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77900" cy="1828800"/>
                <wp:effectExtent l="0" t="0" r="0" b="635"/>
                <wp:wrapNone/>
                <wp:docPr id="1" name=""/>
                <a:graphic xmlns:a="http://schemas.openxmlformats.org/drawingml/2006/main">
                  <a:graphicData uri="http://schemas.microsoft.com/office/word/2010/wordprocessingShape">
                    <wps:wsp>
                      <wps:cNvSpPr/>
                      <wps:spPr>
                        <a:xfrm>
                          <a:off x="0" y="0"/>
                          <a:ext cx="977760" cy="1828800"/>
                        </a:xfrm>
                        <a:custGeom>
                          <a:avLst/>
                          <a:gdLst/>
                          <a:ahLst/>
                          <a:rect l="l" t="t" r="r" b="b"/>
                          <a:pathLst>
                            <a:path w="1540" h="3234">
                              <a:moveTo>
                                <a:pt x="77" y="2943"/>
                              </a:moveTo>
                              <a:lnTo>
                                <a:pt x="68" y="2938"/>
                              </a:lnTo>
                              <a:lnTo>
                                <a:pt x="68" y="2928"/>
                              </a:lnTo>
                              <a:lnTo>
                                <a:pt x="51" y="2931"/>
                              </a:lnTo>
                              <a:lnTo>
                                <a:pt x="46" y="2921"/>
                              </a:lnTo>
                              <a:lnTo>
                                <a:pt x="38" y="2909"/>
                              </a:lnTo>
                              <a:lnTo>
                                <a:pt x="26" y="2916"/>
                              </a:lnTo>
                              <a:lnTo>
                                <a:pt x="24" y="2907"/>
                              </a:lnTo>
                              <a:lnTo>
                                <a:pt x="29" y="2899"/>
                              </a:lnTo>
                              <a:lnTo>
                                <a:pt x="17" y="2892"/>
                              </a:lnTo>
                              <a:lnTo>
                                <a:pt x="12" y="2887"/>
                              </a:lnTo>
                              <a:lnTo>
                                <a:pt x="7" y="2880"/>
                              </a:lnTo>
                              <a:lnTo>
                                <a:pt x="0" y="2875"/>
                              </a:lnTo>
                              <a:lnTo>
                                <a:pt x="21" y="2868"/>
                              </a:lnTo>
                              <a:lnTo>
                                <a:pt x="43" y="2865"/>
                              </a:lnTo>
                              <a:lnTo>
                                <a:pt x="68" y="2863"/>
                              </a:lnTo>
                              <a:lnTo>
                                <a:pt x="94" y="2861"/>
                              </a:lnTo>
                              <a:lnTo>
                                <a:pt x="97" y="2856"/>
                              </a:lnTo>
                              <a:lnTo>
                                <a:pt x="99" y="2851"/>
                              </a:lnTo>
                              <a:lnTo>
                                <a:pt x="116" y="2853"/>
                              </a:lnTo>
                              <a:lnTo>
                                <a:pt x="150" y="2856"/>
                              </a:lnTo>
                              <a:lnTo>
                                <a:pt x="186" y="2856"/>
                              </a:lnTo>
                              <a:lnTo>
                                <a:pt x="230" y="2856"/>
                              </a:lnTo>
                              <a:lnTo>
                                <a:pt x="269" y="2846"/>
                              </a:lnTo>
                              <a:lnTo>
                                <a:pt x="303" y="2839"/>
                              </a:lnTo>
                              <a:lnTo>
                                <a:pt x="322" y="2827"/>
                              </a:lnTo>
                              <a:lnTo>
                                <a:pt x="332" y="2812"/>
                              </a:lnTo>
                              <a:lnTo>
                                <a:pt x="320" y="2805"/>
                              </a:lnTo>
                              <a:lnTo>
                                <a:pt x="310" y="2810"/>
                              </a:lnTo>
                              <a:lnTo>
                                <a:pt x="303" y="2807"/>
                              </a:lnTo>
                              <a:lnTo>
                                <a:pt x="303" y="2800"/>
                              </a:lnTo>
                              <a:lnTo>
                                <a:pt x="300" y="2795"/>
                              </a:lnTo>
                              <a:lnTo>
                                <a:pt x="293" y="2800"/>
                              </a:lnTo>
                              <a:lnTo>
                                <a:pt x="291" y="2810"/>
                              </a:lnTo>
                              <a:lnTo>
                                <a:pt x="288" y="2815"/>
                              </a:lnTo>
                              <a:lnTo>
                                <a:pt x="283" y="2815"/>
                              </a:lnTo>
                              <a:lnTo>
                                <a:pt x="279" y="2817"/>
                              </a:lnTo>
                              <a:lnTo>
                                <a:pt x="262" y="2815"/>
                              </a:lnTo>
                              <a:lnTo>
                                <a:pt x="252" y="2829"/>
                              </a:lnTo>
                              <a:lnTo>
                                <a:pt x="247" y="2819"/>
                              </a:lnTo>
                              <a:lnTo>
                                <a:pt x="249" y="2810"/>
                              </a:lnTo>
                              <a:lnTo>
                                <a:pt x="249" y="2798"/>
                              </a:lnTo>
                              <a:lnTo>
                                <a:pt x="249" y="2793"/>
                              </a:lnTo>
                              <a:lnTo>
                                <a:pt x="230" y="2800"/>
                              </a:lnTo>
                              <a:lnTo>
                                <a:pt x="213" y="2802"/>
                              </a:lnTo>
                              <a:lnTo>
                                <a:pt x="194" y="2802"/>
                              </a:lnTo>
                              <a:lnTo>
                                <a:pt x="182" y="2812"/>
                              </a:lnTo>
                              <a:lnTo>
                                <a:pt x="174" y="2805"/>
                              </a:lnTo>
                              <a:lnTo>
                                <a:pt x="167" y="2798"/>
                              </a:lnTo>
                              <a:lnTo>
                                <a:pt x="152" y="2800"/>
                              </a:lnTo>
                              <a:lnTo>
                                <a:pt x="143" y="2795"/>
                              </a:lnTo>
                              <a:lnTo>
                                <a:pt x="135" y="2790"/>
                              </a:lnTo>
                              <a:lnTo>
                                <a:pt x="128" y="2800"/>
                              </a:lnTo>
                              <a:lnTo>
                                <a:pt x="121" y="2793"/>
                              </a:lnTo>
                              <a:lnTo>
                                <a:pt x="118" y="2785"/>
                              </a:lnTo>
                              <a:lnTo>
                                <a:pt x="99" y="2788"/>
                              </a:lnTo>
                              <a:lnTo>
                                <a:pt x="80" y="2790"/>
                              </a:lnTo>
                              <a:lnTo>
                                <a:pt x="77" y="2781"/>
                              </a:lnTo>
                              <a:lnTo>
                                <a:pt x="72" y="2776"/>
                              </a:lnTo>
                              <a:lnTo>
                                <a:pt x="63" y="2773"/>
                              </a:lnTo>
                              <a:lnTo>
                                <a:pt x="58" y="2776"/>
                              </a:lnTo>
                              <a:lnTo>
                                <a:pt x="43" y="2766"/>
                              </a:lnTo>
                              <a:lnTo>
                                <a:pt x="29" y="2759"/>
                              </a:lnTo>
                              <a:lnTo>
                                <a:pt x="14" y="2749"/>
                              </a:lnTo>
                              <a:lnTo>
                                <a:pt x="7" y="2739"/>
                              </a:lnTo>
                              <a:lnTo>
                                <a:pt x="24" y="2732"/>
                              </a:lnTo>
                              <a:lnTo>
                                <a:pt x="41" y="2732"/>
                              </a:lnTo>
                              <a:lnTo>
                                <a:pt x="58" y="2732"/>
                              </a:lnTo>
                              <a:lnTo>
                                <a:pt x="77" y="2732"/>
                              </a:lnTo>
                              <a:lnTo>
                                <a:pt x="94" y="2727"/>
                              </a:lnTo>
                              <a:lnTo>
                                <a:pt x="111" y="2725"/>
                              </a:lnTo>
                              <a:lnTo>
                                <a:pt x="128" y="2720"/>
                              </a:lnTo>
                              <a:lnTo>
                                <a:pt x="145" y="2713"/>
                              </a:lnTo>
                              <a:lnTo>
                                <a:pt x="167" y="2710"/>
                              </a:lnTo>
                              <a:lnTo>
                                <a:pt x="191" y="2710"/>
                              </a:lnTo>
                              <a:lnTo>
                                <a:pt x="218" y="2708"/>
                              </a:lnTo>
                              <a:lnTo>
                                <a:pt x="245" y="2708"/>
                              </a:lnTo>
                              <a:lnTo>
                                <a:pt x="269" y="2703"/>
                              </a:lnTo>
                              <a:lnTo>
                                <a:pt x="296" y="2698"/>
                              </a:lnTo>
                              <a:lnTo>
                                <a:pt x="317" y="2686"/>
                              </a:lnTo>
                              <a:lnTo>
                                <a:pt x="339" y="2674"/>
                              </a:lnTo>
                              <a:lnTo>
                                <a:pt x="354" y="2669"/>
                              </a:lnTo>
                              <a:lnTo>
                                <a:pt x="359" y="2667"/>
                              </a:lnTo>
                              <a:lnTo>
                                <a:pt x="354" y="2659"/>
                              </a:lnTo>
                              <a:lnTo>
                                <a:pt x="346" y="2657"/>
                              </a:lnTo>
                              <a:lnTo>
                                <a:pt x="332" y="2650"/>
                              </a:lnTo>
                              <a:lnTo>
                                <a:pt x="320" y="2650"/>
                              </a:lnTo>
                              <a:lnTo>
                                <a:pt x="308" y="2652"/>
                              </a:lnTo>
                              <a:lnTo>
                                <a:pt x="305" y="2664"/>
                              </a:lnTo>
                              <a:lnTo>
                                <a:pt x="291" y="2667"/>
                              </a:lnTo>
                              <a:lnTo>
                                <a:pt x="274" y="2664"/>
                              </a:lnTo>
                              <a:lnTo>
                                <a:pt x="259" y="2664"/>
                              </a:lnTo>
                              <a:lnTo>
                                <a:pt x="252" y="2681"/>
                              </a:lnTo>
                              <a:lnTo>
                                <a:pt x="240" y="2669"/>
                              </a:lnTo>
                              <a:lnTo>
                                <a:pt x="232" y="2659"/>
                              </a:lnTo>
                              <a:lnTo>
                                <a:pt x="223" y="2650"/>
                              </a:lnTo>
                              <a:lnTo>
                                <a:pt x="215" y="2650"/>
                              </a:lnTo>
                              <a:lnTo>
                                <a:pt x="201" y="2657"/>
                              </a:lnTo>
                              <a:lnTo>
                                <a:pt x="189" y="2659"/>
                              </a:lnTo>
                              <a:lnTo>
                                <a:pt x="172" y="2657"/>
                              </a:lnTo>
                              <a:lnTo>
                                <a:pt x="157" y="2654"/>
                              </a:lnTo>
                              <a:lnTo>
                                <a:pt x="138" y="2650"/>
                              </a:lnTo>
                              <a:lnTo>
                                <a:pt x="123" y="2647"/>
                              </a:lnTo>
                              <a:lnTo>
                                <a:pt x="111" y="2647"/>
                              </a:lnTo>
                              <a:lnTo>
                                <a:pt x="106" y="2654"/>
                              </a:lnTo>
                              <a:lnTo>
                                <a:pt x="87" y="2640"/>
                              </a:lnTo>
                              <a:lnTo>
                                <a:pt x="68" y="2638"/>
                              </a:lnTo>
                              <a:lnTo>
                                <a:pt x="46" y="2633"/>
                              </a:lnTo>
                              <a:lnTo>
                                <a:pt x="34" y="2621"/>
                              </a:lnTo>
                              <a:lnTo>
                                <a:pt x="19" y="2606"/>
                              </a:lnTo>
                              <a:lnTo>
                                <a:pt x="14" y="2594"/>
                              </a:lnTo>
                              <a:lnTo>
                                <a:pt x="29" y="2589"/>
                              </a:lnTo>
                              <a:lnTo>
                                <a:pt x="51" y="2589"/>
                              </a:lnTo>
                              <a:lnTo>
                                <a:pt x="68" y="2587"/>
                              </a:lnTo>
                              <a:lnTo>
                                <a:pt x="87" y="2584"/>
                              </a:lnTo>
                              <a:lnTo>
                                <a:pt x="89" y="2577"/>
                              </a:lnTo>
                              <a:lnTo>
                                <a:pt x="89" y="2570"/>
                              </a:lnTo>
                              <a:lnTo>
                                <a:pt x="97" y="2567"/>
                              </a:lnTo>
                              <a:lnTo>
                                <a:pt x="116" y="2567"/>
                              </a:lnTo>
                              <a:lnTo>
                                <a:pt x="140" y="2565"/>
                              </a:lnTo>
                              <a:lnTo>
                                <a:pt x="167" y="2565"/>
                              </a:lnTo>
                              <a:lnTo>
                                <a:pt x="191" y="2560"/>
                              </a:lnTo>
                              <a:lnTo>
                                <a:pt x="211" y="2555"/>
                              </a:lnTo>
                              <a:lnTo>
                                <a:pt x="223" y="2548"/>
                              </a:lnTo>
                              <a:lnTo>
                                <a:pt x="220" y="2541"/>
                              </a:lnTo>
                              <a:lnTo>
                                <a:pt x="235" y="2533"/>
                              </a:lnTo>
                              <a:lnTo>
                                <a:pt x="249" y="2528"/>
                              </a:lnTo>
                              <a:lnTo>
                                <a:pt x="254" y="2521"/>
                              </a:lnTo>
                              <a:lnTo>
                                <a:pt x="257" y="2516"/>
                              </a:lnTo>
                              <a:lnTo>
                                <a:pt x="252" y="2509"/>
                              </a:lnTo>
                              <a:lnTo>
                                <a:pt x="242" y="2504"/>
                              </a:lnTo>
                              <a:lnTo>
                                <a:pt x="230" y="2502"/>
                              </a:lnTo>
                              <a:lnTo>
                                <a:pt x="225" y="2497"/>
                              </a:lnTo>
                              <a:lnTo>
                                <a:pt x="220" y="2487"/>
                              </a:lnTo>
                              <a:lnTo>
                                <a:pt x="211" y="2487"/>
                              </a:lnTo>
                              <a:lnTo>
                                <a:pt x="206" y="2475"/>
                              </a:lnTo>
                              <a:lnTo>
                                <a:pt x="196" y="2470"/>
                              </a:lnTo>
                              <a:lnTo>
                                <a:pt x="182" y="2470"/>
                              </a:lnTo>
                              <a:lnTo>
                                <a:pt x="167" y="2470"/>
                              </a:lnTo>
                              <a:lnTo>
                                <a:pt x="155" y="2468"/>
                              </a:lnTo>
                              <a:lnTo>
                                <a:pt x="150" y="2465"/>
                              </a:lnTo>
                              <a:lnTo>
                                <a:pt x="152" y="2458"/>
                              </a:lnTo>
                              <a:lnTo>
                                <a:pt x="172" y="2446"/>
                              </a:lnTo>
                              <a:lnTo>
                                <a:pt x="160" y="2444"/>
                              </a:lnTo>
                              <a:lnTo>
                                <a:pt x="143" y="2441"/>
                              </a:lnTo>
                              <a:lnTo>
                                <a:pt x="126" y="2434"/>
                              </a:lnTo>
                              <a:lnTo>
                                <a:pt x="118" y="2424"/>
                              </a:lnTo>
                              <a:lnTo>
                                <a:pt x="106" y="2424"/>
                              </a:lnTo>
                              <a:lnTo>
                                <a:pt x="99" y="2427"/>
                              </a:lnTo>
                              <a:lnTo>
                                <a:pt x="94" y="2422"/>
                              </a:lnTo>
                              <a:lnTo>
                                <a:pt x="97" y="2410"/>
                              </a:lnTo>
                              <a:lnTo>
                                <a:pt x="89" y="2405"/>
                              </a:lnTo>
                              <a:lnTo>
                                <a:pt x="87" y="2410"/>
                              </a:lnTo>
                              <a:lnTo>
                                <a:pt x="82" y="2412"/>
                              </a:lnTo>
                              <a:lnTo>
                                <a:pt x="80" y="2417"/>
                              </a:lnTo>
                              <a:lnTo>
                                <a:pt x="72" y="2402"/>
                              </a:lnTo>
                              <a:lnTo>
                                <a:pt x="58" y="2398"/>
                              </a:lnTo>
                              <a:lnTo>
                                <a:pt x="51" y="2385"/>
                              </a:lnTo>
                              <a:lnTo>
                                <a:pt x="53" y="2371"/>
                              </a:lnTo>
                              <a:lnTo>
                                <a:pt x="48" y="2361"/>
                              </a:lnTo>
                              <a:lnTo>
                                <a:pt x="36" y="2366"/>
                              </a:lnTo>
                              <a:lnTo>
                                <a:pt x="36" y="2354"/>
                              </a:lnTo>
                              <a:lnTo>
                                <a:pt x="31" y="2347"/>
                              </a:lnTo>
                              <a:lnTo>
                                <a:pt x="24" y="2337"/>
                              </a:lnTo>
                              <a:lnTo>
                                <a:pt x="29" y="2330"/>
                              </a:lnTo>
                              <a:lnTo>
                                <a:pt x="51" y="2334"/>
                              </a:lnTo>
                              <a:lnTo>
                                <a:pt x="75" y="2342"/>
                              </a:lnTo>
                              <a:lnTo>
                                <a:pt x="97" y="2349"/>
                              </a:lnTo>
                              <a:lnTo>
                                <a:pt x="118" y="2359"/>
                              </a:lnTo>
                              <a:lnTo>
                                <a:pt x="140" y="2364"/>
                              </a:lnTo>
                              <a:lnTo>
                                <a:pt x="162" y="2371"/>
                              </a:lnTo>
                              <a:lnTo>
                                <a:pt x="186" y="2376"/>
                              </a:lnTo>
                              <a:lnTo>
                                <a:pt x="215" y="2378"/>
                              </a:lnTo>
                              <a:lnTo>
                                <a:pt x="223" y="2368"/>
                              </a:lnTo>
                              <a:lnTo>
                                <a:pt x="215" y="2366"/>
                              </a:lnTo>
                              <a:lnTo>
                                <a:pt x="206" y="2364"/>
                              </a:lnTo>
                              <a:lnTo>
                                <a:pt x="203" y="2359"/>
                              </a:lnTo>
                              <a:lnTo>
                                <a:pt x="198" y="2349"/>
                              </a:lnTo>
                              <a:lnTo>
                                <a:pt x="191" y="2349"/>
                              </a:lnTo>
                              <a:lnTo>
                                <a:pt x="184" y="2339"/>
                              </a:lnTo>
                              <a:lnTo>
                                <a:pt x="191" y="2330"/>
                              </a:lnTo>
                              <a:lnTo>
                                <a:pt x="191" y="2322"/>
                              </a:lnTo>
                              <a:lnTo>
                                <a:pt x="184" y="2325"/>
                              </a:lnTo>
                              <a:lnTo>
                                <a:pt x="172" y="2330"/>
                              </a:lnTo>
                              <a:lnTo>
                                <a:pt x="165" y="2337"/>
                              </a:lnTo>
                              <a:lnTo>
                                <a:pt x="157" y="2337"/>
                              </a:lnTo>
                              <a:lnTo>
                                <a:pt x="148" y="2330"/>
                              </a:lnTo>
                              <a:lnTo>
                                <a:pt x="133" y="2330"/>
                              </a:lnTo>
                              <a:lnTo>
                                <a:pt x="126" y="2322"/>
                              </a:lnTo>
                              <a:lnTo>
                                <a:pt x="118" y="2310"/>
                              </a:lnTo>
                              <a:lnTo>
                                <a:pt x="106" y="2315"/>
                              </a:lnTo>
                              <a:lnTo>
                                <a:pt x="97" y="2303"/>
                              </a:lnTo>
                              <a:lnTo>
                                <a:pt x="84" y="2305"/>
                              </a:lnTo>
                              <a:lnTo>
                                <a:pt x="75" y="2305"/>
                              </a:lnTo>
                              <a:lnTo>
                                <a:pt x="77" y="2291"/>
                              </a:lnTo>
                              <a:lnTo>
                                <a:pt x="72" y="2284"/>
                              </a:lnTo>
                              <a:lnTo>
                                <a:pt x="70" y="2279"/>
                              </a:lnTo>
                              <a:lnTo>
                                <a:pt x="68" y="2274"/>
                              </a:lnTo>
                              <a:lnTo>
                                <a:pt x="58" y="2276"/>
                              </a:lnTo>
                              <a:lnTo>
                                <a:pt x="55" y="2259"/>
                              </a:lnTo>
                              <a:lnTo>
                                <a:pt x="48" y="2250"/>
                              </a:lnTo>
                              <a:lnTo>
                                <a:pt x="43" y="2240"/>
                              </a:lnTo>
                              <a:lnTo>
                                <a:pt x="48" y="2233"/>
                              </a:lnTo>
                              <a:lnTo>
                                <a:pt x="41" y="2225"/>
                              </a:lnTo>
                              <a:lnTo>
                                <a:pt x="34" y="2221"/>
                              </a:lnTo>
                              <a:lnTo>
                                <a:pt x="43" y="2218"/>
                              </a:lnTo>
                              <a:lnTo>
                                <a:pt x="53" y="2223"/>
                              </a:lnTo>
                              <a:lnTo>
                                <a:pt x="63" y="2225"/>
                              </a:lnTo>
                              <a:lnTo>
                                <a:pt x="77" y="2230"/>
                              </a:lnTo>
                              <a:lnTo>
                                <a:pt x="94" y="2233"/>
                              </a:lnTo>
                              <a:lnTo>
                                <a:pt x="114" y="2245"/>
                              </a:lnTo>
                              <a:lnTo>
                                <a:pt x="128" y="2254"/>
                              </a:lnTo>
                              <a:lnTo>
                                <a:pt x="148" y="2259"/>
                              </a:lnTo>
                              <a:lnTo>
                                <a:pt x="162" y="2259"/>
                              </a:lnTo>
                              <a:lnTo>
                                <a:pt x="184" y="2259"/>
                              </a:lnTo>
                              <a:lnTo>
                                <a:pt x="201" y="2259"/>
                              </a:lnTo>
                              <a:lnTo>
                                <a:pt x="220" y="2262"/>
                              </a:lnTo>
                              <a:lnTo>
                                <a:pt x="223" y="2252"/>
                              </a:lnTo>
                              <a:lnTo>
                                <a:pt x="223" y="2242"/>
                              </a:lnTo>
                              <a:lnTo>
                                <a:pt x="213" y="2238"/>
                              </a:lnTo>
                              <a:lnTo>
                                <a:pt x="203" y="2235"/>
                              </a:lnTo>
                              <a:lnTo>
                                <a:pt x="191" y="2233"/>
                              </a:lnTo>
                              <a:lnTo>
                                <a:pt x="186" y="2228"/>
                              </a:lnTo>
                              <a:lnTo>
                                <a:pt x="169" y="2221"/>
                              </a:lnTo>
                              <a:lnTo>
                                <a:pt x="157" y="2213"/>
                              </a:lnTo>
                              <a:lnTo>
                                <a:pt x="162" y="2196"/>
                              </a:lnTo>
                              <a:lnTo>
                                <a:pt x="162" y="2182"/>
                              </a:lnTo>
                              <a:lnTo>
                                <a:pt x="148" y="2179"/>
                              </a:lnTo>
                              <a:lnTo>
                                <a:pt x="140" y="2184"/>
                              </a:lnTo>
                              <a:lnTo>
                                <a:pt x="133" y="2187"/>
                              </a:lnTo>
                              <a:lnTo>
                                <a:pt x="128" y="2179"/>
                              </a:lnTo>
                              <a:lnTo>
                                <a:pt x="126" y="2167"/>
                              </a:lnTo>
                              <a:lnTo>
                                <a:pt x="118" y="2158"/>
                              </a:lnTo>
                              <a:lnTo>
                                <a:pt x="123" y="2143"/>
                              </a:lnTo>
                              <a:lnTo>
                                <a:pt x="138" y="2143"/>
                              </a:lnTo>
                              <a:lnTo>
                                <a:pt x="148" y="2143"/>
                              </a:lnTo>
                              <a:lnTo>
                                <a:pt x="145" y="2131"/>
                              </a:lnTo>
                              <a:lnTo>
                                <a:pt x="131" y="2124"/>
                              </a:lnTo>
                              <a:lnTo>
                                <a:pt x="133" y="2109"/>
                              </a:lnTo>
                              <a:lnTo>
                                <a:pt x="155" y="2121"/>
                              </a:lnTo>
                              <a:lnTo>
                                <a:pt x="177" y="2133"/>
                              </a:lnTo>
                              <a:lnTo>
                                <a:pt x="198" y="2143"/>
                              </a:lnTo>
                              <a:lnTo>
                                <a:pt x="223" y="2155"/>
                              </a:lnTo>
                              <a:lnTo>
                                <a:pt x="245" y="2160"/>
                              </a:lnTo>
                              <a:lnTo>
                                <a:pt x="269" y="2167"/>
                              </a:lnTo>
                              <a:lnTo>
                                <a:pt x="293" y="2170"/>
                              </a:lnTo>
                              <a:lnTo>
                                <a:pt x="322" y="2170"/>
                              </a:lnTo>
                              <a:lnTo>
                                <a:pt x="327" y="2165"/>
                              </a:lnTo>
                              <a:lnTo>
                                <a:pt x="329" y="2160"/>
                              </a:lnTo>
                              <a:lnTo>
                                <a:pt x="320" y="2153"/>
                              </a:lnTo>
                              <a:lnTo>
                                <a:pt x="308" y="2150"/>
                              </a:lnTo>
                              <a:lnTo>
                                <a:pt x="293" y="2148"/>
                              </a:lnTo>
                              <a:lnTo>
                                <a:pt x="281" y="2148"/>
                              </a:lnTo>
                              <a:lnTo>
                                <a:pt x="257" y="2141"/>
                              </a:lnTo>
                              <a:lnTo>
                                <a:pt x="242" y="2131"/>
                              </a:lnTo>
                              <a:lnTo>
                                <a:pt x="230" y="2126"/>
                              </a:lnTo>
                              <a:lnTo>
                                <a:pt x="223" y="2119"/>
                              </a:lnTo>
                              <a:lnTo>
                                <a:pt x="225" y="2111"/>
                              </a:lnTo>
                              <a:lnTo>
                                <a:pt x="230" y="2104"/>
                              </a:lnTo>
                              <a:lnTo>
                                <a:pt x="218" y="2099"/>
                              </a:lnTo>
                              <a:lnTo>
                                <a:pt x="208" y="2104"/>
                              </a:lnTo>
                              <a:lnTo>
                                <a:pt x="196" y="2104"/>
                              </a:lnTo>
                              <a:lnTo>
                                <a:pt x="194" y="2094"/>
                              </a:lnTo>
                              <a:lnTo>
                                <a:pt x="184" y="2094"/>
                              </a:lnTo>
                              <a:lnTo>
                                <a:pt x="182" y="2090"/>
                              </a:lnTo>
                              <a:lnTo>
                                <a:pt x="177" y="2085"/>
                              </a:lnTo>
                              <a:lnTo>
                                <a:pt x="174" y="2085"/>
                              </a:lnTo>
                              <a:lnTo>
                                <a:pt x="174" y="2065"/>
                              </a:lnTo>
                              <a:lnTo>
                                <a:pt x="174" y="2061"/>
                              </a:lnTo>
                              <a:lnTo>
                                <a:pt x="169" y="2058"/>
                              </a:lnTo>
                              <a:lnTo>
                                <a:pt x="165" y="2065"/>
                              </a:lnTo>
                              <a:lnTo>
                                <a:pt x="155" y="2070"/>
                              </a:lnTo>
                              <a:lnTo>
                                <a:pt x="150" y="2075"/>
                              </a:lnTo>
                              <a:lnTo>
                                <a:pt x="143" y="2073"/>
                              </a:lnTo>
                              <a:lnTo>
                                <a:pt x="145" y="2065"/>
                              </a:lnTo>
                              <a:lnTo>
                                <a:pt x="133" y="2056"/>
                              </a:lnTo>
                              <a:lnTo>
                                <a:pt x="123" y="2051"/>
                              </a:lnTo>
                              <a:lnTo>
                                <a:pt x="114" y="2041"/>
                              </a:lnTo>
                              <a:lnTo>
                                <a:pt x="118" y="2031"/>
                              </a:lnTo>
                              <a:lnTo>
                                <a:pt x="116" y="2024"/>
                              </a:lnTo>
                              <a:lnTo>
                                <a:pt x="114" y="2017"/>
                              </a:lnTo>
                              <a:lnTo>
                                <a:pt x="97" y="2024"/>
                              </a:lnTo>
                              <a:lnTo>
                                <a:pt x="89" y="2012"/>
                              </a:lnTo>
                              <a:lnTo>
                                <a:pt x="77" y="1990"/>
                              </a:lnTo>
                              <a:lnTo>
                                <a:pt x="68" y="1978"/>
                              </a:lnTo>
                              <a:lnTo>
                                <a:pt x="65" y="1966"/>
                              </a:lnTo>
                              <a:lnTo>
                                <a:pt x="60" y="1956"/>
                              </a:lnTo>
                              <a:lnTo>
                                <a:pt x="58" y="1949"/>
                              </a:lnTo>
                              <a:lnTo>
                                <a:pt x="70" y="1951"/>
                              </a:lnTo>
                              <a:lnTo>
                                <a:pt x="84" y="1964"/>
                              </a:lnTo>
                              <a:lnTo>
                                <a:pt x="109" y="1978"/>
                              </a:lnTo>
                              <a:lnTo>
                                <a:pt x="138" y="1988"/>
                              </a:lnTo>
                              <a:lnTo>
                                <a:pt x="169" y="1997"/>
                              </a:lnTo>
                              <a:lnTo>
                                <a:pt x="201" y="2002"/>
                              </a:lnTo>
                              <a:lnTo>
                                <a:pt x="232" y="2010"/>
                              </a:lnTo>
                              <a:lnTo>
                                <a:pt x="259" y="2014"/>
                              </a:lnTo>
                              <a:lnTo>
                                <a:pt x="283" y="2022"/>
                              </a:lnTo>
                              <a:lnTo>
                                <a:pt x="288" y="2012"/>
                              </a:lnTo>
                              <a:lnTo>
                                <a:pt x="293" y="2005"/>
                              </a:lnTo>
                              <a:lnTo>
                                <a:pt x="283" y="2000"/>
                              </a:lnTo>
                              <a:lnTo>
                                <a:pt x="274" y="2002"/>
                              </a:lnTo>
                              <a:lnTo>
                                <a:pt x="269" y="1995"/>
                              </a:lnTo>
                              <a:lnTo>
                                <a:pt x="257" y="1983"/>
                              </a:lnTo>
                              <a:lnTo>
                                <a:pt x="237" y="1966"/>
                              </a:lnTo>
                              <a:lnTo>
                                <a:pt x="220" y="1951"/>
                              </a:lnTo>
                              <a:lnTo>
                                <a:pt x="198" y="1932"/>
                              </a:lnTo>
                              <a:lnTo>
                                <a:pt x="182" y="1917"/>
                              </a:lnTo>
                              <a:lnTo>
                                <a:pt x="165" y="1908"/>
                              </a:lnTo>
                              <a:lnTo>
                                <a:pt x="157" y="1905"/>
                              </a:lnTo>
                              <a:lnTo>
                                <a:pt x="157" y="1891"/>
                              </a:lnTo>
                              <a:lnTo>
                                <a:pt x="155" y="1886"/>
                              </a:lnTo>
                              <a:lnTo>
                                <a:pt x="145" y="1884"/>
                              </a:lnTo>
                              <a:lnTo>
                                <a:pt x="138" y="1884"/>
                              </a:lnTo>
                              <a:lnTo>
                                <a:pt x="128" y="1881"/>
                              </a:lnTo>
                              <a:lnTo>
                                <a:pt x="123" y="1879"/>
                              </a:lnTo>
                              <a:lnTo>
                                <a:pt x="121" y="1869"/>
                              </a:lnTo>
                              <a:lnTo>
                                <a:pt x="128" y="1859"/>
                              </a:lnTo>
                              <a:lnTo>
                                <a:pt x="116" y="1852"/>
                              </a:lnTo>
                              <a:lnTo>
                                <a:pt x="106" y="1840"/>
                              </a:lnTo>
                              <a:lnTo>
                                <a:pt x="92" y="1823"/>
                              </a:lnTo>
                              <a:lnTo>
                                <a:pt x="80" y="1816"/>
                              </a:lnTo>
                              <a:lnTo>
                                <a:pt x="75" y="1801"/>
                              </a:lnTo>
                              <a:lnTo>
                                <a:pt x="89" y="1804"/>
                              </a:lnTo>
                              <a:lnTo>
                                <a:pt x="111" y="1813"/>
                              </a:lnTo>
                              <a:lnTo>
                                <a:pt x="143" y="1828"/>
                              </a:lnTo>
                              <a:lnTo>
                                <a:pt x="174" y="1840"/>
                              </a:lnTo>
                              <a:lnTo>
                                <a:pt x="203" y="1850"/>
                              </a:lnTo>
                              <a:lnTo>
                                <a:pt x="223" y="1847"/>
                              </a:lnTo>
                              <a:lnTo>
                                <a:pt x="232" y="1835"/>
                              </a:lnTo>
                              <a:lnTo>
                                <a:pt x="225" y="1823"/>
                              </a:lnTo>
                              <a:lnTo>
                                <a:pt x="220" y="1801"/>
                              </a:lnTo>
                              <a:lnTo>
                                <a:pt x="215" y="1787"/>
                              </a:lnTo>
                              <a:lnTo>
                                <a:pt x="213" y="1774"/>
                              </a:lnTo>
                              <a:lnTo>
                                <a:pt x="211" y="1765"/>
                              </a:lnTo>
                              <a:lnTo>
                                <a:pt x="211" y="1762"/>
                              </a:lnTo>
                              <a:lnTo>
                                <a:pt x="232" y="1772"/>
                              </a:lnTo>
                              <a:lnTo>
                                <a:pt x="257" y="1782"/>
                              </a:lnTo>
                              <a:lnTo>
                                <a:pt x="269" y="1784"/>
                              </a:lnTo>
                              <a:lnTo>
                                <a:pt x="281" y="1789"/>
                              </a:lnTo>
                              <a:lnTo>
                                <a:pt x="296" y="1791"/>
                              </a:lnTo>
                              <a:lnTo>
                                <a:pt x="310" y="1796"/>
                              </a:lnTo>
                              <a:lnTo>
                                <a:pt x="315" y="1787"/>
                              </a:lnTo>
                              <a:lnTo>
                                <a:pt x="310" y="1782"/>
                              </a:lnTo>
                              <a:lnTo>
                                <a:pt x="303" y="1774"/>
                              </a:lnTo>
                              <a:lnTo>
                                <a:pt x="310" y="1770"/>
                              </a:lnTo>
                              <a:lnTo>
                                <a:pt x="300" y="1767"/>
                              </a:lnTo>
                              <a:lnTo>
                                <a:pt x="293" y="1772"/>
                              </a:lnTo>
                              <a:lnTo>
                                <a:pt x="281" y="1757"/>
                              </a:lnTo>
                              <a:lnTo>
                                <a:pt x="271" y="1738"/>
                              </a:lnTo>
                              <a:lnTo>
                                <a:pt x="259" y="1719"/>
                              </a:lnTo>
                              <a:lnTo>
                                <a:pt x="254" y="1711"/>
                              </a:lnTo>
                              <a:lnTo>
                                <a:pt x="240" y="1707"/>
                              </a:lnTo>
                              <a:lnTo>
                                <a:pt x="223" y="1697"/>
                              </a:lnTo>
                              <a:lnTo>
                                <a:pt x="203" y="1680"/>
                              </a:lnTo>
                              <a:lnTo>
                                <a:pt x="184" y="1665"/>
                              </a:lnTo>
                              <a:lnTo>
                                <a:pt x="162" y="1646"/>
                              </a:lnTo>
                              <a:lnTo>
                                <a:pt x="148" y="1629"/>
                              </a:lnTo>
                              <a:lnTo>
                                <a:pt x="135" y="1612"/>
                              </a:lnTo>
                              <a:lnTo>
                                <a:pt x="133" y="1600"/>
                              </a:lnTo>
                              <a:lnTo>
                                <a:pt x="155" y="1605"/>
                              </a:lnTo>
                              <a:lnTo>
                                <a:pt x="179" y="1612"/>
                              </a:lnTo>
                              <a:lnTo>
                                <a:pt x="201" y="1619"/>
                              </a:lnTo>
                              <a:lnTo>
                                <a:pt x="225" y="1629"/>
                              </a:lnTo>
                              <a:lnTo>
                                <a:pt x="232" y="1619"/>
                              </a:lnTo>
                              <a:lnTo>
                                <a:pt x="235" y="1612"/>
                              </a:lnTo>
                              <a:lnTo>
                                <a:pt x="220" y="1600"/>
                              </a:lnTo>
                              <a:lnTo>
                                <a:pt x="220" y="1593"/>
                              </a:lnTo>
                              <a:lnTo>
                                <a:pt x="220" y="1583"/>
                              </a:lnTo>
                              <a:lnTo>
                                <a:pt x="220" y="1576"/>
                              </a:lnTo>
                              <a:lnTo>
                                <a:pt x="203" y="1583"/>
                              </a:lnTo>
                              <a:lnTo>
                                <a:pt x="198" y="1573"/>
                              </a:lnTo>
                              <a:lnTo>
                                <a:pt x="194" y="1561"/>
                              </a:lnTo>
                              <a:lnTo>
                                <a:pt x="186" y="1556"/>
                              </a:lnTo>
                              <a:lnTo>
                                <a:pt x="169" y="1544"/>
                              </a:lnTo>
                              <a:lnTo>
                                <a:pt x="152" y="1525"/>
                              </a:lnTo>
                              <a:lnTo>
                                <a:pt x="140" y="1501"/>
                              </a:lnTo>
                              <a:lnTo>
                                <a:pt x="145" y="1486"/>
                              </a:lnTo>
                              <a:lnTo>
                                <a:pt x="160" y="1491"/>
                              </a:lnTo>
                              <a:lnTo>
                                <a:pt x="184" y="1505"/>
                              </a:lnTo>
                              <a:lnTo>
                                <a:pt x="211" y="1522"/>
                              </a:lnTo>
                              <a:lnTo>
                                <a:pt x="245" y="1539"/>
                              </a:lnTo>
                              <a:lnTo>
                                <a:pt x="274" y="1551"/>
                              </a:lnTo>
                              <a:lnTo>
                                <a:pt x="300" y="1559"/>
                              </a:lnTo>
                              <a:lnTo>
                                <a:pt x="320" y="1556"/>
                              </a:lnTo>
                              <a:lnTo>
                                <a:pt x="329" y="1544"/>
                              </a:lnTo>
                              <a:lnTo>
                                <a:pt x="317" y="1537"/>
                              </a:lnTo>
                              <a:lnTo>
                                <a:pt x="308" y="1539"/>
                              </a:lnTo>
                              <a:lnTo>
                                <a:pt x="296" y="1539"/>
                              </a:lnTo>
                              <a:lnTo>
                                <a:pt x="296" y="1530"/>
                              </a:lnTo>
                              <a:lnTo>
                                <a:pt x="283" y="1520"/>
                              </a:lnTo>
                              <a:lnTo>
                                <a:pt x="281" y="1510"/>
                              </a:lnTo>
                              <a:lnTo>
                                <a:pt x="293" y="1510"/>
                              </a:lnTo>
                              <a:lnTo>
                                <a:pt x="313" y="1515"/>
                              </a:lnTo>
                              <a:lnTo>
                                <a:pt x="334" y="1517"/>
                              </a:lnTo>
                              <a:lnTo>
                                <a:pt x="356" y="1522"/>
                              </a:lnTo>
                              <a:lnTo>
                                <a:pt x="371" y="1520"/>
                              </a:lnTo>
                              <a:lnTo>
                                <a:pt x="383" y="1517"/>
                              </a:lnTo>
                              <a:lnTo>
                                <a:pt x="388" y="1508"/>
                              </a:lnTo>
                              <a:lnTo>
                                <a:pt x="380" y="1493"/>
                              </a:lnTo>
                              <a:lnTo>
                                <a:pt x="366" y="1498"/>
                              </a:lnTo>
                              <a:lnTo>
                                <a:pt x="354" y="1505"/>
                              </a:lnTo>
                              <a:lnTo>
                                <a:pt x="351" y="1488"/>
                              </a:lnTo>
                              <a:lnTo>
                                <a:pt x="342" y="1476"/>
                              </a:lnTo>
                              <a:lnTo>
                                <a:pt x="329" y="1479"/>
                              </a:lnTo>
                              <a:lnTo>
                                <a:pt x="315" y="1474"/>
                              </a:lnTo>
                              <a:lnTo>
                                <a:pt x="298" y="1462"/>
                              </a:lnTo>
                              <a:lnTo>
                                <a:pt x="283" y="1450"/>
                              </a:lnTo>
                              <a:lnTo>
                                <a:pt x="266" y="1433"/>
                              </a:lnTo>
                              <a:lnTo>
                                <a:pt x="254" y="1416"/>
                              </a:lnTo>
                              <a:lnTo>
                                <a:pt x="245" y="1399"/>
                              </a:lnTo>
                              <a:lnTo>
                                <a:pt x="245" y="1389"/>
                              </a:lnTo>
                              <a:lnTo>
                                <a:pt x="225" y="1382"/>
                              </a:lnTo>
                              <a:lnTo>
                                <a:pt x="206" y="1360"/>
                              </a:lnTo>
                              <a:lnTo>
                                <a:pt x="196" y="1345"/>
                              </a:lnTo>
                              <a:lnTo>
                                <a:pt x="189" y="1333"/>
                              </a:lnTo>
                              <a:lnTo>
                                <a:pt x="182" y="1321"/>
                              </a:lnTo>
                              <a:lnTo>
                                <a:pt x="182" y="1316"/>
                              </a:lnTo>
                              <a:lnTo>
                                <a:pt x="198" y="1324"/>
                              </a:lnTo>
                              <a:lnTo>
                                <a:pt x="215" y="1333"/>
                              </a:lnTo>
                              <a:lnTo>
                                <a:pt x="232" y="1343"/>
                              </a:lnTo>
                              <a:lnTo>
                                <a:pt x="249" y="1355"/>
                              </a:lnTo>
                              <a:lnTo>
                                <a:pt x="266" y="1362"/>
                              </a:lnTo>
                              <a:lnTo>
                                <a:pt x="286" y="1372"/>
                              </a:lnTo>
                              <a:lnTo>
                                <a:pt x="303" y="1379"/>
                              </a:lnTo>
                              <a:lnTo>
                                <a:pt x="325" y="1387"/>
                              </a:lnTo>
                              <a:lnTo>
                                <a:pt x="334" y="1396"/>
                              </a:lnTo>
                              <a:lnTo>
                                <a:pt x="359" y="1408"/>
                              </a:lnTo>
                              <a:lnTo>
                                <a:pt x="390" y="1421"/>
                              </a:lnTo>
                              <a:lnTo>
                                <a:pt x="429" y="1430"/>
                              </a:lnTo>
                              <a:lnTo>
                                <a:pt x="463" y="1435"/>
                              </a:lnTo>
                              <a:lnTo>
                                <a:pt x="494" y="1435"/>
                              </a:lnTo>
                              <a:lnTo>
                                <a:pt x="516" y="1428"/>
                              </a:lnTo>
                              <a:lnTo>
                                <a:pt x="526" y="1413"/>
                              </a:lnTo>
                              <a:lnTo>
                                <a:pt x="509" y="1406"/>
                              </a:lnTo>
                              <a:lnTo>
                                <a:pt x="492" y="1408"/>
                              </a:lnTo>
                              <a:lnTo>
                                <a:pt x="475" y="1411"/>
                              </a:lnTo>
                              <a:lnTo>
                                <a:pt x="463" y="1404"/>
                              </a:lnTo>
                              <a:lnTo>
                                <a:pt x="451" y="1399"/>
                              </a:lnTo>
                              <a:lnTo>
                                <a:pt x="453" y="1394"/>
                              </a:lnTo>
                              <a:lnTo>
                                <a:pt x="458" y="1384"/>
                              </a:lnTo>
                              <a:lnTo>
                                <a:pt x="458" y="1379"/>
                              </a:lnTo>
                              <a:lnTo>
                                <a:pt x="443" y="1387"/>
                              </a:lnTo>
                              <a:lnTo>
                                <a:pt x="431" y="1389"/>
                              </a:lnTo>
                              <a:lnTo>
                                <a:pt x="427" y="1377"/>
                              </a:lnTo>
                              <a:lnTo>
                                <a:pt x="417" y="1372"/>
                              </a:lnTo>
                              <a:lnTo>
                                <a:pt x="410" y="1367"/>
                              </a:lnTo>
                              <a:lnTo>
                                <a:pt x="417" y="1355"/>
                              </a:lnTo>
                              <a:lnTo>
                                <a:pt x="417" y="1348"/>
                              </a:lnTo>
                              <a:lnTo>
                                <a:pt x="419" y="1345"/>
                              </a:lnTo>
                              <a:lnTo>
                                <a:pt x="405" y="1343"/>
                              </a:lnTo>
                              <a:lnTo>
                                <a:pt x="397" y="1350"/>
                              </a:lnTo>
                              <a:lnTo>
                                <a:pt x="393" y="1331"/>
                              </a:lnTo>
                              <a:lnTo>
                                <a:pt x="385" y="1326"/>
                              </a:lnTo>
                              <a:lnTo>
                                <a:pt x="373" y="1324"/>
                              </a:lnTo>
                              <a:lnTo>
                                <a:pt x="368" y="1324"/>
                              </a:lnTo>
                              <a:lnTo>
                                <a:pt x="376" y="1307"/>
                              </a:lnTo>
                              <a:lnTo>
                                <a:pt x="371" y="1297"/>
                              </a:lnTo>
                              <a:lnTo>
                                <a:pt x="361" y="1287"/>
                              </a:lnTo>
                              <a:lnTo>
                                <a:pt x="361" y="1275"/>
                              </a:lnTo>
                              <a:lnTo>
                                <a:pt x="376" y="1282"/>
                              </a:lnTo>
                              <a:lnTo>
                                <a:pt x="393" y="1290"/>
                              </a:lnTo>
                              <a:lnTo>
                                <a:pt x="410" y="1299"/>
                              </a:lnTo>
                              <a:lnTo>
                                <a:pt x="427" y="1309"/>
                              </a:lnTo>
                              <a:lnTo>
                                <a:pt x="441" y="1316"/>
                              </a:lnTo>
                              <a:lnTo>
                                <a:pt x="460" y="1326"/>
                              </a:lnTo>
                              <a:lnTo>
                                <a:pt x="477" y="1333"/>
                              </a:lnTo>
                              <a:lnTo>
                                <a:pt x="497" y="1343"/>
                              </a:lnTo>
                              <a:lnTo>
                                <a:pt x="504" y="1326"/>
                              </a:lnTo>
                              <a:lnTo>
                                <a:pt x="507" y="1316"/>
                              </a:lnTo>
                              <a:lnTo>
                                <a:pt x="499" y="1309"/>
                              </a:lnTo>
                              <a:lnTo>
                                <a:pt x="490" y="1309"/>
                              </a:lnTo>
                              <a:lnTo>
                                <a:pt x="473" y="1304"/>
                              </a:lnTo>
                              <a:lnTo>
                                <a:pt x="460" y="1302"/>
                              </a:lnTo>
                              <a:lnTo>
                                <a:pt x="448" y="1299"/>
                              </a:lnTo>
                              <a:lnTo>
                                <a:pt x="446" y="1294"/>
                              </a:lnTo>
                              <a:lnTo>
                                <a:pt x="448" y="1292"/>
                              </a:lnTo>
                              <a:lnTo>
                                <a:pt x="460" y="1290"/>
                              </a:lnTo>
                              <a:lnTo>
                                <a:pt x="473" y="1285"/>
                              </a:lnTo>
                              <a:lnTo>
                                <a:pt x="492" y="1282"/>
                              </a:lnTo>
                              <a:lnTo>
                                <a:pt x="504" y="1275"/>
                              </a:lnTo>
                              <a:lnTo>
                                <a:pt x="516" y="1270"/>
                              </a:lnTo>
                              <a:lnTo>
                                <a:pt x="519" y="1263"/>
                              </a:lnTo>
                              <a:lnTo>
                                <a:pt x="516" y="1256"/>
                              </a:lnTo>
                              <a:lnTo>
                                <a:pt x="502" y="1258"/>
                              </a:lnTo>
                              <a:lnTo>
                                <a:pt x="490" y="1253"/>
                              </a:lnTo>
                              <a:lnTo>
                                <a:pt x="477" y="1244"/>
                              </a:lnTo>
                              <a:lnTo>
                                <a:pt x="463" y="1251"/>
                              </a:lnTo>
                              <a:lnTo>
                                <a:pt x="456" y="1236"/>
                              </a:lnTo>
                              <a:lnTo>
                                <a:pt x="448" y="1234"/>
                              </a:lnTo>
                              <a:lnTo>
                                <a:pt x="436" y="1236"/>
                              </a:lnTo>
                              <a:lnTo>
                                <a:pt x="431" y="1248"/>
                              </a:lnTo>
                              <a:lnTo>
                                <a:pt x="424" y="1241"/>
                              </a:lnTo>
                              <a:lnTo>
                                <a:pt x="424" y="1231"/>
                              </a:lnTo>
                              <a:lnTo>
                                <a:pt x="424" y="1222"/>
                              </a:lnTo>
                              <a:lnTo>
                                <a:pt x="417" y="1219"/>
                              </a:lnTo>
                              <a:lnTo>
                                <a:pt x="397" y="1231"/>
                              </a:lnTo>
                              <a:lnTo>
                                <a:pt x="380" y="1229"/>
                              </a:lnTo>
                              <a:lnTo>
                                <a:pt x="363" y="1217"/>
                              </a:lnTo>
                              <a:lnTo>
                                <a:pt x="359" y="1210"/>
                              </a:lnTo>
                              <a:lnTo>
                                <a:pt x="346" y="1205"/>
                              </a:lnTo>
                              <a:lnTo>
                                <a:pt x="337" y="1212"/>
                              </a:lnTo>
                              <a:lnTo>
                                <a:pt x="329" y="1212"/>
                              </a:lnTo>
                              <a:lnTo>
                                <a:pt x="327" y="1214"/>
                              </a:lnTo>
                              <a:lnTo>
                                <a:pt x="322" y="1210"/>
                              </a:lnTo>
                              <a:lnTo>
                                <a:pt x="325" y="1200"/>
                              </a:lnTo>
                              <a:lnTo>
                                <a:pt x="313" y="1193"/>
                              </a:lnTo>
                              <a:lnTo>
                                <a:pt x="310" y="1185"/>
                              </a:lnTo>
                              <a:lnTo>
                                <a:pt x="305" y="1176"/>
                              </a:lnTo>
                              <a:lnTo>
                                <a:pt x="293" y="1178"/>
                              </a:lnTo>
                              <a:lnTo>
                                <a:pt x="288" y="1164"/>
                              </a:lnTo>
                              <a:lnTo>
                                <a:pt x="288" y="1154"/>
                              </a:lnTo>
                              <a:lnTo>
                                <a:pt x="283" y="1147"/>
                              </a:lnTo>
                              <a:lnTo>
                                <a:pt x="271" y="1151"/>
                              </a:lnTo>
                              <a:lnTo>
                                <a:pt x="264" y="1149"/>
                              </a:lnTo>
                              <a:lnTo>
                                <a:pt x="266" y="1139"/>
                              </a:lnTo>
                              <a:lnTo>
                                <a:pt x="262" y="1127"/>
                              </a:lnTo>
                              <a:lnTo>
                                <a:pt x="254" y="1120"/>
                              </a:lnTo>
                              <a:lnTo>
                                <a:pt x="249" y="1113"/>
                              </a:lnTo>
                              <a:lnTo>
                                <a:pt x="252" y="1103"/>
                              </a:lnTo>
                              <a:lnTo>
                                <a:pt x="271" y="1110"/>
                              </a:lnTo>
                              <a:lnTo>
                                <a:pt x="293" y="1122"/>
                              </a:lnTo>
                              <a:lnTo>
                                <a:pt x="303" y="1127"/>
                              </a:lnTo>
                              <a:lnTo>
                                <a:pt x="315" y="1132"/>
                              </a:lnTo>
                              <a:lnTo>
                                <a:pt x="327" y="1134"/>
                              </a:lnTo>
                              <a:lnTo>
                                <a:pt x="342" y="1137"/>
                              </a:lnTo>
                              <a:lnTo>
                                <a:pt x="356" y="1137"/>
                              </a:lnTo>
                              <a:lnTo>
                                <a:pt x="388" y="1139"/>
                              </a:lnTo>
                              <a:lnTo>
                                <a:pt x="422" y="1139"/>
                              </a:lnTo>
                              <a:lnTo>
                                <a:pt x="463" y="1142"/>
                              </a:lnTo>
                              <a:lnTo>
                                <a:pt x="499" y="1139"/>
                              </a:lnTo>
                              <a:lnTo>
                                <a:pt x="531" y="1134"/>
                              </a:lnTo>
                              <a:lnTo>
                                <a:pt x="550" y="1127"/>
                              </a:lnTo>
                              <a:lnTo>
                                <a:pt x="557" y="1117"/>
                              </a:lnTo>
                              <a:lnTo>
                                <a:pt x="541" y="1105"/>
                              </a:lnTo>
                              <a:lnTo>
                                <a:pt x="526" y="1108"/>
                              </a:lnTo>
                              <a:lnTo>
                                <a:pt x="511" y="1113"/>
                              </a:lnTo>
                              <a:lnTo>
                                <a:pt x="497" y="1108"/>
                              </a:lnTo>
                              <a:lnTo>
                                <a:pt x="487" y="1110"/>
                              </a:lnTo>
                              <a:lnTo>
                                <a:pt x="477" y="1115"/>
                              </a:lnTo>
                              <a:lnTo>
                                <a:pt x="470" y="1113"/>
                              </a:lnTo>
                              <a:lnTo>
                                <a:pt x="477" y="1103"/>
                              </a:lnTo>
                              <a:lnTo>
                                <a:pt x="465" y="1103"/>
                              </a:lnTo>
                              <a:lnTo>
                                <a:pt x="456" y="1113"/>
                              </a:lnTo>
                              <a:lnTo>
                                <a:pt x="446" y="1117"/>
                              </a:lnTo>
                              <a:lnTo>
                                <a:pt x="439" y="1110"/>
                              </a:lnTo>
                              <a:lnTo>
                                <a:pt x="436" y="1098"/>
                              </a:lnTo>
                              <a:lnTo>
                                <a:pt x="436" y="1091"/>
                              </a:lnTo>
                              <a:lnTo>
                                <a:pt x="424" y="1098"/>
                              </a:lnTo>
                              <a:lnTo>
                                <a:pt x="414" y="1108"/>
                              </a:lnTo>
                              <a:lnTo>
                                <a:pt x="402" y="1110"/>
                              </a:lnTo>
                              <a:lnTo>
                                <a:pt x="393" y="1103"/>
                              </a:lnTo>
                              <a:lnTo>
                                <a:pt x="383" y="1084"/>
                              </a:lnTo>
                              <a:lnTo>
                                <a:pt x="380" y="1071"/>
                              </a:lnTo>
                              <a:lnTo>
                                <a:pt x="371" y="1074"/>
                              </a:lnTo>
                              <a:lnTo>
                                <a:pt x="361" y="1086"/>
                              </a:lnTo>
                              <a:lnTo>
                                <a:pt x="354" y="1088"/>
                              </a:lnTo>
                              <a:lnTo>
                                <a:pt x="351" y="1079"/>
                              </a:lnTo>
                              <a:lnTo>
                                <a:pt x="337" y="1074"/>
                              </a:lnTo>
                              <a:lnTo>
                                <a:pt x="332" y="1062"/>
                              </a:lnTo>
                              <a:lnTo>
                                <a:pt x="325" y="1050"/>
                              </a:lnTo>
                              <a:lnTo>
                                <a:pt x="313" y="1059"/>
                              </a:lnTo>
                              <a:lnTo>
                                <a:pt x="300" y="1052"/>
                              </a:lnTo>
                              <a:lnTo>
                                <a:pt x="300" y="1045"/>
                              </a:lnTo>
                              <a:lnTo>
                                <a:pt x="303" y="1035"/>
                              </a:lnTo>
                              <a:lnTo>
                                <a:pt x="303" y="1025"/>
                              </a:lnTo>
                              <a:lnTo>
                                <a:pt x="317" y="1025"/>
                              </a:lnTo>
                              <a:lnTo>
                                <a:pt x="346" y="1033"/>
                              </a:lnTo>
                              <a:lnTo>
                                <a:pt x="380" y="1037"/>
                              </a:lnTo>
                              <a:lnTo>
                                <a:pt x="419" y="1042"/>
                              </a:lnTo>
                              <a:lnTo>
                                <a:pt x="453" y="1042"/>
                              </a:lnTo>
                              <a:lnTo>
                                <a:pt x="487" y="1045"/>
                              </a:lnTo>
                              <a:lnTo>
                                <a:pt x="511" y="1040"/>
                              </a:lnTo>
                              <a:lnTo>
                                <a:pt x="528" y="1033"/>
                              </a:lnTo>
                              <a:lnTo>
                                <a:pt x="524" y="1023"/>
                              </a:lnTo>
                              <a:lnTo>
                                <a:pt x="519" y="1016"/>
                              </a:lnTo>
                              <a:lnTo>
                                <a:pt x="514" y="1008"/>
                              </a:lnTo>
                              <a:lnTo>
                                <a:pt x="519" y="1001"/>
                              </a:lnTo>
                              <a:lnTo>
                                <a:pt x="507" y="994"/>
                              </a:lnTo>
                              <a:lnTo>
                                <a:pt x="494" y="999"/>
                              </a:lnTo>
                              <a:lnTo>
                                <a:pt x="482" y="1004"/>
                              </a:lnTo>
                              <a:lnTo>
                                <a:pt x="477" y="1013"/>
                              </a:lnTo>
                              <a:lnTo>
                                <a:pt x="460" y="1001"/>
                              </a:lnTo>
                              <a:lnTo>
                                <a:pt x="446" y="1006"/>
                              </a:lnTo>
                              <a:lnTo>
                                <a:pt x="441" y="996"/>
                              </a:lnTo>
                              <a:lnTo>
                                <a:pt x="443" y="989"/>
                              </a:lnTo>
                              <a:lnTo>
                                <a:pt x="443" y="982"/>
                              </a:lnTo>
                              <a:lnTo>
                                <a:pt x="436" y="984"/>
                              </a:lnTo>
                              <a:lnTo>
                                <a:pt x="429" y="972"/>
                              </a:lnTo>
                              <a:lnTo>
                                <a:pt x="424" y="974"/>
                              </a:lnTo>
                              <a:lnTo>
                                <a:pt x="417" y="979"/>
                              </a:lnTo>
                              <a:lnTo>
                                <a:pt x="412" y="984"/>
                              </a:lnTo>
                              <a:lnTo>
                                <a:pt x="407" y="974"/>
                              </a:lnTo>
                              <a:lnTo>
                                <a:pt x="412" y="965"/>
                              </a:lnTo>
                              <a:lnTo>
                                <a:pt x="412" y="957"/>
                              </a:lnTo>
                              <a:lnTo>
                                <a:pt x="400" y="957"/>
                              </a:lnTo>
                              <a:lnTo>
                                <a:pt x="390" y="953"/>
                              </a:lnTo>
                              <a:lnTo>
                                <a:pt x="390" y="945"/>
                              </a:lnTo>
                              <a:lnTo>
                                <a:pt x="388" y="936"/>
                              </a:lnTo>
                              <a:lnTo>
                                <a:pt x="378" y="936"/>
                              </a:lnTo>
                              <a:lnTo>
                                <a:pt x="380" y="926"/>
                              </a:lnTo>
                              <a:lnTo>
                                <a:pt x="380" y="921"/>
                              </a:lnTo>
                              <a:lnTo>
                                <a:pt x="366" y="919"/>
                              </a:lnTo>
                              <a:lnTo>
                                <a:pt x="366" y="911"/>
                              </a:lnTo>
                              <a:lnTo>
                                <a:pt x="366" y="902"/>
                              </a:lnTo>
                              <a:lnTo>
                                <a:pt x="351" y="902"/>
                              </a:lnTo>
                              <a:lnTo>
                                <a:pt x="349" y="882"/>
                              </a:lnTo>
                              <a:lnTo>
                                <a:pt x="342" y="868"/>
                              </a:lnTo>
                              <a:lnTo>
                                <a:pt x="329" y="856"/>
                              </a:lnTo>
                              <a:lnTo>
                                <a:pt x="320" y="844"/>
                              </a:lnTo>
                              <a:lnTo>
                                <a:pt x="329" y="834"/>
                              </a:lnTo>
                              <a:lnTo>
                                <a:pt x="342" y="839"/>
                              </a:lnTo>
                              <a:lnTo>
                                <a:pt x="356" y="853"/>
                              </a:lnTo>
                              <a:lnTo>
                                <a:pt x="373" y="868"/>
                              </a:lnTo>
                              <a:lnTo>
                                <a:pt x="390" y="882"/>
                              </a:lnTo>
                              <a:lnTo>
                                <a:pt x="412" y="897"/>
                              </a:lnTo>
                              <a:lnTo>
                                <a:pt x="431" y="907"/>
                              </a:lnTo>
                              <a:lnTo>
                                <a:pt x="453" y="916"/>
                              </a:lnTo>
                              <a:lnTo>
                                <a:pt x="475" y="926"/>
                              </a:lnTo>
                              <a:lnTo>
                                <a:pt x="497" y="936"/>
                              </a:lnTo>
                              <a:lnTo>
                                <a:pt x="502" y="921"/>
                              </a:lnTo>
                              <a:lnTo>
                                <a:pt x="492" y="911"/>
                              </a:lnTo>
                              <a:lnTo>
                                <a:pt x="477" y="902"/>
                              </a:lnTo>
                              <a:lnTo>
                                <a:pt x="473" y="892"/>
                              </a:lnTo>
                              <a:lnTo>
                                <a:pt x="482" y="890"/>
                              </a:lnTo>
                              <a:lnTo>
                                <a:pt x="494" y="882"/>
                              </a:lnTo>
                              <a:lnTo>
                                <a:pt x="504" y="873"/>
                              </a:lnTo>
                              <a:lnTo>
                                <a:pt x="516" y="868"/>
                              </a:lnTo>
                              <a:lnTo>
                                <a:pt x="519" y="880"/>
                              </a:lnTo>
                              <a:lnTo>
                                <a:pt x="528" y="885"/>
                              </a:lnTo>
                              <a:lnTo>
                                <a:pt x="541" y="880"/>
                              </a:lnTo>
                              <a:lnTo>
                                <a:pt x="553" y="875"/>
                              </a:lnTo>
                              <a:lnTo>
                                <a:pt x="560" y="863"/>
                              </a:lnTo>
                              <a:lnTo>
                                <a:pt x="567" y="853"/>
                              </a:lnTo>
                              <a:lnTo>
                                <a:pt x="565" y="846"/>
                              </a:lnTo>
                              <a:lnTo>
                                <a:pt x="557" y="844"/>
                              </a:lnTo>
                              <a:lnTo>
                                <a:pt x="541" y="844"/>
                              </a:lnTo>
                              <a:lnTo>
                                <a:pt x="531" y="844"/>
                              </a:lnTo>
                              <a:lnTo>
                                <a:pt x="524" y="839"/>
                              </a:lnTo>
                              <a:lnTo>
                                <a:pt x="519" y="834"/>
                              </a:lnTo>
                              <a:lnTo>
                                <a:pt x="509" y="827"/>
                              </a:lnTo>
                              <a:lnTo>
                                <a:pt x="492" y="836"/>
                              </a:lnTo>
                              <a:lnTo>
                                <a:pt x="473" y="827"/>
                              </a:lnTo>
                              <a:lnTo>
                                <a:pt x="451" y="819"/>
                              </a:lnTo>
                              <a:lnTo>
                                <a:pt x="441" y="812"/>
                              </a:lnTo>
                              <a:lnTo>
                                <a:pt x="434" y="807"/>
                              </a:lnTo>
                              <a:lnTo>
                                <a:pt x="429" y="797"/>
                              </a:lnTo>
                              <a:lnTo>
                                <a:pt x="431" y="785"/>
                              </a:lnTo>
                              <a:lnTo>
                                <a:pt x="424" y="788"/>
                              </a:lnTo>
                              <a:lnTo>
                                <a:pt x="417" y="793"/>
                              </a:lnTo>
                              <a:lnTo>
                                <a:pt x="414" y="793"/>
                              </a:lnTo>
                              <a:lnTo>
                                <a:pt x="419" y="785"/>
                              </a:lnTo>
                              <a:lnTo>
                                <a:pt x="407" y="776"/>
                              </a:lnTo>
                              <a:lnTo>
                                <a:pt x="397" y="766"/>
                              </a:lnTo>
                              <a:lnTo>
                                <a:pt x="385" y="761"/>
                              </a:lnTo>
                              <a:lnTo>
                                <a:pt x="380" y="768"/>
                              </a:lnTo>
                              <a:lnTo>
                                <a:pt x="371" y="754"/>
                              </a:lnTo>
                              <a:lnTo>
                                <a:pt x="363" y="742"/>
                              </a:lnTo>
                              <a:lnTo>
                                <a:pt x="354" y="730"/>
                              </a:lnTo>
                              <a:lnTo>
                                <a:pt x="344" y="720"/>
                              </a:lnTo>
                              <a:lnTo>
                                <a:pt x="366" y="722"/>
                              </a:lnTo>
                              <a:lnTo>
                                <a:pt x="390" y="734"/>
                              </a:lnTo>
                              <a:lnTo>
                                <a:pt x="412" y="744"/>
                              </a:lnTo>
                              <a:lnTo>
                                <a:pt x="436" y="747"/>
                              </a:lnTo>
                              <a:lnTo>
                                <a:pt x="453" y="749"/>
                              </a:lnTo>
                              <a:lnTo>
                                <a:pt x="473" y="756"/>
                              </a:lnTo>
                              <a:lnTo>
                                <a:pt x="490" y="761"/>
                              </a:lnTo>
                              <a:lnTo>
                                <a:pt x="511" y="766"/>
                              </a:lnTo>
                              <a:lnTo>
                                <a:pt x="516" y="751"/>
                              </a:lnTo>
                              <a:lnTo>
                                <a:pt x="536" y="751"/>
                              </a:lnTo>
                              <a:lnTo>
                                <a:pt x="557" y="754"/>
                              </a:lnTo>
                              <a:lnTo>
                                <a:pt x="579" y="751"/>
                              </a:lnTo>
                              <a:lnTo>
                                <a:pt x="589" y="739"/>
                              </a:lnTo>
                              <a:lnTo>
                                <a:pt x="599" y="727"/>
                              </a:lnTo>
                              <a:lnTo>
                                <a:pt x="589" y="720"/>
                              </a:lnTo>
                              <a:lnTo>
                                <a:pt x="584" y="715"/>
                              </a:lnTo>
                              <a:lnTo>
                                <a:pt x="562" y="717"/>
                              </a:lnTo>
                              <a:lnTo>
                                <a:pt x="545" y="708"/>
                              </a:lnTo>
                              <a:lnTo>
                                <a:pt x="550" y="700"/>
                              </a:lnTo>
                              <a:lnTo>
                                <a:pt x="560" y="693"/>
                              </a:lnTo>
                              <a:lnTo>
                                <a:pt x="565" y="688"/>
                              </a:lnTo>
                              <a:lnTo>
                                <a:pt x="555" y="686"/>
                              </a:lnTo>
                              <a:lnTo>
                                <a:pt x="553" y="674"/>
                              </a:lnTo>
                              <a:lnTo>
                                <a:pt x="548" y="669"/>
                              </a:lnTo>
                              <a:lnTo>
                                <a:pt x="541" y="667"/>
                              </a:lnTo>
                              <a:lnTo>
                                <a:pt x="536" y="667"/>
                              </a:lnTo>
                              <a:lnTo>
                                <a:pt x="526" y="645"/>
                              </a:lnTo>
                              <a:lnTo>
                                <a:pt x="511" y="630"/>
                              </a:lnTo>
                              <a:lnTo>
                                <a:pt x="504" y="630"/>
                              </a:lnTo>
                              <a:lnTo>
                                <a:pt x="497" y="630"/>
                              </a:lnTo>
                              <a:lnTo>
                                <a:pt x="492" y="613"/>
                              </a:lnTo>
                              <a:lnTo>
                                <a:pt x="492" y="599"/>
                              </a:lnTo>
                              <a:lnTo>
                                <a:pt x="482" y="591"/>
                              </a:lnTo>
                              <a:lnTo>
                                <a:pt x="475" y="594"/>
                              </a:lnTo>
                              <a:lnTo>
                                <a:pt x="465" y="594"/>
                              </a:lnTo>
                              <a:lnTo>
                                <a:pt x="458" y="589"/>
                              </a:lnTo>
                              <a:lnTo>
                                <a:pt x="458" y="572"/>
                              </a:lnTo>
                              <a:lnTo>
                                <a:pt x="453" y="557"/>
                              </a:lnTo>
                              <a:lnTo>
                                <a:pt x="443" y="543"/>
                              </a:lnTo>
                              <a:lnTo>
                                <a:pt x="436" y="533"/>
                              </a:lnTo>
                              <a:lnTo>
                                <a:pt x="451" y="538"/>
                              </a:lnTo>
                              <a:lnTo>
                                <a:pt x="470" y="548"/>
                              </a:lnTo>
                              <a:lnTo>
                                <a:pt x="490" y="560"/>
                              </a:lnTo>
                              <a:lnTo>
                                <a:pt x="511" y="572"/>
                              </a:lnTo>
                              <a:lnTo>
                                <a:pt x="528" y="579"/>
                              </a:lnTo>
                              <a:lnTo>
                                <a:pt x="548" y="584"/>
                              </a:lnTo>
                              <a:lnTo>
                                <a:pt x="565" y="579"/>
                              </a:lnTo>
                              <a:lnTo>
                                <a:pt x="579" y="570"/>
                              </a:lnTo>
                              <a:lnTo>
                                <a:pt x="562" y="557"/>
                              </a:lnTo>
                              <a:lnTo>
                                <a:pt x="555" y="545"/>
                              </a:lnTo>
                              <a:lnTo>
                                <a:pt x="541" y="533"/>
                              </a:lnTo>
                              <a:lnTo>
                                <a:pt x="541" y="528"/>
                              </a:lnTo>
                              <a:lnTo>
                                <a:pt x="548" y="524"/>
                              </a:lnTo>
                              <a:lnTo>
                                <a:pt x="557" y="514"/>
                              </a:lnTo>
                              <a:lnTo>
                                <a:pt x="541" y="514"/>
                              </a:lnTo>
                              <a:lnTo>
                                <a:pt x="528" y="509"/>
                              </a:lnTo>
                              <a:lnTo>
                                <a:pt x="528" y="494"/>
                              </a:lnTo>
                              <a:lnTo>
                                <a:pt x="519" y="480"/>
                              </a:lnTo>
                              <a:lnTo>
                                <a:pt x="514" y="473"/>
                              </a:lnTo>
                              <a:lnTo>
                                <a:pt x="514" y="470"/>
                              </a:lnTo>
                              <a:lnTo>
                                <a:pt x="516" y="465"/>
                              </a:lnTo>
                              <a:lnTo>
                                <a:pt x="531" y="465"/>
                              </a:lnTo>
                              <a:lnTo>
                                <a:pt x="526" y="456"/>
                              </a:lnTo>
                              <a:lnTo>
                                <a:pt x="516" y="456"/>
                              </a:lnTo>
                              <a:lnTo>
                                <a:pt x="504" y="458"/>
                              </a:lnTo>
                              <a:lnTo>
                                <a:pt x="499" y="460"/>
                              </a:lnTo>
                              <a:lnTo>
                                <a:pt x="499" y="441"/>
                              </a:lnTo>
                              <a:lnTo>
                                <a:pt x="490" y="427"/>
                              </a:lnTo>
                              <a:lnTo>
                                <a:pt x="485" y="419"/>
                              </a:lnTo>
                              <a:lnTo>
                                <a:pt x="485" y="417"/>
                              </a:lnTo>
                              <a:lnTo>
                                <a:pt x="487" y="414"/>
                              </a:lnTo>
                              <a:lnTo>
                                <a:pt x="502" y="414"/>
                              </a:lnTo>
                              <a:lnTo>
                                <a:pt x="519" y="419"/>
                              </a:lnTo>
                              <a:lnTo>
                                <a:pt x="543" y="434"/>
                              </a:lnTo>
                              <a:lnTo>
                                <a:pt x="553" y="436"/>
                              </a:lnTo>
                              <a:lnTo>
                                <a:pt x="565" y="439"/>
                              </a:lnTo>
                              <a:lnTo>
                                <a:pt x="574" y="436"/>
                              </a:lnTo>
                              <a:lnTo>
                                <a:pt x="584" y="427"/>
                              </a:lnTo>
                              <a:lnTo>
                                <a:pt x="582" y="414"/>
                              </a:lnTo>
                              <a:lnTo>
                                <a:pt x="572" y="410"/>
                              </a:lnTo>
                              <a:lnTo>
                                <a:pt x="557" y="402"/>
                              </a:lnTo>
                              <a:lnTo>
                                <a:pt x="545" y="402"/>
                              </a:lnTo>
                              <a:lnTo>
                                <a:pt x="536" y="393"/>
                              </a:lnTo>
                              <a:lnTo>
                                <a:pt x="526" y="376"/>
                              </a:lnTo>
                              <a:lnTo>
                                <a:pt x="516" y="359"/>
                              </a:lnTo>
                              <a:lnTo>
                                <a:pt x="516" y="349"/>
                              </a:lnTo>
                              <a:lnTo>
                                <a:pt x="521" y="354"/>
                              </a:lnTo>
                              <a:lnTo>
                                <a:pt x="536" y="361"/>
                              </a:lnTo>
                              <a:lnTo>
                                <a:pt x="550" y="368"/>
                              </a:lnTo>
                              <a:lnTo>
                                <a:pt x="570" y="378"/>
                              </a:lnTo>
                              <a:lnTo>
                                <a:pt x="587" y="383"/>
                              </a:lnTo>
                              <a:lnTo>
                                <a:pt x="604" y="388"/>
                              </a:lnTo>
                              <a:lnTo>
                                <a:pt x="616" y="388"/>
                              </a:lnTo>
                              <a:lnTo>
                                <a:pt x="625" y="385"/>
                              </a:lnTo>
                              <a:lnTo>
                                <a:pt x="618" y="376"/>
                              </a:lnTo>
                              <a:lnTo>
                                <a:pt x="618" y="366"/>
                              </a:lnTo>
                              <a:lnTo>
                                <a:pt x="613" y="359"/>
                              </a:lnTo>
                              <a:lnTo>
                                <a:pt x="606" y="356"/>
                              </a:lnTo>
                              <a:lnTo>
                                <a:pt x="594" y="344"/>
                              </a:lnTo>
                              <a:lnTo>
                                <a:pt x="574" y="325"/>
                              </a:lnTo>
                              <a:lnTo>
                                <a:pt x="562" y="310"/>
                              </a:lnTo>
                              <a:lnTo>
                                <a:pt x="553" y="298"/>
                              </a:lnTo>
                              <a:lnTo>
                                <a:pt x="545" y="283"/>
                              </a:lnTo>
                              <a:lnTo>
                                <a:pt x="545" y="269"/>
                              </a:lnTo>
                              <a:lnTo>
                                <a:pt x="562" y="276"/>
                              </a:lnTo>
                              <a:lnTo>
                                <a:pt x="579" y="293"/>
                              </a:lnTo>
                              <a:lnTo>
                                <a:pt x="596" y="300"/>
                              </a:lnTo>
                              <a:lnTo>
                                <a:pt x="618" y="296"/>
                              </a:lnTo>
                              <a:lnTo>
                                <a:pt x="613" y="281"/>
                              </a:lnTo>
                              <a:lnTo>
                                <a:pt x="604" y="276"/>
                              </a:lnTo>
                              <a:lnTo>
                                <a:pt x="594" y="269"/>
                              </a:lnTo>
                              <a:lnTo>
                                <a:pt x="596" y="257"/>
                              </a:lnTo>
                              <a:lnTo>
                                <a:pt x="589" y="245"/>
                              </a:lnTo>
                              <a:lnTo>
                                <a:pt x="582" y="235"/>
                              </a:lnTo>
                              <a:lnTo>
                                <a:pt x="577" y="225"/>
                              </a:lnTo>
                              <a:lnTo>
                                <a:pt x="577" y="216"/>
                              </a:lnTo>
                              <a:lnTo>
                                <a:pt x="589" y="220"/>
                              </a:lnTo>
                              <a:lnTo>
                                <a:pt x="601" y="233"/>
                              </a:lnTo>
                              <a:lnTo>
                                <a:pt x="613" y="240"/>
                              </a:lnTo>
                              <a:lnTo>
                                <a:pt x="633" y="245"/>
                              </a:lnTo>
                              <a:lnTo>
                                <a:pt x="647" y="252"/>
                              </a:lnTo>
                              <a:lnTo>
                                <a:pt x="657" y="254"/>
                              </a:lnTo>
                              <a:lnTo>
                                <a:pt x="662" y="250"/>
                              </a:lnTo>
                              <a:lnTo>
                                <a:pt x="662" y="245"/>
                              </a:lnTo>
                              <a:lnTo>
                                <a:pt x="647" y="225"/>
                              </a:lnTo>
                              <a:lnTo>
                                <a:pt x="625" y="216"/>
                              </a:lnTo>
                              <a:lnTo>
                                <a:pt x="623" y="203"/>
                              </a:lnTo>
                              <a:lnTo>
                                <a:pt x="613" y="194"/>
                              </a:lnTo>
                              <a:lnTo>
                                <a:pt x="601" y="182"/>
                              </a:lnTo>
                              <a:lnTo>
                                <a:pt x="596" y="179"/>
                              </a:lnTo>
                              <a:lnTo>
                                <a:pt x="599" y="172"/>
                              </a:lnTo>
                              <a:lnTo>
                                <a:pt x="599" y="167"/>
                              </a:lnTo>
                              <a:lnTo>
                                <a:pt x="599" y="160"/>
                              </a:lnTo>
                              <a:lnTo>
                                <a:pt x="608" y="162"/>
                              </a:lnTo>
                              <a:lnTo>
                                <a:pt x="621" y="174"/>
                              </a:lnTo>
                              <a:lnTo>
                                <a:pt x="635" y="179"/>
                              </a:lnTo>
                              <a:lnTo>
                                <a:pt x="650" y="184"/>
                              </a:lnTo>
                              <a:lnTo>
                                <a:pt x="664" y="196"/>
                              </a:lnTo>
                              <a:lnTo>
                                <a:pt x="672" y="187"/>
                              </a:lnTo>
                              <a:lnTo>
                                <a:pt x="679" y="177"/>
                              </a:lnTo>
                              <a:lnTo>
                                <a:pt x="676" y="165"/>
                              </a:lnTo>
                              <a:lnTo>
                                <a:pt x="674" y="160"/>
                              </a:lnTo>
                              <a:lnTo>
                                <a:pt x="667" y="157"/>
                              </a:lnTo>
                              <a:lnTo>
                                <a:pt x="662" y="160"/>
                              </a:lnTo>
                              <a:lnTo>
                                <a:pt x="645" y="162"/>
                              </a:lnTo>
                              <a:lnTo>
                                <a:pt x="638" y="153"/>
                              </a:lnTo>
                              <a:lnTo>
                                <a:pt x="628" y="148"/>
                              </a:lnTo>
                              <a:lnTo>
                                <a:pt x="625" y="138"/>
                              </a:lnTo>
                              <a:lnTo>
                                <a:pt x="633" y="140"/>
                              </a:lnTo>
                              <a:lnTo>
                                <a:pt x="647" y="143"/>
                              </a:lnTo>
                              <a:lnTo>
                                <a:pt x="657" y="143"/>
                              </a:lnTo>
                              <a:lnTo>
                                <a:pt x="669" y="140"/>
                              </a:lnTo>
                              <a:lnTo>
                                <a:pt x="659" y="126"/>
                              </a:lnTo>
                              <a:lnTo>
                                <a:pt x="650" y="111"/>
                              </a:lnTo>
                              <a:lnTo>
                                <a:pt x="640" y="99"/>
                              </a:lnTo>
                              <a:lnTo>
                                <a:pt x="645" y="90"/>
                              </a:lnTo>
                              <a:lnTo>
                                <a:pt x="657" y="92"/>
                              </a:lnTo>
                              <a:lnTo>
                                <a:pt x="669" y="90"/>
                              </a:lnTo>
                              <a:lnTo>
                                <a:pt x="662" y="65"/>
                              </a:lnTo>
                              <a:lnTo>
                                <a:pt x="664" y="41"/>
                              </a:lnTo>
                              <a:lnTo>
                                <a:pt x="672" y="17"/>
                              </a:lnTo>
                              <a:lnTo>
                                <a:pt x="684" y="0"/>
                              </a:lnTo>
                              <a:lnTo>
                                <a:pt x="686" y="10"/>
                              </a:lnTo>
                              <a:lnTo>
                                <a:pt x="693" y="22"/>
                              </a:lnTo>
                              <a:lnTo>
                                <a:pt x="698" y="34"/>
                              </a:lnTo>
                              <a:lnTo>
                                <a:pt x="698" y="48"/>
                              </a:lnTo>
                              <a:lnTo>
                                <a:pt x="708" y="53"/>
                              </a:lnTo>
                              <a:lnTo>
                                <a:pt x="703" y="58"/>
                              </a:lnTo>
                              <a:lnTo>
                                <a:pt x="693" y="65"/>
                              </a:lnTo>
                              <a:lnTo>
                                <a:pt x="698" y="77"/>
                              </a:lnTo>
                              <a:lnTo>
                                <a:pt x="708" y="80"/>
                              </a:lnTo>
                              <a:lnTo>
                                <a:pt x="722" y="82"/>
                              </a:lnTo>
                              <a:lnTo>
                                <a:pt x="720" y="99"/>
                              </a:lnTo>
                              <a:lnTo>
                                <a:pt x="718" y="109"/>
                              </a:lnTo>
                              <a:lnTo>
                                <a:pt x="710" y="119"/>
                              </a:lnTo>
                              <a:lnTo>
                                <a:pt x="708" y="138"/>
                              </a:lnTo>
                              <a:lnTo>
                                <a:pt x="718" y="143"/>
                              </a:lnTo>
                              <a:lnTo>
                                <a:pt x="732" y="140"/>
                              </a:lnTo>
                              <a:lnTo>
                                <a:pt x="744" y="138"/>
                              </a:lnTo>
                              <a:lnTo>
                                <a:pt x="756" y="143"/>
                              </a:lnTo>
                              <a:lnTo>
                                <a:pt x="764" y="145"/>
                              </a:lnTo>
                              <a:lnTo>
                                <a:pt x="754" y="162"/>
                              </a:lnTo>
                              <a:lnTo>
                                <a:pt x="739" y="182"/>
                              </a:lnTo>
                              <a:lnTo>
                                <a:pt x="732" y="199"/>
                              </a:lnTo>
                              <a:lnTo>
                                <a:pt x="747" y="199"/>
                              </a:lnTo>
                              <a:lnTo>
                                <a:pt x="761" y="194"/>
                              </a:lnTo>
                              <a:lnTo>
                                <a:pt x="776" y="184"/>
                              </a:lnTo>
                              <a:lnTo>
                                <a:pt x="793" y="177"/>
                              </a:lnTo>
                              <a:lnTo>
                                <a:pt x="795" y="191"/>
                              </a:lnTo>
                              <a:lnTo>
                                <a:pt x="781" y="211"/>
                              </a:lnTo>
                              <a:lnTo>
                                <a:pt x="769" y="218"/>
                              </a:lnTo>
                              <a:lnTo>
                                <a:pt x="759" y="228"/>
                              </a:lnTo>
                              <a:lnTo>
                                <a:pt x="749" y="233"/>
                              </a:lnTo>
                              <a:lnTo>
                                <a:pt x="747" y="240"/>
                              </a:lnTo>
                              <a:lnTo>
                                <a:pt x="749" y="245"/>
                              </a:lnTo>
                              <a:lnTo>
                                <a:pt x="754" y="254"/>
                              </a:lnTo>
                              <a:lnTo>
                                <a:pt x="761" y="259"/>
                              </a:lnTo>
                              <a:lnTo>
                                <a:pt x="771" y="257"/>
                              </a:lnTo>
                              <a:lnTo>
                                <a:pt x="778" y="254"/>
                              </a:lnTo>
                              <a:lnTo>
                                <a:pt x="790" y="252"/>
                              </a:lnTo>
                              <a:lnTo>
                                <a:pt x="800" y="252"/>
                              </a:lnTo>
                              <a:lnTo>
                                <a:pt x="810" y="264"/>
                              </a:lnTo>
                              <a:lnTo>
                                <a:pt x="800" y="267"/>
                              </a:lnTo>
                              <a:lnTo>
                                <a:pt x="798" y="274"/>
                              </a:lnTo>
                              <a:lnTo>
                                <a:pt x="795" y="283"/>
                              </a:lnTo>
                              <a:lnTo>
                                <a:pt x="793" y="293"/>
                              </a:lnTo>
                              <a:lnTo>
                                <a:pt x="815" y="291"/>
                              </a:lnTo>
                              <a:lnTo>
                                <a:pt x="839" y="283"/>
                              </a:lnTo>
                              <a:lnTo>
                                <a:pt x="832" y="296"/>
                              </a:lnTo>
                              <a:lnTo>
                                <a:pt x="824" y="305"/>
                              </a:lnTo>
                              <a:lnTo>
                                <a:pt x="815" y="315"/>
                              </a:lnTo>
                              <a:lnTo>
                                <a:pt x="805" y="325"/>
                              </a:lnTo>
                              <a:lnTo>
                                <a:pt x="793" y="332"/>
                              </a:lnTo>
                              <a:lnTo>
                                <a:pt x="783" y="339"/>
                              </a:lnTo>
                              <a:lnTo>
                                <a:pt x="776" y="349"/>
                              </a:lnTo>
                              <a:lnTo>
                                <a:pt x="771" y="366"/>
                              </a:lnTo>
                              <a:lnTo>
                                <a:pt x="790" y="368"/>
                              </a:lnTo>
                              <a:lnTo>
                                <a:pt x="810" y="363"/>
                              </a:lnTo>
                              <a:lnTo>
                                <a:pt x="829" y="354"/>
                              </a:lnTo>
                              <a:lnTo>
                                <a:pt x="851" y="344"/>
                              </a:lnTo>
                              <a:lnTo>
                                <a:pt x="853" y="351"/>
                              </a:lnTo>
                              <a:lnTo>
                                <a:pt x="844" y="368"/>
                              </a:lnTo>
                              <a:lnTo>
                                <a:pt x="829" y="388"/>
                              </a:lnTo>
                              <a:lnTo>
                                <a:pt x="822" y="405"/>
                              </a:lnTo>
                              <a:lnTo>
                                <a:pt x="834" y="405"/>
                              </a:lnTo>
                              <a:lnTo>
                                <a:pt x="849" y="400"/>
                              </a:lnTo>
                              <a:lnTo>
                                <a:pt x="861" y="395"/>
                              </a:lnTo>
                              <a:lnTo>
                                <a:pt x="875" y="397"/>
                              </a:lnTo>
                              <a:lnTo>
                                <a:pt x="866" y="402"/>
                              </a:lnTo>
                              <a:lnTo>
                                <a:pt x="863" y="410"/>
                              </a:lnTo>
                              <a:lnTo>
                                <a:pt x="858" y="414"/>
                              </a:lnTo>
                              <a:lnTo>
                                <a:pt x="849" y="414"/>
                              </a:lnTo>
                              <a:lnTo>
                                <a:pt x="849" y="422"/>
                              </a:lnTo>
                              <a:lnTo>
                                <a:pt x="849" y="436"/>
                              </a:lnTo>
                              <a:lnTo>
                                <a:pt x="844" y="446"/>
                              </a:lnTo>
                              <a:lnTo>
                                <a:pt x="834" y="441"/>
                              </a:lnTo>
                              <a:lnTo>
                                <a:pt x="815" y="439"/>
                              </a:lnTo>
                              <a:lnTo>
                                <a:pt x="800" y="453"/>
                              </a:lnTo>
                              <a:lnTo>
                                <a:pt x="800" y="460"/>
                              </a:lnTo>
                              <a:lnTo>
                                <a:pt x="810" y="463"/>
                              </a:lnTo>
                              <a:lnTo>
                                <a:pt x="822" y="460"/>
                              </a:lnTo>
                              <a:lnTo>
                                <a:pt x="836" y="458"/>
                              </a:lnTo>
                              <a:lnTo>
                                <a:pt x="849" y="451"/>
                              </a:lnTo>
                              <a:lnTo>
                                <a:pt x="863" y="446"/>
                              </a:lnTo>
                              <a:lnTo>
                                <a:pt x="875" y="441"/>
                              </a:lnTo>
                              <a:lnTo>
                                <a:pt x="883" y="441"/>
                              </a:lnTo>
                              <a:lnTo>
                                <a:pt x="880" y="451"/>
                              </a:lnTo>
                              <a:lnTo>
                                <a:pt x="885" y="460"/>
                              </a:lnTo>
                              <a:lnTo>
                                <a:pt x="878" y="463"/>
                              </a:lnTo>
                              <a:lnTo>
                                <a:pt x="873" y="470"/>
                              </a:lnTo>
                              <a:lnTo>
                                <a:pt x="866" y="480"/>
                              </a:lnTo>
                              <a:lnTo>
                                <a:pt x="863" y="490"/>
                              </a:lnTo>
                              <a:lnTo>
                                <a:pt x="858" y="494"/>
                              </a:lnTo>
                              <a:lnTo>
                                <a:pt x="853" y="499"/>
                              </a:lnTo>
                              <a:lnTo>
                                <a:pt x="846" y="494"/>
                              </a:lnTo>
                              <a:lnTo>
                                <a:pt x="839" y="482"/>
                              </a:lnTo>
                              <a:lnTo>
                                <a:pt x="836" y="504"/>
                              </a:lnTo>
                              <a:lnTo>
                                <a:pt x="824" y="521"/>
                              </a:lnTo>
                              <a:lnTo>
                                <a:pt x="815" y="516"/>
                              </a:lnTo>
                              <a:lnTo>
                                <a:pt x="802" y="514"/>
                              </a:lnTo>
                              <a:lnTo>
                                <a:pt x="786" y="511"/>
                              </a:lnTo>
                              <a:lnTo>
                                <a:pt x="776" y="514"/>
                              </a:lnTo>
                              <a:lnTo>
                                <a:pt x="776" y="528"/>
                              </a:lnTo>
                              <a:lnTo>
                                <a:pt x="790" y="536"/>
                              </a:lnTo>
                              <a:lnTo>
                                <a:pt x="810" y="533"/>
                              </a:lnTo>
                              <a:lnTo>
                                <a:pt x="836" y="528"/>
                              </a:lnTo>
                              <a:lnTo>
                                <a:pt x="861" y="519"/>
                              </a:lnTo>
                              <a:lnTo>
                                <a:pt x="887" y="509"/>
                              </a:lnTo>
                              <a:lnTo>
                                <a:pt x="907" y="499"/>
                              </a:lnTo>
                              <a:lnTo>
                                <a:pt x="921" y="494"/>
                              </a:lnTo>
                              <a:lnTo>
                                <a:pt x="926" y="507"/>
                              </a:lnTo>
                              <a:lnTo>
                                <a:pt x="921" y="524"/>
                              </a:lnTo>
                              <a:lnTo>
                                <a:pt x="907" y="540"/>
                              </a:lnTo>
                              <a:lnTo>
                                <a:pt x="890" y="560"/>
                              </a:lnTo>
                              <a:lnTo>
                                <a:pt x="868" y="574"/>
                              </a:lnTo>
                              <a:lnTo>
                                <a:pt x="851" y="589"/>
                              </a:lnTo>
                              <a:lnTo>
                                <a:pt x="839" y="596"/>
                              </a:lnTo>
                              <a:lnTo>
                                <a:pt x="839" y="604"/>
                              </a:lnTo>
                              <a:lnTo>
                                <a:pt x="856" y="599"/>
                              </a:lnTo>
                              <a:lnTo>
                                <a:pt x="875" y="591"/>
                              </a:lnTo>
                              <a:lnTo>
                                <a:pt x="892" y="582"/>
                              </a:lnTo>
                              <a:lnTo>
                                <a:pt x="912" y="574"/>
                              </a:lnTo>
                              <a:lnTo>
                                <a:pt x="929" y="562"/>
                              </a:lnTo>
                              <a:lnTo>
                                <a:pt x="946" y="550"/>
                              </a:lnTo>
                              <a:lnTo>
                                <a:pt x="963" y="540"/>
                              </a:lnTo>
                              <a:lnTo>
                                <a:pt x="982" y="533"/>
                              </a:lnTo>
                              <a:lnTo>
                                <a:pt x="977" y="543"/>
                              </a:lnTo>
                              <a:lnTo>
                                <a:pt x="972" y="553"/>
                              </a:lnTo>
                              <a:lnTo>
                                <a:pt x="967" y="560"/>
                              </a:lnTo>
                              <a:lnTo>
                                <a:pt x="977" y="574"/>
                              </a:lnTo>
                              <a:lnTo>
                                <a:pt x="965" y="572"/>
                              </a:lnTo>
                              <a:lnTo>
                                <a:pt x="958" y="587"/>
                              </a:lnTo>
                              <a:lnTo>
                                <a:pt x="950" y="606"/>
                              </a:lnTo>
                              <a:lnTo>
                                <a:pt x="943" y="623"/>
                              </a:lnTo>
                              <a:lnTo>
                                <a:pt x="933" y="620"/>
                              </a:lnTo>
                              <a:lnTo>
                                <a:pt x="926" y="616"/>
                              </a:lnTo>
                              <a:lnTo>
                                <a:pt x="921" y="611"/>
                              </a:lnTo>
                              <a:lnTo>
                                <a:pt x="919" y="618"/>
                              </a:lnTo>
                              <a:lnTo>
                                <a:pt x="919" y="623"/>
                              </a:lnTo>
                              <a:lnTo>
                                <a:pt x="914" y="630"/>
                              </a:lnTo>
                              <a:lnTo>
                                <a:pt x="904" y="633"/>
                              </a:lnTo>
                              <a:lnTo>
                                <a:pt x="902" y="637"/>
                              </a:lnTo>
                              <a:lnTo>
                                <a:pt x="897" y="647"/>
                              </a:lnTo>
                              <a:lnTo>
                                <a:pt x="885" y="652"/>
                              </a:lnTo>
                              <a:lnTo>
                                <a:pt x="870" y="654"/>
                              </a:lnTo>
                              <a:lnTo>
                                <a:pt x="858" y="662"/>
                              </a:lnTo>
                              <a:lnTo>
                                <a:pt x="858" y="654"/>
                              </a:lnTo>
                              <a:lnTo>
                                <a:pt x="851" y="650"/>
                              </a:lnTo>
                              <a:lnTo>
                                <a:pt x="841" y="662"/>
                              </a:lnTo>
                              <a:lnTo>
                                <a:pt x="839" y="679"/>
                              </a:lnTo>
                              <a:lnTo>
                                <a:pt x="841" y="681"/>
                              </a:lnTo>
                              <a:lnTo>
                                <a:pt x="844" y="686"/>
                              </a:lnTo>
                              <a:lnTo>
                                <a:pt x="861" y="679"/>
                              </a:lnTo>
                              <a:lnTo>
                                <a:pt x="880" y="674"/>
                              </a:lnTo>
                              <a:lnTo>
                                <a:pt x="900" y="667"/>
                              </a:lnTo>
                              <a:lnTo>
                                <a:pt x="919" y="659"/>
                              </a:lnTo>
                              <a:lnTo>
                                <a:pt x="936" y="650"/>
                              </a:lnTo>
                              <a:lnTo>
                                <a:pt x="958" y="640"/>
                              </a:lnTo>
                              <a:lnTo>
                                <a:pt x="975" y="630"/>
                              </a:lnTo>
                              <a:lnTo>
                                <a:pt x="997" y="623"/>
                              </a:lnTo>
                              <a:lnTo>
                                <a:pt x="989" y="642"/>
                              </a:lnTo>
                              <a:lnTo>
                                <a:pt x="975" y="662"/>
                              </a:lnTo>
                              <a:lnTo>
                                <a:pt x="958" y="676"/>
                              </a:lnTo>
                              <a:lnTo>
                                <a:pt x="953" y="698"/>
                              </a:lnTo>
                              <a:lnTo>
                                <a:pt x="960" y="698"/>
                              </a:lnTo>
                              <a:lnTo>
                                <a:pt x="975" y="693"/>
                              </a:lnTo>
                              <a:lnTo>
                                <a:pt x="987" y="681"/>
                              </a:lnTo>
                              <a:lnTo>
                                <a:pt x="999" y="674"/>
                              </a:lnTo>
                              <a:lnTo>
                                <a:pt x="1006" y="667"/>
                              </a:lnTo>
                              <a:lnTo>
                                <a:pt x="1014" y="667"/>
                              </a:lnTo>
                              <a:lnTo>
                                <a:pt x="1014" y="674"/>
                              </a:lnTo>
                              <a:lnTo>
                                <a:pt x="1011" y="698"/>
                              </a:lnTo>
                              <a:lnTo>
                                <a:pt x="997" y="700"/>
                              </a:lnTo>
                              <a:lnTo>
                                <a:pt x="992" y="713"/>
                              </a:lnTo>
                              <a:lnTo>
                                <a:pt x="984" y="725"/>
                              </a:lnTo>
                              <a:lnTo>
                                <a:pt x="972" y="739"/>
                              </a:lnTo>
                              <a:lnTo>
                                <a:pt x="989" y="742"/>
                              </a:lnTo>
                              <a:lnTo>
                                <a:pt x="1006" y="737"/>
                              </a:lnTo>
                              <a:lnTo>
                                <a:pt x="1021" y="727"/>
                              </a:lnTo>
                              <a:lnTo>
                                <a:pt x="1040" y="727"/>
                              </a:lnTo>
                              <a:lnTo>
                                <a:pt x="1018" y="744"/>
                              </a:lnTo>
                              <a:lnTo>
                                <a:pt x="997" y="764"/>
                              </a:lnTo>
                              <a:lnTo>
                                <a:pt x="972" y="783"/>
                              </a:lnTo>
                              <a:lnTo>
                                <a:pt x="950" y="800"/>
                              </a:lnTo>
                              <a:lnTo>
                                <a:pt x="946" y="805"/>
                              </a:lnTo>
                              <a:lnTo>
                                <a:pt x="946" y="812"/>
                              </a:lnTo>
                              <a:lnTo>
                                <a:pt x="943" y="819"/>
                              </a:lnTo>
                              <a:lnTo>
                                <a:pt x="941" y="819"/>
                              </a:lnTo>
                              <a:lnTo>
                                <a:pt x="926" y="819"/>
                              </a:lnTo>
                              <a:lnTo>
                                <a:pt x="912" y="824"/>
                              </a:lnTo>
                              <a:lnTo>
                                <a:pt x="895" y="829"/>
                              </a:lnTo>
                              <a:lnTo>
                                <a:pt x="878" y="836"/>
                              </a:lnTo>
                              <a:lnTo>
                                <a:pt x="861" y="844"/>
                              </a:lnTo>
                              <a:lnTo>
                                <a:pt x="846" y="851"/>
                              </a:lnTo>
                              <a:lnTo>
                                <a:pt x="836" y="858"/>
                              </a:lnTo>
                              <a:lnTo>
                                <a:pt x="832" y="865"/>
                              </a:lnTo>
                              <a:lnTo>
                                <a:pt x="856" y="870"/>
                              </a:lnTo>
                              <a:lnTo>
                                <a:pt x="885" y="868"/>
                              </a:lnTo>
                              <a:lnTo>
                                <a:pt x="919" y="856"/>
                              </a:lnTo>
                              <a:lnTo>
                                <a:pt x="953" y="839"/>
                              </a:lnTo>
                              <a:lnTo>
                                <a:pt x="984" y="817"/>
                              </a:lnTo>
                              <a:lnTo>
                                <a:pt x="1016" y="797"/>
                              </a:lnTo>
                              <a:lnTo>
                                <a:pt x="1045" y="778"/>
                              </a:lnTo>
                              <a:lnTo>
                                <a:pt x="1067" y="768"/>
                              </a:lnTo>
                              <a:lnTo>
                                <a:pt x="1047" y="827"/>
                              </a:lnTo>
                              <a:lnTo>
                                <a:pt x="1038" y="836"/>
                              </a:lnTo>
                              <a:lnTo>
                                <a:pt x="1028" y="846"/>
                              </a:lnTo>
                              <a:lnTo>
                                <a:pt x="1021" y="853"/>
                              </a:lnTo>
                              <a:lnTo>
                                <a:pt x="1028" y="868"/>
                              </a:lnTo>
                              <a:lnTo>
                                <a:pt x="1009" y="885"/>
                              </a:lnTo>
                              <a:lnTo>
                                <a:pt x="997" y="904"/>
                              </a:lnTo>
                              <a:lnTo>
                                <a:pt x="984" y="899"/>
                              </a:lnTo>
                              <a:lnTo>
                                <a:pt x="977" y="894"/>
                              </a:lnTo>
                              <a:lnTo>
                                <a:pt x="972" y="907"/>
                              </a:lnTo>
                              <a:lnTo>
                                <a:pt x="965" y="919"/>
                              </a:lnTo>
                              <a:lnTo>
                                <a:pt x="953" y="926"/>
                              </a:lnTo>
                              <a:lnTo>
                                <a:pt x="943" y="936"/>
                              </a:lnTo>
                              <a:lnTo>
                                <a:pt x="958" y="938"/>
                              </a:lnTo>
                              <a:lnTo>
                                <a:pt x="975" y="938"/>
                              </a:lnTo>
                              <a:lnTo>
                                <a:pt x="992" y="933"/>
                              </a:lnTo>
                              <a:lnTo>
                                <a:pt x="1009" y="936"/>
                              </a:lnTo>
                              <a:lnTo>
                                <a:pt x="994" y="938"/>
                              </a:lnTo>
                              <a:lnTo>
                                <a:pt x="989" y="950"/>
                              </a:lnTo>
                              <a:lnTo>
                                <a:pt x="984" y="962"/>
                              </a:lnTo>
                              <a:lnTo>
                                <a:pt x="972" y="977"/>
                              </a:lnTo>
                              <a:lnTo>
                                <a:pt x="963" y="979"/>
                              </a:lnTo>
                              <a:lnTo>
                                <a:pt x="953" y="984"/>
                              </a:lnTo>
                              <a:lnTo>
                                <a:pt x="946" y="989"/>
                              </a:lnTo>
                              <a:lnTo>
                                <a:pt x="948" y="1004"/>
                              </a:lnTo>
                              <a:lnTo>
                                <a:pt x="936" y="996"/>
                              </a:lnTo>
                              <a:lnTo>
                                <a:pt x="931" y="1001"/>
                              </a:lnTo>
                              <a:lnTo>
                                <a:pt x="926" y="1011"/>
                              </a:lnTo>
                              <a:lnTo>
                                <a:pt x="924" y="1020"/>
                              </a:lnTo>
                              <a:lnTo>
                                <a:pt x="948" y="1013"/>
                              </a:lnTo>
                              <a:lnTo>
                                <a:pt x="975" y="1004"/>
                              </a:lnTo>
                              <a:lnTo>
                                <a:pt x="999" y="989"/>
                              </a:lnTo>
                              <a:lnTo>
                                <a:pt x="1026" y="977"/>
                              </a:lnTo>
                              <a:lnTo>
                                <a:pt x="1047" y="960"/>
                              </a:lnTo>
                              <a:lnTo>
                                <a:pt x="1072" y="945"/>
                              </a:lnTo>
                              <a:lnTo>
                                <a:pt x="1096" y="928"/>
                              </a:lnTo>
                              <a:lnTo>
                                <a:pt x="1120" y="916"/>
                              </a:lnTo>
                              <a:lnTo>
                                <a:pt x="1115" y="926"/>
                              </a:lnTo>
                              <a:lnTo>
                                <a:pt x="1111" y="936"/>
                              </a:lnTo>
                              <a:lnTo>
                                <a:pt x="1106" y="938"/>
                              </a:lnTo>
                              <a:lnTo>
                                <a:pt x="1103" y="940"/>
                              </a:lnTo>
                              <a:lnTo>
                                <a:pt x="1098" y="943"/>
                              </a:lnTo>
                              <a:lnTo>
                                <a:pt x="1108" y="957"/>
                              </a:lnTo>
                              <a:lnTo>
                                <a:pt x="1101" y="962"/>
                              </a:lnTo>
                              <a:lnTo>
                                <a:pt x="1089" y="977"/>
                              </a:lnTo>
                              <a:lnTo>
                                <a:pt x="1074" y="991"/>
                              </a:lnTo>
                              <a:lnTo>
                                <a:pt x="1062" y="1008"/>
                              </a:lnTo>
                              <a:lnTo>
                                <a:pt x="1047" y="1023"/>
                              </a:lnTo>
                              <a:lnTo>
                                <a:pt x="1038" y="1040"/>
                              </a:lnTo>
                              <a:lnTo>
                                <a:pt x="1031" y="1052"/>
                              </a:lnTo>
                              <a:lnTo>
                                <a:pt x="1031" y="1062"/>
                              </a:lnTo>
                              <a:lnTo>
                                <a:pt x="1045" y="1054"/>
                              </a:lnTo>
                              <a:lnTo>
                                <a:pt x="1062" y="1050"/>
                              </a:lnTo>
                              <a:lnTo>
                                <a:pt x="1077" y="1040"/>
                              </a:lnTo>
                              <a:lnTo>
                                <a:pt x="1094" y="1030"/>
                              </a:lnTo>
                              <a:lnTo>
                                <a:pt x="1108" y="1018"/>
                              </a:lnTo>
                              <a:lnTo>
                                <a:pt x="1125" y="1011"/>
                              </a:lnTo>
                              <a:lnTo>
                                <a:pt x="1140" y="1001"/>
                              </a:lnTo>
                              <a:lnTo>
                                <a:pt x="1157" y="996"/>
                              </a:lnTo>
                              <a:lnTo>
                                <a:pt x="1157" y="1001"/>
                              </a:lnTo>
                              <a:lnTo>
                                <a:pt x="1149" y="1008"/>
                              </a:lnTo>
                              <a:lnTo>
                                <a:pt x="1145" y="1016"/>
                              </a:lnTo>
                              <a:lnTo>
                                <a:pt x="1149" y="1025"/>
                              </a:lnTo>
                              <a:lnTo>
                                <a:pt x="1132" y="1042"/>
                              </a:lnTo>
                              <a:lnTo>
                                <a:pt x="1125" y="1050"/>
                              </a:lnTo>
                              <a:lnTo>
                                <a:pt x="1120" y="1050"/>
                              </a:lnTo>
                              <a:lnTo>
                                <a:pt x="1115" y="1050"/>
                              </a:lnTo>
                              <a:lnTo>
                                <a:pt x="1106" y="1050"/>
                              </a:lnTo>
                              <a:lnTo>
                                <a:pt x="1096" y="1052"/>
                              </a:lnTo>
                              <a:lnTo>
                                <a:pt x="1096" y="1064"/>
                              </a:lnTo>
                              <a:lnTo>
                                <a:pt x="1098" y="1081"/>
                              </a:lnTo>
                              <a:lnTo>
                                <a:pt x="1074" y="1098"/>
                              </a:lnTo>
                              <a:lnTo>
                                <a:pt x="1067" y="1086"/>
                              </a:lnTo>
                              <a:lnTo>
                                <a:pt x="1064" y="1086"/>
                              </a:lnTo>
                              <a:lnTo>
                                <a:pt x="1064" y="1088"/>
                              </a:lnTo>
                              <a:lnTo>
                                <a:pt x="1064" y="1096"/>
                              </a:lnTo>
                              <a:lnTo>
                                <a:pt x="1064" y="1115"/>
                              </a:lnTo>
                              <a:lnTo>
                                <a:pt x="1067" y="1127"/>
                              </a:lnTo>
                              <a:lnTo>
                                <a:pt x="1060" y="1122"/>
                              </a:lnTo>
                              <a:lnTo>
                                <a:pt x="1055" y="1117"/>
                              </a:lnTo>
                              <a:lnTo>
                                <a:pt x="1040" y="1117"/>
                              </a:lnTo>
                              <a:lnTo>
                                <a:pt x="1033" y="1125"/>
                              </a:lnTo>
                              <a:lnTo>
                                <a:pt x="1026" y="1132"/>
                              </a:lnTo>
                              <a:lnTo>
                                <a:pt x="1021" y="1139"/>
                              </a:lnTo>
                              <a:lnTo>
                                <a:pt x="1014" y="1142"/>
                              </a:lnTo>
                              <a:lnTo>
                                <a:pt x="1006" y="1147"/>
                              </a:lnTo>
                              <a:lnTo>
                                <a:pt x="997" y="1149"/>
                              </a:lnTo>
                              <a:lnTo>
                                <a:pt x="987" y="1149"/>
                              </a:lnTo>
                              <a:lnTo>
                                <a:pt x="992" y="1156"/>
                              </a:lnTo>
                              <a:lnTo>
                                <a:pt x="992" y="1171"/>
                              </a:lnTo>
                              <a:lnTo>
                                <a:pt x="980" y="1171"/>
                              </a:lnTo>
                              <a:lnTo>
                                <a:pt x="975" y="1178"/>
                              </a:lnTo>
                              <a:lnTo>
                                <a:pt x="972" y="1185"/>
                              </a:lnTo>
                              <a:lnTo>
                                <a:pt x="980" y="1197"/>
                              </a:lnTo>
                              <a:lnTo>
                                <a:pt x="992" y="1190"/>
                              </a:lnTo>
                              <a:lnTo>
                                <a:pt x="1006" y="1185"/>
                              </a:lnTo>
                              <a:lnTo>
                                <a:pt x="1021" y="1183"/>
                              </a:lnTo>
                              <a:lnTo>
                                <a:pt x="1035" y="1183"/>
                              </a:lnTo>
                              <a:lnTo>
                                <a:pt x="1026" y="1190"/>
                              </a:lnTo>
                              <a:lnTo>
                                <a:pt x="1031" y="1200"/>
                              </a:lnTo>
                              <a:lnTo>
                                <a:pt x="1023" y="1202"/>
                              </a:lnTo>
                              <a:lnTo>
                                <a:pt x="1016" y="1205"/>
                              </a:lnTo>
                              <a:lnTo>
                                <a:pt x="1009" y="1207"/>
                              </a:lnTo>
                              <a:lnTo>
                                <a:pt x="1009" y="1219"/>
                              </a:lnTo>
                              <a:lnTo>
                                <a:pt x="1031" y="1214"/>
                              </a:lnTo>
                              <a:lnTo>
                                <a:pt x="1052" y="1210"/>
                              </a:lnTo>
                              <a:lnTo>
                                <a:pt x="1074" y="1197"/>
                              </a:lnTo>
                              <a:lnTo>
                                <a:pt x="1098" y="1185"/>
                              </a:lnTo>
                              <a:lnTo>
                                <a:pt x="1120" y="1168"/>
                              </a:lnTo>
                              <a:lnTo>
                                <a:pt x="1142" y="1154"/>
                              </a:lnTo>
                              <a:lnTo>
                                <a:pt x="1164" y="1139"/>
                              </a:lnTo>
                              <a:lnTo>
                                <a:pt x="1186" y="1130"/>
                              </a:lnTo>
                              <a:lnTo>
                                <a:pt x="1181" y="1134"/>
                              </a:lnTo>
                              <a:lnTo>
                                <a:pt x="1183" y="1147"/>
                              </a:lnTo>
                              <a:lnTo>
                                <a:pt x="1183" y="1156"/>
                              </a:lnTo>
                              <a:lnTo>
                                <a:pt x="1174" y="1161"/>
                              </a:lnTo>
                              <a:lnTo>
                                <a:pt x="1169" y="1173"/>
                              </a:lnTo>
                              <a:lnTo>
                                <a:pt x="1159" y="1180"/>
                              </a:lnTo>
                              <a:lnTo>
                                <a:pt x="1149" y="1188"/>
                              </a:lnTo>
                              <a:lnTo>
                                <a:pt x="1154" y="1207"/>
                              </a:lnTo>
                              <a:lnTo>
                                <a:pt x="1137" y="1212"/>
                              </a:lnTo>
                              <a:lnTo>
                                <a:pt x="1128" y="1219"/>
                              </a:lnTo>
                              <a:lnTo>
                                <a:pt x="1120" y="1227"/>
                              </a:lnTo>
                              <a:lnTo>
                                <a:pt x="1118" y="1236"/>
                              </a:lnTo>
                              <a:lnTo>
                                <a:pt x="1111" y="1244"/>
                              </a:lnTo>
                              <a:lnTo>
                                <a:pt x="1106" y="1253"/>
                              </a:lnTo>
                              <a:lnTo>
                                <a:pt x="1096" y="1263"/>
                              </a:lnTo>
                              <a:lnTo>
                                <a:pt x="1086" y="1275"/>
                              </a:lnTo>
                              <a:lnTo>
                                <a:pt x="1094" y="1275"/>
                              </a:lnTo>
                              <a:lnTo>
                                <a:pt x="1108" y="1273"/>
                              </a:lnTo>
                              <a:lnTo>
                                <a:pt x="1123" y="1268"/>
                              </a:lnTo>
                              <a:lnTo>
                                <a:pt x="1142" y="1263"/>
                              </a:lnTo>
                              <a:lnTo>
                                <a:pt x="1154" y="1256"/>
                              </a:lnTo>
                              <a:lnTo>
                                <a:pt x="1166" y="1251"/>
                              </a:lnTo>
                              <a:lnTo>
                                <a:pt x="1174" y="1246"/>
                              </a:lnTo>
                              <a:lnTo>
                                <a:pt x="1176" y="1246"/>
                              </a:lnTo>
                              <a:lnTo>
                                <a:pt x="1171" y="1256"/>
                              </a:lnTo>
                              <a:lnTo>
                                <a:pt x="1164" y="1270"/>
                              </a:lnTo>
                              <a:lnTo>
                                <a:pt x="1152" y="1285"/>
                              </a:lnTo>
                              <a:lnTo>
                                <a:pt x="1142" y="1302"/>
                              </a:lnTo>
                              <a:lnTo>
                                <a:pt x="1128" y="1314"/>
                              </a:lnTo>
                              <a:lnTo>
                                <a:pt x="1113" y="1326"/>
                              </a:lnTo>
                              <a:lnTo>
                                <a:pt x="1103" y="1331"/>
                              </a:lnTo>
                              <a:lnTo>
                                <a:pt x="1098" y="1333"/>
                              </a:lnTo>
                              <a:lnTo>
                                <a:pt x="1089" y="1343"/>
                              </a:lnTo>
                              <a:lnTo>
                                <a:pt x="1077" y="1348"/>
                              </a:lnTo>
                              <a:lnTo>
                                <a:pt x="1064" y="1353"/>
                              </a:lnTo>
                              <a:lnTo>
                                <a:pt x="1069" y="1370"/>
                              </a:lnTo>
                              <a:lnTo>
                                <a:pt x="1086" y="1362"/>
                              </a:lnTo>
                              <a:lnTo>
                                <a:pt x="1103" y="1357"/>
                              </a:lnTo>
                              <a:lnTo>
                                <a:pt x="1120" y="1348"/>
                              </a:lnTo>
                              <a:lnTo>
                                <a:pt x="1140" y="1341"/>
                              </a:lnTo>
                              <a:lnTo>
                                <a:pt x="1154" y="1328"/>
                              </a:lnTo>
                              <a:lnTo>
                                <a:pt x="1174" y="1319"/>
                              </a:lnTo>
                              <a:lnTo>
                                <a:pt x="1188" y="1307"/>
                              </a:lnTo>
                              <a:lnTo>
                                <a:pt x="1208" y="1299"/>
                              </a:lnTo>
                              <a:lnTo>
                                <a:pt x="1210" y="1304"/>
                              </a:lnTo>
                              <a:lnTo>
                                <a:pt x="1205" y="1309"/>
                              </a:lnTo>
                              <a:lnTo>
                                <a:pt x="1198" y="1314"/>
                              </a:lnTo>
                              <a:lnTo>
                                <a:pt x="1195" y="1319"/>
                              </a:lnTo>
                              <a:lnTo>
                                <a:pt x="1198" y="1333"/>
                              </a:lnTo>
                              <a:lnTo>
                                <a:pt x="1195" y="1350"/>
                              </a:lnTo>
                              <a:lnTo>
                                <a:pt x="1183" y="1357"/>
                              </a:lnTo>
                              <a:lnTo>
                                <a:pt x="1186" y="1374"/>
                              </a:lnTo>
                              <a:lnTo>
                                <a:pt x="1186" y="1382"/>
                              </a:lnTo>
                              <a:lnTo>
                                <a:pt x="1174" y="1377"/>
                              </a:lnTo>
                              <a:lnTo>
                                <a:pt x="1166" y="1384"/>
                              </a:lnTo>
                              <a:lnTo>
                                <a:pt x="1169" y="1394"/>
                              </a:lnTo>
                              <a:lnTo>
                                <a:pt x="1166" y="1401"/>
                              </a:lnTo>
                              <a:lnTo>
                                <a:pt x="1157" y="1399"/>
                              </a:lnTo>
                              <a:lnTo>
                                <a:pt x="1147" y="1413"/>
                              </a:lnTo>
                              <a:lnTo>
                                <a:pt x="1135" y="1413"/>
                              </a:lnTo>
                              <a:lnTo>
                                <a:pt x="1128" y="1413"/>
                              </a:lnTo>
                              <a:lnTo>
                                <a:pt x="1123" y="1416"/>
                              </a:lnTo>
                              <a:lnTo>
                                <a:pt x="1118" y="1421"/>
                              </a:lnTo>
                              <a:lnTo>
                                <a:pt x="1120" y="1435"/>
                              </a:lnTo>
                              <a:lnTo>
                                <a:pt x="1113" y="1430"/>
                              </a:lnTo>
                              <a:lnTo>
                                <a:pt x="1106" y="1425"/>
                              </a:lnTo>
                              <a:lnTo>
                                <a:pt x="1101" y="1430"/>
                              </a:lnTo>
                              <a:lnTo>
                                <a:pt x="1098" y="1442"/>
                              </a:lnTo>
                              <a:lnTo>
                                <a:pt x="1096" y="1445"/>
                              </a:lnTo>
                              <a:lnTo>
                                <a:pt x="1089" y="1437"/>
                              </a:lnTo>
                              <a:lnTo>
                                <a:pt x="1081" y="1445"/>
                              </a:lnTo>
                              <a:lnTo>
                                <a:pt x="1079" y="1457"/>
                              </a:lnTo>
                              <a:lnTo>
                                <a:pt x="1067" y="1452"/>
                              </a:lnTo>
                              <a:lnTo>
                                <a:pt x="1055" y="1454"/>
                              </a:lnTo>
                              <a:lnTo>
                                <a:pt x="1057" y="1464"/>
                              </a:lnTo>
                              <a:lnTo>
                                <a:pt x="1047" y="1476"/>
                              </a:lnTo>
                              <a:lnTo>
                                <a:pt x="1031" y="1481"/>
                              </a:lnTo>
                              <a:lnTo>
                                <a:pt x="1026" y="1476"/>
                              </a:lnTo>
                              <a:lnTo>
                                <a:pt x="1011" y="1469"/>
                              </a:lnTo>
                              <a:lnTo>
                                <a:pt x="1009" y="1479"/>
                              </a:lnTo>
                              <a:lnTo>
                                <a:pt x="1006" y="1493"/>
                              </a:lnTo>
                              <a:lnTo>
                                <a:pt x="997" y="1505"/>
                              </a:lnTo>
                              <a:lnTo>
                                <a:pt x="992" y="1513"/>
                              </a:lnTo>
                              <a:lnTo>
                                <a:pt x="989" y="1520"/>
                              </a:lnTo>
                              <a:lnTo>
                                <a:pt x="989" y="1525"/>
                              </a:lnTo>
                              <a:lnTo>
                                <a:pt x="999" y="1532"/>
                              </a:lnTo>
                              <a:lnTo>
                                <a:pt x="1004" y="1530"/>
                              </a:lnTo>
                              <a:lnTo>
                                <a:pt x="1018" y="1527"/>
                              </a:lnTo>
                              <a:lnTo>
                                <a:pt x="1031" y="1520"/>
                              </a:lnTo>
                              <a:lnTo>
                                <a:pt x="1047" y="1513"/>
                              </a:lnTo>
                              <a:lnTo>
                                <a:pt x="1062" y="1501"/>
                              </a:lnTo>
                              <a:lnTo>
                                <a:pt x="1077" y="1493"/>
                              </a:lnTo>
                              <a:lnTo>
                                <a:pt x="1089" y="1486"/>
                              </a:lnTo>
                              <a:lnTo>
                                <a:pt x="1098" y="1481"/>
                              </a:lnTo>
                              <a:lnTo>
                                <a:pt x="1094" y="1486"/>
                              </a:lnTo>
                              <a:lnTo>
                                <a:pt x="1094" y="1493"/>
                              </a:lnTo>
                              <a:lnTo>
                                <a:pt x="1091" y="1501"/>
                              </a:lnTo>
                              <a:lnTo>
                                <a:pt x="1089" y="1505"/>
                              </a:lnTo>
                              <a:lnTo>
                                <a:pt x="1084" y="1513"/>
                              </a:lnTo>
                              <a:lnTo>
                                <a:pt x="1081" y="1525"/>
                              </a:lnTo>
                              <a:lnTo>
                                <a:pt x="1098" y="1522"/>
                              </a:lnTo>
                              <a:lnTo>
                                <a:pt x="1115" y="1522"/>
                              </a:lnTo>
                              <a:lnTo>
                                <a:pt x="1132" y="1517"/>
                              </a:lnTo>
                              <a:lnTo>
                                <a:pt x="1152" y="1515"/>
                              </a:lnTo>
                              <a:lnTo>
                                <a:pt x="1169" y="1508"/>
                              </a:lnTo>
                              <a:lnTo>
                                <a:pt x="1186" y="1503"/>
                              </a:lnTo>
                              <a:lnTo>
                                <a:pt x="1203" y="1493"/>
                              </a:lnTo>
                              <a:lnTo>
                                <a:pt x="1222" y="1486"/>
                              </a:lnTo>
                              <a:lnTo>
                                <a:pt x="1220" y="1498"/>
                              </a:lnTo>
                              <a:lnTo>
                                <a:pt x="1205" y="1515"/>
                              </a:lnTo>
                              <a:lnTo>
                                <a:pt x="1186" y="1530"/>
                              </a:lnTo>
                              <a:lnTo>
                                <a:pt x="1176" y="1544"/>
                              </a:lnTo>
                              <a:lnTo>
                                <a:pt x="1176" y="1547"/>
                              </a:lnTo>
                              <a:lnTo>
                                <a:pt x="1183" y="1551"/>
                              </a:lnTo>
                              <a:lnTo>
                                <a:pt x="1200" y="1532"/>
                              </a:lnTo>
                              <a:lnTo>
                                <a:pt x="1227" y="1520"/>
                              </a:lnTo>
                              <a:lnTo>
                                <a:pt x="1251" y="1505"/>
                              </a:lnTo>
                              <a:lnTo>
                                <a:pt x="1273" y="1486"/>
                              </a:lnTo>
                              <a:lnTo>
                                <a:pt x="1280" y="1491"/>
                              </a:lnTo>
                              <a:lnTo>
                                <a:pt x="1280" y="1503"/>
                              </a:lnTo>
                              <a:lnTo>
                                <a:pt x="1271" y="1522"/>
                              </a:lnTo>
                              <a:lnTo>
                                <a:pt x="1259" y="1544"/>
                              </a:lnTo>
                              <a:lnTo>
                                <a:pt x="1244" y="1566"/>
                              </a:lnTo>
                              <a:lnTo>
                                <a:pt x="1232" y="1588"/>
                              </a:lnTo>
                              <a:lnTo>
                                <a:pt x="1222" y="1602"/>
                              </a:lnTo>
                              <a:lnTo>
                                <a:pt x="1222" y="1610"/>
                              </a:lnTo>
                              <a:lnTo>
                                <a:pt x="1210" y="1600"/>
                              </a:lnTo>
                              <a:lnTo>
                                <a:pt x="1203" y="1605"/>
                              </a:lnTo>
                              <a:lnTo>
                                <a:pt x="1205" y="1622"/>
                              </a:lnTo>
                              <a:lnTo>
                                <a:pt x="1203" y="1639"/>
                              </a:lnTo>
                              <a:lnTo>
                                <a:pt x="1193" y="1648"/>
                              </a:lnTo>
                              <a:lnTo>
                                <a:pt x="1183" y="1658"/>
                              </a:lnTo>
                              <a:lnTo>
                                <a:pt x="1159" y="1668"/>
                              </a:lnTo>
                              <a:lnTo>
                                <a:pt x="1149" y="1670"/>
                              </a:lnTo>
                              <a:lnTo>
                                <a:pt x="1145" y="1656"/>
                              </a:lnTo>
                              <a:lnTo>
                                <a:pt x="1142" y="1651"/>
                              </a:lnTo>
                              <a:lnTo>
                                <a:pt x="1140" y="1653"/>
                              </a:lnTo>
                              <a:lnTo>
                                <a:pt x="1140" y="1661"/>
                              </a:lnTo>
                              <a:lnTo>
                                <a:pt x="1135" y="1677"/>
                              </a:lnTo>
                              <a:lnTo>
                                <a:pt x="1130" y="1690"/>
                              </a:lnTo>
                              <a:lnTo>
                                <a:pt x="1120" y="1685"/>
                              </a:lnTo>
                              <a:lnTo>
                                <a:pt x="1113" y="1685"/>
                              </a:lnTo>
                              <a:lnTo>
                                <a:pt x="1106" y="1687"/>
                              </a:lnTo>
                              <a:lnTo>
                                <a:pt x="1106" y="1699"/>
                              </a:lnTo>
                              <a:lnTo>
                                <a:pt x="1101" y="1711"/>
                              </a:lnTo>
                              <a:lnTo>
                                <a:pt x="1094" y="1719"/>
                              </a:lnTo>
                              <a:lnTo>
                                <a:pt x="1081" y="1719"/>
                              </a:lnTo>
                              <a:lnTo>
                                <a:pt x="1069" y="1719"/>
                              </a:lnTo>
                              <a:lnTo>
                                <a:pt x="1055" y="1714"/>
                              </a:lnTo>
                              <a:lnTo>
                                <a:pt x="1043" y="1714"/>
                              </a:lnTo>
                              <a:lnTo>
                                <a:pt x="1033" y="1716"/>
                              </a:lnTo>
                              <a:lnTo>
                                <a:pt x="1028" y="1731"/>
                              </a:lnTo>
                              <a:lnTo>
                                <a:pt x="1018" y="1728"/>
                              </a:lnTo>
                              <a:lnTo>
                                <a:pt x="1011" y="1736"/>
                              </a:lnTo>
                              <a:lnTo>
                                <a:pt x="1028" y="1745"/>
                              </a:lnTo>
                              <a:lnTo>
                                <a:pt x="1062" y="1745"/>
                              </a:lnTo>
                              <a:lnTo>
                                <a:pt x="1106" y="1736"/>
                              </a:lnTo>
                              <a:lnTo>
                                <a:pt x="1159" y="1721"/>
                              </a:lnTo>
                              <a:lnTo>
                                <a:pt x="1210" y="1702"/>
                              </a:lnTo>
                              <a:lnTo>
                                <a:pt x="1259" y="1682"/>
                              </a:lnTo>
                              <a:lnTo>
                                <a:pt x="1297" y="1668"/>
                              </a:lnTo>
                              <a:lnTo>
                                <a:pt x="1322" y="1661"/>
                              </a:lnTo>
                              <a:lnTo>
                                <a:pt x="1314" y="1668"/>
                              </a:lnTo>
                              <a:lnTo>
                                <a:pt x="1300" y="1685"/>
                              </a:lnTo>
                              <a:lnTo>
                                <a:pt x="1283" y="1699"/>
                              </a:lnTo>
                              <a:lnTo>
                                <a:pt x="1266" y="1707"/>
                              </a:lnTo>
                              <a:lnTo>
                                <a:pt x="1273" y="1711"/>
                              </a:lnTo>
                              <a:lnTo>
                                <a:pt x="1271" y="1716"/>
                              </a:lnTo>
                              <a:lnTo>
                                <a:pt x="1261" y="1719"/>
                              </a:lnTo>
                              <a:lnTo>
                                <a:pt x="1256" y="1726"/>
                              </a:lnTo>
                              <a:lnTo>
                                <a:pt x="1254" y="1736"/>
                              </a:lnTo>
                              <a:lnTo>
                                <a:pt x="1256" y="1748"/>
                              </a:lnTo>
                              <a:lnTo>
                                <a:pt x="1254" y="1753"/>
                              </a:lnTo>
                              <a:lnTo>
                                <a:pt x="1244" y="1750"/>
                              </a:lnTo>
                              <a:lnTo>
                                <a:pt x="1237" y="1753"/>
                              </a:lnTo>
                              <a:lnTo>
                                <a:pt x="1234" y="1757"/>
                              </a:lnTo>
                              <a:lnTo>
                                <a:pt x="1229" y="1760"/>
                              </a:lnTo>
                              <a:lnTo>
                                <a:pt x="1227" y="1757"/>
                              </a:lnTo>
                              <a:lnTo>
                                <a:pt x="1215" y="1760"/>
                              </a:lnTo>
                              <a:lnTo>
                                <a:pt x="1212" y="1765"/>
                              </a:lnTo>
                              <a:lnTo>
                                <a:pt x="1210" y="1772"/>
                              </a:lnTo>
                              <a:lnTo>
                                <a:pt x="1215" y="1782"/>
                              </a:lnTo>
                              <a:lnTo>
                                <a:pt x="1217" y="1787"/>
                              </a:lnTo>
                              <a:lnTo>
                                <a:pt x="1217" y="1794"/>
                              </a:lnTo>
                              <a:lnTo>
                                <a:pt x="1215" y="1796"/>
                              </a:lnTo>
                              <a:lnTo>
                                <a:pt x="1205" y="1796"/>
                              </a:lnTo>
                              <a:lnTo>
                                <a:pt x="1200" y="1801"/>
                              </a:lnTo>
                              <a:lnTo>
                                <a:pt x="1203" y="1808"/>
                              </a:lnTo>
                              <a:lnTo>
                                <a:pt x="1183" y="1804"/>
                              </a:lnTo>
                              <a:lnTo>
                                <a:pt x="1174" y="1816"/>
                              </a:lnTo>
                              <a:lnTo>
                                <a:pt x="1161" y="1828"/>
                              </a:lnTo>
                              <a:lnTo>
                                <a:pt x="1145" y="1825"/>
                              </a:lnTo>
                              <a:lnTo>
                                <a:pt x="1135" y="1830"/>
                              </a:lnTo>
                              <a:lnTo>
                                <a:pt x="1118" y="1835"/>
                              </a:lnTo>
                              <a:lnTo>
                                <a:pt x="1098" y="1837"/>
                              </a:lnTo>
                              <a:lnTo>
                                <a:pt x="1086" y="1840"/>
                              </a:lnTo>
                              <a:lnTo>
                                <a:pt x="1086" y="1852"/>
                              </a:lnTo>
                              <a:lnTo>
                                <a:pt x="1077" y="1857"/>
                              </a:lnTo>
                              <a:lnTo>
                                <a:pt x="1069" y="1862"/>
                              </a:lnTo>
                              <a:lnTo>
                                <a:pt x="1079" y="1869"/>
                              </a:lnTo>
                              <a:lnTo>
                                <a:pt x="1106" y="1862"/>
                              </a:lnTo>
                              <a:lnTo>
                                <a:pt x="1132" y="1854"/>
                              </a:lnTo>
                              <a:lnTo>
                                <a:pt x="1159" y="1845"/>
                              </a:lnTo>
                              <a:lnTo>
                                <a:pt x="1186" y="1835"/>
                              </a:lnTo>
                              <a:lnTo>
                                <a:pt x="1210" y="1823"/>
                              </a:lnTo>
                              <a:lnTo>
                                <a:pt x="1234" y="1811"/>
                              </a:lnTo>
                              <a:lnTo>
                                <a:pt x="1259" y="1796"/>
                              </a:lnTo>
                              <a:lnTo>
                                <a:pt x="1283" y="1782"/>
                              </a:lnTo>
                              <a:lnTo>
                                <a:pt x="1283" y="1789"/>
                              </a:lnTo>
                              <a:lnTo>
                                <a:pt x="1285" y="1796"/>
                              </a:lnTo>
                              <a:lnTo>
                                <a:pt x="1283" y="1799"/>
                              </a:lnTo>
                              <a:lnTo>
                                <a:pt x="1273" y="1801"/>
                              </a:lnTo>
                              <a:lnTo>
                                <a:pt x="1273" y="1818"/>
                              </a:lnTo>
                              <a:lnTo>
                                <a:pt x="1266" y="1837"/>
                              </a:lnTo>
                              <a:lnTo>
                                <a:pt x="1271" y="1854"/>
                              </a:lnTo>
                              <a:lnTo>
                                <a:pt x="1254" y="1879"/>
                              </a:lnTo>
                              <a:lnTo>
                                <a:pt x="1229" y="1903"/>
                              </a:lnTo>
                              <a:lnTo>
                                <a:pt x="1227" y="1925"/>
                              </a:lnTo>
                              <a:lnTo>
                                <a:pt x="1210" y="1922"/>
                              </a:lnTo>
                              <a:lnTo>
                                <a:pt x="1198" y="1932"/>
                              </a:lnTo>
                              <a:lnTo>
                                <a:pt x="1198" y="1942"/>
                              </a:lnTo>
                              <a:lnTo>
                                <a:pt x="1198" y="1947"/>
                              </a:lnTo>
                              <a:lnTo>
                                <a:pt x="1195" y="1947"/>
                              </a:lnTo>
                              <a:lnTo>
                                <a:pt x="1193" y="1944"/>
                              </a:lnTo>
                              <a:lnTo>
                                <a:pt x="1183" y="1939"/>
                              </a:lnTo>
                              <a:lnTo>
                                <a:pt x="1176" y="1951"/>
                              </a:lnTo>
                              <a:lnTo>
                                <a:pt x="1159" y="1947"/>
                              </a:lnTo>
                              <a:lnTo>
                                <a:pt x="1152" y="1954"/>
                              </a:lnTo>
                              <a:lnTo>
                                <a:pt x="1140" y="1959"/>
                              </a:lnTo>
                              <a:lnTo>
                                <a:pt x="1128" y="1951"/>
                              </a:lnTo>
                              <a:lnTo>
                                <a:pt x="1123" y="1961"/>
                              </a:lnTo>
                              <a:lnTo>
                                <a:pt x="1125" y="1978"/>
                              </a:lnTo>
                              <a:lnTo>
                                <a:pt x="1115" y="1976"/>
                              </a:lnTo>
                              <a:lnTo>
                                <a:pt x="1096" y="1978"/>
                              </a:lnTo>
                              <a:lnTo>
                                <a:pt x="1074" y="1978"/>
                              </a:lnTo>
                              <a:lnTo>
                                <a:pt x="1067" y="1985"/>
                              </a:lnTo>
                              <a:lnTo>
                                <a:pt x="1069" y="1995"/>
                              </a:lnTo>
                              <a:lnTo>
                                <a:pt x="1084" y="1997"/>
                              </a:lnTo>
                              <a:lnTo>
                                <a:pt x="1101" y="1995"/>
                              </a:lnTo>
                              <a:lnTo>
                                <a:pt x="1123" y="1990"/>
                              </a:lnTo>
                              <a:lnTo>
                                <a:pt x="1142" y="1981"/>
                              </a:lnTo>
                              <a:lnTo>
                                <a:pt x="1164" y="1973"/>
                              </a:lnTo>
                              <a:lnTo>
                                <a:pt x="1181" y="1966"/>
                              </a:lnTo>
                              <a:lnTo>
                                <a:pt x="1193" y="1966"/>
                              </a:lnTo>
                              <a:lnTo>
                                <a:pt x="1212" y="1951"/>
                              </a:lnTo>
                              <a:lnTo>
                                <a:pt x="1234" y="1937"/>
                              </a:lnTo>
                              <a:lnTo>
                                <a:pt x="1254" y="1922"/>
                              </a:lnTo>
                              <a:lnTo>
                                <a:pt x="1276" y="1908"/>
                              </a:lnTo>
                              <a:lnTo>
                                <a:pt x="1295" y="1893"/>
                              </a:lnTo>
                              <a:lnTo>
                                <a:pt x="1317" y="1879"/>
                              </a:lnTo>
                              <a:lnTo>
                                <a:pt x="1339" y="1867"/>
                              </a:lnTo>
                              <a:lnTo>
                                <a:pt x="1363" y="1859"/>
                              </a:lnTo>
                              <a:lnTo>
                                <a:pt x="1348" y="1879"/>
                              </a:lnTo>
                              <a:lnTo>
                                <a:pt x="1341" y="1901"/>
                              </a:lnTo>
                              <a:lnTo>
                                <a:pt x="1334" y="1922"/>
                              </a:lnTo>
                              <a:lnTo>
                                <a:pt x="1336" y="1947"/>
                              </a:lnTo>
                              <a:lnTo>
                                <a:pt x="1317" y="1956"/>
                              </a:lnTo>
                              <a:lnTo>
                                <a:pt x="1307" y="1976"/>
                              </a:lnTo>
                              <a:lnTo>
                                <a:pt x="1295" y="1978"/>
                              </a:lnTo>
                              <a:lnTo>
                                <a:pt x="1285" y="1976"/>
                              </a:lnTo>
                              <a:lnTo>
                                <a:pt x="1278" y="1978"/>
                              </a:lnTo>
                              <a:lnTo>
                                <a:pt x="1280" y="1993"/>
                              </a:lnTo>
                              <a:lnTo>
                                <a:pt x="1271" y="1988"/>
                              </a:lnTo>
                              <a:lnTo>
                                <a:pt x="1263" y="1993"/>
                              </a:lnTo>
                              <a:lnTo>
                                <a:pt x="1268" y="2000"/>
                              </a:lnTo>
                              <a:lnTo>
                                <a:pt x="1268" y="2010"/>
                              </a:lnTo>
                              <a:lnTo>
                                <a:pt x="1263" y="2017"/>
                              </a:lnTo>
                              <a:lnTo>
                                <a:pt x="1254" y="2022"/>
                              </a:lnTo>
                              <a:lnTo>
                                <a:pt x="1254" y="2027"/>
                              </a:lnTo>
                              <a:lnTo>
                                <a:pt x="1254" y="2034"/>
                              </a:lnTo>
                              <a:lnTo>
                                <a:pt x="1244" y="2024"/>
                              </a:lnTo>
                              <a:lnTo>
                                <a:pt x="1234" y="2022"/>
                              </a:lnTo>
                              <a:lnTo>
                                <a:pt x="1229" y="2029"/>
                              </a:lnTo>
                              <a:lnTo>
                                <a:pt x="1232" y="2039"/>
                              </a:lnTo>
                              <a:lnTo>
                                <a:pt x="1232" y="2044"/>
                              </a:lnTo>
                              <a:lnTo>
                                <a:pt x="1225" y="2046"/>
                              </a:lnTo>
                              <a:lnTo>
                                <a:pt x="1215" y="2061"/>
                              </a:lnTo>
                              <a:lnTo>
                                <a:pt x="1203" y="2063"/>
                              </a:lnTo>
                              <a:lnTo>
                                <a:pt x="1195" y="2061"/>
                              </a:lnTo>
                              <a:lnTo>
                                <a:pt x="1188" y="2063"/>
                              </a:lnTo>
                              <a:lnTo>
                                <a:pt x="1183" y="2068"/>
                              </a:lnTo>
                              <a:lnTo>
                                <a:pt x="1183" y="2080"/>
                              </a:lnTo>
                              <a:lnTo>
                                <a:pt x="1166" y="2078"/>
                              </a:lnTo>
                              <a:lnTo>
                                <a:pt x="1152" y="2087"/>
                              </a:lnTo>
                              <a:lnTo>
                                <a:pt x="1137" y="2097"/>
                              </a:lnTo>
                              <a:lnTo>
                                <a:pt x="1125" y="2109"/>
                              </a:lnTo>
                              <a:lnTo>
                                <a:pt x="1128" y="2119"/>
                              </a:lnTo>
                              <a:lnTo>
                                <a:pt x="1137" y="2121"/>
                              </a:lnTo>
                              <a:lnTo>
                                <a:pt x="1145" y="2119"/>
                              </a:lnTo>
                              <a:lnTo>
                                <a:pt x="1159" y="2114"/>
                              </a:lnTo>
                              <a:lnTo>
                                <a:pt x="1169" y="2104"/>
                              </a:lnTo>
                              <a:lnTo>
                                <a:pt x="1183" y="2097"/>
                              </a:lnTo>
                              <a:lnTo>
                                <a:pt x="1195" y="2090"/>
                              </a:lnTo>
                              <a:lnTo>
                                <a:pt x="1208" y="2085"/>
                              </a:lnTo>
                              <a:lnTo>
                                <a:pt x="1203" y="2090"/>
                              </a:lnTo>
                              <a:lnTo>
                                <a:pt x="1193" y="2111"/>
                              </a:lnTo>
                              <a:lnTo>
                                <a:pt x="1188" y="2124"/>
                              </a:lnTo>
                              <a:lnTo>
                                <a:pt x="1193" y="2136"/>
                              </a:lnTo>
                              <a:lnTo>
                                <a:pt x="1203" y="2143"/>
                              </a:lnTo>
                              <a:lnTo>
                                <a:pt x="1222" y="2148"/>
                              </a:lnTo>
                              <a:lnTo>
                                <a:pt x="1244" y="2133"/>
                              </a:lnTo>
                              <a:lnTo>
                                <a:pt x="1266" y="2121"/>
                              </a:lnTo>
                              <a:lnTo>
                                <a:pt x="1288" y="2109"/>
                              </a:lnTo>
                              <a:lnTo>
                                <a:pt x="1312" y="2099"/>
                              </a:lnTo>
                              <a:lnTo>
                                <a:pt x="1334" y="2087"/>
                              </a:lnTo>
                              <a:lnTo>
                                <a:pt x="1360" y="2075"/>
                              </a:lnTo>
                              <a:lnTo>
                                <a:pt x="1382" y="2063"/>
                              </a:lnTo>
                              <a:lnTo>
                                <a:pt x="1409" y="2053"/>
                              </a:lnTo>
                              <a:lnTo>
                                <a:pt x="1397" y="2068"/>
                              </a:lnTo>
                              <a:lnTo>
                                <a:pt x="1387" y="2090"/>
                              </a:lnTo>
                              <a:lnTo>
                                <a:pt x="1375" y="2104"/>
                              </a:lnTo>
                              <a:lnTo>
                                <a:pt x="1363" y="2104"/>
                              </a:lnTo>
                              <a:lnTo>
                                <a:pt x="1358" y="2114"/>
                              </a:lnTo>
                              <a:lnTo>
                                <a:pt x="1356" y="2126"/>
                              </a:lnTo>
                              <a:lnTo>
                                <a:pt x="1351" y="2136"/>
                              </a:lnTo>
                              <a:lnTo>
                                <a:pt x="1343" y="2143"/>
                              </a:lnTo>
                              <a:lnTo>
                                <a:pt x="1341" y="2138"/>
                              </a:lnTo>
                              <a:lnTo>
                                <a:pt x="1336" y="2133"/>
                              </a:lnTo>
                              <a:lnTo>
                                <a:pt x="1329" y="2136"/>
                              </a:lnTo>
                              <a:lnTo>
                                <a:pt x="1331" y="2145"/>
                              </a:lnTo>
                              <a:lnTo>
                                <a:pt x="1331" y="2153"/>
                              </a:lnTo>
                              <a:lnTo>
                                <a:pt x="1326" y="2153"/>
                              </a:lnTo>
                              <a:lnTo>
                                <a:pt x="1319" y="2162"/>
                              </a:lnTo>
                              <a:lnTo>
                                <a:pt x="1309" y="2167"/>
                              </a:lnTo>
                              <a:lnTo>
                                <a:pt x="1302" y="2172"/>
                              </a:lnTo>
                              <a:lnTo>
                                <a:pt x="1312" y="2189"/>
                              </a:lnTo>
                              <a:lnTo>
                                <a:pt x="1326" y="2182"/>
                              </a:lnTo>
                              <a:lnTo>
                                <a:pt x="1341" y="2174"/>
                              </a:lnTo>
                              <a:lnTo>
                                <a:pt x="1334" y="2179"/>
                              </a:lnTo>
                              <a:lnTo>
                                <a:pt x="1326" y="2191"/>
                              </a:lnTo>
                              <a:lnTo>
                                <a:pt x="1319" y="2206"/>
                              </a:lnTo>
                              <a:lnTo>
                                <a:pt x="1312" y="2221"/>
                              </a:lnTo>
                              <a:lnTo>
                                <a:pt x="1302" y="2233"/>
                              </a:lnTo>
                              <a:lnTo>
                                <a:pt x="1295" y="2245"/>
                              </a:lnTo>
                              <a:lnTo>
                                <a:pt x="1288" y="2252"/>
                              </a:lnTo>
                              <a:lnTo>
                                <a:pt x="1280" y="2257"/>
                              </a:lnTo>
                              <a:lnTo>
                                <a:pt x="1268" y="2267"/>
                              </a:lnTo>
                              <a:lnTo>
                                <a:pt x="1251" y="2271"/>
                              </a:lnTo>
                              <a:lnTo>
                                <a:pt x="1244" y="2271"/>
                              </a:lnTo>
                              <a:lnTo>
                                <a:pt x="1239" y="2276"/>
                              </a:lnTo>
                              <a:lnTo>
                                <a:pt x="1237" y="2284"/>
                              </a:lnTo>
                              <a:lnTo>
                                <a:pt x="1244" y="2298"/>
                              </a:lnTo>
                              <a:lnTo>
                                <a:pt x="1232" y="2293"/>
                              </a:lnTo>
                              <a:lnTo>
                                <a:pt x="1227" y="2305"/>
                              </a:lnTo>
                              <a:lnTo>
                                <a:pt x="1225" y="2320"/>
                              </a:lnTo>
                              <a:lnTo>
                                <a:pt x="1217" y="2327"/>
                              </a:lnTo>
                              <a:lnTo>
                                <a:pt x="1210" y="2318"/>
                              </a:lnTo>
                              <a:lnTo>
                                <a:pt x="1203" y="2310"/>
                              </a:lnTo>
                              <a:lnTo>
                                <a:pt x="1198" y="2320"/>
                              </a:lnTo>
                              <a:lnTo>
                                <a:pt x="1195" y="2334"/>
                              </a:lnTo>
                              <a:lnTo>
                                <a:pt x="1188" y="2344"/>
                              </a:lnTo>
                              <a:lnTo>
                                <a:pt x="1176" y="2339"/>
                              </a:lnTo>
                              <a:lnTo>
                                <a:pt x="1166" y="2339"/>
                              </a:lnTo>
                              <a:lnTo>
                                <a:pt x="1164" y="2347"/>
                              </a:lnTo>
                              <a:lnTo>
                                <a:pt x="1154" y="2351"/>
                              </a:lnTo>
                              <a:lnTo>
                                <a:pt x="1145" y="2349"/>
                              </a:lnTo>
                              <a:lnTo>
                                <a:pt x="1137" y="2356"/>
                              </a:lnTo>
                              <a:lnTo>
                                <a:pt x="1135" y="2366"/>
                              </a:lnTo>
                              <a:lnTo>
                                <a:pt x="1154" y="2368"/>
                              </a:lnTo>
                              <a:lnTo>
                                <a:pt x="1181" y="2371"/>
                              </a:lnTo>
                              <a:lnTo>
                                <a:pt x="1210" y="2366"/>
                              </a:lnTo>
                              <a:lnTo>
                                <a:pt x="1244" y="2361"/>
                              </a:lnTo>
                              <a:lnTo>
                                <a:pt x="1276" y="2351"/>
                              </a:lnTo>
                              <a:lnTo>
                                <a:pt x="1305" y="2342"/>
                              </a:lnTo>
                              <a:lnTo>
                                <a:pt x="1331" y="2332"/>
                              </a:lnTo>
                              <a:lnTo>
                                <a:pt x="1351" y="2325"/>
                              </a:lnTo>
                              <a:lnTo>
                                <a:pt x="1370" y="2320"/>
                              </a:lnTo>
                              <a:lnTo>
                                <a:pt x="1390" y="2315"/>
                              </a:lnTo>
                              <a:lnTo>
                                <a:pt x="1406" y="2308"/>
                              </a:lnTo>
                              <a:lnTo>
                                <a:pt x="1428" y="2305"/>
                              </a:lnTo>
                              <a:lnTo>
                                <a:pt x="1416" y="2318"/>
                              </a:lnTo>
                              <a:lnTo>
                                <a:pt x="1406" y="2330"/>
                              </a:lnTo>
                              <a:lnTo>
                                <a:pt x="1394" y="2337"/>
                              </a:lnTo>
                              <a:lnTo>
                                <a:pt x="1382" y="2347"/>
                              </a:lnTo>
                              <a:lnTo>
                                <a:pt x="1375" y="2359"/>
                              </a:lnTo>
                              <a:lnTo>
                                <a:pt x="1373" y="2356"/>
                              </a:lnTo>
                              <a:lnTo>
                                <a:pt x="1368" y="2349"/>
                              </a:lnTo>
                              <a:lnTo>
                                <a:pt x="1363" y="2359"/>
                              </a:lnTo>
                              <a:lnTo>
                                <a:pt x="1363" y="2368"/>
                              </a:lnTo>
                              <a:lnTo>
                                <a:pt x="1356" y="2376"/>
                              </a:lnTo>
                              <a:lnTo>
                                <a:pt x="1343" y="2383"/>
                              </a:lnTo>
                              <a:lnTo>
                                <a:pt x="1341" y="2395"/>
                              </a:lnTo>
                              <a:lnTo>
                                <a:pt x="1336" y="2390"/>
                              </a:lnTo>
                              <a:lnTo>
                                <a:pt x="1336" y="2385"/>
                              </a:lnTo>
                              <a:lnTo>
                                <a:pt x="1331" y="2378"/>
                              </a:lnTo>
                              <a:lnTo>
                                <a:pt x="1326" y="2381"/>
                              </a:lnTo>
                              <a:lnTo>
                                <a:pt x="1329" y="2398"/>
                              </a:lnTo>
                              <a:lnTo>
                                <a:pt x="1317" y="2410"/>
                              </a:lnTo>
                              <a:lnTo>
                                <a:pt x="1300" y="2419"/>
                              </a:lnTo>
                              <a:lnTo>
                                <a:pt x="1295" y="2439"/>
                              </a:lnTo>
                              <a:lnTo>
                                <a:pt x="1309" y="2441"/>
                              </a:lnTo>
                              <a:lnTo>
                                <a:pt x="1329" y="2439"/>
                              </a:lnTo>
                              <a:lnTo>
                                <a:pt x="1346" y="2431"/>
                              </a:lnTo>
                              <a:lnTo>
                                <a:pt x="1363" y="2424"/>
                              </a:lnTo>
                              <a:lnTo>
                                <a:pt x="1358" y="2434"/>
                              </a:lnTo>
                              <a:lnTo>
                                <a:pt x="1351" y="2451"/>
                              </a:lnTo>
                              <a:lnTo>
                                <a:pt x="1341" y="2463"/>
                              </a:lnTo>
                              <a:lnTo>
                                <a:pt x="1326" y="2465"/>
                              </a:lnTo>
                              <a:lnTo>
                                <a:pt x="1319" y="2480"/>
                              </a:lnTo>
                              <a:lnTo>
                                <a:pt x="1307" y="2490"/>
                              </a:lnTo>
                              <a:lnTo>
                                <a:pt x="1292" y="2497"/>
                              </a:lnTo>
                              <a:lnTo>
                                <a:pt x="1283" y="2511"/>
                              </a:lnTo>
                              <a:lnTo>
                                <a:pt x="1271" y="2504"/>
                              </a:lnTo>
                              <a:lnTo>
                                <a:pt x="1261" y="2511"/>
                              </a:lnTo>
                              <a:lnTo>
                                <a:pt x="1259" y="2524"/>
                              </a:lnTo>
                              <a:lnTo>
                                <a:pt x="1266" y="2528"/>
                              </a:lnTo>
                              <a:lnTo>
                                <a:pt x="1278" y="2528"/>
                              </a:lnTo>
                              <a:lnTo>
                                <a:pt x="1292" y="2526"/>
                              </a:lnTo>
                              <a:lnTo>
                                <a:pt x="1307" y="2519"/>
                              </a:lnTo>
                              <a:lnTo>
                                <a:pt x="1322" y="2511"/>
                              </a:lnTo>
                              <a:lnTo>
                                <a:pt x="1334" y="2504"/>
                              </a:lnTo>
                              <a:lnTo>
                                <a:pt x="1343" y="2504"/>
                              </a:lnTo>
                              <a:lnTo>
                                <a:pt x="1336" y="2519"/>
                              </a:lnTo>
                              <a:lnTo>
                                <a:pt x="1343" y="2526"/>
                              </a:lnTo>
                              <a:lnTo>
                                <a:pt x="1358" y="2526"/>
                              </a:lnTo>
                              <a:lnTo>
                                <a:pt x="1380" y="2524"/>
                              </a:lnTo>
                              <a:lnTo>
                                <a:pt x="1402" y="2514"/>
                              </a:lnTo>
                              <a:lnTo>
                                <a:pt x="1426" y="2504"/>
                              </a:lnTo>
                              <a:lnTo>
                                <a:pt x="1445" y="2497"/>
                              </a:lnTo>
                              <a:lnTo>
                                <a:pt x="1457" y="2494"/>
                              </a:lnTo>
                              <a:lnTo>
                                <a:pt x="1453" y="2504"/>
                              </a:lnTo>
                              <a:lnTo>
                                <a:pt x="1450" y="2516"/>
                              </a:lnTo>
                              <a:lnTo>
                                <a:pt x="1445" y="2524"/>
                              </a:lnTo>
                              <a:lnTo>
                                <a:pt x="1433" y="2521"/>
                              </a:lnTo>
                              <a:lnTo>
                                <a:pt x="1433" y="2536"/>
                              </a:lnTo>
                              <a:lnTo>
                                <a:pt x="1428" y="2548"/>
                              </a:lnTo>
                              <a:lnTo>
                                <a:pt x="1416" y="2558"/>
                              </a:lnTo>
                              <a:lnTo>
                                <a:pt x="1404" y="2567"/>
                              </a:lnTo>
                              <a:lnTo>
                                <a:pt x="1387" y="2574"/>
                              </a:lnTo>
                              <a:lnTo>
                                <a:pt x="1375" y="2582"/>
                              </a:lnTo>
                              <a:lnTo>
                                <a:pt x="1365" y="2589"/>
                              </a:lnTo>
                              <a:lnTo>
                                <a:pt x="1365" y="2601"/>
                              </a:lnTo>
                              <a:lnTo>
                                <a:pt x="1356" y="2601"/>
                              </a:lnTo>
                              <a:lnTo>
                                <a:pt x="1348" y="2596"/>
                              </a:lnTo>
                              <a:lnTo>
                                <a:pt x="1341" y="2594"/>
                              </a:lnTo>
                              <a:lnTo>
                                <a:pt x="1341" y="2606"/>
                              </a:lnTo>
                              <a:lnTo>
                                <a:pt x="1348" y="2611"/>
                              </a:lnTo>
                              <a:lnTo>
                                <a:pt x="1360" y="2613"/>
                              </a:lnTo>
                              <a:lnTo>
                                <a:pt x="1353" y="2621"/>
                              </a:lnTo>
                              <a:lnTo>
                                <a:pt x="1341" y="2638"/>
                              </a:lnTo>
                              <a:lnTo>
                                <a:pt x="1334" y="2642"/>
                              </a:lnTo>
                              <a:lnTo>
                                <a:pt x="1336" y="2650"/>
                              </a:lnTo>
                              <a:lnTo>
                                <a:pt x="1339" y="2652"/>
                              </a:lnTo>
                              <a:lnTo>
                                <a:pt x="1353" y="2654"/>
                              </a:lnTo>
                              <a:lnTo>
                                <a:pt x="1375" y="2652"/>
                              </a:lnTo>
                              <a:lnTo>
                                <a:pt x="1399" y="2652"/>
                              </a:lnTo>
                              <a:lnTo>
                                <a:pt x="1421" y="2652"/>
                              </a:lnTo>
                              <a:lnTo>
                                <a:pt x="1448" y="2657"/>
                              </a:lnTo>
                              <a:lnTo>
                                <a:pt x="1472" y="2657"/>
                              </a:lnTo>
                              <a:lnTo>
                                <a:pt x="1496" y="2657"/>
                              </a:lnTo>
                              <a:lnTo>
                                <a:pt x="1518" y="2652"/>
                              </a:lnTo>
                              <a:lnTo>
                                <a:pt x="1540" y="2645"/>
                              </a:lnTo>
                              <a:lnTo>
                                <a:pt x="1535" y="2654"/>
                              </a:lnTo>
                              <a:lnTo>
                                <a:pt x="1525" y="2662"/>
                              </a:lnTo>
                              <a:lnTo>
                                <a:pt x="1516" y="2667"/>
                              </a:lnTo>
                              <a:lnTo>
                                <a:pt x="1521" y="2681"/>
                              </a:lnTo>
                              <a:lnTo>
                                <a:pt x="1516" y="2679"/>
                              </a:lnTo>
                              <a:lnTo>
                                <a:pt x="1511" y="2674"/>
                              </a:lnTo>
                              <a:lnTo>
                                <a:pt x="1494" y="2691"/>
                              </a:lnTo>
                              <a:lnTo>
                                <a:pt x="1482" y="2708"/>
                              </a:lnTo>
                              <a:lnTo>
                                <a:pt x="1477" y="2715"/>
                              </a:lnTo>
                              <a:lnTo>
                                <a:pt x="1482" y="2722"/>
                              </a:lnTo>
                              <a:lnTo>
                                <a:pt x="1489" y="2730"/>
                              </a:lnTo>
                              <a:lnTo>
                                <a:pt x="1504" y="2737"/>
                              </a:lnTo>
                              <a:lnTo>
                                <a:pt x="1496" y="2737"/>
                              </a:lnTo>
                              <a:lnTo>
                                <a:pt x="1489" y="2739"/>
                              </a:lnTo>
                              <a:lnTo>
                                <a:pt x="1477" y="2739"/>
                              </a:lnTo>
                              <a:lnTo>
                                <a:pt x="1470" y="2742"/>
                              </a:lnTo>
                              <a:lnTo>
                                <a:pt x="1477" y="2754"/>
                              </a:lnTo>
                              <a:lnTo>
                                <a:pt x="1477" y="2764"/>
                              </a:lnTo>
                              <a:lnTo>
                                <a:pt x="1470" y="2766"/>
                              </a:lnTo>
                              <a:lnTo>
                                <a:pt x="1460" y="2768"/>
                              </a:lnTo>
                              <a:lnTo>
                                <a:pt x="1438" y="2756"/>
                              </a:lnTo>
                              <a:lnTo>
                                <a:pt x="1438" y="2739"/>
                              </a:lnTo>
                              <a:lnTo>
                                <a:pt x="1426" y="2737"/>
                              </a:lnTo>
                              <a:lnTo>
                                <a:pt x="1423" y="2747"/>
                              </a:lnTo>
                              <a:lnTo>
                                <a:pt x="1421" y="2756"/>
                              </a:lnTo>
                              <a:lnTo>
                                <a:pt x="1414" y="2766"/>
                              </a:lnTo>
                              <a:lnTo>
                                <a:pt x="1399" y="2768"/>
                              </a:lnTo>
                              <a:lnTo>
                                <a:pt x="1385" y="2766"/>
                              </a:lnTo>
                              <a:lnTo>
                                <a:pt x="1370" y="2766"/>
                              </a:lnTo>
                              <a:lnTo>
                                <a:pt x="1363" y="2781"/>
                              </a:lnTo>
                              <a:lnTo>
                                <a:pt x="1343" y="2781"/>
                              </a:lnTo>
                              <a:lnTo>
                                <a:pt x="1331" y="2790"/>
                              </a:lnTo>
                              <a:lnTo>
                                <a:pt x="1346" y="2793"/>
                              </a:lnTo>
                              <a:lnTo>
                                <a:pt x="1356" y="2800"/>
                              </a:lnTo>
                              <a:lnTo>
                                <a:pt x="1358" y="2805"/>
                              </a:lnTo>
                              <a:lnTo>
                                <a:pt x="1358" y="2812"/>
                              </a:lnTo>
                              <a:lnTo>
                                <a:pt x="1346" y="2822"/>
                              </a:lnTo>
                              <a:lnTo>
                                <a:pt x="1341" y="2827"/>
                              </a:lnTo>
                              <a:lnTo>
                                <a:pt x="1351" y="2834"/>
                              </a:lnTo>
                              <a:lnTo>
                                <a:pt x="1365" y="2844"/>
                              </a:lnTo>
                              <a:lnTo>
                                <a:pt x="1380" y="2848"/>
                              </a:lnTo>
                              <a:lnTo>
                                <a:pt x="1399" y="2856"/>
                              </a:lnTo>
                              <a:lnTo>
                                <a:pt x="1416" y="2858"/>
                              </a:lnTo>
                              <a:lnTo>
                                <a:pt x="1433" y="2863"/>
                              </a:lnTo>
                              <a:lnTo>
                                <a:pt x="1450" y="2863"/>
                              </a:lnTo>
                              <a:lnTo>
                                <a:pt x="1467" y="2865"/>
                              </a:lnTo>
                              <a:lnTo>
                                <a:pt x="1465" y="2875"/>
                              </a:lnTo>
                              <a:lnTo>
                                <a:pt x="1462" y="2887"/>
                              </a:lnTo>
                              <a:lnTo>
                                <a:pt x="1455" y="2882"/>
                              </a:lnTo>
                              <a:lnTo>
                                <a:pt x="1448" y="2878"/>
                              </a:lnTo>
                              <a:lnTo>
                                <a:pt x="1440" y="2878"/>
                              </a:lnTo>
                              <a:lnTo>
                                <a:pt x="1440" y="2895"/>
                              </a:lnTo>
                              <a:lnTo>
                                <a:pt x="1426" y="2892"/>
                              </a:lnTo>
                              <a:lnTo>
                                <a:pt x="1414" y="2897"/>
                              </a:lnTo>
                              <a:lnTo>
                                <a:pt x="1402" y="2897"/>
                              </a:lnTo>
                              <a:lnTo>
                                <a:pt x="1394" y="2885"/>
                              </a:lnTo>
                              <a:lnTo>
                                <a:pt x="1382" y="2895"/>
                              </a:lnTo>
                              <a:lnTo>
                                <a:pt x="1375" y="2899"/>
                              </a:lnTo>
                              <a:lnTo>
                                <a:pt x="1370" y="2892"/>
                              </a:lnTo>
                              <a:lnTo>
                                <a:pt x="1370" y="2885"/>
                              </a:lnTo>
                              <a:lnTo>
                                <a:pt x="1365" y="2875"/>
                              </a:lnTo>
                              <a:lnTo>
                                <a:pt x="1363" y="2870"/>
                              </a:lnTo>
                              <a:lnTo>
                                <a:pt x="1358" y="2870"/>
                              </a:lnTo>
                              <a:lnTo>
                                <a:pt x="1353" y="2880"/>
                              </a:lnTo>
                              <a:lnTo>
                                <a:pt x="1356" y="2890"/>
                              </a:lnTo>
                              <a:lnTo>
                                <a:pt x="1351" y="2895"/>
                              </a:lnTo>
                              <a:lnTo>
                                <a:pt x="1341" y="2897"/>
                              </a:lnTo>
                              <a:lnTo>
                                <a:pt x="1336" y="2907"/>
                              </a:lnTo>
                              <a:lnTo>
                                <a:pt x="1329" y="2904"/>
                              </a:lnTo>
                              <a:lnTo>
                                <a:pt x="1322" y="2902"/>
                              </a:lnTo>
                              <a:lnTo>
                                <a:pt x="1314" y="2897"/>
                              </a:lnTo>
                              <a:lnTo>
                                <a:pt x="1317" y="2887"/>
                              </a:lnTo>
                              <a:lnTo>
                                <a:pt x="1307" y="2885"/>
                              </a:lnTo>
                              <a:lnTo>
                                <a:pt x="1307" y="2899"/>
                              </a:lnTo>
                              <a:lnTo>
                                <a:pt x="1307" y="2921"/>
                              </a:lnTo>
                              <a:lnTo>
                                <a:pt x="1305" y="2936"/>
                              </a:lnTo>
                              <a:lnTo>
                                <a:pt x="1314" y="2941"/>
                              </a:lnTo>
                              <a:lnTo>
                                <a:pt x="1329" y="2945"/>
                              </a:lnTo>
                              <a:lnTo>
                                <a:pt x="1341" y="2948"/>
                              </a:lnTo>
                              <a:lnTo>
                                <a:pt x="1353" y="2955"/>
                              </a:lnTo>
                              <a:lnTo>
                                <a:pt x="1341" y="2967"/>
                              </a:lnTo>
                              <a:lnTo>
                                <a:pt x="1341" y="2979"/>
                              </a:lnTo>
                              <a:lnTo>
                                <a:pt x="1348" y="2987"/>
                              </a:lnTo>
                              <a:lnTo>
                                <a:pt x="1363" y="2996"/>
                              </a:lnTo>
                              <a:lnTo>
                                <a:pt x="1377" y="3004"/>
                              </a:lnTo>
                              <a:lnTo>
                                <a:pt x="1392" y="3011"/>
                              </a:lnTo>
                              <a:lnTo>
                                <a:pt x="1404" y="3018"/>
                              </a:lnTo>
                              <a:lnTo>
                                <a:pt x="1414" y="3025"/>
                              </a:lnTo>
                              <a:lnTo>
                                <a:pt x="1399" y="3025"/>
                              </a:lnTo>
                              <a:lnTo>
                                <a:pt x="1394" y="3033"/>
                              </a:lnTo>
                              <a:lnTo>
                                <a:pt x="1387" y="3040"/>
                              </a:lnTo>
                              <a:lnTo>
                                <a:pt x="1375" y="3033"/>
                              </a:lnTo>
                              <a:lnTo>
                                <a:pt x="1356" y="3040"/>
                              </a:lnTo>
                              <a:lnTo>
                                <a:pt x="1346" y="3042"/>
                              </a:lnTo>
                              <a:lnTo>
                                <a:pt x="1339" y="3038"/>
                              </a:lnTo>
                              <a:lnTo>
                                <a:pt x="1324" y="3038"/>
                              </a:lnTo>
                              <a:lnTo>
                                <a:pt x="1324" y="3030"/>
                              </a:lnTo>
                              <a:lnTo>
                                <a:pt x="1322" y="3025"/>
                              </a:lnTo>
                              <a:lnTo>
                                <a:pt x="1307" y="3030"/>
                              </a:lnTo>
                              <a:lnTo>
                                <a:pt x="1302" y="3030"/>
                              </a:lnTo>
                              <a:lnTo>
                                <a:pt x="1297" y="3025"/>
                              </a:lnTo>
                              <a:lnTo>
                                <a:pt x="1297" y="3021"/>
                              </a:lnTo>
                              <a:lnTo>
                                <a:pt x="1295" y="3013"/>
                              </a:lnTo>
                              <a:lnTo>
                                <a:pt x="1292" y="3011"/>
                              </a:lnTo>
                              <a:lnTo>
                                <a:pt x="1288" y="3013"/>
                              </a:lnTo>
                              <a:lnTo>
                                <a:pt x="1283" y="3025"/>
                              </a:lnTo>
                              <a:lnTo>
                                <a:pt x="1273" y="3023"/>
                              </a:lnTo>
                              <a:lnTo>
                                <a:pt x="1263" y="3025"/>
                              </a:lnTo>
                              <a:lnTo>
                                <a:pt x="1254" y="3011"/>
                              </a:lnTo>
                              <a:lnTo>
                                <a:pt x="1244" y="3008"/>
                              </a:lnTo>
                              <a:lnTo>
                                <a:pt x="1232" y="3008"/>
                              </a:lnTo>
                              <a:lnTo>
                                <a:pt x="1222" y="3016"/>
                              </a:lnTo>
                              <a:lnTo>
                                <a:pt x="1215" y="3030"/>
                              </a:lnTo>
                              <a:lnTo>
                                <a:pt x="1217" y="3045"/>
                              </a:lnTo>
                              <a:lnTo>
                                <a:pt x="1229" y="3042"/>
                              </a:lnTo>
                              <a:lnTo>
                                <a:pt x="1237" y="3045"/>
                              </a:lnTo>
                              <a:lnTo>
                                <a:pt x="1237" y="3047"/>
                              </a:lnTo>
                              <a:lnTo>
                                <a:pt x="1237" y="3055"/>
                              </a:lnTo>
                              <a:lnTo>
                                <a:pt x="1229" y="3062"/>
                              </a:lnTo>
                              <a:lnTo>
                                <a:pt x="1227" y="3071"/>
                              </a:lnTo>
                              <a:lnTo>
                                <a:pt x="1234" y="3079"/>
                              </a:lnTo>
                              <a:lnTo>
                                <a:pt x="1237" y="3086"/>
                              </a:lnTo>
                              <a:lnTo>
                                <a:pt x="1237" y="3093"/>
                              </a:lnTo>
                              <a:lnTo>
                                <a:pt x="1246" y="3098"/>
                              </a:lnTo>
                              <a:lnTo>
                                <a:pt x="1256" y="3101"/>
                              </a:lnTo>
                              <a:lnTo>
                                <a:pt x="1266" y="3110"/>
                              </a:lnTo>
                              <a:lnTo>
                                <a:pt x="1254" y="3110"/>
                              </a:lnTo>
                              <a:lnTo>
                                <a:pt x="1242" y="3108"/>
                              </a:lnTo>
                              <a:lnTo>
                                <a:pt x="1229" y="3105"/>
                              </a:lnTo>
                              <a:lnTo>
                                <a:pt x="1217" y="3113"/>
                              </a:lnTo>
                              <a:lnTo>
                                <a:pt x="1222" y="3122"/>
                              </a:lnTo>
                              <a:lnTo>
                                <a:pt x="1225" y="3135"/>
                              </a:lnTo>
                              <a:lnTo>
                                <a:pt x="1210" y="3130"/>
                              </a:lnTo>
                              <a:lnTo>
                                <a:pt x="1198" y="3115"/>
                              </a:lnTo>
                              <a:lnTo>
                                <a:pt x="1191" y="3108"/>
                              </a:lnTo>
                              <a:lnTo>
                                <a:pt x="1183" y="3108"/>
                              </a:lnTo>
                              <a:lnTo>
                                <a:pt x="1178" y="3113"/>
                              </a:lnTo>
                              <a:lnTo>
                                <a:pt x="1176" y="3130"/>
                              </a:lnTo>
                              <a:lnTo>
                                <a:pt x="1135" y="3081"/>
                              </a:lnTo>
                              <a:lnTo>
                                <a:pt x="1118" y="3069"/>
                              </a:lnTo>
                              <a:lnTo>
                                <a:pt x="1113" y="3079"/>
                              </a:lnTo>
                              <a:lnTo>
                                <a:pt x="1120" y="3108"/>
                              </a:lnTo>
                              <a:lnTo>
                                <a:pt x="1130" y="3144"/>
                              </a:lnTo>
                              <a:lnTo>
                                <a:pt x="1142" y="3183"/>
                              </a:lnTo>
                              <a:lnTo>
                                <a:pt x="1147" y="3215"/>
                              </a:lnTo>
                              <a:lnTo>
                                <a:pt x="1149" y="3234"/>
                              </a:lnTo>
                              <a:lnTo>
                                <a:pt x="1140" y="3224"/>
                              </a:lnTo>
                              <a:lnTo>
                                <a:pt x="1125" y="3207"/>
                              </a:lnTo>
                              <a:lnTo>
                                <a:pt x="1113" y="3198"/>
                              </a:lnTo>
                              <a:lnTo>
                                <a:pt x="1103" y="3190"/>
                              </a:lnTo>
                              <a:lnTo>
                                <a:pt x="1089" y="3183"/>
                              </a:lnTo>
                              <a:lnTo>
                                <a:pt x="1074" y="3183"/>
                              </a:lnTo>
                              <a:lnTo>
                                <a:pt x="1021" y="3171"/>
                              </a:lnTo>
                              <a:lnTo>
                                <a:pt x="948" y="3151"/>
                              </a:lnTo>
                              <a:lnTo>
                                <a:pt x="858" y="3125"/>
                              </a:lnTo>
                              <a:lnTo>
                                <a:pt x="764" y="3098"/>
                              </a:lnTo>
                              <a:lnTo>
                                <a:pt x="664" y="3071"/>
                              </a:lnTo>
                              <a:lnTo>
                                <a:pt x="570" y="3059"/>
                              </a:lnTo>
                              <a:lnTo>
                                <a:pt x="487" y="3059"/>
                              </a:lnTo>
                              <a:lnTo>
                                <a:pt x="422" y="3084"/>
                              </a:lnTo>
                              <a:lnTo>
                                <a:pt x="429" y="3093"/>
                              </a:lnTo>
                              <a:lnTo>
                                <a:pt x="434" y="3103"/>
                              </a:lnTo>
                              <a:lnTo>
                                <a:pt x="431" y="3105"/>
                              </a:lnTo>
                              <a:lnTo>
                                <a:pt x="431" y="3110"/>
                              </a:lnTo>
                              <a:lnTo>
                                <a:pt x="419" y="3105"/>
                              </a:lnTo>
                              <a:lnTo>
                                <a:pt x="400" y="3101"/>
                              </a:lnTo>
                              <a:lnTo>
                                <a:pt x="400" y="3088"/>
                              </a:lnTo>
                              <a:lnTo>
                                <a:pt x="400" y="3076"/>
                              </a:lnTo>
                              <a:lnTo>
                                <a:pt x="385" y="3071"/>
                              </a:lnTo>
                              <a:lnTo>
                                <a:pt x="380" y="3071"/>
                              </a:lnTo>
                              <a:lnTo>
                                <a:pt x="376" y="3074"/>
                              </a:lnTo>
                              <a:lnTo>
                                <a:pt x="376" y="3081"/>
                              </a:lnTo>
                              <a:lnTo>
                                <a:pt x="378" y="3096"/>
                              </a:lnTo>
                              <a:lnTo>
                                <a:pt x="383" y="3115"/>
                              </a:lnTo>
                              <a:lnTo>
                                <a:pt x="376" y="3105"/>
                              </a:lnTo>
                              <a:lnTo>
                                <a:pt x="368" y="3113"/>
                              </a:lnTo>
                              <a:lnTo>
                                <a:pt x="361" y="3120"/>
                              </a:lnTo>
                              <a:lnTo>
                                <a:pt x="359" y="3122"/>
                              </a:lnTo>
                              <a:lnTo>
                                <a:pt x="363" y="3103"/>
                              </a:lnTo>
                              <a:lnTo>
                                <a:pt x="361" y="3086"/>
                              </a:lnTo>
                              <a:lnTo>
                                <a:pt x="346" y="3093"/>
                              </a:lnTo>
                              <a:lnTo>
                                <a:pt x="342" y="3113"/>
                              </a:lnTo>
                              <a:lnTo>
                                <a:pt x="337" y="3125"/>
                              </a:lnTo>
                              <a:lnTo>
                                <a:pt x="325" y="3120"/>
                              </a:lnTo>
                              <a:lnTo>
                                <a:pt x="313" y="3122"/>
                              </a:lnTo>
                              <a:lnTo>
                                <a:pt x="303" y="3130"/>
                              </a:lnTo>
                              <a:lnTo>
                                <a:pt x="308" y="3118"/>
                              </a:lnTo>
                              <a:lnTo>
                                <a:pt x="313" y="3108"/>
                              </a:lnTo>
                              <a:lnTo>
                                <a:pt x="308" y="3101"/>
                              </a:lnTo>
                              <a:lnTo>
                                <a:pt x="296" y="3105"/>
                              </a:lnTo>
                              <a:lnTo>
                                <a:pt x="288" y="3103"/>
                              </a:lnTo>
                              <a:lnTo>
                                <a:pt x="286" y="3101"/>
                              </a:lnTo>
                              <a:lnTo>
                                <a:pt x="283" y="3096"/>
                              </a:lnTo>
                              <a:lnTo>
                                <a:pt x="276" y="3103"/>
                              </a:lnTo>
                              <a:lnTo>
                                <a:pt x="276" y="3113"/>
                              </a:lnTo>
                              <a:lnTo>
                                <a:pt x="274" y="3122"/>
                              </a:lnTo>
                              <a:lnTo>
                                <a:pt x="259" y="3115"/>
                              </a:lnTo>
                              <a:lnTo>
                                <a:pt x="259" y="3108"/>
                              </a:lnTo>
                              <a:lnTo>
                                <a:pt x="259" y="3096"/>
                              </a:lnTo>
                              <a:lnTo>
                                <a:pt x="252" y="3093"/>
                              </a:lnTo>
                              <a:lnTo>
                                <a:pt x="240" y="3101"/>
                              </a:lnTo>
                              <a:lnTo>
                                <a:pt x="228" y="3105"/>
                              </a:lnTo>
                              <a:lnTo>
                                <a:pt x="218" y="3110"/>
                              </a:lnTo>
                              <a:lnTo>
                                <a:pt x="223" y="3130"/>
                              </a:lnTo>
                              <a:lnTo>
                                <a:pt x="211" y="3130"/>
                              </a:lnTo>
                              <a:lnTo>
                                <a:pt x="213" y="3118"/>
                              </a:lnTo>
                              <a:lnTo>
                                <a:pt x="211" y="3103"/>
                              </a:lnTo>
                              <a:lnTo>
                                <a:pt x="196" y="3105"/>
                              </a:lnTo>
                              <a:lnTo>
                                <a:pt x="186" y="3120"/>
                              </a:lnTo>
                              <a:lnTo>
                                <a:pt x="184" y="3135"/>
                              </a:lnTo>
                              <a:lnTo>
                                <a:pt x="174" y="3125"/>
                              </a:lnTo>
                              <a:lnTo>
                                <a:pt x="174" y="3115"/>
                              </a:lnTo>
                              <a:lnTo>
                                <a:pt x="174" y="3105"/>
                              </a:lnTo>
                              <a:lnTo>
                                <a:pt x="167" y="3101"/>
                              </a:lnTo>
                              <a:lnTo>
                                <a:pt x="167" y="3088"/>
                              </a:lnTo>
                              <a:lnTo>
                                <a:pt x="174" y="3091"/>
                              </a:lnTo>
                              <a:lnTo>
                                <a:pt x="184" y="3093"/>
                              </a:lnTo>
                              <a:lnTo>
                                <a:pt x="194" y="3091"/>
                              </a:lnTo>
                              <a:lnTo>
                                <a:pt x="203" y="3076"/>
                              </a:lnTo>
                              <a:lnTo>
                                <a:pt x="213" y="3069"/>
                              </a:lnTo>
                              <a:lnTo>
                                <a:pt x="223" y="3064"/>
                              </a:lnTo>
                              <a:lnTo>
                                <a:pt x="232" y="3062"/>
                              </a:lnTo>
                              <a:lnTo>
                                <a:pt x="249" y="3057"/>
                              </a:lnTo>
                              <a:lnTo>
                                <a:pt x="266" y="3045"/>
                              </a:lnTo>
                              <a:lnTo>
                                <a:pt x="269" y="3030"/>
                              </a:lnTo>
                              <a:lnTo>
                                <a:pt x="276" y="3033"/>
                              </a:lnTo>
                              <a:lnTo>
                                <a:pt x="283" y="3035"/>
                              </a:lnTo>
                              <a:lnTo>
                                <a:pt x="291" y="3028"/>
                              </a:lnTo>
                              <a:lnTo>
                                <a:pt x="283" y="3016"/>
                              </a:lnTo>
                              <a:lnTo>
                                <a:pt x="274" y="3018"/>
                              </a:lnTo>
                              <a:lnTo>
                                <a:pt x="269" y="3013"/>
                              </a:lnTo>
                              <a:lnTo>
                                <a:pt x="271" y="3004"/>
                              </a:lnTo>
                              <a:lnTo>
                                <a:pt x="266" y="2991"/>
                              </a:lnTo>
                              <a:lnTo>
                                <a:pt x="257" y="2991"/>
                              </a:lnTo>
                              <a:lnTo>
                                <a:pt x="252" y="2979"/>
                              </a:lnTo>
                              <a:lnTo>
                                <a:pt x="247" y="2982"/>
                              </a:lnTo>
                              <a:lnTo>
                                <a:pt x="240" y="2989"/>
                              </a:lnTo>
                              <a:lnTo>
                                <a:pt x="235" y="2994"/>
                              </a:lnTo>
                              <a:lnTo>
                                <a:pt x="232" y="2979"/>
                              </a:lnTo>
                              <a:lnTo>
                                <a:pt x="220" y="2982"/>
                              </a:lnTo>
                              <a:lnTo>
                                <a:pt x="215" y="2979"/>
                              </a:lnTo>
                              <a:lnTo>
                                <a:pt x="215" y="2975"/>
                              </a:lnTo>
                              <a:lnTo>
                                <a:pt x="213" y="2967"/>
                              </a:lnTo>
                              <a:lnTo>
                                <a:pt x="213" y="2962"/>
                              </a:lnTo>
                              <a:lnTo>
                                <a:pt x="203" y="2972"/>
                              </a:lnTo>
                              <a:lnTo>
                                <a:pt x="194" y="2977"/>
                              </a:lnTo>
                              <a:lnTo>
                                <a:pt x="184" y="2972"/>
                              </a:lnTo>
                              <a:lnTo>
                                <a:pt x="174" y="2970"/>
                              </a:lnTo>
                              <a:lnTo>
                                <a:pt x="162" y="2962"/>
                              </a:lnTo>
                              <a:lnTo>
                                <a:pt x="152" y="2962"/>
                              </a:lnTo>
                              <a:lnTo>
                                <a:pt x="143" y="2965"/>
                              </a:lnTo>
                              <a:lnTo>
                                <a:pt x="138" y="2977"/>
                              </a:lnTo>
                              <a:lnTo>
                                <a:pt x="121" y="2967"/>
                              </a:lnTo>
                              <a:lnTo>
                                <a:pt x="106" y="2955"/>
                              </a:lnTo>
                              <a:lnTo>
                                <a:pt x="92" y="2943"/>
                              </a:lnTo>
                              <a:lnTo>
                                <a:pt x="77" y="294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1540,3234" path="m77,2943l68,2938l68,2928l51,2931l46,2921l38,2909l26,2916l24,2907l29,2899l17,2892l12,2887l7,2880l0,2875l21,2868l43,2865l68,2863l94,2861l97,2856l99,2851l116,2853l150,2856l186,2856l230,2856l269,2846l303,2839l322,2827l332,2812l320,2805l310,2810l303,2807l303,2800l300,2795l293,2800l291,2810l288,2815l283,2815l279,2817l262,2815l252,2829l247,2819l249,2810l249,2798l249,2793l230,2800l213,2802l194,2802l182,2812l174,2805l167,2798l152,2800l143,2795l135,2790l128,2800l121,2793l118,2785l99,2788l80,2790l77,2781l72,2776l63,2773l58,2776l43,2766l29,2759l14,2749l7,2739l24,2732l41,2732l58,2732l77,2732l94,2727l111,2725l128,2720l145,2713l167,2710l191,2710l218,2708l245,2708l269,2703l296,2698l317,2686l339,2674l354,2669l359,2667l354,2659l346,2657l332,2650l320,2650l308,2652l305,2664l291,2667l274,2664l259,2664l252,2681l240,2669l232,2659l223,2650l215,2650l201,2657l189,2659l172,2657l157,2654l138,2650l123,2647l111,2647l106,2654l87,2640l68,2638l46,2633l34,2621l19,2606l14,2594l29,2589l51,2589l68,2587l87,2584l89,2577l89,2570l97,2567l116,2567l140,2565l167,2565l191,2560l211,2555l223,2548l220,2541l235,2533l249,2528l254,2521l257,2516l252,2509l242,2504l230,2502l225,2497l220,2487l211,2487l206,2475l196,2470l182,2470l167,2470l155,2468l150,2465l152,2458l172,2446l160,2444l143,2441l126,2434l118,2424l106,2424l99,2427l94,2422l97,2410l89,2405l87,2410l82,2412l80,2417l72,2402l58,2398l51,2385l53,2371l48,2361l36,2366l36,2354l31,2347l24,2337l29,2330l51,2334l75,2342l97,2349l118,2359l140,2364l162,2371l186,2376l215,2378l223,2368l215,2366l206,2364l203,2359l198,2349l191,2349l184,2339l191,2330l191,2322l184,2325l172,2330l165,2337l157,2337l148,2330l133,2330l126,2322l118,2310l106,2315l97,2303l84,2305l75,2305l77,2291l72,2284l70,2279l68,2274l58,2276l55,2259l48,2250l43,2240l48,2233l41,2225l34,2221l43,2218l53,2223l63,2225l77,2230l94,2233l114,2245l128,2254l148,2259l162,2259l184,2259l201,2259l220,2262l223,2252l223,2242l213,2238l203,2235l191,2233l186,2228l169,2221l157,2213l162,2196l162,2182l148,2179l140,2184l133,2187l128,2179l126,2167l118,2158l123,2143l138,2143l148,2143l145,2131l131,2124l133,2109l155,2121l177,2133l198,2143l223,2155l245,2160l269,2167l293,2170l322,2170l327,2165l329,2160l320,2153l308,2150l293,2148l281,2148l257,2141l242,2131l230,2126l223,2119l225,2111l230,2104l218,2099l208,2104l196,2104l194,2094l184,2094l182,2090l177,2085l174,2085l174,2065l174,2061l169,2058l165,2065l155,2070l150,2075l143,2073l145,2065l133,2056l123,2051l114,2041l118,2031l116,2024l114,2017l97,2024l89,2012l77,1990l68,1978l65,1966l60,1956l58,1949l70,1951l84,1964l109,1978l138,1988l169,1997l201,2002l232,2010l259,2014l283,2022l288,2012l293,2005l283,2000l274,2002l269,1995l257,1983l237,1966l220,1951l198,1932l182,1917l165,1908l157,1905l157,1891l155,1886l145,1884l138,1884l128,1881l123,1879l121,1869l128,1859l116,1852l106,1840l92,1823l80,1816l75,1801l89,1804l111,1813l143,1828l174,1840l203,1850l223,1847l232,1835l225,1823l220,1801l215,1787l213,1774l211,1765l211,1762l232,1772l257,1782l269,1784l281,1789l296,1791l310,1796l315,1787l310,1782l303,1774l310,1770l300,1767l293,1772l281,1757l271,1738l259,1719l254,1711l240,1707l223,1697l203,1680l184,1665l162,1646l148,1629l135,1612l133,1600l155,1605l179,1612l201,1619l225,1629l232,1619l235,1612l220,1600l220,1593l220,1583l220,1576l203,1583l198,1573l194,1561l186,1556l169,1544l152,1525l140,1501l145,1486l160,1491l184,1505l211,1522l245,1539l274,1551l300,1559l320,1556l329,1544l317,1537l308,1539l296,1539l296,1530l283,1520l281,1510l293,1510l313,1515l334,1517l356,1522l371,1520l383,1517l388,1508l380,1493l366,1498l354,1505l351,1488l342,1476l329,1479l315,1474l298,1462l283,1450l266,1433l254,1416l245,1399l245,1389l225,1382l206,1360l196,1345l189,1333l182,1321l182,1316l198,1324l215,1333l232,1343l249,1355l266,1362l286,1372l303,1379l325,1387l334,1396l359,1408l390,1421l429,1430l463,1435l494,1435l516,1428l526,1413l509,1406l492,1408l475,1411l463,1404l451,1399l453,1394l458,1384l458,1379l443,1387l431,1389l427,1377l417,1372l410,1367l417,1355l417,1348l419,1345l405,1343l397,1350l393,1331l385,1326l373,1324l368,1324l376,1307l371,1297l361,1287l361,1275l376,1282l393,1290l410,1299l427,1309l441,1316l460,1326l477,1333l497,1343l504,1326l507,1316l499,1309l490,1309l473,1304l460,1302l448,1299l446,1294l448,1292l460,1290l473,1285l492,1282l504,1275l516,1270l519,1263l516,1256l502,1258l490,1253l477,1244l463,1251l456,1236l448,1234l436,1236l431,1248l424,1241l424,1231l424,1222l417,1219l397,1231l380,1229l363,1217l359,1210l346,1205l337,1212l329,1212l327,1214l322,1210l325,1200l313,1193l310,1185l305,1176l293,1178l288,1164l288,1154l283,1147l271,1151l264,1149l266,1139l262,1127l254,1120l249,1113l252,1103l271,1110l293,1122l303,1127l315,1132l327,1134l342,1137l356,1137l388,1139l422,1139l463,1142l499,1139l531,1134l550,1127l557,1117l541,1105l526,1108l511,1113l497,1108l487,1110l477,1115l470,1113l477,1103l465,1103l456,1113l446,1117l439,1110l436,1098l436,1091l424,1098l414,1108l402,1110l393,1103l383,1084l380,1071l371,1074l361,1086l354,1088l351,1079l337,1074l332,1062l325,1050l313,1059l300,1052l300,1045l303,1035l303,1025l317,1025l346,1033l380,1037l419,1042l453,1042l487,1045l511,1040l528,1033l524,1023l519,1016l514,1008l519,1001l507,994l494,999l482,1004l477,1013l460,1001l446,1006l441,996l443,989l443,982l436,984l429,972l424,974l417,979l412,984l407,974l412,965l412,957l400,957l390,953l390,945l388,936l378,936l380,926l380,921l366,919l366,911l366,902l351,902l349,882l342,868l329,856l320,844l329,834l342,839l356,853l373,868l390,882l412,897l431,907l453,916l475,926l497,936l502,921l492,911l477,902l473,892l482,890l494,882l504,873l516,868l519,880l528,885l541,880l553,875l560,863l567,853l565,846l557,844l541,844l531,844l524,839l519,834l509,827l492,836l473,827l451,819l441,812l434,807l429,797l431,785l424,788l417,793l414,793l419,785l407,776l397,766l385,761l380,768l371,754l363,742l354,730l344,720l366,722l390,734l412,744l436,747l453,749l473,756l490,761l511,766l516,751l536,751l557,754l579,751l589,739l599,727l589,720l584,715l562,717l545,708l550,700l560,693l565,688l555,686l553,674l548,669l541,667l536,667l526,645l511,630l504,630l497,630l492,613l492,599l482,591l475,594l465,594l458,589l458,572l453,557l443,543l436,533l451,538l470,548l490,560l511,572l528,579l548,584l565,579l579,570l562,557l555,545l541,533l541,528l548,524l557,514l541,514l528,509l528,494l519,480l514,473l514,470l516,465l531,465l526,456l516,456l504,458l499,460l499,441l490,427l485,419l485,417l487,414l502,414l519,419l543,434l553,436l565,439l574,436l584,427l582,414l572,410l557,402l545,402l536,393l526,376l516,359l516,349l521,354l536,361l550,368l570,378l587,383l604,388l616,388l625,385l618,376l618,366l613,359l606,356l594,344l574,325l562,310l553,298l545,283l545,269l562,276l579,293l596,300l618,296l613,281l604,276l594,269l596,257l589,245l582,235l577,225l577,216l589,220l601,233l613,240l633,245l647,252l657,254l662,250l662,245l647,225l625,216l623,203l613,194l601,182l596,179l599,172l599,167l599,160l608,162l621,174l635,179l650,184l664,196l672,187l679,177l676,165l674,160l667,157l662,160l645,162l638,153l628,148l625,138l633,140l647,143l657,143l669,140l659,126l650,111l640,99l645,90l657,92l669,90l662,65l664,41l672,17l684,0l686,10l693,22l698,34l698,48l708,53l703,58l693,65l698,77l708,80l722,82l720,99l718,109l710,119l708,138l718,143l732,140l744,138l756,143l764,145l754,162l739,182l732,199l747,199l761,194l776,184l793,177l795,191l781,211l769,218l759,228l749,233l747,240l749,245l754,254l761,259l771,257l778,254l790,252l800,252l810,264l800,267l798,274l795,283l793,293l815,291l839,283l832,296l824,305l815,315l805,325l793,332l783,339l776,349l771,366l790,368l810,363l829,354l851,344l853,351l844,368l829,388l822,405l834,405l849,400l861,395l875,397l866,402l863,410l858,414l849,414l849,422l849,436l844,446l834,441l815,439l800,453l800,460l810,463l822,460l836,458l849,451l863,446l875,441l883,441l880,451l885,460l878,463l873,470l866,480l863,490l858,494l853,499l846,494l839,482l836,504l824,521l815,516l802,514l786,511l776,514l776,528l790,536l810,533l836,528l861,519l887,509l907,499l921,494l926,507l921,524l907,540l890,560l868,574l851,589l839,596l839,604l856,599l875,591l892,582l912,574l929,562l946,550l963,540l982,533l977,543l972,553l967,560l977,574l965,572l958,587l950,606l943,623l933,620l926,616l921,611l919,618l919,623l914,630l904,633l902,637l897,647l885,652l870,654l858,662l858,654l851,650l841,662l839,679l841,681l844,686l861,679l880,674l900,667l919,659l936,650l958,640l975,630l997,623l989,642l975,662l958,676l953,698l960,698l975,693l987,681l999,674l1006,667l1014,667l1014,674l1011,698l997,700l992,713l984,725l972,739l989,742l1006,737l1021,727l1040,727l1018,744l997,764l972,783l950,800l946,805l946,812l943,819l941,819l926,819l912,824l895,829l878,836l861,844l846,851l836,858l832,865l856,870l885,868l919,856l953,839l984,817l1016,797l1045,778l1067,768l1047,827l1038,836l1028,846l1021,853l1028,868l1009,885l997,904l984,899l977,894l972,907l965,919l953,926l943,936l958,938l975,938l992,933l1009,936l994,938l989,950l984,962l972,977l963,979l953,984l946,989l948,1004l936,996l931,1001l926,1011l924,1020l948,1013l975,1004l999,989l1026,977l1047,960l1072,945l1096,928l1120,916l1115,926l1111,936l1106,938l1103,940l1098,943l1108,957l1101,962l1089,977l1074,991l1062,1008l1047,1023l1038,1040l1031,1052l1031,1062l1045,1054l1062,1050l1077,1040l1094,1030l1108,1018l1125,1011l1140,1001l1157,996l1157,1001l1149,1008l1145,1016l1149,1025l1132,1042l1125,1050l1120,1050l1115,1050l1106,1050l1096,1052l1096,1064l1098,1081l1074,1098l1067,1086l1064,1086l1064,1088l1064,1096l1064,1115l1067,1127l1060,1122l1055,1117l1040,1117l1033,1125l1026,1132l1021,1139l1014,1142l1006,1147l997,1149l987,1149l992,1156l992,1171l980,1171l975,1178l972,1185l980,1197l992,1190l1006,1185l1021,1183l1035,1183l1026,1190l1031,1200l1023,1202l1016,1205l1009,1207l1009,1219l1031,1214l1052,1210l1074,1197l1098,1185l1120,1168l1142,1154l1164,1139l1186,1130l1181,1134l1183,1147l1183,1156l1174,1161l1169,1173l1159,1180l1149,1188l1154,1207l1137,1212l1128,1219l1120,1227l1118,1236l1111,1244l1106,1253l1096,1263l1086,1275l1094,1275l1108,1273l1123,1268l1142,1263l1154,1256l1166,1251l1174,1246l1176,1246l1171,1256l1164,1270l1152,1285l1142,1302l1128,1314l1113,1326l1103,1331l1098,1333l1089,1343l1077,1348l1064,1353l1069,1370l1086,1362l1103,1357l1120,1348l1140,1341l1154,1328l1174,1319l1188,1307l1208,1299l1210,1304l1205,1309l1198,1314l1195,1319l1198,1333l1195,1350l1183,1357l1186,1374l1186,1382l1174,1377l1166,1384l1169,1394l1166,1401l1157,1399l1147,1413l1135,1413l1128,1413l1123,1416l1118,1421l1120,1435l1113,1430l1106,1425l1101,1430l1098,1442l1096,1445l1089,1437l1081,1445l1079,1457l1067,1452l1055,1454l1057,1464l1047,1476l1031,1481l1026,1476l1011,1469l1009,1479l1006,1493l997,1505l992,1513l989,1520l989,1525l999,1532l1004,1530l1018,1527l1031,1520l1047,1513l1062,1501l1077,1493l1089,1486l1098,1481l1094,1486l1094,1493l1091,1501l1089,1505l1084,1513l1081,1525l1098,1522l1115,1522l1132,1517l1152,1515l1169,1508l1186,1503l1203,1493l1222,1486l1220,1498l1205,1515l1186,1530l1176,1544l1176,1547l1183,1551l1200,1532l1227,1520l1251,1505l1273,1486l1280,1491l1280,1503l1271,1522l1259,1544l1244,1566l1232,1588l1222,1602l1222,1610l1210,1600l1203,1605l1205,1622l1203,1639l1193,1648l1183,1658l1159,1668l1149,1670l1145,1656l1142,1651l1140,1653l1140,1661l1135,1677l1130,1690l1120,1685l1113,1685l1106,1687l1106,1699l1101,1711l1094,1719l1081,1719l1069,1719l1055,1714l1043,1714l1033,1716l1028,1731l1018,1728l1011,1736l1028,1745l1062,1745l1106,1736l1159,1721l1210,1702l1259,1682l1297,1668l1322,1661l1314,1668l1300,1685l1283,1699l1266,1707l1273,1711l1271,1716l1261,1719l1256,1726l1254,1736l1256,1748l1254,1753l1244,1750l1237,1753l1234,1757l1229,1760l1227,1757l1215,1760l1212,1765l1210,1772l1215,1782l1217,1787l1217,1794l1215,1796l1205,1796l1200,1801l1203,1808l1183,1804l1174,1816l1161,1828l1145,1825l1135,1830l1118,1835l1098,1837l1086,1840l1086,1852l1077,1857l1069,1862l1079,1869l1106,1862l1132,1854l1159,1845l1186,1835l1210,1823l1234,1811l1259,1796l1283,1782l1283,1789l1285,1796l1283,1799l1273,1801l1273,1818l1266,1837l1271,1854l1254,1879l1229,1903l1227,1925l1210,1922l1198,1932l1198,1942l1198,1947l1195,1947l1193,1944l1183,1939l1176,1951l1159,1947l1152,1954l1140,1959l1128,1951l1123,1961l1125,1978l1115,1976l1096,1978l1074,1978l1067,1985l1069,1995l1084,1997l1101,1995l1123,1990l1142,1981l1164,1973l1181,1966l1193,1966l1212,1951l1234,1937l1254,1922l1276,1908l1295,1893l1317,1879l1339,1867l1363,1859l1348,1879l1341,1901l1334,1922l1336,1947l1317,1956l1307,1976l1295,1978l1285,1976l1278,1978l1280,1993l1271,1988l1263,1993l1268,2000l1268,2010l1263,2017l1254,2022l1254,2027l1254,2034l1244,2024l1234,2022l1229,2029l1232,2039l1232,2044l1225,2046l1215,2061l1203,2063l1195,2061l1188,2063l1183,2068l1183,2080l1166,2078l1152,2087l1137,2097l1125,2109l1128,2119l1137,2121l1145,2119l1159,2114l1169,2104l1183,2097l1195,2090l1208,2085l1203,2090l1193,2111l1188,2124l1193,2136l1203,2143l1222,2148l1244,2133l1266,2121l1288,2109l1312,2099l1334,2087l1360,2075l1382,2063l1409,2053l1397,2068l1387,2090l1375,2104l1363,2104l1358,2114l1356,2126l1351,2136l1343,2143l1341,2138l1336,2133l1329,2136l1331,2145l1331,2153l1326,2153l1319,2162l1309,2167l1302,2172l1312,2189l1326,2182l1341,2174l1334,2179l1326,2191l1319,2206l1312,2221l1302,2233l1295,2245l1288,2252l1280,2257l1268,2267l1251,2271l1244,2271l1239,2276l1237,2284l1244,2298l1232,2293l1227,2305l1225,2320l1217,2327l1210,2318l1203,2310l1198,2320l1195,2334l1188,2344l1176,2339l1166,2339l1164,2347l1154,2351l1145,2349l1137,2356l1135,2366l1154,2368l1181,2371l1210,2366l1244,2361l1276,2351l1305,2342l1331,2332l1351,2325l1370,2320l1390,2315l1406,2308l1428,2305l1416,2318l1406,2330l1394,2337l1382,2347l1375,2359l1373,2356l1368,2349l1363,2359l1363,2368l1356,2376l1343,2383l1341,2395l1336,2390l1336,2385l1331,2378l1326,2381l1329,2398l1317,2410l1300,2419l1295,2439l1309,2441l1329,2439l1346,2431l1363,2424l1358,2434l1351,2451l1341,2463l1326,2465l1319,2480l1307,2490l1292,2497l1283,2511l1271,2504l1261,2511l1259,2524l1266,2528l1278,2528l1292,2526l1307,2519l1322,2511l1334,2504l1343,2504l1336,2519l1343,2526l1358,2526l1380,2524l1402,2514l1426,2504l1445,2497l1457,2494l1453,2504l1450,2516l1445,2524l1433,2521l1433,2536l1428,2548l1416,2558l1404,2567l1387,2574l1375,2582l1365,2589l1365,2601l1356,2601l1348,2596l1341,2594l1341,2606l1348,2611l1360,2613l1353,2621l1341,2638l1334,2642l1336,2650l1339,2652l1353,2654l1375,2652l1399,2652l1421,2652l1448,2657l1472,2657l1496,2657l1518,2652l1540,2645l1535,2654l1525,2662l1516,2667l1521,2681l1516,2679l1511,2674l1494,2691l1482,2708l1477,2715l1482,2722l1489,2730l1504,2737l1496,2737l1489,2739l1477,2739l1470,2742l1477,2754l1477,2764l1470,2766l1460,2768l1438,2756l1438,2739l1426,2737l1423,2747l1421,2756l1414,2766l1399,2768l1385,2766l1370,2766l1363,2781l1343,2781l1331,2790l1346,2793l1356,2800l1358,2805l1358,2812l1346,2822l1341,2827l1351,2834l1365,2844l1380,2848l1399,2856l1416,2858l1433,2863l1450,2863l1467,2865l1465,2875l1462,2887l1455,2882l1448,2878l1440,2878l1440,2895l1426,2892l1414,2897l1402,2897l1394,2885l1382,2895l1375,2899l1370,2892l1370,2885l1365,2875l1363,2870l1358,2870l1353,2880l1356,2890l1351,2895l1341,2897l1336,2907l1329,2904l1322,2902l1314,2897l1317,2887l1307,2885l1307,2899l1307,2921l1305,2936l1314,2941l1329,2945l1341,2948l1353,2955l1341,2967l1341,2979l1348,2987l1363,2996l1377,3004l1392,3011l1404,3018l1414,3025l1399,3025l1394,3033l1387,3040l1375,3033l1356,3040l1346,3042l1339,3038l1324,3038l1324,3030l1322,3025l1307,3030l1302,3030l1297,3025l1297,3021l1295,3013l1292,3011l1288,3013l1283,3025l1273,3023l1263,3025l1254,3011l1244,3008l1232,3008l1222,3016l1215,3030l1217,3045l1229,3042l1237,3045l1237,3047l1237,3055l1229,3062l1227,3071l1234,3079l1237,3086l1237,3093l1246,3098l1256,3101l1266,3110l1254,3110l1242,3108l1229,3105l1217,3113l1222,3122l1225,3135l1210,3130l1198,3115l1191,3108l1183,3108l1178,3113l1176,3130l1135,3081l1118,3069l1113,3079l1120,3108l1130,3144l1142,3183l1147,3215l1149,3234l1140,3224l1125,3207l1113,3198l1103,3190l1089,3183l1074,3183l1021,3171l948,3151l858,3125l764,3098l664,3071l570,3059l487,3059l422,3084l429,3093l434,3103l431,3105l431,3110l419,3105l400,3101l400,3088l400,3076l385,3071l380,3071l376,3074l376,3081l378,3096l383,3115l376,3105l368,3113l361,3120l359,3122l363,3103l361,3086l346,3093l342,3113l337,3125l325,3120l313,3122l303,3130l308,3118l313,3108l308,3101l296,3105l288,3103l286,3101l283,3096l276,3103l276,3113l274,3122l259,3115l259,3108l259,3096l252,3093l240,3101l228,3105l218,3110l223,3130l211,3130l213,3118l211,3103l196,3105l186,3120l184,3135l174,3125l174,3115l174,3105l167,3101l167,3088l174,3091l184,3093l194,3091l203,3076l213,3069l223,3064l232,3062l249,3057l266,3045l269,3030l276,3033l283,3035l291,3028l283,3016l274,3018l269,3013l271,3004l266,2991l257,2991l252,2979l247,2982l240,2989l235,2994l232,2979l220,2982l215,2979l215,2975l213,2967l213,2962l203,2972l194,2977l184,2972l174,2970l162,2962l152,2962l143,2965l138,2977l121,2967l106,2955l92,2943l77,2943xe" fillcolor="#121217" stroked="f" o:allowincell="f" style="position:absolute;margin-left:468pt;margin-top:-9pt;width:76.95pt;height:143.9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355" cy="1828800"/>
                <wp:effectExtent l="635" t="0" r="0" b="635"/>
                <wp:wrapNone/>
                <wp:docPr id="2" name=""/>
                <a:graphic xmlns:a="http://schemas.openxmlformats.org/drawingml/2006/main">
                  <a:graphicData uri="http://schemas.microsoft.com/office/word/2010/wordprocessingShape">
                    <wps:wsp>
                      <wps:cNvSpPr/>
                      <wps:spPr>
                        <a:xfrm>
                          <a:off x="0" y="0"/>
                          <a:ext cx="554400" cy="1828800"/>
                        </a:xfrm>
                        <a:custGeom>
                          <a:avLst/>
                          <a:gdLst/>
                          <a:ahLst/>
                          <a:rect l="l" t="t" r="r" b="b"/>
                          <a:pathLst>
                            <a:path w="873" h="2943">
                              <a:moveTo>
                                <a:pt x="332" y="87"/>
                              </a:moveTo>
                              <a:lnTo>
                                <a:pt x="340" y="106"/>
                              </a:lnTo>
                              <a:lnTo>
                                <a:pt x="347" y="128"/>
                              </a:lnTo>
                              <a:lnTo>
                                <a:pt x="349" y="148"/>
                              </a:lnTo>
                              <a:lnTo>
                                <a:pt x="344" y="169"/>
                              </a:lnTo>
                              <a:lnTo>
                                <a:pt x="357" y="177"/>
                              </a:lnTo>
                              <a:lnTo>
                                <a:pt x="361" y="184"/>
                              </a:lnTo>
                              <a:lnTo>
                                <a:pt x="361" y="191"/>
                              </a:lnTo>
                              <a:lnTo>
                                <a:pt x="359" y="198"/>
                              </a:lnTo>
                              <a:lnTo>
                                <a:pt x="352" y="203"/>
                              </a:lnTo>
                              <a:lnTo>
                                <a:pt x="354" y="211"/>
                              </a:lnTo>
                              <a:lnTo>
                                <a:pt x="361" y="215"/>
                              </a:lnTo>
                              <a:lnTo>
                                <a:pt x="383" y="223"/>
                              </a:lnTo>
                              <a:lnTo>
                                <a:pt x="374" y="230"/>
                              </a:lnTo>
                              <a:lnTo>
                                <a:pt x="369" y="242"/>
                              </a:lnTo>
                              <a:lnTo>
                                <a:pt x="369" y="257"/>
                              </a:lnTo>
                              <a:lnTo>
                                <a:pt x="376" y="271"/>
                              </a:lnTo>
                              <a:lnTo>
                                <a:pt x="376" y="281"/>
                              </a:lnTo>
                              <a:lnTo>
                                <a:pt x="374" y="293"/>
                              </a:lnTo>
                              <a:lnTo>
                                <a:pt x="361" y="300"/>
                              </a:lnTo>
                              <a:lnTo>
                                <a:pt x="344" y="300"/>
                              </a:lnTo>
                              <a:lnTo>
                                <a:pt x="347" y="310"/>
                              </a:lnTo>
                              <a:lnTo>
                                <a:pt x="366" y="315"/>
                              </a:lnTo>
                              <a:lnTo>
                                <a:pt x="376" y="315"/>
                              </a:lnTo>
                              <a:lnTo>
                                <a:pt x="386" y="317"/>
                              </a:lnTo>
                              <a:lnTo>
                                <a:pt x="391" y="324"/>
                              </a:lnTo>
                              <a:lnTo>
                                <a:pt x="391" y="339"/>
                              </a:lnTo>
                              <a:lnTo>
                                <a:pt x="374" y="341"/>
                              </a:lnTo>
                              <a:lnTo>
                                <a:pt x="357" y="349"/>
                              </a:lnTo>
                              <a:lnTo>
                                <a:pt x="349" y="349"/>
                              </a:lnTo>
                              <a:lnTo>
                                <a:pt x="352" y="354"/>
                              </a:lnTo>
                              <a:lnTo>
                                <a:pt x="357" y="361"/>
                              </a:lnTo>
                              <a:lnTo>
                                <a:pt x="371" y="368"/>
                              </a:lnTo>
                              <a:lnTo>
                                <a:pt x="381" y="366"/>
                              </a:lnTo>
                              <a:lnTo>
                                <a:pt x="393" y="368"/>
                              </a:lnTo>
                              <a:lnTo>
                                <a:pt x="400" y="373"/>
                              </a:lnTo>
                              <a:lnTo>
                                <a:pt x="403" y="385"/>
                              </a:lnTo>
                              <a:lnTo>
                                <a:pt x="378" y="392"/>
                              </a:lnTo>
                              <a:lnTo>
                                <a:pt x="357" y="400"/>
                              </a:lnTo>
                              <a:lnTo>
                                <a:pt x="364" y="404"/>
                              </a:lnTo>
                              <a:lnTo>
                                <a:pt x="376" y="409"/>
                              </a:lnTo>
                              <a:lnTo>
                                <a:pt x="388" y="414"/>
                              </a:lnTo>
                              <a:lnTo>
                                <a:pt x="400" y="421"/>
                              </a:lnTo>
                              <a:lnTo>
                                <a:pt x="405" y="426"/>
                              </a:lnTo>
                              <a:lnTo>
                                <a:pt x="410" y="434"/>
                              </a:lnTo>
                              <a:lnTo>
                                <a:pt x="403" y="441"/>
                              </a:lnTo>
                              <a:lnTo>
                                <a:pt x="391" y="455"/>
                              </a:lnTo>
                              <a:lnTo>
                                <a:pt x="403" y="465"/>
                              </a:lnTo>
                              <a:lnTo>
                                <a:pt x="422" y="470"/>
                              </a:lnTo>
                              <a:lnTo>
                                <a:pt x="427" y="470"/>
                              </a:lnTo>
                              <a:lnTo>
                                <a:pt x="432" y="475"/>
                              </a:lnTo>
                              <a:lnTo>
                                <a:pt x="429" y="480"/>
                              </a:lnTo>
                              <a:lnTo>
                                <a:pt x="420" y="489"/>
                              </a:lnTo>
                              <a:lnTo>
                                <a:pt x="405" y="489"/>
                              </a:lnTo>
                              <a:lnTo>
                                <a:pt x="393" y="499"/>
                              </a:lnTo>
                              <a:lnTo>
                                <a:pt x="381" y="506"/>
                              </a:lnTo>
                              <a:lnTo>
                                <a:pt x="371" y="516"/>
                              </a:lnTo>
                              <a:lnTo>
                                <a:pt x="381" y="518"/>
                              </a:lnTo>
                              <a:lnTo>
                                <a:pt x="398" y="521"/>
                              </a:lnTo>
                              <a:lnTo>
                                <a:pt x="408" y="526"/>
                              </a:lnTo>
                              <a:lnTo>
                                <a:pt x="412" y="538"/>
                              </a:lnTo>
                              <a:lnTo>
                                <a:pt x="388" y="543"/>
                              </a:lnTo>
                              <a:lnTo>
                                <a:pt x="381" y="550"/>
                              </a:lnTo>
                              <a:lnTo>
                                <a:pt x="381" y="557"/>
                              </a:lnTo>
                              <a:lnTo>
                                <a:pt x="388" y="564"/>
                              </a:lnTo>
                              <a:lnTo>
                                <a:pt x="400" y="569"/>
                              </a:lnTo>
                              <a:lnTo>
                                <a:pt x="412" y="574"/>
                              </a:lnTo>
                              <a:lnTo>
                                <a:pt x="425" y="574"/>
                              </a:lnTo>
                              <a:lnTo>
                                <a:pt x="439" y="577"/>
                              </a:lnTo>
                              <a:lnTo>
                                <a:pt x="425" y="594"/>
                              </a:lnTo>
                              <a:lnTo>
                                <a:pt x="420" y="611"/>
                              </a:lnTo>
                              <a:lnTo>
                                <a:pt x="415" y="615"/>
                              </a:lnTo>
                              <a:lnTo>
                                <a:pt x="412" y="623"/>
                              </a:lnTo>
                              <a:lnTo>
                                <a:pt x="403" y="625"/>
                              </a:lnTo>
                              <a:lnTo>
                                <a:pt x="391" y="628"/>
                              </a:lnTo>
                              <a:lnTo>
                                <a:pt x="400" y="635"/>
                              </a:lnTo>
                              <a:lnTo>
                                <a:pt x="417" y="640"/>
                              </a:lnTo>
                              <a:lnTo>
                                <a:pt x="439" y="637"/>
                              </a:lnTo>
                              <a:lnTo>
                                <a:pt x="461" y="637"/>
                              </a:lnTo>
                              <a:lnTo>
                                <a:pt x="475" y="637"/>
                              </a:lnTo>
                              <a:lnTo>
                                <a:pt x="485" y="642"/>
                              </a:lnTo>
                              <a:lnTo>
                                <a:pt x="480" y="652"/>
                              </a:lnTo>
                              <a:lnTo>
                                <a:pt x="463" y="674"/>
                              </a:lnTo>
                              <a:lnTo>
                                <a:pt x="446" y="674"/>
                              </a:lnTo>
                              <a:lnTo>
                                <a:pt x="429" y="676"/>
                              </a:lnTo>
                              <a:lnTo>
                                <a:pt x="412" y="676"/>
                              </a:lnTo>
                              <a:lnTo>
                                <a:pt x="395" y="683"/>
                              </a:lnTo>
                              <a:lnTo>
                                <a:pt x="408" y="693"/>
                              </a:lnTo>
                              <a:lnTo>
                                <a:pt x="427" y="705"/>
                              </a:lnTo>
                              <a:lnTo>
                                <a:pt x="439" y="715"/>
                              </a:lnTo>
                              <a:lnTo>
                                <a:pt x="439" y="734"/>
                              </a:lnTo>
                              <a:lnTo>
                                <a:pt x="449" y="741"/>
                              </a:lnTo>
                              <a:lnTo>
                                <a:pt x="446" y="758"/>
                              </a:lnTo>
                              <a:lnTo>
                                <a:pt x="442" y="766"/>
                              </a:lnTo>
                              <a:lnTo>
                                <a:pt x="442" y="773"/>
                              </a:lnTo>
                              <a:lnTo>
                                <a:pt x="446" y="778"/>
                              </a:lnTo>
                              <a:lnTo>
                                <a:pt x="458" y="783"/>
                              </a:lnTo>
                              <a:lnTo>
                                <a:pt x="454" y="797"/>
                              </a:lnTo>
                              <a:lnTo>
                                <a:pt x="434" y="800"/>
                              </a:lnTo>
                              <a:lnTo>
                                <a:pt x="425" y="800"/>
                              </a:lnTo>
                              <a:lnTo>
                                <a:pt x="417" y="802"/>
                              </a:lnTo>
                              <a:lnTo>
                                <a:pt x="415" y="807"/>
                              </a:lnTo>
                              <a:lnTo>
                                <a:pt x="420" y="821"/>
                              </a:lnTo>
                              <a:lnTo>
                                <a:pt x="439" y="829"/>
                              </a:lnTo>
                              <a:lnTo>
                                <a:pt x="463" y="834"/>
                              </a:lnTo>
                              <a:lnTo>
                                <a:pt x="454" y="843"/>
                              </a:lnTo>
                              <a:lnTo>
                                <a:pt x="442" y="851"/>
                              </a:lnTo>
                              <a:lnTo>
                                <a:pt x="429" y="851"/>
                              </a:lnTo>
                              <a:lnTo>
                                <a:pt x="417" y="853"/>
                              </a:lnTo>
                              <a:lnTo>
                                <a:pt x="403" y="851"/>
                              </a:lnTo>
                              <a:lnTo>
                                <a:pt x="388" y="851"/>
                              </a:lnTo>
                              <a:lnTo>
                                <a:pt x="374" y="851"/>
                              </a:lnTo>
                              <a:lnTo>
                                <a:pt x="364" y="858"/>
                              </a:lnTo>
                              <a:lnTo>
                                <a:pt x="378" y="865"/>
                              </a:lnTo>
                              <a:lnTo>
                                <a:pt x="395" y="872"/>
                              </a:lnTo>
                              <a:lnTo>
                                <a:pt x="415" y="877"/>
                              </a:lnTo>
                              <a:lnTo>
                                <a:pt x="437" y="885"/>
                              </a:lnTo>
                              <a:lnTo>
                                <a:pt x="456" y="887"/>
                              </a:lnTo>
                              <a:lnTo>
                                <a:pt x="475" y="889"/>
                              </a:lnTo>
                              <a:lnTo>
                                <a:pt x="495" y="889"/>
                              </a:lnTo>
                              <a:lnTo>
                                <a:pt x="514" y="889"/>
                              </a:lnTo>
                              <a:lnTo>
                                <a:pt x="505" y="899"/>
                              </a:lnTo>
                              <a:lnTo>
                                <a:pt x="492" y="909"/>
                              </a:lnTo>
                              <a:lnTo>
                                <a:pt x="478" y="916"/>
                              </a:lnTo>
                              <a:lnTo>
                                <a:pt x="463" y="923"/>
                              </a:lnTo>
                              <a:lnTo>
                                <a:pt x="444" y="926"/>
                              </a:lnTo>
                              <a:lnTo>
                                <a:pt x="429" y="933"/>
                              </a:lnTo>
                              <a:lnTo>
                                <a:pt x="415" y="938"/>
                              </a:lnTo>
                              <a:lnTo>
                                <a:pt x="403" y="948"/>
                              </a:lnTo>
                              <a:lnTo>
                                <a:pt x="417" y="948"/>
                              </a:lnTo>
                              <a:lnTo>
                                <a:pt x="429" y="952"/>
                              </a:lnTo>
                              <a:lnTo>
                                <a:pt x="434" y="960"/>
                              </a:lnTo>
                              <a:lnTo>
                                <a:pt x="425" y="974"/>
                              </a:lnTo>
                              <a:lnTo>
                                <a:pt x="432" y="979"/>
                              </a:lnTo>
                              <a:lnTo>
                                <a:pt x="449" y="986"/>
                              </a:lnTo>
                              <a:lnTo>
                                <a:pt x="468" y="991"/>
                              </a:lnTo>
                              <a:lnTo>
                                <a:pt x="488" y="996"/>
                              </a:lnTo>
                              <a:lnTo>
                                <a:pt x="500" y="998"/>
                              </a:lnTo>
                              <a:lnTo>
                                <a:pt x="507" y="1003"/>
                              </a:lnTo>
                              <a:lnTo>
                                <a:pt x="500" y="1011"/>
                              </a:lnTo>
                              <a:lnTo>
                                <a:pt x="483" y="1020"/>
                              </a:lnTo>
                              <a:lnTo>
                                <a:pt x="461" y="1020"/>
                              </a:lnTo>
                              <a:lnTo>
                                <a:pt x="439" y="1020"/>
                              </a:lnTo>
                              <a:lnTo>
                                <a:pt x="417" y="1020"/>
                              </a:lnTo>
                              <a:lnTo>
                                <a:pt x="403" y="1028"/>
                              </a:lnTo>
                              <a:lnTo>
                                <a:pt x="408" y="1035"/>
                              </a:lnTo>
                              <a:lnTo>
                                <a:pt x="417" y="1040"/>
                              </a:lnTo>
                              <a:lnTo>
                                <a:pt x="429" y="1042"/>
                              </a:lnTo>
                              <a:lnTo>
                                <a:pt x="444" y="1047"/>
                              </a:lnTo>
                              <a:lnTo>
                                <a:pt x="456" y="1047"/>
                              </a:lnTo>
                              <a:lnTo>
                                <a:pt x="468" y="1052"/>
                              </a:lnTo>
                              <a:lnTo>
                                <a:pt x="475" y="1059"/>
                              </a:lnTo>
                              <a:lnTo>
                                <a:pt x="478" y="1074"/>
                              </a:lnTo>
                              <a:lnTo>
                                <a:pt x="454" y="1081"/>
                              </a:lnTo>
                              <a:lnTo>
                                <a:pt x="432" y="1086"/>
                              </a:lnTo>
                              <a:lnTo>
                                <a:pt x="410" y="1091"/>
                              </a:lnTo>
                              <a:lnTo>
                                <a:pt x="391" y="1103"/>
                              </a:lnTo>
                              <a:lnTo>
                                <a:pt x="403" y="1112"/>
                              </a:lnTo>
                              <a:lnTo>
                                <a:pt x="417" y="1120"/>
                              </a:lnTo>
                              <a:lnTo>
                                <a:pt x="434" y="1125"/>
                              </a:lnTo>
                              <a:lnTo>
                                <a:pt x="454" y="1127"/>
                              </a:lnTo>
                              <a:lnTo>
                                <a:pt x="471" y="1127"/>
                              </a:lnTo>
                              <a:lnTo>
                                <a:pt x="490" y="1127"/>
                              </a:lnTo>
                              <a:lnTo>
                                <a:pt x="509" y="1125"/>
                              </a:lnTo>
                              <a:lnTo>
                                <a:pt x="529" y="1125"/>
                              </a:lnTo>
                              <a:lnTo>
                                <a:pt x="536" y="1120"/>
                              </a:lnTo>
                              <a:lnTo>
                                <a:pt x="543" y="1117"/>
                              </a:lnTo>
                              <a:lnTo>
                                <a:pt x="546" y="1127"/>
                              </a:lnTo>
                              <a:lnTo>
                                <a:pt x="541" y="1137"/>
                              </a:lnTo>
                              <a:lnTo>
                                <a:pt x="531" y="1144"/>
                              </a:lnTo>
                              <a:lnTo>
                                <a:pt x="529" y="1156"/>
                              </a:lnTo>
                              <a:lnTo>
                                <a:pt x="514" y="1161"/>
                              </a:lnTo>
                              <a:lnTo>
                                <a:pt x="502" y="1168"/>
                              </a:lnTo>
                              <a:lnTo>
                                <a:pt x="485" y="1175"/>
                              </a:lnTo>
                              <a:lnTo>
                                <a:pt x="471" y="1185"/>
                              </a:lnTo>
                              <a:lnTo>
                                <a:pt x="490" y="1188"/>
                              </a:lnTo>
                              <a:lnTo>
                                <a:pt x="517" y="1190"/>
                              </a:lnTo>
                              <a:lnTo>
                                <a:pt x="539" y="1190"/>
                              </a:lnTo>
                              <a:lnTo>
                                <a:pt x="558" y="1190"/>
                              </a:lnTo>
                              <a:lnTo>
                                <a:pt x="543" y="1195"/>
                              </a:lnTo>
                              <a:lnTo>
                                <a:pt x="529" y="1207"/>
                              </a:lnTo>
                              <a:lnTo>
                                <a:pt x="512" y="1219"/>
                              </a:lnTo>
                              <a:lnTo>
                                <a:pt x="502" y="1231"/>
                              </a:lnTo>
                              <a:lnTo>
                                <a:pt x="495" y="1238"/>
                              </a:lnTo>
                              <a:lnTo>
                                <a:pt x="500" y="1246"/>
                              </a:lnTo>
                              <a:lnTo>
                                <a:pt x="517" y="1246"/>
                              </a:lnTo>
                              <a:lnTo>
                                <a:pt x="551" y="1241"/>
                              </a:lnTo>
                              <a:lnTo>
                                <a:pt x="558" y="1234"/>
                              </a:lnTo>
                              <a:lnTo>
                                <a:pt x="570" y="1229"/>
                              </a:lnTo>
                              <a:lnTo>
                                <a:pt x="582" y="1224"/>
                              </a:lnTo>
                              <a:lnTo>
                                <a:pt x="597" y="1224"/>
                              </a:lnTo>
                              <a:lnTo>
                                <a:pt x="597" y="1234"/>
                              </a:lnTo>
                              <a:lnTo>
                                <a:pt x="589" y="1248"/>
                              </a:lnTo>
                              <a:lnTo>
                                <a:pt x="577" y="1258"/>
                              </a:lnTo>
                              <a:lnTo>
                                <a:pt x="570" y="1272"/>
                              </a:lnTo>
                              <a:lnTo>
                                <a:pt x="551" y="1280"/>
                              </a:lnTo>
                              <a:lnTo>
                                <a:pt x="531" y="1289"/>
                              </a:lnTo>
                              <a:lnTo>
                                <a:pt x="509" y="1297"/>
                              </a:lnTo>
                              <a:lnTo>
                                <a:pt x="497" y="1309"/>
                              </a:lnTo>
                              <a:lnTo>
                                <a:pt x="529" y="1304"/>
                              </a:lnTo>
                              <a:lnTo>
                                <a:pt x="543" y="1309"/>
                              </a:lnTo>
                              <a:lnTo>
                                <a:pt x="543" y="1318"/>
                              </a:lnTo>
                              <a:lnTo>
                                <a:pt x="539" y="1331"/>
                              </a:lnTo>
                              <a:lnTo>
                                <a:pt x="531" y="1340"/>
                              </a:lnTo>
                              <a:lnTo>
                                <a:pt x="531" y="1352"/>
                              </a:lnTo>
                              <a:lnTo>
                                <a:pt x="543" y="1360"/>
                              </a:lnTo>
                              <a:lnTo>
                                <a:pt x="577" y="1362"/>
                              </a:lnTo>
                              <a:lnTo>
                                <a:pt x="587" y="1362"/>
                              </a:lnTo>
                              <a:lnTo>
                                <a:pt x="602" y="1362"/>
                              </a:lnTo>
                              <a:lnTo>
                                <a:pt x="587" y="1374"/>
                              </a:lnTo>
                              <a:lnTo>
                                <a:pt x="573" y="1386"/>
                              </a:lnTo>
                              <a:lnTo>
                                <a:pt x="556" y="1396"/>
                              </a:lnTo>
                              <a:lnTo>
                                <a:pt x="541" y="1408"/>
                              </a:lnTo>
                              <a:lnTo>
                                <a:pt x="522" y="1413"/>
                              </a:lnTo>
                              <a:lnTo>
                                <a:pt x="502" y="1418"/>
                              </a:lnTo>
                              <a:lnTo>
                                <a:pt x="483" y="1418"/>
                              </a:lnTo>
                              <a:lnTo>
                                <a:pt x="463" y="1418"/>
                              </a:lnTo>
                              <a:lnTo>
                                <a:pt x="451" y="1406"/>
                              </a:lnTo>
                              <a:lnTo>
                                <a:pt x="444" y="1411"/>
                              </a:lnTo>
                              <a:lnTo>
                                <a:pt x="434" y="1420"/>
                              </a:lnTo>
                              <a:lnTo>
                                <a:pt x="425" y="1430"/>
                              </a:lnTo>
                              <a:lnTo>
                                <a:pt x="442" y="1440"/>
                              </a:lnTo>
                              <a:lnTo>
                                <a:pt x="468" y="1445"/>
                              </a:lnTo>
                              <a:lnTo>
                                <a:pt x="497" y="1442"/>
                              </a:lnTo>
                              <a:lnTo>
                                <a:pt x="529" y="1440"/>
                              </a:lnTo>
                              <a:lnTo>
                                <a:pt x="553" y="1437"/>
                              </a:lnTo>
                              <a:lnTo>
                                <a:pt x="570" y="1445"/>
                              </a:lnTo>
                              <a:lnTo>
                                <a:pt x="573" y="1459"/>
                              </a:lnTo>
                              <a:lnTo>
                                <a:pt x="563" y="1491"/>
                              </a:lnTo>
                              <a:lnTo>
                                <a:pt x="551" y="1500"/>
                              </a:lnTo>
                              <a:lnTo>
                                <a:pt x="536" y="1512"/>
                              </a:lnTo>
                              <a:lnTo>
                                <a:pt x="529" y="1517"/>
                              </a:lnTo>
                              <a:lnTo>
                                <a:pt x="526" y="1522"/>
                              </a:lnTo>
                              <a:lnTo>
                                <a:pt x="529" y="1529"/>
                              </a:lnTo>
                              <a:lnTo>
                                <a:pt x="543" y="1539"/>
                              </a:lnTo>
                              <a:lnTo>
                                <a:pt x="558" y="1537"/>
                              </a:lnTo>
                              <a:lnTo>
                                <a:pt x="573" y="1534"/>
                              </a:lnTo>
                              <a:lnTo>
                                <a:pt x="587" y="1529"/>
                              </a:lnTo>
                              <a:lnTo>
                                <a:pt x="602" y="1527"/>
                              </a:lnTo>
                              <a:lnTo>
                                <a:pt x="614" y="1522"/>
                              </a:lnTo>
                              <a:lnTo>
                                <a:pt x="628" y="1520"/>
                              </a:lnTo>
                              <a:lnTo>
                                <a:pt x="643" y="1517"/>
                              </a:lnTo>
                              <a:lnTo>
                                <a:pt x="660" y="1517"/>
                              </a:lnTo>
                              <a:lnTo>
                                <a:pt x="638" y="1539"/>
                              </a:lnTo>
                              <a:lnTo>
                                <a:pt x="614" y="1561"/>
                              </a:lnTo>
                              <a:lnTo>
                                <a:pt x="585" y="1578"/>
                              </a:lnTo>
                              <a:lnTo>
                                <a:pt x="558" y="1595"/>
                              </a:lnTo>
                              <a:lnTo>
                                <a:pt x="524" y="1605"/>
                              </a:lnTo>
                              <a:lnTo>
                                <a:pt x="492" y="1614"/>
                              </a:lnTo>
                              <a:lnTo>
                                <a:pt x="458" y="1619"/>
                              </a:lnTo>
                              <a:lnTo>
                                <a:pt x="425" y="1622"/>
                              </a:lnTo>
                              <a:lnTo>
                                <a:pt x="429" y="1629"/>
                              </a:lnTo>
                              <a:lnTo>
                                <a:pt x="442" y="1636"/>
                              </a:lnTo>
                              <a:lnTo>
                                <a:pt x="456" y="1641"/>
                              </a:lnTo>
                              <a:lnTo>
                                <a:pt x="471" y="1646"/>
                              </a:lnTo>
                              <a:lnTo>
                                <a:pt x="485" y="1646"/>
                              </a:lnTo>
                              <a:lnTo>
                                <a:pt x="500" y="1646"/>
                              </a:lnTo>
                              <a:lnTo>
                                <a:pt x="514" y="1646"/>
                              </a:lnTo>
                              <a:lnTo>
                                <a:pt x="529" y="1646"/>
                              </a:lnTo>
                              <a:lnTo>
                                <a:pt x="546" y="1641"/>
                              </a:lnTo>
                              <a:lnTo>
                                <a:pt x="565" y="1636"/>
                              </a:lnTo>
                              <a:lnTo>
                                <a:pt x="575" y="1634"/>
                              </a:lnTo>
                              <a:lnTo>
                                <a:pt x="585" y="1636"/>
                              </a:lnTo>
                              <a:lnTo>
                                <a:pt x="589" y="1641"/>
                              </a:lnTo>
                              <a:lnTo>
                                <a:pt x="597" y="1653"/>
                              </a:lnTo>
                              <a:lnTo>
                                <a:pt x="589" y="1660"/>
                              </a:lnTo>
                              <a:lnTo>
                                <a:pt x="577" y="1670"/>
                              </a:lnTo>
                              <a:lnTo>
                                <a:pt x="570" y="1680"/>
                              </a:lnTo>
                              <a:lnTo>
                                <a:pt x="582" y="1692"/>
                              </a:lnTo>
                              <a:lnTo>
                                <a:pt x="599" y="1689"/>
                              </a:lnTo>
                              <a:lnTo>
                                <a:pt x="619" y="1685"/>
                              </a:lnTo>
                              <a:lnTo>
                                <a:pt x="636" y="1680"/>
                              </a:lnTo>
                              <a:lnTo>
                                <a:pt x="655" y="1677"/>
                              </a:lnTo>
                              <a:lnTo>
                                <a:pt x="650" y="1702"/>
                              </a:lnTo>
                              <a:lnTo>
                                <a:pt x="638" y="1718"/>
                              </a:lnTo>
                              <a:lnTo>
                                <a:pt x="619" y="1726"/>
                              </a:lnTo>
                              <a:lnTo>
                                <a:pt x="599" y="1733"/>
                              </a:lnTo>
                              <a:lnTo>
                                <a:pt x="573" y="1735"/>
                              </a:lnTo>
                              <a:lnTo>
                                <a:pt x="551" y="1743"/>
                              </a:lnTo>
                              <a:lnTo>
                                <a:pt x="529" y="1752"/>
                              </a:lnTo>
                              <a:lnTo>
                                <a:pt x="514" y="1769"/>
                              </a:lnTo>
                              <a:lnTo>
                                <a:pt x="534" y="1777"/>
                              </a:lnTo>
                              <a:lnTo>
                                <a:pt x="556" y="1779"/>
                              </a:lnTo>
                              <a:lnTo>
                                <a:pt x="577" y="1779"/>
                              </a:lnTo>
                              <a:lnTo>
                                <a:pt x="599" y="1779"/>
                              </a:lnTo>
                              <a:lnTo>
                                <a:pt x="619" y="1777"/>
                              </a:lnTo>
                              <a:lnTo>
                                <a:pt x="638" y="1782"/>
                              </a:lnTo>
                              <a:lnTo>
                                <a:pt x="653" y="1789"/>
                              </a:lnTo>
                              <a:lnTo>
                                <a:pt x="667" y="1808"/>
                              </a:lnTo>
                              <a:lnTo>
                                <a:pt x="655" y="1825"/>
                              </a:lnTo>
                              <a:lnTo>
                                <a:pt x="645" y="1847"/>
                              </a:lnTo>
                              <a:lnTo>
                                <a:pt x="638" y="1852"/>
                              </a:lnTo>
                              <a:lnTo>
                                <a:pt x="631" y="1859"/>
                              </a:lnTo>
                              <a:lnTo>
                                <a:pt x="621" y="1862"/>
                              </a:lnTo>
                              <a:lnTo>
                                <a:pt x="609" y="1859"/>
                              </a:lnTo>
                              <a:lnTo>
                                <a:pt x="602" y="1864"/>
                              </a:lnTo>
                              <a:lnTo>
                                <a:pt x="602" y="1874"/>
                              </a:lnTo>
                              <a:lnTo>
                                <a:pt x="616" y="1878"/>
                              </a:lnTo>
                              <a:lnTo>
                                <a:pt x="638" y="1881"/>
                              </a:lnTo>
                              <a:lnTo>
                                <a:pt x="650" y="1883"/>
                              </a:lnTo>
                              <a:lnTo>
                                <a:pt x="645" y="1900"/>
                              </a:lnTo>
                              <a:lnTo>
                                <a:pt x="645" y="1910"/>
                              </a:lnTo>
                              <a:lnTo>
                                <a:pt x="655" y="1920"/>
                              </a:lnTo>
                              <a:lnTo>
                                <a:pt x="670" y="1920"/>
                              </a:lnTo>
                              <a:lnTo>
                                <a:pt x="687" y="1917"/>
                              </a:lnTo>
                              <a:lnTo>
                                <a:pt x="703" y="1910"/>
                              </a:lnTo>
                              <a:lnTo>
                                <a:pt x="720" y="1903"/>
                              </a:lnTo>
                              <a:lnTo>
                                <a:pt x="733" y="1895"/>
                              </a:lnTo>
                              <a:lnTo>
                                <a:pt x="745" y="1893"/>
                              </a:lnTo>
                              <a:lnTo>
                                <a:pt x="752" y="1898"/>
                              </a:lnTo>
                              <a:lnTo>
                                <a:pt x="759" y="1912"/>
                              </a:lnTo>
                              <a:lnTo>
                                <a:pt x="745" y="1927"/>
                              </a:lnTo>
                              <a:lnTo>
                                <a:pt x="733" y="1942"/>
                              </a:lnTo>
                              <a:lnTo>
                                <a:pt x="713" y="1949"/>
                              </a:lnTo>
                              <a:lnTo>
                                <a:pt x="696" y="1958"/>
                              </a:lnTo>
                              <a:lnTo>
                                <a:pt x="674" y="1963"/>
                              </a:lnTo>
                              <a:lnTo>
                                <a:pt x="655" y="1971"/>
                              </a:lnTo>
                              <a:lnTo>
                                <a:pt x="633" y="1975"/>
                              </a:lnTo>
                              <a:lnTo>
                                <a:pt x="616" y="1985"/>
                              </a:lnTo>
                              <a:lnTo>
                                <a:pt x="628" y="1990"/>
                              </a:lnTo>
                              <a:lnTo>
                                <a:pt x="643" y="1992"/>
                              </a:lnTo>
                              <a:lnTo>
                                <a:pt x="657" y="1995"/>
                              </a:lnTo>
                              <a:lnTo>
                                <a:pt x="672" y="2000"/>
                              </a:lnTo>
                              <a:lnTo>
                                <a:pt x="684" y="2002"/>
                              </a:lnTo>
                              <a:lnTo>
                                <a:pt x="694" y="2012"/>
                              </a:lnTo>
                              <a:lnTo>
                                <a:pt x="696" y="2024"/>
                              </a:lnTo>
                              <a:lnTo>
                                <a:pt x="696" y="2043"/>
                              </a:lnTo>
                              <a:lnTo>
                                <a:pt x="674" y="2038"/>
                              </a:lnTo>
                              <a:lnTo>
                                <a:pt x="660" y="2043"/>
                              </a:lnTo>
                              <a:lnTo>
                                <a:pt x="648" y="2048"/>
                              </a:lnTo>
                              <a:lnTo>
                                <a:pt x="640" y="2058"/>
                              </a:lnTo>
                              <a:lnTo>
                                <a:pt x="628" y="2065"/>
                              </a:lnTo>
                              <a:lnTo>
                                <a:pt x="619" y="2072"/>
                              </a:lnTo>
                              <a:lnTo>
                                <a:pt x="604" y="2077"/>
                              </a:lnTo>
                              <a:lnTo>
                                <a:pt x="589" y="2080"/>
                              </a:lnTo>
                              <a:lnTo>
                                <a:pt x="611" y="2087"/>
                              </a:lnTo>
                              <a:lnTo>
                                <a:pt x="636" y="2087"/>
                              </a:lnTo>
                              <a:lnTo>
                                <a:pt x="648" y="2085"/>
                              </a:lnTo>
                              <a:lnTo>
                                <a:pt x="662" y="2085"/>
                              </a:lnTo>
                              <a:lnTo>
                                <a:pt x="674" y="2085"/>
                              </a:lnTo>
                              <a:lnTo>
                                <a:pt x="689" y="2094"/>
                              </a:lnTo>
                              <a:lnTo>
                                <a:pt x="684" y="2102"/>
                              </a:lnTo>
                              <a:lnTo>
                                <a:pt x="674" y="2109"/>
                              </a:lnTo>
                              <a:lnTo>
                                <a:pt x="665" y="2114"/>
                              </a:lnTo>
                              <a:lnTo>
                                <a:pt x="655" y="2121"/>
                              </a:lnTo>
                              <a:lnTo>
                                <a:pt x="643" y="2126"/>
                              </a:lnTo>
                              <a:lnTo>
                                <a:pt x="640" y="2131"/>
                              </a:lnTo>
                              <a:lnTo>
                                <a:pt x="643" y="2138"/>
                              </a:lnTo>
                              <a:lnTo>
                                <a:pt x="660" y="2148"/>
                              </a:lnTo>
                              <a:lnTo>
                                <a:pt x="674" y="2140"/>
                              </a:lnTo>
                              <a:lnTo>
                                <a:pt x="689" y="2138"/>
                              </a:lnTo>
                              <a:lnTo>
                                <a:pt x="703" y="2133"/>
                              </a:lnTo>
                              <a:lnTo>
                                <a:pt x="718" y="2133"/>
                              </a:lnTo>
                              <a:lnTo>
                                <a:pt x="733" y="2128"/>
                              </a:lnTo>
                              <a:lnTo>
                                <a:pt x="750" y="2126"/>
                              </a:lnTo>
                              <a:lnTo>
                                <a:pt x="767" y="2126"/>
                              </a:lnTo>
                              <a:lnTo>
                                <a:pt x="784" y="2126"/>
                              </a:lnTo>
                              <a:lnTo>
                                <a:pt x="781" y="2138"/>
                              </a:lnTo>
                              <a:lnTo>
                                <a:pt x="776" y="2148"/>
                              </a:lnTo>
                              <a:lnTo>
                                <a:pt x="764" y="2155"/>
                              </a:lnTo>
                              <a:lnTo>
                                <a:pt x="754" y="2165"/>
                              </a:lnTo>
                              <a:lnTo>
                                <a:pt x="740" y="2169"/>
                              </a:lnTo>
                              <a:lnTo>
                                <a:pt x="728" y="2177"/>
                              </a:lnTo>
                              <a:lnTo>
                                <a:pt x="718" y="2184"/>
                              </a:lnTo>
                              <a:lnTo>
                                <a:pt x="716" y="2196"/>
                              </a:lnTo>
                              <a:lnTo>
                                <a:pt x="699" y="2206"/>
                              </a:lnTo>
                              <a:lnTo>
                                <a:pt x="684" y="2218"/>
                              </a:lnTo>
                              <a:lnTo>
                                <a:pt x="667" y="2230"/>
                              </a:lnTo>
                              <a:lnTo>
                                <a:pt x="655" y="2249"/>
                              </a:lnTo>
                              <a:lnTo>
                                <a:pt x="636" y="2247"/>
                              </a:lnTo>
                              <a:lnTo>
                                <a:pt x="621" y="2254"/>
                              </a:lnTo>
                              <a:lnTo>
                                <a:pt x="628" y="2262"/>
                              </a:lnTo>
                              <a:lnTo>
                                <a:pt x="643" y="2266"/>
                              </a:lnTo>
                              <a:lnTo>
                                <a:pt x="657" y="2266"/>
                              </a:lnTo>
                              <a:lnTo>
                                <a:pt x="672" y="2266"/>
                              </a:lnTo>
                              <a:lnTo>
                                <a:pt x="687" y="2262"/>
                              </a:lnTo>
                              <a:lnTo>
                                <a:pt x="703" y="2257"/>
                              </a:lnTo>
                              <a:lnTo>
                                <a:pt x="718" y="2254"/>
                              </a:lnTo>
                              <a:lnTo>
                                <a:pt x="735" y="2257"/>
                              </a:lnTo>
                              <a:lnTo>
                                <a:pt x="752" y="2249"/>
                              </a:lnTo>
                              <a:lnTo>
                                <a:pt x="774" y="2249"/>
                              </a:lnTo>
                              <a:lnTo>
                                <a:pt x="759" y="2271"/>
                              </a:lnTo>
                              <a:lnTo>
                                <a:pt x="737" y="2288"/>
                              </a:lnTo>
                              <a:lnTo>
                                <a:pt x="723" y="2295"/>
                              </a:lnTo>
                              <a:lnTo>
                                <a:pt x="711" y="2303"/>
                              </a:lnTo>
                              <a:lnTo>
                                <a:pt x="696" y="2308"/>
                              </a:lnTo>
                              <a:lnTo>
                                <a:pt x="684" y="2315"/>
                              </a:lnTo>
                              <a:lnTo>
                                <a:pt x="674" y="2310"/>
                              </a:lnTo>
                              <a:lnTo>
                                <a:pt x="667" y="2315"/>
                              </a:lnTo>
                              <a:lnTo>
                                <a:pt x="672" y="2327"/>
                              </a:lnTo>
                              <a:lnTo>
                                <a:pt x="689" y="2332"/>
                              </a:lnTo>
                              <a:lnTo>
                                <a:pt x="699" y="2327"/>
                              </a:lnTo>
                              <a:lnTo>
                                <a:pt x="706" y="2329"/>
                              </a:lnTo>
                              <a:lnTo>
                                <a:pt x="708" y="2329"/>
                              </a:lnTo>
                              <a:lnTo>
                                <a:pt x="711" y="2334"/>
                              </a:lnTo>
                              <a:lnTo>
                                <a:pt x="703" y="2342"/>
                              </a:lnTo>
                              <a:lnTo>
                                <a:pt x="696" y="2351"/>
                              </a:lnTo>
                              <a:lnTo>
                                <a:pt x="699" y="2356"/>
                              </a:lnTo>
                              <a:lnTo>
                                <a:pt x="706" y="2356"/>
                              </a:lnTo>
                              <a:lnTo>
                                <a:pt x="718" y="2351"/>
                              </a:lnTo>
                              <a:lnTo>
                                <a:pt x="730" y="2349"/>
                              </a:lnTo>
                              <a:lnTo>
                                <a:pt x="737" y="2344"/>
                              </a:lnTo>
                              <a:lnTo>
                                <a:pt x="747" y="2346"/>
                              </a:lnTo>
                              <a:lnTo>
                                <a:pt x="750" y="2354"/>
                              </a:lnTo>
                              <a:lnTo>
                                <a:pt x="747" y="2371"/>
                              </a:lnTo>
                              <a:lnTo>
                                <a:pt x="737" y="2383"/>
                              </a:lnTo>
                              <a:lnTo>
                                <a:pt x="728" y="2395"/>
                              </a:lnTo>
                              <a:lnTo>
                                <a:pt x="716" y="2402"/>
                              </a:lnTo>
                              <a:lnTo>
                                <a:pt x="703" y="2412"/>
                              </a:lnTo>
                              <a:lnTo>
                                <a:pt x="689" y="2417"/>
                              </a:lnTo>
                              <a:lnTo>
                                <a:pt x="674" y="2424"/>
                              </a:lnTo>
                              <a:lnTo>
                                <a:pt x="660" y="2431"/>
                              </a:lnTo>
                              <a:lnTo>
                                <a:pt x="645" y="2441"/>
                              </a:lnTo>
                              <a:lnTo>
                                <a:pt x="667" y="2441"/>
                              </a:lnTo>
                              <a:lnTo>
                                <a:pt x="689" y="2441"/>
                              </a:lnTo>
                              <a:lnTo>
                                <a:pt x="713" y="2439"/>
                              </a:lnTo>
                              <a:lnTo>
                                <a:pt x="740" y="2436"/>
                              </a:lnTo>
                              <a:lnTo>
                                <a:pt x="762" y="2429"/>
                              </a:lnTo>
                              <a:lnTo>
                                <a:pt x="786" y="2424"/>
                              </a:lnTo>
                              <a:lnTo>
                                <a:pt x="810" y="2417"/>
                              </a:lnTo>
                              <a:lnTo>
                                <a:pt x="834" y="2412"/>
                              </a:lnTo>
                              <a:lnTo>
                                <a:pt x="842" y="2422"/>
                              </a:lnTo>
                              <a:lnTo>
                                <a:pt x="842" y="2431"/>
                              </a:lnTo>
                              <a:lnTo>
                                <a:pt x="825" y="2434"/>
                              </a:lnTo>
                              <a:lnTo>
                                <a:pt x="815" y="2443"/>
                              </a:lnTo>
                              <a:lnTo>
                                <a:pt x="808" y="2453"/>
                              </a:lnTo>
                              <a:lnTo>
                                <a:pt x="803" y="2463"/>
                              </a:lnTo>
                              <a:lnTo>
                                <a:pt x="786" y="2465"/>
                              </a:lnTo>
                              <a:lnTo>
                                <a:pt x="774" y="2472"/>
                              </a:lnTo>
                              <a:lnTo>
                                <a:pt x="762" y="2480"/>
                              </a:lnTo>
                              <a:lnTo>
                                <a:pt x="752" y="2492"/>
                              </a:lnTo>
                              <a:lnTo>
                                <a:pt x="740" y="2499"/>
                              </a:lnTo>
                              <a:lnTo>
                                <a:pt x="730" y="2506"/>
                              </a:lnTo>
                              <a:lnTo>
                                <a:pt x="716" y="2506"/>
                              </a:lnTo>
                              <a:lnTo>
                                <a:pt x="703" y="2502"/>
                              </a:lnTo>
                              <a:lnTo>
                                <a:pt x="701" y="2514"/>
                              </a:lnTo>
                              <a:lnTo>
                                <a:pt x="703" y="2526"/>
                              </a:lnTo>
                              <a:lnTo>
                                <a:pt x="713" y="2533"/>
                              </a:lnTo>
                              <a:lnTo>
                                <a:pt x="735" y="2531"/>
                              </a:lnTo>
                              <a:lnTo>
                                <a:pt x="745" y="2521"/>
                              </a:lnTo>
                              <a:lnTo>
                                <a:pt x="759" y="2519"/>
                              </a:lnTo>
                              <a:lnTo>
                                <a:pt x="742" y="2531"/>
                              </a:lnTo>
                              <a:lnTo>
                                <a:pt x="737" y="2552"/>
                              </a:lnTo>
                              <a:lnTo>
                                <a:pt x="733" y="2557"/>
                              </a:lnTo>
                              <a:lnTo>
                                <a:pt x="728" y="2565"/>
                              </a:lnTo>
                              <a:lnTo>
                                <a:pt x="718" y="2565"/>
                              </a:lnTo>
                              <a:lnTo>
                                <a:pt x="703" y="2560"/>
                              </a:lnTo>
                              <a:lnTo>
                                <a:pt x="694" y="2572"/>
                              </a:lnTo>
                              <a:lnTo>
                                <a:pt x="696" y="2594"/>
                              </a:lnTo>
                              <a:lnTo>
                                <a:pt x="711" y="2596"/>
                              </a:lnTo>
                              <a:lnTo>
                                <a:pt x="728" y="2596"/>
                              </a:lnTo>
                              <a:lnTo>
                                <a:pt x="742" y="2591"/>
                              </a:lnTo>
                              <a:lnTo>
                                <a:pt x="762" y="2589"/>
                              </a:lnTo>
                              <a:lnTo>
                                <a:pt x="776" y="2584"/>
                              </a:lnTo>
                              <a:lnTo>
                                <a:pt x="791" y="2586"/>
                              </a:lnTo>
                              <a:lnTo>
                                <a:pt x="803" y="2594"/>
                              </a:lnTo>
                              <a:lnTo>
                                <a:pt x="815" y="2608"/>
                              </a:lnTo>
                              <a:lnTo>
                                <a:pt x="805" y="2615"/>
                              </a:lnTo>
                              <a:lnTo>
                                <a:pt x="796" y="2623"/>
                              </a:lnTo>
                              <a:lnTo>
                                <a:pt x="786" y="2625"/>
                              </a:lnTo>
                              <a:lnTo>
                                <a:pt x="774" y="2625"/>
                              </a:lnTo>
                              <a:lnTo>
                                <a:pt x="759" y="2635"/>
                              </a:lnTo>
                              <a:lnTo>
                                <a:pt x="745" y="2647"/>
                              </a:lnTo>
                              <a:lnTo>
                                <a:pt x="728" y="2657"/>
                              </a:lnTo>
                              <a:lnTo>
                                <a:pt x="716" y="2669"/>
                              </a:lnTo>
                              <a:lnTo>
                                <a:pt x="733" y="2671"/>
                              </a:lnTo>
                              <a:lnTo>
                                <a:pt x="752" y="2674"/>
                              </a:lnTo>
                              <a:lnTo>
                                <a:pt x="771" y="2671"/>
                              </a:lnTo>
                              <a:lnTo>
                                <a:pt x="793" y="2671"/>
                              </a:lnTo>
                              <a:lnTo>
                                <a:pt x="813" y="2666"/>
                              </a:lnTo>
                              <a:lnTo>
                                <a:pt x="834" y="2664"/>
                              </a:lnTo>
                              <a:lnTo>
                                <a:pt x="854" y="2659"/>
                              </a:lnTo>
                              <a:lnTo>
                                <a:pt x="873" y="2657"/>
                              </a:lnTo>
                              <a:lnTo>
                                <a:pt x="864" y="2664"/>
                              </a:lnTo>
                              <a:lnTo>
                                <a:pt x="854" y="2674"/>
                              </a:lnTo>
                              <a:lnTo>
                                <a:pt x="844" y="2681"/>
                              </a:lnTo>
                              <a:lnTo>
                                <a:pt x="842" y="2698"/>
                              </a:lnTo>
                              <a:lnTo>
                                <a:pt x="827" y="2700"/>
                              </a:lnTo>
                              <a:lnTo>
                                <a:pt x="813" y="2705"/>
                              </a:lnTo>
                              <a:lnTo>
                                <a:pt x="801" y="2712"/>
                              </a:lnTo>
                              <a:lnTo>
                                <a:pt x="791" y="2722"/>
                              </a:lnTo>
                              <a:lnTo>
                                <a:pt x="776" y="2725"/>
                              </a:lnTo>
                              <a:lnTo>
                                <a:pt x="764" y="2729"/>
                              </a:lnTo>
                              <a:lnTo>
                                <a:pt x="752" y="2727"/>
                              </a:lnTo>
                              <a:lnTo>
                                <a:pt x="740" y="2725"/>
                              </a:lnTo>
                              <a:lnTo>
                                <a:pt x="725" y="2729"/>
                              </a:lnTo>
                              <a:lnTo>
                                <a:pt x="713" y="2732"/>
                              </a:lnTo>
                              <a:lnTo>
                                <a:pt x="701" y="2732"/>
                              </a:lnTo>
                              <a:lnTo>
                                <a:pt x="689" y="2737"/>
                              </a:lnTo>
                              <a:lnTo>
                                <a:pt x="701" y="2751"/>
                              </a:lnTo>
                              <a:lnTo>
                                <a:pt x="728" y="2761"/>
                              </a:lnTo>
                              <a:lnTo>
                                <a:pt x="754" y="2763"/>
                              </a:lnTo>
                              <a:lnTo>
                                <a:pt x="786" y="2763"/>
                              </a:lnTo>
                              <a:lnTo>
                                <a:pt x="808" y="2761"/>
                              </a:lnTo>
                              <a:lnTo>
                                <a:pt x="820" y="2766"/>
                              </a:lnTo>
                              <a:lnTo>
                                <a:pt x="817" y="2775"/>
                              </a:lnTo>
                              <a:lnTo>
                                <a:pt x="796" y="2802"/>
                              </a:lnTo>
                              <a:lnTo>
                                <a:pt x="776" y="2800"/>
                              </a:lnTo>
                              <a:lnTo>
                                <a:pt x="757" y="2805"/>
                              </a:lnTo>
                              <a:lnTo>
                                <a:pt x="735" y="2812"/>
                              </a:lnTo>
                              <a:lnTo>
                                <a:pt x="720" y="2824"/>
                              </a:lnTo>
                              <a:lnTo>
                                <a:pt x="728" y="2826"/>
                              </a:lnTo>
                              <a:lnTo>
                                <a:pt x="740" y="2834"/>
                              </a:lnTo>
                              <a:lnTo>
                                <a:pt x="750" y="2836"/>
                              </a:lnTo>
                              <a:lnTo>
                                <a:pt x="759" y="2843"/>
                              </a:lnTo>
                              <a:lnTo>
                                <a:pt x="764" y="2846"/>
                              </a:lnTo>
                              <a:lnTo>
                                <a:pt x="764" y="2851"/>
                              </a:lnTo>
                              <a:lnTo>
                                <a:pt x="754" y="2855"/>
                              </a:lnTo>
                              <a:lnTo>
                                <a:pt x="740" y="2863"/>
                              </a:lnTo>
                              <a:lnTo>
                                <a:pt x="718" y="2851"/>
                              </a:lnTo>
                              <a:lnTo>
                                <a:pt x="696" y="2848"/>
                              </a:lnTo>
                              <a:lnTo>
                                <a:pt x="672" y="2846"/>
                              </a:lnTo>
                              <a:lnTo>
                                <a:pt x="650" y="2851"/>
                              </a:lnTo>
                              <a:lnTo>
                                <a:pt x="626" y="2851"/>
                              </a:lnTo>
                              <a:lnTo>
                                <a:pt x="604" y="2851"/>
                              </a:lnTo>
                              <a:lnTo>
                                <a:pt x="585" y="2843"/>
                              </a:lnTo>
                              <a:lnTo>
                                <a:pt x="570" y="2831"/>
                              </a:lnTo>
                              <a:lnTo>
                                <a:pt x="556" y="2834"/>
                              </a:lnTo>
                              <a:lnTo>
                                <a:pt x="548" y="2834"/>
                              </a:lnTo>
                              <a:lnTo>
                                <a:pt x="546" y="2826"/>
                              </a:lnTo>
                              <a:lnTo>
                                <a:pt x="548" y="2822"/>
                              </a:lnTo>
                              <a:lnTo>
                                <a:pt x="548" y="2812"/>
                              </a:lnTo>
                              <a:lnTo>
                                <a:pt x="548" y="2807"/>
                              </a:lnTo>
                              <a:lnTo>
                                <a:pt x="541" y="2805"/>
                              </a:lnTo>
                              <a:lnTo>
                                <a:pt x="529" y="2809"/>
                              </a:lnTo>
                              <a:lnTo>
                                <a:pt x="529" y="2797"/>
                              </a:lnTo>
                              <a:lnTo>
                                <a:pt x="529" y="2788"/>
                              </a:lnTo>
                              <a:lnTo>
                                <a:pt x="524" y="2780"/>
                              </a:lnTo>
                              <a:lnTo>
                                <a:pt x="514" y="2775"/>
                              </a:lnTo>
                              <a:lnTo>
                                <a:pt x="512" y="2783"/>
                              </a:lnTo>
                              <a:lnTo>
                                <a:pt x="509" y="2797"/>
                              </a:lnTo>
                              <a:lnTo>
                                <a:pt x="505" y="2807"/>
                              </a:lnTo>
                              <a:lnTo>
                                <a:pt x="502" y="2819"/>
                              </a:lnTo>
                              <a:lnTo>
                                <a:pt x="495" y="2824"/>
                              </a:lnTo>
                              <a:lnTo>
                                <a:pt x="488" y="2829"/>
                              </a:lnTo>
                              <a:lnTo>
                                <a:pt x="475" y="2829"/>
                              </a:lnTo>
                              <a:lnTo>
                                <a:pt x="463" y="2824"/>
                              </a:lnTo>
                              <a:lnTo>
                                <a:pt x="458" y="2829"/>
                              </a:lnTo>
                              <a:lnTo>
                                <a:pt x="451" y="2831"/>
                              </a:lnTo>
                              <a:lnTo>
                                <a:pt x="437" y="2819"/>
                              </a:lnTo>
                              <a:lnTo>
                                <a:pt x="422" y="2814"/>
                              </a:lnTo>
                              <a:lnTo>
                                <a:pt x="408" y="2812"/>
                              </a:lnTo>
                              <a:lnTo>
                                <a:pt x="393" y="2814"/>
                              </a:lnTo>
                              <a:lnTo>
                                <a:pt x="393" y="2858"/>
                              </a:lnTo>
                              <a:lnTo>
                                <a:pt x="206" y="2858"/>
                              </a:lnTo>
                              <a:lnTo>
                                <a:pt x="206" y="2860"/>
                              </a:lnTo>
                              <a:lnTo>
                                <a:pt x="204" y="2860"/>
                              </a:lnTo>
                              <a:lnTo>
                                <a:pt x="199" y="2860"/>
                              </a:lnTo>
                              <a:lnTo>
                                <a:pt x="194" y="2877"/>
                              </a:lnTo>
                              <a:lnTo>
                                <a:pt x="194" y="2899"/>
                              </a:lnTo>
                              <a:lnTo>
                                <a:pt x="180" y="2904"/>
                              </a:lnTo>
                              <a:lnTo>
                                <a:pt x="165" y="2909"/>
                              </a:lnTo>
                              <a:lnTo>
                                <a:pt x="148" y="2911"/>
                              </a:lnTo>
                              <a:lnTo>
                                <a:pt x="131" y="2914"/>
                              </a:lnTo>
                              <a:lnTo>
                                <a:pt x="112" y="2914"/>
                              </a:lnTo>
                              <a:lnTo>
                                <a:pt x="97" y="2921"/>
                              </a:lnTo>
                              <a:lnTo>
                                <a:pt x="83" y="2928"/>
                              </a:lnTo>
                              <a:lnTo>
                                <a:pt x="70" y="2943"/>
                              </a:lnTo>
                              <a:lnTo>
                                <a:pt x="66" y="2926"/>
                              </a:lnTo>
                              <a:lnTo>
                                <a:pt x="83" y="2909"/>
                              </a:lnTo>
                              <a:lnTo>
                                <a:pt x="95" y="2889"/>
                              </a:lnTo>
                              <a:lnTo>
                                <a:pt x="95" y="2870"/>
                              </a:lnTo>
                              <a:lnTo>
                                <a:pt x="80" y="2851"/>
                              </a:lnTo>
                              <a:lnTo>
                                <a:pt x="73" y="2848"/>
                              </a:lnTo>
                              <a:lnTo>
                                <a:pt x="66" y="2851"/>
                              </a:lnTo>
                              <a:lnTo>
                                <a:pt x="58" y="2858"/>
                              </a:lnTo>
                              <a:lnTo>
                                <a:pt x="49" y="2863"/>
                              </a:lnTo>
                              <a:lnTo>
                                <a:pt x="41" y="2870"/>
                              </a:lnTo>
                              <a:lnTo>
                                <a:pt x="32" y="2868"/>
                              </a:lnTo>
                              <a:lnTo>
                                <a:pt x="19" y="2860"/>
                              </a:lnTo>
                              <a:lnTo>
                                <a:pt x="10" y="2863"/>
                              </a:lnTo>
                              <a:lnTo>
                                <a:pt x="0" y="2872"/>
                              </a:lnTo>
                              <a:lnTo>
                                <a:pt x="0" y="1951"/>
                              </a:lnTo>
                              <a:lnTo>
                                <a:pt x="22" y="1946"/>
                              </a:lnTo>
                              <a:lnTo>
                                <a:pt x="39" y="1942"/>
                              </a:lnTo>
                              <a:lnTo>
                                <a:pt x="27" y="1927"/>
                              </a:lnTo>
                              <a:lnTo>
                                <a:pt x="19" y="1917"/>
                              </a:lnTo>
                              <a:lnTo>
                                <a:pt x="10" y="1910"/>
                              </a:lnTo>
                              <a:lnTo>
                                <a:pt x="0" y="1920"/>
                              </a:lnTo>
                              <a:lnTo>
                                <a:pt x="0" y="1677"/>
                              </a:lnTo>
                              <a:lnTo>
                                <a:pt x="15" y="1670"/>
                              </a:lnTo>
                              <a:lnTo>
                                <a:pt x="32" y="1665"/>
                              </a:lnTo>
                              <a:lnTo>
                                <a:pt x="44" y="1655"/>
                              </a:lnTo>
                              <a:lnTo>
                                <a:pt x="58" y="1646"/>
                              </a:lnTo>
                              <a:lnTo>
                                <a:pt x="44" y="1643"/>
                              </a:lnTo>
                              <a:lnTo>
                                <a:pt x="29" y="1643"/>
                              </a:lnTo>
                              <a:lnTo>
                                <a:pt x="15" y="1638"/>
                              </a:lnTo>
                              <a:lnTo>
                                <a:pt x="0" y="1636"/>
                              </a:lnTo>
                              <a:lnTo>
                                <a:pt x="0" y="1592"/>
                              </a:lnTo>
                              <a:lnTo>
                                <a:pt x="12" y="1590"/>
                              </a:lnTo>
                              <a:lnTo>
                                <a:pt x="27" y="1590"/>
                              </a:lnTo>
                              <a:lnTo>
                                <a:pt x="39" y="1590"/>
                              </a:lnTo>
                              <a:lnTo>
                                <a:pt x="53" y="1590"/>
                              </a:lnTo>
                              <a:lnTo>
                                <a:pt x="73" y="1580"/>
                              </a:lnTo>
                              <a:lnTo>
                                <a:pt x="87" y="1563"/>
                              </a:lnTo>
                              <a:lnTo>
                                <a:pt x="66" y="1556"/>
                              </a:lnTo>
                              <a:lnTo>
                                <a:pt x="46" y="1556"/>
                              </a:lnTo>
                              <a:lnTo>
                                <a:pt x="22" y="1554"/>
                              </a:lnTo>
                              <a:lnTo>
                                <a:pt x="0" y="1554"/>
                              </a:lnTo>
                              <a:lnTo>
                                <a:pt x="0" y="1515"/>
                              </a:lnTo>
                              <a:lnTo>
                                <a:pt x="22" y="1517"/>
                              </a:lnTo>
                              <a:lnTo>
                                <a:pt x="46" y="1517"/>
                              </a:lnTo>
                              <a:lnTo>
                                <a:pt x="70" y="1512"/>
                              </a:lnTo>
                              <a:lnTo>
                                <a:pt x="95" y="1500"/>
                              </a:lnTo>
                              <a:lnTo>
                                <a:pt x="80" y="1498"/>
                              </a:lnTo>
                              <a:lnTo>
                                <a:pt x="68" y="1495"/>
                              </a:lnTo>
                              <a:lnTo>
                                <a:pt x="53" y="1493"/>
                              </a:lnTo>
                              <a:lnTo>
                                <a:pt x="41" y="1493"/>
                              </a:lnTo>
                              <a:lnTo>
                                <a:pt x="17" y="1486"/>
                              </a:lnTo>
                              <a:lnTo>
                                <a:pt x="0" y="1476"/>
                              </a:lnTo>
                              <a:lnTo>
                                <a:pt x="0" y="1461"/>
                              </a:lnTo>
                              <a:lnTo>
                                <a:pt x="15" y="1459"/>
                              </a:lnTo>
                              <a:lnTo>
                                <a:pt x="32" y="1459"/>
                              </a:lnTo>
                              <a:lnTo>
                                <a:pt x="49" y="1459"/>
                              </a:lnTo>
                              <a:lnTo>
                                <a:pt x="68" y="1459"/>
                              </a:lnTo>
                              <a:lnTo>
                                <a:pt x="83" y="1452"/>
                              </a:lnTo>
                              <a:lnTo>
                                <a:pt x="97" y="1447"/>
                              </a:lnTo>
                              <a:lnTo>
                                <a:pt x="109" y="1440"/>
                              </a:lnTo>
                              <a:lnTo>
                                <a:pt x="119" y="1430"/>
                              </a:lnTo>
                              <a:lnTo>
                                <a:pt x="102" y="1420"/>
                              </a:lnTo>
                              <a:lnTo>
                                <a:pt x="87" y="1425"/>
                              </a:lnTo>
                              <a:lnTo>
                                <a:pt x="70" y="1432"/>
                              </a:lnTo>
                              <a:lnTo>
                                <a:pt x="51" y="1435"/>
                              </a:lnTo>
                              <a:lnTo>
                                <a:pt x="29" y="1435"/>
                              </a:lnTo>
                              <a:lnTo>
                                <a:pt x="7" y="1432"/>
                              </a:lnTo>
                              <a:lnTo>
                                <a:pt x="2" y="1430"/>
                              </a:lnTo>
                              <a:lnTo>
                                <a:pt x="0" y="1430"/>
                              </a:lnTo>
                              <a:lnTo>
                                <a:pt x="0" y="1401"/>
                              </a:lnTo>
                              <a:lnTo>
                                <a:pt x="17" y="1401"/>
                              </a:lnTo>
                              <a:lnTo>
                                <a:pt x="39" y="1401"/>
                              </a:lnTo>
                              <a:lnTo>
                                <a:pt x="56" y="1396"/>
                              </a:lnTo>
                              <a:lnTo>
                                <a:pt x="66" y="1386"/>
                              </a:lnTo>
                              <a:lnTo>
                                <a:pt x="49" y="1379"/>
                              </a:lnTo>
                              <a:lnTo>
                                <a:pt x="32" y="1374"/>
                              </a:lnTo>
                              <a:lnTo>
                                <a:pt x="15" y="1367"/>
                              </a:lnTo>
                              <a:lnTo>
                                <a:pt x="0" y="1362"/>
                              </a:lnTo>
                              <a:lnTo>
                                <a:pt x="0" y="1348"/>
                              </a:lnTo>
                              <a:lnTo>
                                <a:pt x="17" y="1340"/>
                              </a:lnTo>
                              <a:lnTo>
                                <a:pt x="39" y="1338"/>
                              </a:lnTo>
                              <a:lnTo>
                                <a:pt x="58" y="1333"/>
                              </a:lnTo>
                              <a:lnTo>
                                <a:pt x="80" y="1331"/>
                              </a:lnTo>
                              <a:lnTo>
                                <a:pt x="95" y="1323"/>
                              </a:lnTo>
                              <a:lnTo>
                                <a:pt x="112" y="1316"/>
                              </a:lnTo>
                              <a:lnTo>
                                <a:pt x="126" y="1304"/>
                              </a:lnTo>
                              <a:lnTo>
                                <a:pt x="138" y="1289"/>
                              </a:lnTo>
                              <a:lnTo>
                                <a:pt x="129" y="1277"/>
                              </a:lnTo>
                              <a:lnTo>
                                <a:pt x="116" y="1280"/>
                              </a:lnTo>
                              <a:lnTo>
                                <a:pt x="104" y="1285"/>
                              </a:lnTo>
                              <a:lnTo>
                                <a:pt x="95" y="1289"/>
                              </a:lnTo>
                              <a:lnTo>
                                <a:pt x="83" y="1282"/>
                              </a:lnTo>
                              <a:lnTo>
                                <a:pt x="73" y="1280"/>
                              </a:lnTo>
                              <a:lnTo>
                                <a:pt x="58" y="1277"/>
                              </a:lnTo>
                              <a:lnTo>
                                <a:pt x="49" y="1277"/>
                              </a:lnTo>
                              <a:lnTo>
                                <a:pt x="29" y="1270"/>
                              </a:lnTo>
                              <a:lnTo>
                                <a:pt x="32" y="1253"/>
                              </a:lnTo>
                              <a:lnTo>
                                <a:pt x="44" y="1236"/>
                              </a:lnTo>
                              <a:lnTo>
                                <a:pt x="66" y="1226"/>
                              </a:lnTo>
                              <a:lnTo>
                                <a:pt x="87" y="1219"/>
                              </a:lnTo>
                              <a:lnTo>
                                <a:pt x="112" y="1217"/>
                              </a:lnTo>
                              <a:lnTo>
                                <a:pt x="136" y="1212"/>
                              </a:lnTo>
                              <a:lnTo>
                                <a:pt x="160" y="1205"/>
                              </a:lnTo>
                              <a:lnTo>
                                <a:pt x="180" y="1195"/>
                              </a:lnTo>
                              <a:lnTo>
                                <a:pt x="199" y="1180"/>
                              </a:lnTo>
                              <a:lnTo>
                                <a:pt x="184" y="1173"/>
                              </a:lnTo>
                              <a:lnTo>
                                <a:pt x="170" y="1173"/>
                              </a:lnTo>
                              <a:lnTo>
                                <a:pt x="155" y="1173"/>
                              </a:lnTo>
                              <a:lnTo>
                                <a:pt x="143" y="1175"/>
                              </a:lnTo>
                              <a:lnTo>
                                <a:pt x="126" y="1175"/>
                              </a:lnTo>
                              <a:lnTo>
                                <a:pt x="112" y="1175"/>
                              </a:lnTo>
                              <a:lnTo>
                                <a:pt x="97" y="1171"/>
                              </a:lnTo>
                              <a:lnTo>
                                <a:pt x="87" y="1163"/>
                              </a:lnTo>
                              <a:lnTo>
                                <a:pt x="73" y="1166"/>
                              </a:lnTo>
                              <a:lnTo>
                                <a:pt x="63" y="1163"/>
                              </a:lnTo>
                              <a:lnTo>
                                <a:pt x="51" y="1154"/>
                              </a:lnTo>
                              <a:lnTo>
                                <a:pt x="39" y="1151"/>
                              </a:lnTo>
                              <a:lnTo>
                                <a:pt x="36" y="1139"/>
                              </a:lnTo>
                              <a:lnTo>
                                <a:pt x="27" y="1127"/>
                              </a:lnTo>
                              <a:lnTo>
                                <a:pt x="46" y="1122"/>
                              </a:lnTo>
                              <a:lnTo>
                                <a:pt x="68" y="1125"/>
                              </a:lnTo>
                              <a:lnTo>
                                <a:pt x="87" y="1125"/>
                              </a:lnTo>
                              <a:lnTo>
                                <a:pt x="109" y="1129"/>
                              </a:lnTo>
                              <a:lnTo>
                                <a:pt x="129" y="1127"/>
                              </a:lnTo>
                              <a:lnTo>
                                <a:pt x="148" y="1127"/>
                              </a:lnTo>
                              <a:lnTo>
                                <a:pt x="167" y="1117"/>
                              </a:lnTo>
                              <a:lnTo>
                                <a:pt x="187" y="1105"/>
                              </a:lnTo>
                              <a:lnTo>
                                <a:pt x="170" y="1100"/>
                              </a:lnTo>
                              <a:lnTo>
                                <a:pt x="153" y="1100"/>
                              </a:lnTo>
                              <a:lnTo>
                                <a:pt x="136" y="1098"/>
                              </a:lnTo>
                              <a:lnTo>
                                <a:pt x="121" y="1095"/>
                              </a:lnTo>
                              <a:lnTo>
                                <a:pt x="102" y="1088"/>
                              </a:lnTo>
                              <a:lnTo>
                                <a:pt x="87" y="1083"/>
                              </a:lnTo>
                              <a:lnTo>
                                <a:pt x="75" y="1074"/>
                              </a:lnTo>
                              <a:lnTo>
                                <a:pt x="70" y="1064"/>
                              </a:lnTo>
                              <a:lnTo>
                                <a:pt x="85" y="1057"/>
                              </a:lnTo>
                              <a:lnTo>
                                <a:pt x="95" y="1049"/>
                              </a:lnTo>
                              <a:lnTo>
                                <a:pt x="90" y="1032"/>
                              </a:lnTo>
                              <a:lnTo>
                                <a:pt x="112" y="1032"/>
                              </a:lnTo>
                              <a:lnTo>
                                <a:pt x="124" y="1032"/>
                              </a:lnTo>
                              <a:lnTo>
                                <a:pt x="136" y="1032"/>
                              </a:lnTo>
                              <a:lnTo>
                                <a:pt x="146" y="1025"/>
                              </a:lnTo>
                              <a:lnTo>
                                <a:pt x="150" y="1018"/>
                              </a:lnTo>
                              <a:lnTo>
                                <a:pt x="131" y="1013"/>
                              </a:lnTo>
                              <a:lnTo>
                                <a:pt x="114" y="1008"/>
                              </a:lnTo>
                              <a:lnTo>
                                <a:pt x="97" y="1003"/>
                              </a:lnTo>
                              <a:lnTo>
                                <a:pt x="80" y="1003"/>
                              </a:lnTo>
                              <a:lnTo>
                                <a:pt x="85" y="991"/>
                              </a:lnTo>
                              <a:lnTo>
                                <a:pt x="97" y="986"/>
                              </a:lnTo>
                              <a:lnTo>
                                <a:pt x="112" y="981"/>
                              </a:lnTo>
                              <a:lnTo>
                                <a:pt x="129" y="981"/>
                              </a:lnTo>
                              <a:lnTo>
                                <a:pt x="146" y="977"/>
                              </a:lnTo>
                              <a:lnTo>
                                <a:pt x="163" y="974"/>
                              </a:lnTo>
                              <a:lnTo>
                                <a:pt x="177" y="967"/>
                              </a:lnTo>
                              <a:lnTo>
                                <a:pt x="194" y="960"/>
                              </a:lnTo>
                              <a:lnTo>
                                <a:pt x="172" y="952"/>
                              </a:lnTo>
                              <a:lnTo>
                                <a:pt x="153" y="955"/>
                              </a:lnTo>
                              <a:lnTo>
                                <a:pt x="133" y="955"/>
                              </a:lnTo>
                              <a:lnTo>
                                <a:pt x="119" y="948"/>
                              </a:lnTo>
                              <a:lnTo>
                                <a:pt x="102" y="945"/>
                              </a:lnTo>
                              <a:lnTo>
                                <a:pt x="99" y="935"/>
                              </a:lnTo>
                              <a:lnTo>
                                <a:pt x="116" y="931"/>
                              </a:lnTo>
                              <a:lnTo>
                                <a:pt x="138" y="926"/>
                              </a:lnTo>
                              <a:lnTo>
                                <a:pt x="155" y="916"/>
                              </a:lnTo>
                              <a:lnTo>
                                <a:pt x="165" y="899"/>
                              </a:lnTo>
                              <a:lnTo>
                                <a:pt x="143" y="894"/>
                              </a:lnTo>
                              <a:lnTo>
                                <a:pt x="121" y="889"/>
                              </a:lnTo>
                              <a:lnTo>
                                <a:pt x="102" y="880"/>
                              </a:lnTo>
                              <a:lnTo>
                                <a:pt x="87" y="868"/>
                              </a:lnTo>
                              <a:lnTo>
                                <a:pt x="97" y="860"/>
                              </a:lnTo>
                              <a:lnTo>
                                <a:pt x="112" y="860"/>
                              </a:lnTo>
                              <a:lnTo>
                                <a:pt x="126" y="860"/>
                              </a:lnTo>
                              <a:lnTo>
                                <a:pt x="146" y="865"/>
                              </a:lnTo>
                              <a:lnTo>
                                <a:pt x="160" y="863"/>
                              </a:lnTo>
                              <a:lnTo>
                                <a:pt x="175" y="863"/>
                              </a:lnTo>
                              <a:lnTo>
                                <a:pt x="187" y="855"/>
                              </a:lnTo>
                              <a:lnTo>
                                <a:pt x="194" y="843"/>
                              </a:lnTo>
                              <a:lnTo>
                                <a:pt x="175" y="838"/>
                              </a:lnTo>
                              <a:lnTo>
                                <a:pt x="158" y="836"/>
                              </a:lnTo>
                              <a:lnTo>
                                <a:pt x="143" y="829"/>
                              </a:lnTo>
                              <a:lnTo>
                                <a:pt x="131" y="821"/>
                              </a:lnTo>
                              <a:lnTo>
                                <a:pt x="146" y="817"/>
                              </a:lnTo>
                              <a:lnTo>
                                <a:pt x="163" y="814"/>
                              </a:lnTo>
                              <a:lnTo>
                                <a:pt x="172" y="807"/>
                              </a:lnTo>
                              <a:lnTo>
                                <a:pt x="170" y="797"/>
                              </a:lnTo>
                              <a:lnTo>
                                <a:pt x="158" y="790"/>
                              </a:lnTo>
                              <a:lnTo>
                                <a:pt x="148" y="788"/>
                              </a:lnTo>
                              <a:lnTo>
                                <a:pt x="136" y="785"/>
                              </a:lnTo>
                              <a:lnTo>
                                <a:pt x="131" y="780"/>
                              </a:lnTo>
                              <a:lnTo>
                                <a:pt x="143" y="780"/>
                              </a:lnTo>
                              <a:lnTo>
                                <a:pt x="153" y="780"/>
                              </a:lnTo>
                              <a:lnTo>
                                <a:pt x="158" y="773"/>
                              </a:lnTo>
                              <a:lnTo>
                                <a:pt x="160" y="768"/>
                              </a:lnTo>
                              <a:lnTo>
                                <a:pt x="155" y="749"/>
                              </a:lnTo>
                              <a:lnTo>
                                <a:pt x="148" y="734"/>
                              </a:lnTo>
                              <a:lnTo>
                                <a:pt x="158" y="734"/>
                              </a:lnTo>
                              <a:lnTo>
                                <a:pt x="170" y="737"/>
                              </a:lnTo>
                              <a:lnTo>
                                <a:pt x="184" y="737"/>
                              </a:lnTo>
                              <a:lnTo>
                                <a:pt x="199" y="737"/>
                              </a:lnTo>
                              <a:lnTo>
                                <a:pt x="211" y="732"/>
                              </a:lnTo>
                              <a:lnTo>
                                <a:pt x="226" y="729"/>
                              </a:lnTo>
                              <a:lnTo>
                                <a:pt x="238" y="725"/>
                              </a:lnTo>
                              <a:lnTo>
                                <a:pt x="252" y="722"/>
                              </a:lnTo>
                              <a:lnTo>
                                <a:pt x="233" y="712"/>
                              </a:lnTo>
                              <a:lnTo>
                                <a:pt x="216" y="705"/>
                              </a:lnTo>
                              <a:lnTo>
                                <a:pt x="197" y="700"/>
                              </a:lnTo>
                              <a:lnTo>
                                <a:pt x="180" y="705"/>
                              </a:lnTo>
                              <a:lnTo>
                                <a:pt x="170" y="700"/>
                              </a:lnTo>
                              <a:lnTo>
                                <a:pt x="163" y="693"/>
                              </a:lnTo>
                              <a:lnTo>
                                <a:pt x="155" y="688"/>
                              </a:lnTo>
                              <a:lnTo>
                                <a:pt x="148" y="695"/>
                              </a:lnTo>
                              <a:lnTo>
                                <a:pt x="136" y="691"/>
                              </a:lnTo>
                              <a:lnTo>
                                <a:pt x="138" y="683"/>
                              </a:lnTo>
                              <a:lnTo>
                                <a:pt x="153" y="676"/>
                              </a:lnTo>
                              <a:lnTo>
                                <a:pt x="177" y="678"/>
                              </a:lnTo>
                              <a:lnTo>
                                <a:pt x="199" y="676"/>
                              </a:lnTo>
                              <a:lnTo>
                                <a:pt x="218" y="666"/>
                              </a:lnTo>
                              <a:lnTo>
                                <a:pt x="201" y="661"/>
                              </a:lnTo>
                              <a:lnTo>
                                <a:pt x="194" y="659"/>
                              </a:lnTo>
                              <a:lnTo>
                                <a:pt x="192" y="654"/>
                              </a:lnTo>
                              <a:lnTo>
                                <a:pt x="199" y="654"/>
                              </a:lnTo>
                              <a:lnTo>
                                <a:pt x="213" y="647"/>
                              </a:lnTo>
                              <a:lnTo>
                                <a:pt x="233" y="642"/>
                              </a:lnTo>
                              <a:lnTo>
                                <a:pt x="230" y="628"/>
                              </a:lnTo>
                              <a:lnTo>
                                <a:pt x="218" y="620"/>
                              </a:lnTo>
                              <a:lnTo>
                                <a:pt x="206" y="613"/>
                              </a:lnTo>
                              <a:lnTo>
                                <a:pt x="206" y="601"/>
                              </a:lnTo>
                              <a:lnTo>
                                <a:pt x="218" y="598"/>
                              </a:lnTo>
                              <a:lnTo>
                                <a:pt x="230" y="598"/>
                              </a:lnTo>
                              <a:lnTo>
                                <a:pt x="240" y="594"/>
                              </a:lnTo>
                              <a:lnTo>
                                <a:pt x="252" y="591"/>
                              </a:lnTo>
                              <a:lnTo>
                                <a:pt x="235" y="579"/>
                              </a:lnTo>
                              <a:lnTo>
                                <a:pt x="218" y="579"/>
                              </a:lnTo>
                              <a:lnTo>
                                <a:pt x="197" y="577"/>
                              </a:lnTo>
                              <a:lnTo>
                                <a:pt x="180" y="567"/>
                              </a:lnTo>
                              <a:lnTo>
                                <a:pt x="187" y="555"/>
                              </a:lnTo>
                              <a:lnTo>
                                <a:pt x="199" y="555"/>
                              </a:lnTo>
                              <a:lnTo>
                                <a:pt x="211" y="555"/>
                              </a:lnTo>
                              <a:lnTo>
                                <a:pt x="226" y="552"/>
                              </a:lnTo>
                              <a:lnTo>
                                <a:pt x="213" y="543"/>
                              </a:lnTo>
                              <a:lnTo>
                                <a:pt x="209" y="533"/>
                              </a:lnTo>
                              <a:lnTo>
                                <a:pt x="204" y="521"/>
                              </a:lnTo>
                              <a:lnTo>
                                <a:pt x="199" y="514"/>
                              </a:lnTo>
                              <a:lnTo>
                                <a:pt x="211" y="511"/>
                              </a:lnTo>
                              <a:lnTo>
                                <a:pt x="226" y="509"/>
                              </a:lnTo>
                              <a:lnTo>
                                <a:pt x="238" y="504"/>
                              </a:lnTo>
                              <a:lnTo>
                                <a:pt x="252" y="499"/>
                              </a:lnTo>
                              <a:lnTo>
                                <a:pt x="238" y="494"/>
                              </a:lnTo>
                              <a:lnTo>
                                <a:pt x="233" y="492"/>
                              </a:lnTo>
                              <a:lnTo>
                                <a:pt x="230" y="484"/>
                              </a:lnTo>
                              <a:lnTo>
                                <a:pt x="235" y="477"/>
                              </a:lnTo>
                              <a:lnTo>
                                <a:pt x="235" y="470"/>
                              </a:lnTo>
                              <a:lnTo>
                                <a:pt x="238" y="463"/>
                              </a:lnTo>
                              <a:lnTo>
                                <a:pt x="235" y="455"/>
                              </a:lnTo>
                              <a:lnTo>
                                <a:pt x="226" y="451"/>
                              </a:lnTo>
                              <a:lnTo>
                                <a:pt x="228" y="429"/>
                              </a:lnTo>
                              <a:lnTo>
                                <a:pt x="226" y="412"/>
                              </a:lnTo>
                              <a:lnTo>
                                <a:pt x="223" y="404"/>
                              </a:lnTo>
                              <a:lnTo>
                                <a:pt x="228" y="397"/>
                              </a:lnTo>
                              <a:lnTo>
                                <a:pt x="238" y="392"/>
                              </a:lnTo>
                              <a:lnTo>
                                <a:pt x="257" y="390"/>
                              </a:lnTo>
                              <a:lnTo>
                                <a:pt x="243" y="383"/>
                              </a:lnTo>
                              <a:lnTo>
                                <a:pt x="235" y="378"/>
                              </a:lnTo>
                              <a:lnTo>
                                <a:pt x="230" y="368"/>
                              </a:lnTo>
                              <a:lnTo>
                                <a:pt x="233" y="361"/>
                              </a:lnTo>
                              <a:lnTo>
                                <a:pt x="233" y="344"/>
                              </a:lnTo>
                              <a:lnTo>
                                <a:pt x="233" y="332"/>
                              </a:lnTo>
                              <a:lnTo>
                                <a:pt x="250" y="332"/>
                              </a:lnTo>
                              <a:lnTo>
                                <a:pt x="264" y="322"/>
                              </a:lnTo>
                              <a:lnTo>
                                <a:pt x="250" y="317"/>
                              </a:lnTo>
                              <a:lnTo>
                                <a:pt x="238" y="315"/>
                              </a:lnTo>
                              <a:lnTo>
                                <a:pt x="230" y="305"/>
                              </a:lnTo>
                              <a:lnTo>
                                <a:pt x="238" y="293"/>
                              </a:lnTo>
                              <a:lnTo>
                                <a:pt x="257" y="288"/>
                              </a:lnTo>
                              <a:lnTo>
                                <a:pt x="272" y="278"/>
                              </a:lnTo>
                              <a:lnTo>
                                <a:pt x="250" y="276"/>
                              </a:lnTo>
                              <a:lnTo>
                                <a:pt x="243" y="271"/>
                              </a:lnTo>
                              <a:lnTo>
                                <a:pt x="243" y="264"/>
                              </a:lnTo>
                              <a:lnTo>
                                <a:pt x="250" y="259"/>
                              </a:lnTo>
                              <a:lnTo>
                                <a:pt x="255" y="249"/>
                              </a:lnTo>
                              <a:lnTo>
                                <a:pt x="260" y="242"/>
                              </a:lnTo>
                              <a:lnTo>
                                <a:pt x="257" y="235"/>
                              </a:lnTo>
                              <a:lnTo>
                                <a:pt x="245" y="232"/>
                              </a:lnTo>
                              <a:lnTo>
                                <a:pt x="250" y="223"/>
                              </a:lnTo>
                              <a:lnTo>
                                <a:pt x="264" y="213"/>
                              </a:lnTo>
                              <a:lnTo>
                                <a:pt x="269" y="201"/>
                              </a:lnTo>
                              <a:lnTo>
                                <a:pt x="257" y="194"/>
                              </a:lnTo>
                              <a:lnTo>
                                <a:pt x="262" y="181"/>
                              </a:lnTo>
                              <a:lnTo>
                                <a:pt x="274" y="174"/>
                              </a:lnTo>
                              <a:lnTo>
                                <a:pt x="281" y="164"/>
                              </a:lnTo>
                              <a:lnTo>
                                <a:pt x="272" y="155"/>
                              </a:lnTo>
                              <a:lnTo>
                                <a:pt x="281" y="145"/>
                              </a:lnTo>
                              <a:lnTo>
                                <a:pt x="284" y="138"/>
                              </a:lnTo>
                              <a:lnTo>
                                <a:pt x="279" y="131"/>
                              </a:lnTo>
                              <a:lnTo>
                                <a:pt x="277" y="126"/>
                              </a:lnTo>
                              <a:lnTo>
                                <a:pt x="269" y="118"/>
                              </a:lnTo>
                              <a:lnTo>
                                <a:pt x="269" y="114"/>
                              </a:lnTo>
                              <a:lnTo>
                                <a:pt x="274" y="106"/>
                              </a:lnTo>
                              <a:lnTo>
                                <a:pt x="291" y="101"/>
                              </a:lnTo>
                              <a:lnTo>
                                <a:pt x="291" y="87"/>
                              </a:lnTo>
                              <a:lnTo>
                                <a:pt x="294" y="75"/>
                              </a:lnTo>
                              <a:lnTo>
                                <a:pt x="296" y="60"/>
                              </a:lnTo>
                              <a:lnTo>
                                <a:pt x="303" y="48"/>
                              </a:lnTo>
                              <a:lnTo>
                                <a:pt x="313" y="21"/>
                              </a:lnTo>
                              <a:lnTo>
                                <a:pt x="318" y="0"/>
                              </a:lnTo>
                              <a:lnTo>
                                <a:pt x="328" y="19"/>
                              </a:lnTo>
                              <a:lnTo>
                                <a:pt x="328" y="41"/>
                              </a:lnTo>
                              <a:lnTo>
                                <a:pt x="325" y="63"/>
                              </a:lnTo>
                              <a:lnTo>
                                <a:pt x="332" y="87"/>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873,2943" path="m332,87l340,106l347,128l349,148l344,169l357,177l361,184l361,191l359,198l352,203l354,211l361,215l383,223l374,230l369,242l369,257l376,271l376,281l374,293l361,300l344,300l347,310l366,315l376,315l386,317l391,324l391,339l374,341l357,349l349,349l352,354l357,361l371,368l381,366l393,368l400,373l403,385l378,392l357,400l364,404l376,409l388,414l400,421l405,426l410,434l403,441l391,455l403,465l422,470l427,470l432,475l429,480l420,489l405,489l393,499l381,506l371,516l381,518l398,521l408,526l412,538l388,543l381,550l381,557l388,564l400,569l412,574l425,574l439,577l425,594l420,611l415,615l412,623l403,625l391,628l400,635l417,640l439,637l461,637l475,637l485,642l480,652l463,674l446,674l429,676l412,676l395,683l408,693l427,705l439,715l439,734l449,741l446,758l442,766l442,773l446,778l458,783l454,797l434,800l425,800l417,802l415,807l420,821l439,829l463,834l454,843l442,851l429,851l417,853l403,851l388,851l374,851l364,858l378,865l395,872l415,877l437,885l456,887l475,889l495,889l514,889l505,899l492,909l478,916l463,923l444,926l429,933l415,938l403,948l417,948l429,952l434,960l425,974l432,979l449,986l468,991l488,996l500,998l507,1003l500,1011l483,1020l461,1020l439,1020l417,1020l403,1028l408,1035l417,1040l429,1042l444,1047l456,1047l468,1052l475,1059l478,1074l454,1081l432,1086l410,1091l391,1103l403,1112l417,1120l434,1125l454,1127l471,1127l490,1127l509,1125l529,1125l536,1120l543,1117l546,1127l541,1137l531,1144l529,1156l514,1161l502,1168l485,1175l471,1185l490,1188l517,1190l539,1190l558,1190l543,1195l529,1207l512,1219l502,1231l495,1238l500,1246l517,1246l551,1241l558,1234l570,1229l582,1224l597,1224l597,1234l589,1248l577,1258l570,1272l551,1280l531,1289l509,1297l497,1309l529,1304l543,1309l543,1318l539,1331l531,1340l531,1352l543,1360l577,1362l587,1362l602,1362l587,1374l573,1386l556,1396l541,1408l522,1413l502,1418l483,1418l463,1418l451,1406l444,1411l434,1420l425,1430l442,1440l468,1445l497,1442l529,1440l553,1437l570,1445l573,1459l563,1491l551,1500l536,1512l529,1517l526,1522l529,1529l543,1539l558,1537l573,1534l587,1529l602,1527l614,1522l628,1520l643,1517l660,1517l638,1539l614,1561l585,1578l558,1595l524,1605l492,1614l458,1619l425,1622l429,1629l442,1636l456,1641l471,1646l485,1646l500,1646l514,1646l529,1646l546,1641l565,1636l575,1634l585,1636l589,1641l597,1653l589,1660l577,1670l570,1680l582,1692l599,1689l619,1685l636,1680l655,1677l650,1702l638,1718l619,1726l599,1733l573,1735l551,1743l529,1752l514,1769l534,1777l556,1779l577,1779l599,1779l619,1777l638,1782l653,1789l667,1808l655,1825l645,1847l638,1852l631,1859l621,1862l609,1859l602,1864l602,1874l616,1878l638,1881l650,1883l645,1900l645,1910l655,1920l670,1920l687,1917l703,1910l720,1903l733,1895l745,1893l752,1898l759,1912l745,1927l733,1942l713,1949l696,1958l674,1963l655,1971l633,1975l616,1985l628,1990l643,1992l657,1995l672,2000l684,2002l694,2012l696,2024l696,2043l674,2038l660,2043l648,2048l640,2058l628,2065l619,2072l604,2077l589,2080l611,2087l636,2087l648,2085l662,2085l674,2085l689,2094l684,2102l674,2109l665,2114l655,2121l643,2126l640,2131l643,2138l660,2148l674,2140l689,2138l703,2133l718,2133l733,2128l750,2126l767,2126l784,2126l781,2138l776,2148l764,2155l754,2165l740,2169l728,2177l718,2184l716,2196l699,2206l684,2218l667,2230l655,2249l636,2247l621,2254l628,2262l643,2266l657,2266l672,2266l687,2262l703,2257l718,2254l735,2257l752,2249l774,2249l759,2271l737,2288l723,2295l711,2303l696,2308l684,2315l674,2310l667,2315l672,2327l689,2332l699,2327l706,2329l708,2329l711,2334l703,2342l696,2351l699,2356l706,2356l718,2351l730,2349l737,2344l747,2346l750,2354l747,2371l737,2383l728,2395l716,2402l703,2412l689,2417l674,2424l660,2431l645,2441l667,2441l689,2441l713,2439l740,2436l762,2429l786,2424l810,2417l834,2412l842,2422l842,2431l825,2434l815,2443l808,2453l803,2463l786,2465l774,2472l762,2480l752,2492l740,2499l730,2506l716,2506l703,2502l701,2514l703,2526l713,2533l735,2531l745,2521l759,2519l742,2531l737,2552l733,2557l728,2565l718,2565l703,2560l694,2572l696,2594l711,2596l728,2596l742,2591l762,2589l776,2584l791,2586l803,2594l815,2608l805,2615l796,2623l786,2625l774,2625l759,2635l745,2647l728,2657l716,2669l733,2671l752,2674l771,2671l793,2671l813,2666l834,2664l854,2659l873,2657l864,2664l854,2674l844,2681l842,2698l827,2700l813,2705l801,2712l791,2722l776,2725l764,2729l752,2727l740,2725l725,2729l713,2732l701,2732l689,2737l701,2751l728,2761l754,2763l786,2763l808,2761l820,2766l817,2775l796,2802l776,2800l757,2805l735,2812l720,2824l728,2826l740,2834l750,2836l759,2843l764,2846l764,2851l754,2855l740,2863l718,2851l696,2848l672,2846l650,2851l626,2851l604,2851l585,2843l570,2831l556,2834l548,2834l546,2826l548,2822l548,2812l548,2807l541,2805l529,2809l529,2797l529,2788l524,2780l514,2775l512,2783l509,2797l505,2807l502,2819l495,2824l488,2829l475,2829l463,2824l458,2829l451,2831l437,2819l422,2814l408,2812l393,2814l393,2858l206,2858l206,2860l204,2860l199,2860l194,2877l194,2899l180,2904l165,2909l148,2911l131,2914l112,2914l97,2921l83,2928l70,2943l66,2926l83,2909l95,2889l95,2870l80,2851l73,2848l66,2851l58,2858l49,2863l41,2870l32,2868l19,2860l10,2863l0,2872l0,1951l22,1946l39,1942l27,1927l19,1917l10,1910l0,1920l0,1677l15,1670l32,1665l44,1655l58,1646l44,1643l29,1643l15,1638l0,1636l0,1592l12,1590l27,1590l39,1590l53,1590l73,1580l87,1563l66,1556l46,1556l22,1554l0,1554l0,1515l22,1517l46,1517l70,1512l95,1500l80,1498l68,1495l53,1493l41,1493l17,1486l0,1476l0,1461l15,1459l32,1459l49,1459l68,1459l83,1452l97,1447l109,1440l119,1430l102,1420l87,1425l70,1432l51,1435l29,1435l7,1432l2,1430l0,1430l0,1401l17,1401l39,1401l56,1396l66,1386l49,1379l32,1374l15,1367l0,1362l0,1348l17,1340l39,1338l58,1333l80,1331l95,1323l112,1316l126,1304l138,1289l129,1277l116,1280l104,1285l95,1289l83,1282l73,1280l58,1277l49,1277l29,1270l32,1253l44,1236l66,1226l87,1219l112,1217l136,1212l160,1205l180,1195l199,1180l184,1173l170,1173l155,1173l143,1175l126,1175l112,1175l97,1171l87,1163l73,1166l63,1163l51,1154l39,1151l36,1139l27,1127l46,1122l68,1125l87,1125l109,1129l129,1127l148,1127l167,1117l187,1105l170,1100l153,1100l136,1098l121,1095l102,1088l87,1083l75,1074l70,1064l85,1057l95,1049l90,1032l112,1032l124,1032l136,1032l146,1025l150,1018l131,1013l114,1008l97,1003l80,1003l85,991l97,986l112,981l129,981l146,977l163,974l177,967l194,960l172,952l153,955l133,955l119,948l102,945l99,935l116,931l138,926l155,916l165,899l143,894l121,889l102,880l87,868l97,860l112,860l126,860l146,865l160,863l175,863l187,855l194,843l175,838l158,836l143,829l131,821l146,817l163,814l172,807l170,797l158,790l148,788l136,785l131,780l143,780l153,780l158,773l160,768l155,749l148,734l158,734l170,737l184,737l199,737l211,732l226,729l238,725l252,722l233,712l216,705l197,700l180,705l170,700l163,693l155,688l148,695l136,691l138,683l153,676l177,678l199,676l218,666l201,661l194,659l192,654l199,654l213,647l233,642l230,628l218,620l206,613l206,601l218,598l230,598l240,594l252,591l235,579l218,579l197,577l180,567l187,555l199,555l211,555l226,552l213,543l209,533l204,521l199,514l211,511l226,509l238,504l252,499l238,494l233,492l230,484l235,477l235,470l238,463l235,455l226,451l228,429l226,412l223,404l228,397l238,392l257,390l243,383l235,378l230,368l233,361l233,344l233,332l250,332l264,322l250,317l238,315l230,305l238,293l257,288l272,278l250,276l243,271l243,264l250,259l255,249l260,242l257,235l245,232l250,223l264,213l269,201l257,194l262,181l274,174l281,164l272,155l281,145l284,138l279,131l277,126l269,118l269,114l274,106l291,101l291,87l294,75l296,60l303,48l313,21l318,0l328,19l328,41l325,63l332,87xe" fillcolor="#121217" stroked="f" o:allowincell="f" style="position:absolute;margin-left:0pt;margin-top:0pt;width:43.6pt;height:143.9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977900" cy="1828800"/>
                <wp:effectExtent l="0" t="0" r="0" b="635"/>
                <wp:wrapNone/>
                <wp:docPr id="3" name=""/>
                <a:graphic xmlns:a="http://schemas.openxmlformats.org/drawingml/2006/main">
                  <a:graphicData uri="http://schemas.microsoft.com/office/word/2010/wordprocessingShape">
                    <wps:wsp>
                      <wps:cNvSpPr/>
                      <wps:spPr>
                        <a:xfrm>
                          <a:off x="0" y="0"/>
                          <a:ext cx="977760" cy="1828800"/>
                        </a:xfrm>
                        <a:custGeom>
                          <a:avLst/>
                          <a:gdLst/>
                          <a:ahLst/>
                          <a:rect l="l" t="t" r="r" b="b"/>
                          <a:pathLst>
                            <a:path w="1540" h="3234">
                              <a:moveTo>
                                <a:pt x="77" y="2943"/>
                              </a:moveTo>
                              <a:lnTo>
                                <a:pt x="68" y="2938"/>
                              </a:lnTo>
                              <a:lnTo>
                                <a:pt x="68" y="2928"/>
                              </a:lnTo>
                              <a:lnTo>
                                <a:pt x="51" y="2931"/>
                              </a:lnTo>
                              <a:lnTo>
                                <a:pt x="46" y="2921"/>
                              </a:lnTo>
                              <a:lnTo>
                                <a:pt x="38" y="2909"/>
                              </a:lnTo>
                              <a:lnTo>
                                <a:pt x="26" y="2916"/>
                              </a:lnTo>
                              <a:lnTo>
                                <a:pt x="24" y="2907"/>
                              </a:lnTo>
                              <a:lnTo>
                                <a:pt x="29" y="2899"/>
                              </a:lnTo>
                              <a:lnTo>
                                <a:pt x="17" y="2892"/>
                              </a:lnTo>
                              <a:lnTo>
                                <a:pt x="12" y="2887"/>
                              </a:lnTo>
                              <a:lnTo>
                                <a:pt x="7" y="2880"/>
                              </a:lnTo>
                              <a:lnTo>
                                <a:pt x="0" y="2875"/>
                              </a:lnTo>
                              <a:lnTo>
                                <a:pt x="21" y="2868"/>
                              </a:lnTo>
                              <a:lnTo>
                                <a:pt x="43" y="2865"/>
                              </a:lnTo>
                              <a:lnTo>
                                <a:pt x="68" y="2863"/>
                              </a:lnTo>
                              <a:lnTo>
                                <a:pt x="94" y="2861"/>
                              </a:lnTo>
                              <a:lnTo>
                                <a:pt x="97" y="2856"/>
                              </a:lnTo>
                              <a:lnTo>
                                <a:pt x="99" y="2851"/>
                              </a:lnTo>
                              <a:lnTo>
                                <a:pt x="116" y="2853"/>
                              </a:lnTo>
                              <a:lnTo>
                                <a:pt x="150" y="2856"/>
                              </a:lnTo>
                              <a:lnTo>
                                <a:pt x="186" y="2856"/>
                              </a:lnTo>
                              <a:lnTo>
                                <a:pt x="230" y="2856"/>
                              </a:lnTo>
                              <a:lnTo>
                                <a:pt x="269" y="2846"/>
                              </a:lnTo>
                              <a:lnTo>
                                <a:pt x="303" y="2839"/>
                              </a:lnTo>
                              <a:lnTo>
                                <a:pt x="322" y="2827"/>
                              </a:lnTo>
                              <a:lnTo>
                                <a:pt x="332" y="2812"/>
                              </a:lnTo>
                              <a:lnTo>
                                <a:pt x="320" y="2805"/>
                              </a:lnTo>
                              <a:lnTo>
                                <a:pt x="310" y="2810"/>
                              </a:lnTo>
                              <a:lnTo>
                                <a:pt x="303" y="2807"/>
                              </a:lnTo>
                              <a:lnTo>
                                <a:pt x="303" y="2800"/>
                              </a:lnTo>
                              <a:lnTo>
                                <a:pt x="300" y="2795"/>
                              </a:lnTo>
                              <a:lnTo>
                                <a:pt x="293" y="2800"/>
                              </a:lnTo>
                              <a:lnTo>
                                <a:pt x="291" y="2810"/>
                              </a:lnTo>
                              <a:lnTo>
                                <a:pt x="288" y="2815"/>
                              </a:lnTo>
                              <a:lnTo>
                                <a:pt x="283" y="2815"/>
                              </a:lnTo>
                              <a:lnTo>
                                <a:pt x="279" y="2817"/>
                              </a:lnTo>
                              <a:lnTo>
                                <a:pt x="262" y="2815"/>
                              </a:lnTo>
                              <a:lnTo>
                                <a:pt x="252" y="2829"/>
                              </a:lnTo>
                              <a:lnTo>
                                <a:pt x="247" y="2819"/>
                              </a:lnTo>
                              <a:lnTo>
                                <a:pt x="249" y="2810"/>
                              </a:lnTo>
                              <a:lnTo>
                                <a:pt x="249" y="2798"/>
                              </a:lnTo>
                              <a:lnTo>
                                <a:pt x="249" y="2793"/>
                              </a:lnTo>
                              <a:lnTo>
                                <a:pt x="230" y="2800"/>
                              </a:lnTo>
                              <a:lnTo>
                                <a:pt x="213" y="2802"/>
                              </a:lnTo>
                              <a:lnTo>
                                <a:pt x="194" y="2802"/>
                              </a:lnTo>
                              <a:lnTo>
                                <a:pt x="182" y="2812"/>
                              </a:lnTo>
                              <a:lnTo>
                                <a:pt x="174" y="2805"/>
                              </a:lnTo>
                              <a:lnTo>
                                <a:pt x="167" y="2798"/>
                              </a:lnTo>
                              <a:lnTo>
                                <a:pt x="152" y="2800"/>
                              </a:lnTo>
                              <a:lnTo>
                                <a:pt x="143" y="2795"/>
                              </a:lnTo>
                              <a:lnTo>
                                <a:pt x="135" y="2790"/>
                              </a:lnTo>
                              <a:lnTo>
                                <a:pt x="128" y="2800"/>
                              </a:lnTo>
                              <a:lnTo>
                                <a:pt x="121" y="2793"/>
                              </a:lnTo>
                              <a:lnTo>
                                <a:pt x="118" y="2785"/>
                              </a:lnTo>
                              <a:lnTo>
                                <a:pt x="99" y="2788"/>
                              </a:lnTo>
                              <a:lnTo>
                                <a:pt x="80" y="2790"/>
                              </a:lnTo>
                              <a:lnTo>
                                <a:pt x="77" y="2781"/>
                              </a:lnTo>
                              <a:lnTo>
                                <a:pt x="72" y="2776"/>
                              </a:lnTo>
                              <a:lnTo>
                                <a:pt x="63" y="2773"/>
                              </a:lnTo>
                              <a:lnTo>
                                <a:pt x="58" y="2776"/>
                              </a:lnTo>
                              <a:lnTo>
                                <a:pt x="43" y="2766"/>
                              </a:lnTo>
                              <a:lnTo>
                                <a:pt x="29" y="2759"/>
                              </a:lnTo>
                              <a:lnTo>
                                <a:pt x="14" y="2749"/>
                              </a:lnTo>
                              <a:lnTo>
                                <a:pt x="7" y="2739"/>
                              </a:lnTo>
                              <a:lnTo>
                                <a:pt x="24" y="2732"/>
                              </a:lnTo>
                              <a:lnTo>
                                <a:pt x="41" y="2732"/>
                              </a:lnTo>
                              <a:lnTo>
                                <a:pt x="58" y="2732"/>
                              </a:lnTo>
                              <a:lnTo>
                                <a:pt x="77" y="2732"/>
                              </a:lnTo>
                              <a:lnTo>
                                <a:pt x="94" y="2727"/>
                              </a:lnTo>
                              <a:lnTo>
                                <a:pt x="111" y="2725"/>
                              </a:lnTo>
                              <a:lnTo>
                                <a:pt x="128" y="2720"/>
                              </a:lnTo>
                              <a:lnTo>
                                <a:pt x="145" y="2713"/>
                              </a:lnTo>
                              <a:lnTo>
                                <a:pt x="167" y="2710"/>
                              </a:lnTo>
                              <a:lnTo>
                                <a:pt x="191" y="2710"/>
                              </a:lnTo>
                              <a:lnTo>
                                <a:pt x="218" y="2708"/>
                              </a:lnTo>
                              <a:lnTo>
                                <a:pt x="245" y="2708"/>
                              </a:lnTo>
                              <a:lnTo>
                                <a:pt x="269" y="2703"/>
                              </a:lnTo>
                              <a:lnTo>
                                <a:pt x="296" y="2698"/>
                              </a:lnTo>
                              <a:lnTo>
                                <a:pt x="317" y="2686"/>
                              </a:lnTo>
                              <a:lnTo>
                                <a:pt x="339" y="2674"/>
                              </a:lnTo>
                              <a:lnTo>
                                <a:pt x="354" y="2669"/>
                              </a:lnTo>
                              <a:lnTo>
                                <a:pt x="359" y="2667"/>
                              </a:lnTo>
                              <a:lnTo>
                                <a:pt x="354" y="2659"/>
                              </a:lnTo>
                              <a:lnTo>
                                <a:pt x="346" y="2657"/>
                              </a:lnTo>
                              <a:lnTo>
                                <a:pt x="332" y="2650"/>
                              </a:lnTo>
                              <a:lnTo>
                                <a:pt x="320" y="2650"/>
                              </a:lnTo>
                              <a:lnTo>
                                <a:pt x="308" y="2652"/>
                              </a:lnTo>
                              <a:lnTo>
                                <a:pt x="305" y="2664"/>
                              </a:lnTo>
                              <a:lnTo>
                                <a:pt x="291" y="2667"/>
                              </a:lnTo>
                              <a:lnTo>
                                <a:pt x="274" y="2664"/>
                              </a:lnTo>
                              <a:lnTo>
                                <a:pt x="259" y="2664"/>
                              </a:lnTo>
                              <a:lnTo>
                                <a:pt x="252" y="2681"/>
                              </a:lnTo>
                              <a:lnTo>
                                <a:pt x="240" y="2669"/>
                              </a:lnTo>
                              <a:lnTo>
                                <a:pt x="232" y="2659"/>
                              </a:lnTo>
                              <a:lnTo>
                                <a:pt x="223" y="2650"/>
                              </a:lnTo>
                              <a:lnTo>
                                <a:pt x="215" y="2650"/>
                              </a:lnTo>
                              <a:lnTo>
                                <a:pt x="201" y="2657"/>
                              </a:lnTo>
                              <a:lnTo>
                                <a:pt x="189" y="2659"/>
                              </a:lnTo>
                              <a:lnTo>
                                <a:pt x="172" y="2657"/>
                              </a:lnTo>
                              <a:lnTo>
                                <a:pt x="157" y="2654"/>
                              </a:lnTo>
                              <a:lnTo>
                                <a:pt x="138" y="2650"/>
                              </a:lnTo>
                              <a:lnTo>
                                <a:pt x="123" y="2647"/>
                              </a:lnTo>
                              <a:lnTo>
                                <a:pt x="111" y="2647"/>
                              </a:lnTo>
                              <a:lnTo>
                                <a:pt x="106" y="2654"/>
                              </a:lnTo>
                              <a:lnTo>
                                <a:pt x="87" y="2640"/>
                              </a:lnTo>
                              <a:lnTo>
                                <a:pt x="68" y="2638"/>
                              </a:lnTo>
                              <a:lnTo>
                                <a:pt x="46" y="2633"/>
                              </a:lnTo>
                              <a:lnTo>
                                <a:pt x="34" y="2621"/>
                              </a:lnTo>
                              <a:lnTo>
                                <a:pt x="19" y="2606"/>
                              </a:lnTo>
                              <a:lnTo>
                                <a:pt x="14" y="2594"/>
                              </a:lnTo>
                              <a:lnTo>
                                <a:pt x="29" y="2589"/>
                              </a:lnTo>
                              <a:lnTo>
                                <a:pt x="51" y="2589"/>
                              </a:lnTo>
                              <a:lnTo>
                                <a:pt x="68" y="2587"/>
                              </a:lnTo>
                              <a:lnTo>
                                <a:pt x="87" y="2584"/>
                              </a:lnTo>
                              <a:lnTo>
                                <a:pt x="89" y="2577"/>
                              </a:lnTo>
                              <a:lnTo>
                                <a:pt x="89" y="2570"/>
                              </a:lnTo>
                              <a:lnTo>
                                <a:pt x="97" y="2567"/>
                              </a:lnTo>
                              <a:lnTo>
                                <a:pt x="116" y="2567"/>
                              </a:lnTo>
                              <a:lnTo>
                                <a:pt x="140" y="2565"/>
                              </a:lnTo>
                              <a:lnTo>
                                <a:pt x="167" y="2565"/>
                              </a:lnTo>
                              <a:lnTo>
                                <a:pt x="191" y="2560"/>
                              </a:lnTo>
                              <a:lnTo>
                                <a:pt x="211" y="2555"/>
                              </a:lnTo>
                              <a:lnTo>
                                <a:pt x="223" y="2548"/>
                              </a:lnTo>
                              <a:lnTo>
                                <a:pt x="220" y="2541"/>
                              </a:lnTo>
                              <a:lnTo>
                                <a:pt x="235" y="2533"/>
                              </a:lnTo>
                              <a:lnTo>
                                <a:pt x="249" y="2528"/>
                              </a:lnTo>
                              <a:lnTo>
                                <a:pt x="254" y="2521"/>
                              </a:lnTo>
                              <a:lnTo>
                                <a:pt x="257" y="2516"/>
                              </a:lnTo>
                              <a:lnTo>
                                <a:pt x="252" y="2509"/>
                              </a:lnTo>
                              <a:lnTo>
                                <a:pt x="242" y="2504"/>
                              </a:lnTo>
                              <a:lnTo>
                                <a:pt x="230" y="2502"/>
                              </a:lnTo>
                              <a:lnTo>
                                <a:pt x="225" y="2497"/>
                              </a:lnTo>
                              <a:lnTo>
                                <a:pt x="220" y="2487"/>
                              </a:lnTo>
                              <a:lnTo>
                                <a:pt x="211" y="2487"/>
                              </a:lnTo>
                              <a:lnTo>
                                <a:pt x="206" y="2475"/>
                              </a:lnTo>
                              <a:lnTo>
                                <a:pt x="196" y="2470"/>
                              </a:lnTo>
                              <a:lnTo>
                                <a:pt x="182" y="2470"/>
                              </a:lnTo>
                              <a:lnTo>
                                <a:pt x="167" y="2470"/>
                              </a:lnTo>
                              <a:lnTo>
                                <a:pt x="155" y="2468"/>
                              </a:lnTo>
                              <a:lnTo>
                                <a:pt x="150" y="2465"/>
                              </a:lnTo>
                              <a:lnTo>
                                <a:pt x="152" y="2458"/>
                              </a:lnTo>
                              <a:lnTo>
                                <a:pt x="172" y="2446"/>
                              </a:lnTo>
                              <a:lnTo>
                                <a:pt x="160" y="2444"/>
                              </a:lnTo>
                              <a:lnTo>
                                <a:pt x="143" y="2441"/>
                              </a:lnTo>
                              <a:lnTo>
                                <a:pt x="126" y="2434"/>
                              </a:lnTo>
                              <a:lnTo>
                                <a:pt x="118" y="2424"/>
                              </a:lnTo>
                              <a:lnTo>
                                <a:pt x="106" y="2424"/>
                              </a:lnTo>
                              <a:lnTo>
                                <a:pt x="99" y="2427"/>
                              </a:lnTo>
                              <a:lnTo>
                                <a:pt x="94" y="2422"/>
                              </a:lnTo>
                              <a:lnTo>
                                <a:pt x="97" y="2410"/>
                              </a:lnTo>
                              <a:lnTo>
                                <a:pt x="89" y="2405"/>
                              </a:lnTo>
                              <a:lnTo>
                                <a:pt x="87" y="2410"/>
                              </a:lnTo>
                              <a:lnTo>
                                <a:pt x="82" y="2412"/>
                              </a:lnTo>
                              <a:lnTo>
                                <a:pt x="80" y="2417"/>
                              </a:lnTo>
                              <a:lnTo>
                                <a:pt x="72" y="2402"/>
                              </a:lnTo>
                              <a:lnTo>
                                <a:pt x="58" y="2398"/>
                              </a:lnTo>
                              <a:lnTo>
                                <a:pt x="51" y="2385"/>
                              </a:lnTo>
                              <a:lnTo>
                                <a:pt x="53" y="2371"/>
                              </a:lnTo>
                              <a:lnTo>
                                <a:pt x="48" y="2361"/>
                              </a:lnTo>
                              <a:lnTo>
                                <a:pt x="36" y="2366"/>
                              </a:lnTo>
                              <a:lnTo>
                                <a:pt x="36" y="2354"/>
                              </a:lnTo>
                              <a:lnTo>
                                <a:pt x="31" y="2347"/>
                              </a:lnTo>
                              <a:lnTo>
                                <a:pt x="24" y="2337"/>
                              </a:lnTo>
                              <a:lnTo>
                                <a:pt x="29" y="2330"/>
                              </a:lnTo>
                              <a:lnTo>
                                <a:pt x="51" y="2334"/>
                              </a:lnTo>
                              <a:lnTo>
                                <a:pt x="75" y="2342"/>
                              </a:lnTo>
                              <a:lnTo>
                                <a:pt x="97" y="2349"/>
                              </a:lnTo>
                              <a:lnTo>
                                <a:pt x="118" y="2359"/>
                              </a:lnTo>
                              <a:lnTo>
                                <a:pt x="140" y="2364"/>
                              </a:lnTo>
                              <a:lnTo>
                                <a:pt x="162" y="2371"/>
                              </a:lnTo>
                              <a:lnTo>
                                <a:pt x="186" y="2376"/>
                              </a:lnTo>
                              <a:lnTo>
                                <a:pt x="215" y="2378"/>
                              </a:lnTo>
                              <a:lnTo>
                                <a:pt x="223" y="2368"/>
                              </a:lnTo>
                              <a:lnTo>
                                <a:pt x="215" y="2366"/>
                              </a:lnTo>
                              <a:lnTo>
                                <a:pt x="206" y="2364"/>
                              </a:lnTo>
                              <a:lnTo>
                                <a:pt x="203" y="2359"/>
                              </a:lnTo>
                              <a:lnTo>
                                <a:pt x="198" y="2349"/>
                              </a:lnTo>
                              <a:lnTo>
                                <a:pt x="191" y="2349"/>
                              </a:lnTo>
                              <a:lnTo>
                                <a:pt x="184" y="2339"/>
                              </a:lnTo>
                              <a:lnTo>
                                <a:pt x="191" y="2330"/>
                              </a:lnTo>
                              <a:lnTo>
                                <a:pt x="191" y="2322"/>
                              </a:lnTo>
                              <a:lnTo>
                                <a:pt x="184" y="2325"/>
                              </a:lnTo>
                              <a:lnTo>
                                <a:pt x="172" y="2330"/>
                              </a:lnTo>
                              <a:lnTo>
                                <a:pt x="165" y="2337"/>
                              </a:lnTo>
                              <a:lnTo>
                                <a:pt x="157" y="2337"/>
                              </a:lnTo>
                              <a:lnTo>
                                <a:pt x="148" y="2330"/>
                              </a:lnTo>
                              <a:lnTo>
                                <a:pt x="133" y="2330"/>
                              </a:lnTo>
                              <a:lnTo>
                                <a:pt x="126" y="2322"/>
                              </a:lnTo>
                              <a:lnTo>
                                <a:pt x="118" y="2310"/>
                              </a:lnTo>
                              <a:lnTo>
                                <a:pt x="106" y="2315"/>
                              </a:lnTo>
                              <a:lnTo>
                                <a:pt x="97" y="2303"/>
                              </a:lnTo>
                              <a:lnTo>
                                <a:pt x="84" y="2305"/>
                              </a:lnTo>
                              <a:lnTo>
                                <a:pt x="75" y="2305"/>
                              </a:lnTo>
                              <a:lnTo>
                                <a:pt x="77" y="2291"/>
                              </a:lnTo>
                              <a:lnTo>
                                <a:pt x="72" y="2284"/>
                              </a:lnTo>
                              <a:lnTo>
                                <a:pt x="70" y="2279"/>
                              </a:lnTo>
                              <a:lnTo>
                                <a:pt x="68" y="2274"/>
                              </a:lnTo>
                              <a:lnTo>
                                <a:pt x="58" y="2276"/>
                              </a:lnTo>
                              <a:lnTo>
                                <a:pt x="55" y="2259"/>
                              </a:lnTo>
                              <a:lnTo>
                                <a:pt x="48" y="2250"/>
                              </a:lnTo>
                              <a:lnTo>
                                <a:pt x="43" y="2240"/>
                              </a:lnTo>
                              <a:lnTo>
                                <a:pt x="48" y="2233"/>
                              </a:lnTo>
                              <a:lnTo>
                                <a:pt x="41" y="2225"/>
                              </a:lnTo>
                              <a:lnTo>
                                <a:pt x="34" y="2221"/>
                              </a:lnTo>
                              <a:lnTo>
                                <a:pt x="43" y="2218"/>
                              </a:lnTo>
                              <a:lnTo>
                                <a:pt x="53" y="2223"/>
                              </a:lnTo>
                              <a:lnTo>
                                <a:pt x="63" y="2225"/>
                              </a:lnTo>
                              <a:lnTo>
                                <a:pt x="77" y="2230"/>
                              </a:lnTo>
                              <a:lnTo>
                                <a:pt x="94" y="2233"/>
                              </a:lnTo>
                              <a:lnTo>
                                <a:pt x="114" y="2245"/>
                              </a:lnTo>
                              <a:lnTo>
                                <a:pt x="128" y="2254"/>
                              </a:lnTo>
                              <a:lnTo>
                                <a:pt x="148" y="2259"/>
                              </a:lnTo>
                              <a:lnTo>
                                <a:pt x="162" y="2259"/>
                              </a:lnTo>
                              <a:lnTo>
                                <a:pt x="184" y="2259"/>
                              </a:lnTo>
                              <a:lnTo>
                                <a:pt x="201" y="2259"/>
                              </a:lnTo>
                              <a:lnTo>
                                <a:pt x="220" y="2262"/>
                              </a:lnTo>
                              <a:lnTo>
                                <a:pt x="223" y="2252"/>
                              </a:lnTo>
                              <a:lnTo>
                                <a:pt x="223" y="2242"/>
                              </a:lnTo>
                              <a:lnTo>
                                <a:pt x="213" y="2238"/>
                              </a:lnTo>
                              <a:lnTo>
                                <a:pt x="203" y="2235"/>
                              </a:lnTo>
                              <a:lnTo>
                                <a:pt x="191" y="2233"/>
                              </a:lnTo>
                              <a:lnTo>
                                <a:pt x="186" y="2228"/>
                              </a:lnTo>
                              <a:lnTo>
                                <a:pt x="169" y="2221"/>
                              </a:lnTo>
                              <a:lnTo>
                                <a:pt x="157" y="2213"/>
                              </a:lnTo>
                              <a:lnTo>
                                <a:pt x="162" y="2196"/>
                              </a:lnTo>
                              <a:lnTo>
                                <a:pt x="162" y="2182"/>
                              </a:lnTo>
                              <a:lnTo>
                                <a:pt x="148" y="2179"/>
                              </a:lnTo>
                              <a:lnTo>
                                <a:pt x="140" y="2184"/>
                              </a:lnTo>
                              <a:lnTo>
                                <a:pt x="133" y="2187"/>
                              </a:lnTo>
                              <a:lnTo>
                                <a:pt x="128" y="2179"/>
                              </a:lnTo>
                              <a:lnTo>
                                <a:pt x="126" y="2167"/>
                              </a:lnTo>
                              <a:lnTo>
                                <a:pt x="118" y="2158"/>
                              </a:lnTo>
                              <a:lnTo>
                                <a:pt x="123" y="2143"/>
                              </a:lnTo>
                              <a:lnTo>
                                <a:pt x="138" y="2143"/>
                              </a:lnTo>
                              <a:lnTo>
                                <a:pt x="148" y="2143"/>
                              </a:lnTo>
                              <a:lnTo>
                                <a:pt x="145" y="2131"/>
                              </a:lnTo>
                              <a:lnTo>
                                <a:pt x="131" y="2124"/>
                              </a:lnTo>
                              <a:lnTo>
                                <a:pt x="133" y="2109"/>
                              </a:lnTo>
                              <a:lnTo>
                                <a:pt x="155" y="2121"/>
                              </a:lnTo>
                              <a:lnTo>
                                <a:pt x="177" y="2133"/>
                              </a:lnTo>
                              <a:lnTo>
                                <a:pt x="198" y="2143"/>
                              </a:lnTo>
                              <a:lnTo>
                                <a:pt x="223" y="2155"/>
                              </a:lnTo>
                              <a:lnTo>
                                <a:pt x="245" y="2160"/>
                              </a:lnTo>
                              <a:lnTo>
                                <a:pt x="269" y="2167"/>
                              </a:lnTo>
                              <a:lnTo>
                                <a:pt x="293" y="2170"/>
                              </a:lnTo>
                              <a:lnTo>
                                <a:pt x="322" y="2170"/>
                              </a:lnTo>
                              <a:lnTo>
                                <a:pt x="327" y="2165"/>
                              </a:lnTo>
                              <a:lnTo>
                                <a:pt x="329" y="2160"/>
                              </a:lnTo>
                              <a:lnTo>
                                <a:pt x="320" y="2153"/>
                              </a:lnTo>
                              <a:lnTo>
                                <a:pt x="308" y="2150"/>
                              </a:lnTo>
                              <a:lnTo>
                                <a:pt x="293" y="2148"/>
                              </a:lnTo>
                              <a:lnTo>
                                <a:pt x="281" y="2148"/>
                              </a:lnTo>
                              <a:lnTo>
                                <a:pt x="257" y="2141"/>
                              </a:lnTo>
                              <a:lnTo>
                                <a:pt x="242" y="2131"/>
                              </a:lnTo>
                              <a:lnTo>
                                <a:pt x="230" y="2126"/>
                              </a:lnTo>
                              <a:lnTo>
                                <a:pt x="223" y="2119"/>
                              </a:lnTo>
                              <a:lnTo>
                                <a:pt x="225" y="2111"/>
                              </a:lnTo>
                              <a:lnTo>
                                <a:pt x="230" y="2104"/>
                              </a:lnTo>
                              <a:lnTo>
                                <a:pt x="218" y="2099"/>
                              </a:lnTo>
                              <a:lnTo>
                                <a:pt x="208" y="2104"/>
                              </a:lnTo>
                              <a:lnTo>
                                <a:pt x="196" y="2104"/>
                              </a:lnTo>
                              <a:lnTo>
                                <a:pt x="194" y="2094"/>
                              </a:lnTo>
                              <a:lnTo>
                                <a:pt x="184" y="2094"/>
                              </a:lnTo>
                              <a:lnTo>
                                <a:pt x="182" y="2090"/>
                              </a:lnTo>
                              <a:lnTo>
                                <a:pt x="177" y="2085"/>
                              </a:lnTo>
                              <a:lnTo>
                                <a:pt x="174" y="2085"/>
                              </a:lnTo>
                              <a:lnTo>
                                <a:pt x="174" y="2065"/>
                              </a:lnTo>
                              <a:lnTo>
                                <a:pt x="174" y="2061"/>
                              </a:lnTo>
                              <a:lnTo>
                                <a:pt x="169" y="2058"/>
                              </a:lnTo>
                              <a:lnTo>
                                <a:pt x="165" y="2065"/>
                              </a:lnTo>
                              <a:lnTo>
                                <a:pt x="155" y="2070"/>
                              </a:lnTo>
                              <a:lnTo>
                                <a:pt x="150" y="2075"/>
                              </a:lnTo>
                              <a:lnTo>
                                <a:pt x="143" y="2073"/>
                              </a:lnTo>
                              <a:lnTo>
                                <a:pt x="145" y="2065"/>
                              </a:lnTo>
                              <a:lnTo>
                                <a:pt x="133" y="2056"/>
                              </a:lnTo>
                              <a:lnTo>
                                <a:pt x="123" y="2051"/>
                              </a:lnTo>
                              <a:lnTo>
                                <a:pt x="114" y="2041"/>
                              </a:lnTo>
                              <a:lnTo>
                                <a:pt x="118" y="2031"/>
                              </a:lnTo>
                              <a:lnTo>
                                <a:pt x="116" y="2024"/>
                              </a:lnTo>
                              <a:lnTo>
                                <a:pt x="114" y="2017"/>
                              </a:lnTo>
                              <a:lnTo>
                                <a:pt x="97" y="2024"/>
                              </a:lnTo>
                              <a:lnTo>
                                <a:pt x="89" y="2012"/>
                              </a:lnTo>
                              <a:lnTo>
                                <a:pt x="77" y="1990"/>
                              </a:lnTo>
                              <a:lnTo>
                                <a:pt x="68" y="1978"/>
                              </a:lnTo>
                              <a:lnTo>
                                <a:pt x="65" y="1966"/>
                              </a:lnTo>
                              <a:lnTo>
                                <a:pt x="60" y="1956"/>
                              </a:lnTo>
                              <a:lnTo>
                                <a:pt x="58" y="1949"/>
                              </a:lnTo>
                              <a:lnTo>
                                <a:pt x="70" y="1951"/>
                              </a:lnTo>
                              <a:lnTo>
                                <a:pt x="84" y="1964"/>
                              </a:lnTo>
                              <a:lnTo>
                                <a:pt x="109" y="1978"/>
                              </a:lnTo>
                              <a:lnTo>
                                <a:pt x="138" y="1988"/>
                              </a:lnTo>
                              <a:lnTo>
                                <a:pt x="169" y="1997"/>
                              </a:lnTo>
                              <a:lnTo>
                                <a:pt x="201" y="2002"/>
                              </a:lnTo>
                              <a:lnTo>
                                <a:pt x="232" y="2010"/>
                              </a:lnTo>
                              <a:lnTo>
                                <a:pt x="259" y="2014"/>
                              </a:lnTo>
                              <a:lnTo>
                                <a:pt x="283" y="2022"/>
                              </a:lnTo>
                              <a:lnTo>
                                <a:pt x="288" y="2012"/>
                              </a:lnTo>
                              <a:lnTo>
                                <a:pt x="293" y="2005"/>
                              </a:lnTo>
                              <a:lnTo>
                                <a:pt x="283" y="2000"/>
                              </a:lnTo>
                              <a:lnTo>
                                <a:pt x="274" y="2002"/>
                              </a:lnTo>
                              <a:lnTo>
                                <a:pt x="269" y="1995"/>
                              </a:lnTo>
                              <a:lnTo>
                                <a:pt x="257" y="1983"/>
                              </a:lnTo>
                              <a:lnTo>
                                <a:pt x="237" y="1966"/>
                              </a:lnTo>
                              <a:lnTo>
                                <a:pt x="220" y="1951"/>
                              </a:lnTo>
                              <a:lnTo>
                                <a:pt x="198" y="1932"/>
                              </a:lnTo>
                              <a:lnTo>
                                <a:pt x="182" y="1917"/>
                              </a:lnTo>
                              <a:lnTo>
                                <a:pt x="165" y="1908"/>
                              </a:lnTo>
                              <a:lnTo>
                                <a:pt x="157" y="1905"/>
                              </a:lnTo>
                              <a:lnTo>
                                <a:pt x="157" y="1891"/>
                              </a:lnTo>
                              <a:lnTo>
                                <a:pt x="155" y="1886"/>
                              </a:lnTo>
                              <a:lnTo>
                                <a:pt x="145" y="1884"/>
                              </a:lnTo>
                              <a:lnTo>
                                <a:pt x="138" y="1884"/>
                              </a:lnTo>
                              <a:lnTo>
                                <a:pt x="128" y="1881"/>
                              </a:lnTo>
                              <a:lnTo>
                                <a:pt x="123" y="1879"/>
                              </a:lnTo>
                              <a:lnTo>
                                <a:pt x="121" y="1869"/>
                              </a:lnTo>
                              <a:lnTo>
                                <a:pt x="128" y="1859"/>
                              </a:lnTo>
                              <a:lnTo>
                                <a:pt x="116" y="1852"/>
                              </a:lnTo>
                              <a:lnTo>
                                <a:pt x="106" y="1840"/>
                              </a:lnTo>
                              <a:lnTo>
                                <a:pt x="92" y="1823"/>
                              </a:lnTo>
                              <a:lnTo>
                                <a:pt x="80" y="1816"/>
                              </a:lnTo>
                              <a:lnTo>
                                <a:pt x="75" y="1801"/>
                              </a:lnTo>
                              <a:lnTo>
                                <a:pt x="89" y="1804"/>
                              </a:lnTo>
                              <a:lnTo>
                                <a:pt x="111" y="1813"/>
                              </a:lnTo>
                              <a:lnTo>
                                <a:pt x="143" y="1828"/>
                              </a:lnTo>
                              <a:lnTo>
                                <a:pt x="174" y="1840"/>
                              </a:lnTo>
                              <a:lnTo>
                                <a:pt x="203" y="1850"/>
                              </a:lnTo>
                              <a:lnTo>
                                <a:pt x="223" y="1847"/>
                              </a:lnTo>
                              <a:lnTo>
                                <a:pt x="232" y="1835"/>
                              </a:lnTo>
                              <a:lnTo>
                                <a:pt x="225" y="1823"/>
                              </a:lnTo>
                              <a:lnTo>
                                <a:pt x="220" y="1801"/>
                              </a:lnTo>
                              <a:lnTo>
                                <a:pt x="215" y="1787"/>
                              </a:lnTo>
                              <a:lnTo>
                                <a:pt x="213" y="1774"/>
                              </a:lnTo>
                              <a:lnTo>
                                <a:pt x="211" y="1765"/>
                              </a:lnTo>
                              <a:lnTo>
                                <a:pt x="211" y="1762"/>
                              </a:lnTo>
                              <a:lnTo>
                                <a:pt x="232" y="1772"/>
                              </a:lnTo>
                              <a:lnTo>
                                <a:pt x="257" y="1782"/>
                              </a:lnTo>
                              <a:lnTo>
                                <a:pt x="269" y="1784"/>
                              </a:lnTo>
                              <a:lnTo>
                                <a:pt x="281" y="1789"/>
                              </a:lnTo>
                              <a:lnTo>
                                <a:pt x="296" y="1791"/>
                              </a:lnTo>
                              <a:lnTo>
                                <a:pt x="310" y="1796"/>
                              </a:lnTo>
                              <a:lnTo>
                                <a:pt x="315" y="1787"/>
                              </a:lnTo>
                              <a:lnTo>
                                <a:pt x="310" y="1782"/>
                              </a:lnTo>
                              <a:lnTo>
                                <a:pt x="303" y="1774"/>
                              </a:lnTo>
                              <a:lnTo>
                                <a:pt x="310" y="1770"/>
                              </a:lnTo>
                              <a:lnTo>
                                <a:pt x="300" y="1767"/>
                              </a:lnTo>
                              <a:lnTo>
                                <a:pt x="293" y="1772"/>
                              </a:lnTo>
                              <a:lnTo>
                                <a:pt x="281" y="1757"/>
                              </a:lnTo>
                              <a:lnTo>
                                <a:pt x="271" y="1738"/>
                              </a:lnTo>
                              <a:lnTo>
                                <a:pt x="259" y="1719"/>
                              </a:lnTo>
                              <a:lnTo>
                                <a:pt x="254" y="1711"/>
                              </a:lnTo>
                              <a:lnTo>
                                <a:pt x="240" y="1707"/>
                              </a:lnTo>
                              <a:lnTo>
                                <a:pt x="223" y="1697"/>
                              </a:lnTo>
                              <a:lnTo>
                                <a:pt x="203" y="1680"/>
                              </a:lnTo>
                              <a:lnTo>
                                <a:pt x="184" y="1665"/>
                              </a:lnTo>
                              <a:lnTo>
                                <a:pt x="162" y="1646"/>
                              </a:lnTo>
                              <a:lnTo>
                                <a:pt x="148" y="1629"/>
                              </a:lnTo>
                              <a:lnTo>
                                <a:pt x="135" y="1612"/>
                              </a:lnTo>
                              <a:lnTo>
                                <a:pt x="133" y="1600"/>
                              </a:lnTo>
                              <a:lnTo>
                                <a:pt x="155" y="1605"/>
                              </a:lnTo>
                              <a:lnTo>
                                <a:pt x="179" y="1612"/>
                              </a:lnTo>
                              <a:lnTo>
                                <a:pt x="201" y="1619"/>
                              </a:lnTo>
                              <a:lnTo>
                                <a:pt x="225" y="1629"/>
                              </a:lnTo>
                              <a:lnTo>
                                <a:pt x="232" y="1619"/>
                              </a:lnTo>
                              <a:lnTo>
                                <a:pt x="235" y="1612"/>
                              </a:lnTo>
                              <a:lnTo>
                                <a:pt x="220" y="1600"/>
                              </a:lnTo>
                              <a:lnTo>
                                <a:pt x="220" y="1593"/>
                              </a:lnTo>
                              <a:lnTo>
                                <a:pt x="220" y="1583"/>
                              </a:lnTo>
                              <a:lnTo>
                                <a:pt x="220" y="1576"/>
                              </a:lnTo>
                              <a:lnTo>
                                <a:pt x="203" y="1583"/>
                              </a:lnTo>
                              <a:lnTo>
                                <a:pt x="198" y="1573"/>
                              </a:lnTo>
                              <a:lnTo>
                                <a:pt x="194" y="1561"/>
                              </a:lnTo>
                              <a:lnTo>
                                <a:pt x="186" y="1556"/>
                              </a:lnTo>
                              <a:lnTo>
                                <a:pt x="169" y="1544"/>
                              </a:lnTo>
                              <a:lnTo>
                                <a:pt x="152" y="1525"/>
                              </a:lnTo>
                              <a:lnTo>
                                <a:pt x="140" y="1501"/>
                              </a:lnTo>
                              <a:lnTo>
                                <a:pt x="145" y="1486"/>
                              </a:lnTo>
                              <a:lnTo>
                                <a:pt x="160" y="1491"/>
                              </a:lnTo>
                              <a:lnTo>
                                <a:pt x="184" y="1505"/>
                              </a:lnTo>
                              <a:lnTo>
                                <a:pt x="211" y="1522"/>
                              </a:lnTo>
                              <a:lnTo>
                                <a:pt x="245" y="1539"/>
                              </a:lnTo>
                              <a:lnTo>
                                <a:pt x="274" y="1551"/>
                              </a:lnTo>
                              <a:lnTo>
                                <a:pt x="300" y="1559"/>
                              </a:lnTo>
                              <a:lnTo>
                                <a:pt x="320" y="1556"/>
                              </a:lnTo>
                              <a:lnTo>
                                <a:pt x="329" y="1544"/>
                              </a:lnTo>
                              <a:lnTo>
                                <a:pt x="317" y="1537"/>
                              </a:lnTo>
                              <a:lnTo>
                                <a:pt x="308" y="1539"/>
                              </a:lnTo>
                              <a:lnTo>
                                <a:pt x="296" y="1539"/>
                              </a:lnTo>
                              <a:lnTo>
                                <a:pt x="296" y="1530"/>
                              </a:lnTo>
                              <a:lnTo>
                                <a:pt x="283" y="1520"/>
                              </a:lnTo>
                              <a:lnTo>
                                <a:pt x="281" y="1510"/>
                              </a:lnTo>
                              <a:lnTo>
                                <a:pt x="293" y="1510"/>
                              </a:lnTo>
                              <a:lnTo>
                                <a:pt x="313" y="1515"/>
                              </a:lnTo>
                              <a:lnTo>
                                <a:pt x="334" y="1517"/>
                              </a:lnTo>
                              <a:lnTo>
                                <a:pt x="356" y="1522"/>
                              </a:lnTo>
                              <a:lnTo>
                                <a:pt x="371" y="1520"/>
                              </a:lnTo>
                              <a:lnTo>
                                <a:pt x="383" y="1517"/>
                              </a:lnTo>
                              <a:lnTo>
                                <a:pt x="388" y="1508"/>
                              </a:lnTo>
                              <a:lnTo>
                                <a:pt x="380" y="1493"/>
                              </a:lnTo>
                              <a:lnTo>
                                <a:pt x="366" y="1498"/>
                              </a:lnTo>
                              <a:lnTo>
                                <a:pt x="354" y="1505"/>
                              </a:lnTo>
                              <a:lnTo>
                                <a:pt x="351" y="1488"/>
                              </a:lnTo>
                              <a:lnTo>
                                <a:pt x="342" y="1476"/>
                              </a:lnTo>
                              <a:lnTo>
                                <a:pt x="329" y="1479"/>
                              </a:lnTo>
                              <a:lnTo>
                                <a:pt x="315" y="1474"/>
                              </a:lnTo>
                              <a:lnTo>
                                <a:pt x="298" y="1462"/>
                              </a:lnTo>
                              <a:lnTo>
                                <a:pt x="283" y="1450"/>
                              </a:lnTo>
                              <a:lnTo>
                                <a:pt x="266" y="1433"/>
                              </a:lnTo>
                              <a:lnTo>
                                <a:pt x="254" y="1416"/>
                              </a:lnTo>
                              <a:lnTo>
                                <a:pt x="245" y="1399"/>
                              </a:lnTo>
                              <a:lnTo>
                                <a:pt x="245" y="1389"/>
                              </a:lnTo>
                              <a:lnTo>
                                <a:pt x="225" y="1382"/>
                              </a:lnTo>
                              <a:lnTo>
                                <a:pt x="206" y="1360"/>
                              </a:lnTo>
                              <a:lnTo>
                                <a:pt x="196" y="1345"/>
                              </a:lnTo>
                              <a:lnTo>
                                <a:pt x="189" y="1333"/>
                              </a:lnTo>
                              <a:lnTo>
                                <a:pt x="182" y="1321"/>
                              </a:lnTo>
                              <a:lnTo>
                                <a:pt x="182" y="1316"/>
                              </a:lnTo>
                              <a:lnTo>
                                <a:pt x="198" y="1324"/>
                              </a:lnTo>
                              <a:lnTo>
                                <a:pt x="215" y="1333"/>
                              </a:lnTo>
                              <a:lnTo>
                                <a:pt x="232" y="1343"/>
                              </a:lnTo>
                              <a:lnTo>
                                <a:pt x="249" y="1355"/>
                              </a:lnTo>
                              <a:lnTo>
                                <a:pt x="266" y="1362"/>
                              </a:lnTo>
                              <a:lnTo>
                                <a:pt x="286" y="1372"/>
                              </a:lnTo>
                              <a:lnTo>
                                <a:pt x="303" y="1379"/>
                              </a:lnTo>
                              <a:lnTo>
                                <a:pt x="325" y="1387"/>
                              </a:lnTo>
                              <a:lnTo>
                                <a:pt x="334" y="1396"/>
                              </a:lnTo>
                              <a:lnTo>
                                <a:pt x="359" y="1408"/>
                              </a:lnTo>
                              <a:lnTo>
                                <a:pt x="390" y="1421"/>
                              </a:lnTo>
                              <a:lnTo>
                                <a:pt x="429" y="1430"/>
                              </a:lnTo>
                              <a:lnTo>
                                <a:pt x="463" y="1435"/>
                              </a:lnTo>
                              <a:lnTo>
                                <a:pt x="494" y="1435"/>
                              </a:lnTo>
                              <a:lnTo>
                                <a:pt x="516" y="1428"/>
                              </a:lnTo>
                              <a:lnTo>
                                <a:pt x="526" y="1413"/>
                              </a:lnTo>
                              <a:lnTo>
                                <a:pt x="509" y="1406"/>
                              </a:lnTo>
                              <a:lnTo>
                                <a:pt x="492" y="1408"/>
                              </a:lnTo>
                              <a:lnTo>
                                <a:pt x="475" y="1411"/>
                              </a:lnTo>
                              <a:lnTo>
                                <a:pt x="463" y="1404"/>
                              </a:lnTo>
                              <a:lnTo>
                                <a:pt x="451" y="1399"/>
                              </a:lnTo>
                              <a:lnTo>
                                <a:pt x="453" y="1394"/>
                              </a:lnTo>
                              <a:lnTo>
                                <a:pt x="458" y="1384"/>
                              </a:lnTo>
                              <a:lnTo>
                                <a:pt x="458" y="1379"/>
                              </a:lnTo>
                              <a:lnTo>
                                <a:pt x="443" y="1387"/>
                              </a:lnTo>
                              <a:lnTo>
                                <a:pt x="431" y="1389"/>
                              </a:lnTo>
                              <a:lnTo>
                                <a:pt x="427" y="1377"/>
                              </a:lnTo>
                              <a:lnTo>
                                <a:pt x="417" y="1372"/>
                              </a:lnTo>
                              <a:lnTo>
                                <a:pt x="410" y="1367"/>
                              </a:lnTo>
                              <a:lnTo>
                                <a:pt x="417" y="1355"/>
                              </a:lnTo>
                              <a:lnTo>
                                <a:pt x="417" y="1348"/>
                              </a:lnTo>
                              <a:lnTo>
                                <a:pt x="419" y="1345"/>
                              </a:lnTo>
                              <a:lnTo>
                                <a:pt x="405" y="1343"/>
                              </a:lnTo>
                              <a:lnTo>
                                <a:pt x="397" y="1350"/>
                              </a:lnTo>
                              <a:lnTo>
                                <a:pt x="393" y="1331"/>
                              </a:lnTo>
                              <a:lnTo>
                                <a:pt x="385" y="1326"/>
                              </a:lnTo>
                              <a:lnTo>
                                <a:pt x="373" y="1324"/>
                              </a:lnTo>
                              <a:lnTo>
                                <a:pt x="368" y="1324"/>
                              </a:lnTo>
                              <a:lnTo>
                                <a:pt x="376" y="1307"/>
                              </a:lnTo>
                              <a:lnTo>
                                <a:pt x="371" y="1297"/>
                              </a:lnTo>
                              <a:lnTo>
                                <a:pt x="361" y="1287"/>
                              </a:lnTo>
                              <a:lnTo>
                                <a:pt x="361" y="1275"/>
                              </a:lnTo>
                              <a:lnTo>
                                <a:pt x="376" y="1282"/>
                              </a:lnTo>
                              <a:lnTo>
                                <a:pt x="393" y="1290"/>
                              </a:lnTo>
                              <a:lnTo>
                                <a:pt x="410" y="1299"/>
                              </a:lnTo>
                              <a:lnTo>
                                <a:pt x="427" y="1309"/>
                              </a:lnTo>
                              <a:lnTo>
                                <a:pt x="441" y="1316"/>
                              </a:lnTo>
                              <a:lnTo>
                                <a:pt x="460" y="1326"/>
                              </a:lnTo>
                              <a:lnTo>
                                <a:pt x="477" y="1333"/>
                              </a:lnTo>
                              <a:lnTo>
                                <a:pt x="497" y="1343"/>
                              </a:lnTo>
                              <a:lnTo>
                                <a:pt x="504" y="1326"/>
                              </a:lnTo>
                              <a:lnTo>
                                <a:pt x="507" y="1316"/>
                              </a:lnTo>
                              <a:lnTo>
                                <a:pt x="499" y="1309"/>
                              </a:lnTo>
                              <a:lnTo>
                                <a:pt x="490" y="1309"/>
                              </a:lnTo>
                              <a:lnTo>
                                <a:pt x="473" y="1304"/>
                              </a:lnTo>
                              <a:lnTo>
                                <a:pt x="460" y="1302"/>
                              </a:lnTo>
                              <a:lnTo>
                                <a:pt x="448" y="1299"/>
                              </a:lnTo>
                              <a:lnTo>
                                <a:pt x="446" y="1294"/>
                              </a:lnTo>
                              <a:lnTo>
                                <a:pt x="448" y="1292"/>
                              </a:lnTo>
                              <a:lnTo>
                                <a:pt x="460" y="1290"/>
                              </a:lnTo>
                              <a:lnTo>
                                <a:pt x="473" y="1285"/>
                              </a:lnTo>
                              <a:lnTo>
                                <a:pt x="492" y="1282"/>
                              </a:lnTo>
                              <a:lnTo>
                                <a:pt x="504" y="1275"/>
                              </a:lnTo>
                              <a:lnTo>
                                <a:pt x="516" y="1270"/>
                              </a:lnTo>
                              <a:lnTo>
                                <a:pt x="519" y="1263"/>
                              </a:lnTo>
                              <a:lnTo>
                                <a:pt x="516" y="1256"/>
                              </a:lnTo>
                              <a:lnTo>
                                <a:pt x="502" y="1258"/>
                              </a:lnTo>
                              <a:lnTo>
                                <a:pt x="490" y="1253"/>
                              </a:lnTo>
                              <a:lnTo>
                                <a:pt x="477" y="1244"/>
                              </a:lnTo>
                              <a:lnTo>
                                <a:pt x="463" y="1251"/>
                              </a:lnTo>
                              <a:lnTo>
                                <a:pt x="456" y="1236"/>
                              </a:lnTo>
                              <a:lnTo>
                                <a:pt x="448" y="1234"/>
                              </a:lnTo>
                              <a:lnTo>
                                <a:pt x="436" y="1236"/>
                              </a:lnTo>
                              <a:lnTo>
                                <a:pt x="431" y="1248"/>
                              </a:lnTo>
                              <a:lnTo>
                                <a:pt x="424" y="1241"/>
                              </a:lnTo>
                              <a:lnTo>
                                <a:pt x="424" y="1231"/>
                              </a:lnTo>
                              <a:lnTo>
                                <a:pt x="424" y="1222"/>
                              </a:lnTo>
                              <a:lnTo>
                                <a:pt x="417" y="1219"/>
                              </a:lnTo>
                              <a:lnTo>
                                <a:pt x="397" y="1231"/>
                              </a:lnTo>
                              <a:lnTo>
                                <a:pt x="380" y="1229"/>
                              </a:lnTo>
                              <a:lnTo>
                                <a:pt x="363" y="1217"/>
                              </a:lnTo>
                              <a:lnTo>
                                <a:pt x="359" y="1210"/>
                              </a:lnTo>
                              <a:lnTo>
                                <a:pt x="346" y="1205"/>
                              </a:lnTo>
                              <a:lnTo>
                                <a:pt x="337" y="1212"/>
                              </a:lnTo>
                              <a:lnTo>
                                <a:pt x="329" y="1212"/>
                              </a:lnTo>
                              <a:lnTo>
                                <a:pt x="327" y="1214"/>
                              </a:lnTo>
                              <a:lnTo>
                                <a:pt x="322" y="1210"/>
                              </a:lnTo>
                              <a:lnTo>
                                <a:pt x="325" y="1200"/>
                              </a:lnTo>
                              <a:lnTo>
                                <a:pt x="313" y="1193"/>
                              </a:lnTo>
                              <a:lnTo>
                                <a:pt x="310" y="1185"/>
                              </a:lnTo>
                              <a:lnTo>
                                <a:pt x="305" y="1176"/>
                              </a:lnTo>
                              <a:lnTo>
                                <a:pt x="293" y="1178"/>
                              </a:lnTo>
                              <a:lnTo>
                                <a:pt x="288" y="1164"/>
                              </a:lnTo>
                              <a:lnTo>
                                <a:pt x="288" y="1154"/>
                              </a:lnTo>
                              <a:lnTo>
                                <a:pt x="283" y="1147"/>
                              </a:lnTo>
                              <a:lnTo>
                                <a:pt x="271" y="1151"/>
                              </a:lnTo>
                              <a:lnTo>
                                <a:pt x="264" y="1149"/>
                              </a:lnTo>
                              <a:lnTo>
                                <a:pt x="266" y="1139"/>
                              </a:lnTo>
                              <a:lnTo>
                                <a:pt x="262" y="1127"/>
                              </a:lnTo>
                              <a:lnTo>
                                <a:pt x="254" y="1120"/>
                              </a:lnTo>
                              <a:lnTo>
                                <a:pt x="249" y="1113"/>
                              </a:lnTo>
                              <a:lnTo>
                                <a:pt x="252" y="1103"/>
                              </a:lnTo>
                              <a:lnTo>
                                <a:pt x="271" y="1110"/>
                              </a:lnTo>
                              <a:lnTo>
                                <a:pt x="293" y="1122"/>
                              </a:lnTo>
                              <a:lnTo>
                                <a:pt x="303" y="1127"/>
                              </a:lnTo>
                              <a:lnTo>
                                <a:pt x="315" y="1132"/>
                              </a:lnTo>
                              <a:lnTo>
                                <a:pt x="327" y="1134"/>
                              </a:lnTo>
                              <a:lnTo>
                                <a:pt x="342" y="1137"/>
                              </a:lnTo>
                              <a:lnTo>
                                <a:pt x="356" y="1137"/>
                              </a:lnTo>
                              <a:lnTo>
                                <a:pt x="388" y="1139"/>
                              </a:lnTo>
                              <a:lnTo>
                                <a:pt x="422" y="1139"/>
                              </a:lnTo>
                              <a:lnTo>
                                <a:pt x="463" y="1142"/>
                              </a:lnTo>
                              <a:lnTo>
                                <a:pt x="499" y="1139"/>
                              </a:lnTo>
                              <a:lnTo>
                                <a:pt x="531" y="1134"/>
                              </a:lnTo>
                              <a:lnTo>
                                <a:pt x="550" y="1127"/>
                              </a:lnTo>
                              <a:lnTo>
                                <a:pt x="557" y="1117"/>
                              </a:lnTo>
                              <a:lnTo>
                                <a:pt x="541" y="1105"/>
                              </a:lnTo>
                              <a:lnTo>
                                <a:pt x="526" y="1108"/>
                              </a:lnTo>
                              <a:lnTo>
                                <a:pt x="511" y="1113"/>
                              </a:lnTo>
                              <a:lnTo>
                                <a:pt x="497" y="1108"/>
                              </a:lnTo>
                              <a:lnTo>
                                <a:pt x="487" y="1110"/>
                              </a:lnTo>
                              <a:lnTo>
                                <a:pt x="477" y="1115"/>
                              </a:lnTo>
                              <a:lnTo>
                                <a:pt x="470" y="1113"/>
                              </a:lnTo>
                              <a:lnTo>
                                <a:pt x="477" y="1103"/>
                              </a:lnTo>
                              <a:lnTo>
                                <a:pt x="465" y="1103"/>
                              </a:lnTo>
                              <a:lnTo>
                                <a:pt x="456" y="1113"/>
                              </a:lnTo>
                              <a:lnTo>
                                <a:pt x="446" y="1117"/>
                              </a:lnTo>
                              <a:lnTo>
                                <a:pt x="439" y="1110"/>
                              </a:lnTo>
                              <a:lnTo>
                                <a:pt x="436" y="1098"/>
                              </a:lnTo>
                              <a:lnTo>
                                <a:pt x="436" y="1091"/>
                              </a:lnTo>
                              <a:lnTo>
                                <a:pt x="424" y="1098"/>
                              </a:lnTo>
                              <a:lnTo>
                                <a:pt x="414" y="1108"/>
                              </a:lnTo>
                              <a:lnTo>
                                <a:pt x="402" y="1110"/>
                              </a:lnTo>
                              <a:lnTo>
                                <a:pt x="393" y="1103"/>
                              </a:lnTo>
                              <a:lnTo>
                                <a:pt x="383" y="1084"/>
                              </a:lnTo>
                              <a:lnTo>
                                <a:pt x="380" y="1071"/>
                              </a:lnTo>
                              <a:lnTo>
                                <a:pt x="371" y="1074"/>
                              </a:lnTo>
                              <a:lnTo>
                                <a:pt x="361" y="1086"/>
                              </a:lnTo>
                              <a:lnTo>
                                <a:pt x="354" y="1088"/>
                              </a:lnTo>
                              <a:lnTo>
                                <a:pt x="351" y="1079"/>
                              </a:lnTo>
                              <a:lnTo>
                                <a:pt x="337" y="1074"/>
                              </a:lnTo>
                              <a:lnTo>
                                <a:pt x="332" y="1062"/>
                              </a:lnTo>
                              <a:lnTo>
                                <a:pt x="325" y="1050"/>
                              </a:lnTo>
                              <a:lnTo>
                                <a:pt x="313" y="1059"/>
                              </a:lnTo>
                              <a:lnTo>
                                <a:pt x="300" y="1052"/>
                              </a:lnTo>
                              <a:lnTo>
                                <a:pt x="300" y="1045"/>
                              </a:lnTo>
                              <a:lnTo>
                                <a:pt x="303" y="1035"/>
                              </a:lnTo>
                              <a:lnTo>
                                <a:pt x="303" y="1025"/>
                              </a:lnTo>
                              <a:lnTo>
                                <a:pt x="317" y="1025"/>
                              </a:lnTo>
                              <a:lnTo>
                                <a:pt x="346" y="1033"/>
                              </a:lnTo>
                              <a:lnTo>
                                <a:pt x="380" y="1037"/>
                              </a:lnTo>
                              <a:lnTo>
                                <a:pt x="419" y="1042"/>
                              </a:lnTo>
                              <a:lnTo>
                                <a:pt x="453" y="1042"/>
                              </a:lnTo>
                              <a:lnTo>
                                <a:pt x="487" y="1045"/>
                              </a:lnTo>
                              <a:lnTo>
                                <a:pt x="511" y="1040"/>
                              </a:lnTo>
                              <a:lnTo>
                                <a:pt x="528" y="1033"/>
                              </a:lnTo>
                              <a:lnTo>
                                <a:pt x="524" y="1023"/>
                              </a:lnTo>
                              <a:lnTo>
                                <a:pt x="519" y="1016"/>
                              </a:lnTo>
                              <a:lnTo>
                                <a:pt x="514" y="1008"/>
                              </a:lnTo>
                              <a:lnTo>
                                <a:pt x="519" y="1001"/>
                              </a:lnTo>
                              <a:lnTo>
                                <a:pt x="507" y="994"/>
                              </a:lnTo>
                              <a:lnTo>
                                <a:pt x="494" y="999"/>
                              </a:lnTo>
                              <a:lnTo>
                                <a:pt x="482" y="1004"/>
                              </a:lnTo>
                              <a:lnTo>
                                <a:pt x="477" y="1013"/>
                              </a:lnTo>
                              <a:lnTo>
                                <a:pt x="460" y="1001"/>
                              </a:lnTo>
                              <a:lnTo>
                                <a:pt x="446" y="1006"/>
                              </a:lnTo>
                              <a:lnTo>
                                <a:pt x="441" y="996"/>
                              </a:lnTo>
                              <a:lnTo>
                                <a:pt x="443" y="989"/>
                              </a:lnTo>
                              <a:lnTo>
                                <a:pt x="443" y="982"/>
                              </a:lnTo>
                              <a:lnTo>
                                <a:pt x="436" y="984"/>
                              </a:lnTo>
                              <a:lnTo>
                                <a:pt x="429" y="972"/>
                              </a:lnTo>
                              <a:lnTo>
                                <a:pt x="424" y="974"/>
                              </a:lnTo>
                              <a:lnTo>
                                <a:pt x="417" y="979"/>
                              </a:lnTo>
                              <a:lnTo>
                                <a:pt x="412" y="984"/>
                              </a:lnTo>
                              <a:lnTo>
                                <a:pt x="407" y="974"/>
                              </a:lnTo>
                              <a:lnTo>
                                <a:pt x="412" y="965"/>
                              </a:lnTo>
                              <a:lnTo>
                                <a:pt x="412" y="957"/>
                              </a:lnTo>
                              <a:lnTo>
                                <a:pt x="400" y="957"/>
                              </a:lnTo>
                              <a:lnTo>
                                <a:pt x="390" y="953"/>
                              </a:lnTo>
                              <a:lnTo>
                                <a:pt x="390" y="945"/>
                              </a:lnTo>
                              <a:lnTo>
                                <a:pt x="388" y="936"/>
                              </a:lnTo>
                              <a:lnTo>
                                <a:pt x="378" y="936"/>
                              </a:lnTo>
                              <a:lnTo>
                                <a:pt x="380" y="926"/>
                              </a:lnTo>
                              <a:lnTo>
                                <a:pt x="380" y="921"/>
                              </a:lnTo>
                              <a:lnTo>
                                <a:pt x="366" y="919"/>
                              </a:lnTo>
                              <a:lnTo>
                                <a:pt x="366" y="911"/>
                              </a:lnTo>
                              <a:lnTo>
                                <a:pt x="366" y="902"/>
                              </a:lnTo>
                              <a:lnTo>
                                <a:pt x="351" y="902"/>
                              </a:lnTo>
                              <a:lnTo>
                                <a:pt x="349" y="882"/>
                              </a:lnTo>
                              <a:lnTo>
                                <a:pt x="342" y="868"/>
                              </a:lnTo>
                              <a:lnTo>
                                <a:pt x="329" y="856"/>
                              </a:lnTo>
                              <a:lnTo>
                                <a:pt x="320" y="844"/>
                              </a:lnTo>
                              <a:lnTo>
                                <a:pt x="329" y="834"/>
                              </a:lnTo>
                              <a:lnTo>
                                <a:pt x="342" y="839"/>
                              </a:lnTo>
                              <a:lnTo>
                                <a:pt x="356" y="853"/>
                              </a:lnTo>
                              <a:lnTo>
                                <a:pt x="373" y="868"/>
                              </a:lnTo>
                              <a:lnTo>
                                <a:pt x="390" y="882"/>
                              </a:lnTo>
                              <a:lnTo>
                                <a:pt x="412" y="897"/>
                              </a:lnTo>
                              <a:lnTo>
                                <a:pt x="431" y="907"/>
                              </a:lnTo>
                              <a:lnTo>
                                <a:pt x="453" y="916"/>
                              </a:lnTo>
                              <a:lnTo>
                                <a:pt x="475" y="926"/>
                              </a:lnTo>
                              <a:lnTo>
                                <a:pt x="497" y="936"/>
                              </a:lnTo>
                              <a:lnTo>
                                <a:pt x="502" y="921"/>
                              </a:lnTo>
                              <a:lnTo>
                                <a:pt x="492" y="911"/>
                              </a:lnTo>
                              <a:lnTo>
                                <a:pt x="477" y="902"/>
                              </a:lnTo>
                              <a:lnTo>
                                <a:pt x="473" y="892"/>
                              </a:lnTo>
                              <a:lnTo>
                                <a:pt x="482" y="890"/>
                              </a:lnTo>
                              <a:lnTo>
                                <a:pt x="494" y="882"/>
                              </a:lnTo>
                              <a:lnTo>
                                <a:pt x="504" y="873"/>
                              </a:lnTo>
                              <a:lnTo>
                                <a:pt x="516" y="868"/>
                              </a:lnTo>
                              <a:lnTo>
                                <a:pt x="519" y="880"/>
                              </a:lnTo>
                              <a:lnTo>
                                <a:pt x="528" y="885"/>
                              </a:lnTo>
                              <a:lnTo>
                                <a:pt x="541" y="880"/>
                              </a:lnTo>
                              <a:lnTo>
                                <a:pt x="553" y="875"/>
                              </a:lnTo>
                              <a:lnTo>
                                <a:pt x="560" y="863"/>
                              </a:lnTo>
                              <a:lnTo>
                                <a:pt x="567" y="853"/>
                              </a:lnTo>
                              <a:lnTo>
                                <a:pt x="565" y="846"/>
                              </a:lnTo>
                              <a:lnTo>
                                <a:pt x="557" y="844"/>
                              </a:lnTo>
                              <a:lnTo>
                                <a:pt x="541" y="844"/>
                              </a:lnTo>
                              <a:lnTo>
                                <a:pt x="531" y="844"/>
                              </a:lnTo>
                              <a:lnTo>
                                <a:pt x="524" y="839"/>
                              </a:lnTo>
                              <a:lnTo>
                                <a:pt x="519" y="834"/>
                              </a:lnTo>
                              <a:lnTo>
                                <a:pt x="509" y="827"/>
                              </a:lnTo>
                              <a:lnTo>
                                <a:pt x="492" y="836"/>
                              </a:lnTo>
                              <a:lnTo>
                                <a:pt x="473" y="827"/>
                              </a:lnTo>
                              <a:lnTo>
                                <a:pt x="451" y="819"/>
                              </a:lnTo>
                              <a:lnTo>
                                <a:pt x="441" y="812"/>
                              </a:lnTo>
                              <a:lnTo>
                                <a:pt x="434" y="807"/>
                              </a:lnTo>
                              <a:lnTo>
                                <a:pt x="429" y="797"/>
                              </a:lnTo>
                              <a:lnTo>
                                <a:pt x="431" y="785"/>
                              </a:lnTo>
                              <a:lnTo>
                                <a:pt x="424" y="788"/>
                              </a:lnTo>
                              <a:lnTo>
                                <a:pt x="417" y="793"/>
                              </a:lnTo>
                              <a:lnTo>
                                <a:pt x="414" y="793"/>
                              </a:lnTo>
                              <a:lnTo>
                                <a:pt x="419" y="785"/>
                              </a:lnTo>
                              <a:lnTo>
                                <a:pt x="407" y="776"/>
                              </a:lnTo>
                              <a:lnTo>
                                <a:pt x="397" y="766"/>
                              </a:lnTo>
                              <a:lnTo>
                                <a:pt x="385" y="761"/>
                              </a:lnTo>
                              <a:lnTo>
                                <a:pt x="380" y="768"/>
                              </a:lnTo>
                              <a:lnTo>
                                <a:pt x="371" y="754"/>
                              </a:lnTo>
                              <a:lnTo>
                                <a:pt x="363" y="742"/>
                              </a:lnTo>
                              <a:lnTo>
                                <a:pt x="354" y="730"/>
                              </a:lnTo>
                              <a:lnTo>
                                <a:pt x="344" y="720"/>
                              </a:lnTo>
                              <a:lnTo>
                                <a:pt x="366" y="722"/>
                              </a:lnTo>
                              <a:lnTo>
                                <a:pt x="390" y="734"/>
                              </a:lnTo>
                              <a:lnTo>
                                <a:pt x="412" y="744"/>
                              </a:lnTo>
                              <a:lnTo>
                                <a:pt x="436" y="747"/>
                              </a:lnTo>
                              <a:lnTo>
                                <a:pt x="453" y="749"/>
                              </a:lnTo>
                              <a:lnTo>
                                <a:pt x="473" y="756"/>
                              </a:lnTo>
                              <a:lnTo>
                                <a:pt x="490" y="761"/>
                              </a:lnTo>
                              <a:lnTo>
                                <a:pt x="511" y="766"/>
                              </a:lnTo>
                              <a:lnTo>
                                <a:pt x="516" y="751"/>
                              </a:lnTo>
                              <a:lnTo>
                                <a:pt x="536" y="751"/>
                              </a:lnTo>
                              <a:lnTo>
                                <a:pt x="557" y="754"/>
                              </a:lnTo>
                              <a:lnTo>
                                <a:pt x="579" y="751"/>
                              </a:lnTo>
                              <a:lnTo>
                                <a:pt x="589" y="739"/>
                              </a:lnTo>
                              <a:lnTo>
                                <a:pt x="599" y="727"/>
                              </a:lnTo>
                              <a:lnTo>
                                <a:pt x="589" y="720"/>
                              </a:lnTo>
                              <a:lnTo>
                                <a:pt x="584" y="715"/>
                              </a:lnTo>
                              <a:lnTo>
                                <a:pt x="562" y="717"/>
                              </a:lnTo>
                              <a:lnTo>
                                <a:pt x="545" y="708"/>
                              </a:lnTo>
                              <a:lnTo>
                                <a:pt x="550" y="700"/>
                              </a:lnTo>
                              <a:lnTo>
                                <a:pt x="560" y="693"/>
                              </a:lnTo>
                              <a:lnTo>
                                <a:pt x="565" y="688"/>
                              </a:lnTo>
                              <a:lnTo>
                                <a:pt x="555" y="686"/>
                              </a:lnTo>
                              <a:lnTo>
                                <a:pt x="553" y="674"/>
                              </a:lnTo>
                              <a:lnTo>
                                <a:pt x="548" y="669"/>
                              </a:lnTo>
                              <a:lnTo>
                                <a:pt x="541" y="667"/>
                              </a:lnTo>
                              <a:lnTo>
                                <a:pt x="536" y="667"/>
                              </a:lnTo>
                              <a:lnTo>
                                <a:pt x="526" y="645"/>
                              </a:lnTo>
                              <a:lnTo>
                                <a:pt x="511" y="630"/>
                              </a:lnTo>
                              <a:lnTo>
                                <a:pt x="504" y="630"/>
                              </a:lnTo>
                              <a:lnTo>
                                <a:pt x="497" y="630"/>
                              </a:lnTo>
                              <a:lnTo>
                                <a:pt x="492" y="613"/>
                              </a:lnTo>
                              <a:lnTo>
                                <a:pt x="492" y="599"/>
                              </a:lnTo>
                              <a:lnTo>
                                <a:pt x="482" y="591"/>
                              </a:lnTo>
                              <a:lnTo>
                                <a:pt x="475" y="594"/>
                              </a:lnTo>
                              <a:lnTo>
                                <a:pt x="465" y="594"/>
                              </a:lnTo>
                              <a:lnTo>
                                <a:pt x="458" y="589"/>
                              </a:lnTo>
                              <a:lnTo>
                                <a:pt x="458" y="572"/>
                              </a:lnTo>
                              <a:lnTo>
                                <a:pt x="453" y="557"/>
                              </a:lnTo>
                              <a:lnTo>
                                <a:pt x="443" y="543"/>
                              </a:lnTo>
                              <a:lnTo>
                                <a:pt x="436" y="533"/>
                              </a:lnTo>
                              <a:lnTo>
                                <a:pt x="451" y="538"/>
                              </a:lnTo>
                              <a:lnTo>
                                <a:pt x="470" y="548"/>
                              </a:lnTo>
                              <a:lnTo>
                                <a:pt x="490" y="560"/>
                              </a:lnTo>
                              <a:lnTo>
                                <a:pt x="511" y="572"/>
                              </a:lnTo>
                              <a:lnTo>
                                <a:pt x="528" y="579"/>
                              </a:lnTo>
                              <a:lnTo>
                                <a:pt x="548" y="584"/>
                              </a:lnTo>
                              <a:lnTo>
                                <a:pt x="565" y="579"/>
                              </a:lnTo>
                              <a:lnTo>
                                <a:pt x="579" y="570"/>
                              </a:lnTo>
                              <a:lnTo>
                                <a:pt x="562" y="557"/>
                              </a:lnTo>
                              <a:lnTo>
                                <a:pt x="555" y="545"/>
                              </a:lnTo>
                              <a:lnTo>
                                <a:pt x="541" y="533"/>
                              </a:lnTo>
                              <a:lnTo>
                                <a:pt x="541" y="528"/>
                              </a:lnTo>
                              <a:lnTo>
                                <a:pt x="548" y="524"/>
                              </a:lnTo>
                              <a:lnTo>
                                <a:pt x="557" y="514"/>
                              </a:lnTo>
                              <a:lnTo>
                                <a:pt x="541" y="514"/>
                              </a:lnTo>
                              <a:lnTo>
                                <a:pt x="528" y="509"/>
                              </a:lnTo>
                              <a:lnTo>
                                <a:pt x="528" y="494"/>
                              </a:lnTo>
                              <a:lnTo>
                                <a:pt x="519" y="480"/>
                              </a:lnTo>
                              <a:lnTo>
                                <a:pt x="514" y="473"/>
                              </a:lnTo>
                              <a:lnTo>
                                <a:pt x="514" y="470"/>
                              </a:lnTo>
                              <a:lnTo>
                                <a:pt x="516" y="465"/>
                              </a:lnTo>
                              <a:lnTo>
                                <a:pt x="531" y="465"/>
                              </a:lnTo>
                              <a:lnTo>
                                <a:pt x="526" y="456"/>
                              </a:lnTo>
                              <a:lnTo>
                                <a:pt x="516" y="456"/>
                              </a:lnTo>
                              <a:lnTo>
                                <a:pt x="504" y="458"/>
                              </a:lnTo>
                              <a:lnTo>
                                <a:pt x="499" y="460"/>
                              </a:lnTo>
                              <a:lnTo>
                                <a:pt x="499" y="441"/>
                              </a:lnTo>
                              <a:lnTo>
                                <a:pt x="490" y="427"/>
                              </a:lnTo>
                              <a:lnTo>
                                <a:pt x="485" y="419"/>
                              </a:lnTo>
                              <a:lnTo>
                                <a:pt x="485" y="417"/>
                              </a:lnTo>
                              <a:lnTo>
                                <a:pt x="487" y="414"/>
                              </a:lnTo>
                              <a:lnTo>
                                <a:pt x="502" y="414"/>
                              </a:lnTo>
                              <a:lnTo>
                                <a:pt x="519" y="419"/>
                              </a:lnTo>
                              <a:lnTo>
                                <a:pt x="543" y="434"/>
                              </a:lnTo>
                              <a:lnTo>
                                <a:pt x="553" y="436"/>
                              </a:lnTo>
                              <a:lnTo>
                                <a:pt x="565" y="439"/>
                              </a:lnTo>
                              <a:lnTo>
                                <a:pt x="574" y="436"/>
                              </a:lnTo>
                              <a:lnTo>
                                <a:pt x="584" y="427"/>
                              </a:lnTo>
                              <a:lnTo>
                                <a:pt x="582" y="414"/>
                              </a:lnTo>
                              <a:lnTo>
                                <a:pt x="572" y="410"/>
                              </a:lnTo>
                              <a:lnTo>
                                <a:pt x="557" y="402"/>
                              </a:lnTo>
                              <a:lnTo>
                                <a:pt x="545" y="402"/>
                              </a:lnTo>
                              <a:lnTo>
                                <a:pt x="536" y="393"/>
                              </a:lnTo>
                              <a:lnTo>
                                <a:pt x="526" y="376"/>
                              </a:lnTo>
                              <a:lnTo>
                                <a:pt x="516" y="359"/>
                              </a:lnTo>
                              <a:lnTo>
                                <a:pt x="516" y="349"/>
                              </a:lnTo>
                              <a:lnTo>
                                <a:pt x="521" y="354"/>
                              </a:lnTo>
                              <a:lnTo>
                                <a:pt x="536" y="361"/>
                              </a:lnTo>
                              <a:lnTo>
                                <a:pt x="550" y="368"/>
                              </a:lnTo>
                              <a:lnTo>
                                <a:pt x="570" y="378"/>
                              </a:lnTo>
                              <a:lnTo>
                                <a:pt x="587" y="383"/>
                              </a:lnTo>
                              <a:lnTo>
                                <a:pt x="604" y="388"/>
                              </a:lnTo>
                              <a:lnTo>
                                <a:pt x="616" y="388"/>
                              </a:lnTo>
                              <a:lnTo>
                                <a:pt x="625" y="385"/>
                              </a:lnTo>
                              <a:lnTo>
                                <a:pt x="618" y="376"/>
                              </a:lnTo>
                              <a:lnTo>
                                <a:pt x="618" y="366"/>
                              </a:lnTo>
                              <a:lnTo>
                                <a:pt x="613" y="359"/>
                              </a:lnTo>
                              <a:lnTo>
                                <a:pt x="606" y="356"/>
                              </a:lnTo>
                              <a:lnTo>
                                <a:pt x="594" y="344"/>
                              </a:lnTo>
                              <a:lnTo>
                                <a:pt x="574" y="325"/>
                              </a:lnTo>
                              <a:lnTo>
                                <a:pt x="562" y="310"/>
                              </a:lnTo>
                              <a:lnTo>
                                <a:pt x="553" y="298"/>
                              </a:lnTo>
                              <a:lnTo>
                                <a:pt x="545" y="283"/>
                              </a:lnTo>
                              <a:lnTo>
                                <a:pt x="545" y="269"/>
                              </a:lnTo>
                              <a:lnTo>
                                <a:pt x="562" y="276"/>
                              </a:lnTo>
                              <a:lnTo>
                                <a:pt x="579" y="293"/>
                              </a:lnTo>
                              <a:lnTo>
                                <a:pt x="596" y="300"/>
                              </a:lnTo>
                              <a:lnTo>
                                <a:pt x="618" y="296"/>
                              </a:lnTo>
                              <a:lnTo>
                                <a:pt x="613" y="281"/>
                              </a:lnTo>
                              <a:lnTo>
                                <a:pt x="604" y="276"/>
                              </a:lnTo>
                              <a:lnTo>
                                <a:pt x="594" y="269"/>
                              </a:lnTo>
                              <a:lnTo>
                                <a:pt x="596" y="257"/>
                              </a:lnTo>
                              <a:lnTo>
                                <a:pt x="589" y="245"/>
                              </a:lnTo>
                              <a:lnTo>
                                <a:pt x="582" y="235"/>
                              </a:lnTo>
                              <a:lnTo>
                                <a:pt x="577" y="225"/>
                              </a:lnTo>
                              <a:lnTo>
                                <a:pt x="577" y="216"/>
                              </a:lnTo>
                              <a:lnTo>
                                <a:pt x="589" y="220"/>
                              </a:lnTo>
                              <a:lnTo>
                                <a:pt x="601" y="233"/>
                              </a:lnTo>
                              <a:lnTo>
                                <a:pt x="613" y="240"/>
                              </a:lnTo>
                              <a:lnTo>
                                <a:pt x="633" y="245"/>
                              </a:lnTo>
                              <a:lnTo>
                                <a:pt x="647" y="252"/>
                              </a:lnTo>
                              <a:lnTo>
                                <a:pt x="657" y="254"/>
                              </a:lnTo>
                              <a:lnTo>
                                <a:pt x="662" y="250"/>
                              </a:lnTo>
                              <a:lnTo>
                                <a:pt x="662" y="245"/>
                              </a:lnTo>
                              <a:lnTo>
                                <a:pt x="647" y="225"/>
                              </a:lnTo>
                              <a:lnTo>
                                <a:pt x="625" y="216"/>
                              </a:lnTo>
                              <a:lnTo>
                                <a:pt x="623" y="203"/>
                              </a:lnTo>
                              <a:lnTo>
                                <a:pt x="613" y="194"/>
                              </a:lnTo>
                              <a:lnTo>
                                <a:pt x="601" y="182"/>
                              </a:lnTo>
                              <a:lnTo>
                                <a:pt x="596" y="179"/>
                              </a:lnTo>
                              <a:lnTo>
                                <a:pt x="599" y="172"/>
                              </a:lnTo>
                              <a:lnTo>
                                <a:pt x="599" y="167"/>
                              </a:lnTo>
                              <a:lnTo>
                                <a:pt x="599" y="160"/>
                              </a:lnTo>
                              <a:lnTo>
                                <a:pt x="608" y="162"/>
                              </a:lnTo>
                              <a:lnTo>
                                <a:pt x="621" y="174"/>
                              </a:lnTo>
                              <a:lnTo>
                                <a:pt x="635" y="179"/>
                              </a:lnTo>
                              <a:lnTo>
                                <a:pt x="650" y="184"/>
                              </a:lnTo>
                              <a:lnTo>
                                <a:pt x="664" y="196"/>
                              </a:lnTo>
                              <a:lnTo>
                                <a:pt x="672" y="187"/>
                              </a:lnTo>
                              <a:lnTo>
                                <a:pt x="679" y="177"/>
                              </a:lnTo>
                              <a:lnTo>
                                <a:pt x="676" y="165"/>
                              </a:lnTo>
                              <a:lnTo>
                                <a:pt x="674" y="160"/>
                              </a:lnTo>
                              <a:lnTo>
                                <a:pt x="667" y="157"/>
                              </a:lnTo>
                              <a:lnTo>
                                <a:pt x="662" y="160"/>
                              </a:lnTo>
                              <a:lnTo>
                                <a:pt x="645" y="162"/>
                              </a:lnTo>
                              <a:lnTo>
                                <a:pt x="638" y="153"/>
                              </a:lnTo>
                              <a:lnTo>
                                <a:pt x="628" y="148"/>
                              </a:lnTo>
                              <a:lnTo>
                                <a:pt x="625" y="138"/>
                              </a:lnTo>
                              <a:lnTo>
                                <a:pt x="633" y="140"/>
                              </a:lnTo>
                              <a:lnTo>
                                <a:pt x="647" y="143"/>
                              </a:lnTo>
                              <a:lnTo>
                                <a:pt x="657" y="143"/>
                              </a:lnTo>
                              <a:lnTo>
                                <a:pt x="669" y="140"/>
                              </a:lnTo>
                              <a:lnTo>
                                <a:pt x="659" y="126"/>
                              </a:lnTo>
                              <a:lnTo>
                                <a:pt x="650" y="111"/>
                              </a:lnTo>
                              <a:lnTo>
                                <a:pt x="640" y="99"/>
                              </a:lnTo>
                              <a:lnTo>
                                <a:pt x="645" y="90"/>
                              </a:lnTo>
                              <a:lnTo>
                                <a:pt x="657" y="92"/>
                              </a:lnTo>
                              <a:lnTo>
                                <a:pt x="669" y="90"/>
                              </a:lnTo>
                              <a:lnTo>
                                <a:pt x="662" y="65"/>
                              </a:lnTo>
                              <a:lnTo>
                                <a:pt x="664" y="41"/>
                              </a:lnTo>
                              <a:lnTo>
                                <a:pt x="672" y="17"/>
                              </a:lnTo>
                              <a:lnTo>
                                <a:pt x="684" y="0"/>
                              </a:lnTo>
                              <a:lnTo>
                                <a:pt x="686" y="10"/>
                              </a:lnTo>
                              <a:lnTo>
                                <a:pt x="693" y="22"/>
                              </a:lnTo>
                              <a:lnTo>
                                <a:pt x="698" y="34"/>
                              </a:lnTo>
                              <a:lnTo>
                                <a:pt x="698" y="48"/>
                              </a:lnTo>
                              <a:lnTo>
                                <a:pt x="708" y="53"/>
                              </a:lnTo>
                              <a:lnTo>
                                <a:pt x="703" y="58"/>
                              </a:lnTo>
                              <a:lnTo>
                                <a:pt x="693" y="65"/>
                              </a:lnTo>
                              <a:lnTo>
                                <a:pt x="698" y="77"/>
                              </a:lnTo>
                              <a:lnTo>
                                <a:pt x="708" y="80"/>
                              </a:lnTo>
                              <a:lnTo>
                                <a:pt x="722" y="82"/>
                              </a:lnTo>
                              <a:lnTo>
                                <a:pt x="720" y="99"/>
                              </a:lnTo>
                              <a:lnTo>
                                <a:pt x="718" y="109"/>
                              </a:lnTo>
                              <a:lnTo>
                                <a:pt x="710" y="119"/>
                              </a:lnTo>
                              <a:lnTo>
                                <a:pt x="708" y="138"/>
                              </a:lnTo>
                              <a:lnTo>
                                <a:pt x="718" y="143"/>
                              </a:lnTo>
                              <a:lnTo>
                                <a:pt x="732" y="140"/>
                              </a:lnTo>
                              <a:lnTo>
                                <a:pt x="744" y="138"/>
                              </a:lnTo>
                              <a:lnTo>
                                <a:pt x="756" y="143"/>
                              </a:lnTo>
                              <a:lnTo>
                                <a:pt x="764" y="145"/>
                              </a:lnTo>
                              <a:lnTo>
                                <a:pt x="754" y="162"/>
                              </a:lnTo>
                              <a:lnTo>
                                <a:pt x="739" y="182"/>
                              </a:lnTo>
                              <a:lnTo>
                                <a:pt x="732" y="199"/>
                              </a:lnTo>
                              <a:lnTo>
                                <a:pt x="747" y="199"/>
                              </a:lnTo>
                              <a:lnTo>
                                <a:pt x="761" y="194"/>
                              </a:lnTo>
                              <a:lnTo>
                                <a:pt x="776" y="184"/>
                              </a:lnTo>
                              <a:lnTo>
                                <a:pt x="793" y="177"/>
                              </a:lnTo>
                              <a:lnTo>
                                <a:pt x="795" y="191"/>
                              </a:lnTo>
                              <a:lnTo>
                                <a:pt x="781" y="211"/>
                              </a:lnTo>
                              <a:lnTo>
                                <a:pt x="769" y="218"/>
                              </a:lnTo>
                              <a:lnTo>
                                <a:pt x="759" y="228"/>
                              </a:lnTo>
                              <a:lnTo>
                                <a:pt x="749" y="233"/>
                              </a:lnTo>
                              <a:lnTo>
                                <a:pt x="747" y="240"/>
                              </a:lnTo>
                              <a:lnTo>
                                <a:pt x="749" y="245"/>
                              </a:lnTo>
                              <a:lnTo>
                                <a:pt x="754" y="254"/>
                              </a:lnTo>
                              <a:lnTo>
                                <a:pt x="761" y="259"/>
                              </a:lnTo>
                              <a:lnTo>
                                <a:pt x="771" y="257"/>
                              </a:lnTo>
                              <a:lnTo>
                                <a:pt x="778" y="254"/>
                              </a:lnTo>
                              <a:lnTo>
                                <a:pt x="790" y="252"/>
                              </a:lnTo>
                              <a:lnTo>
                                <a:pt x="800" y="252"/>
                              </a:lnTo>
                              <a:lnTo>
                                <a:pt x="810" y="264"/>
                              </a:lnTo>
                              <a:lnTo>
                                <a:pt x="800" y="267"/>
                              </a:lnTo>
                              <a:lnTo>
                                <a:pt x="798" y="274"/>
                              </a:lnTo>
                              <a:lnTo>
                                <a:pt x="795" y="283"/>
                              </a:lnTo>
                              <a:lnTo>
                                <a:pt x="793" y="293"/>
                              </a:lnTo>
                              <a:lnTo>
                                <a:pt x="815" y="291"/>
                              </a:lnTo>
                              <a:lnTo>
                                <a:pt x="839" y="283"/>
                              </a:lnTo>
                              <a:lnTo>
                                <a:pt x="832" y="296"/>
                              </a:lnTo>
                              <a:lnTo>
                                <a:pt x="824" y="305"/>
                              </a:lnTo>
                              <a:lnTo>
                                <a:pt x="815" y="315"/>
                              </a:lnTo>
                              <a:lnTo>
                                <a:pt x="805" y="325"/>
                              </a:lnTo>
                              <a:lnTo>
                                <a:pt x="793" y="332"/>
                              </a:lnTo>
                              <a:lnTo>
                                <a:pt x="783" y="339"/>
                              </a:lnTo>
                              <a:lnTo>
                                <a:pt x="776" y="349"/>
                              </a:lnTo>
                              <a:lnTo>
                                <a:pt x="771" y="366"/>
                              </a:lnTo>
                              <a:lnTo>
                                <a:pt x="790" y="368"/>
                              </a:lnTo>
                              <a:lnTo>
                                <a:pt x="810" y="363"/>
                              </a:lnTo>
                              <a:lnTo>
                                <a:pt x="829" y="354"/>
                              </a:lnTo>
                              <a:lnTo>
                                <a:pt x="851" y="344"/>
                              </a:lnTo>
                              <a:lnTo>
                                <a:pt x="853" y="351"/>
                              </a:lnTo>
                              <a:lnTo>
                                <a:pt x="844" y="368"/>
                              </a:lnTo>
                              <a:lnTo>
                                <a:pt x="829" y="388"/>
                              </a:lnTo>
                              <a:lnTo>
                                <a:pt x="822" y="405"/>
                              </a:lnTo>
                              <a:lnTo>
                                <a:pt x="834" y="405"/>
                              </a:lnTo>
                              <a:lnTo>
                                <a:pt x="849" y="400"/>
                              </a:lnTo>
                              <a:lnTo>
                                <a:pt x="861" y="395"/>
                              </a:lnTo>
                              <a:lnTo>
                                <a:pt x="875" y="397"/>
                              </a:lnTo>
                              <a:lnTo>
                                <a:pt x="866" y="402"/>
                              </a:lnTo>
                              <a:lnTo>
                                <a:pt x="863" y="410"/>
                              </a:lnTo>
                              <a:lnTo>
                                <a:pt x="858" y="414"/>
                              </a:lnTo>
                              <a:lnTo>
                                <a:pt x="849" y="414"/>
                              </a:lnTo>
                              <a:lnTo>
                                <a:pt x="849" y="422"/>
                              </a:lnTo>
                              <a:lnTo>
                                <a:pt x="849" y="436"/>
                              </a:lnTo>
                              <a:lnTo>
                                <a:pt x="844" y="446"/>
                              </a:lnTo>
                              <a:lnTo>
                                <a:pt x="834" y="441"/>
                              </a:lnTo>
                              <a:lnTo>
                                <a:pt x="815" y="439"/>
                              </a:lnTo>
                              <a:lnTo>
                                <a:pt x="800" y="453"/>
                              </a:lnTo>
                              <a:lnTo>
                                <a:pt x="800" y="460"/>
                              </a:lnTo>
                              <a:lnTo>
                                <a:pt x="810" y="463"/>
                              </a:lnTo>
                              <a:lnTo>
                                <a:pt x="822" y="460"/>
                              </a:lnTo>
                              <a:lnTo>
                                <a:pt x="836" y="458"/>
                              </a:lnTo>
                              <a:lnTo>
                                <a:pt x="849" y="451"/>
                              </a:lnTo>
                              <a:lnTo>
                                <a:pt x="863" y="446"/>
                              </a:lnTo>
                              <a:lnTo>
                                <a:pt x="875" y="441"/>
                              </a:lnTo>
                              <a:lnTo>
                                <a:pt x="883" y="441"/>
                              </a:lnTo>
                              <a:lnTo>
                                <a:pt x="880" y="451"/>
                              </a:lnTo>
                              <a:lnTo>
                                <a:pt x="885" y="460"/>
                              </a:lnTo>
                              <a:lnTo>
                                <a:pt x="878" y="463"/>
                              </a:lnTo>
                              <a:lnTo>
                                <a:pt x="873" y="470"/>
                              </a:lnTo>
                              <a:lnTo>
                                <a:pt x="866" y="480"/>
                              </a:lnTo>
                              <a:lnTo>
                                <a:pt x="863" y="490"/>
                              </a:lnTo>
                              <a:lnTo>
                                <a:pt x="858" y="494"/>
                              </a:lnTo>
                              <a:lnTo>
                                <a:pt x="853" y="499"/>
                              </a:lnTo>
                              <a:lnTo>
                                <a:pt x="846" y="494"/>
                              </a:lnTo>
                              <a:lnTo>
                                <a:pt x="839" y="482"/>
                              </a:lnTo>
                              <a:lnTo>
                                <a:pt x="836" y="504"/>
                              </a:lnTo>
                              <a:lnTo>
                                <a:pt x="824" y="521"/>
                              </a:lnTo>
                              <a:lnTo>
                                <a:pt x="815" y="516"/>
                              </a:lnTo>
                              <a:lnTo>
                                <a:pt x="802" y="514"/>
                              </a:lnTo>
                              <a:lnTo>
                                <a:pt x="786" y="511"/>
                              </a:lnTo>
                              <a:lnTo>
                                <a:pt x="776" y="514"/>
                              </a:lnTo>
                              <a:lnTo>
                                <a:pt x="776" y="528"/>
                              </a:lnTo>
                              <a:lnTo>
                                <a:pt x="790" y="536"/>
                              </a:lnTo>
                              <a:lnTo>
                                <a:pt x="810" y="533"/>
                              </a:lnTo>
                              <a:lnTo>
                                <a:pt x="836" y="528"/>
                              </a:lnTo>
                              <a:lnTo>
                                <a:pt x="861" y="519"/>
                              </a:lnTo>
                              <a:lnTo>
                                <a:pt x="887" y="509"/>
                              </a:lnTo>
                              <a:lnTo>
                                <a:pt x="907" y="499"/>
                              </a:lnTo>
                              <a:lnTo>
                                <a:pt x="921" y="494"/>
                              </a:lnTo>
                              <a:lnTo>
                                <a:pt x="926" y="507"/>
                              </a:lnTo>
                              <a:lnTo>
                                <a:pt x="921" y="524"/>
                              </a:lnTo>
                              <a:lnTo>
                                <a:pt x="907" y="540"/>
                              </a:lnTo>
                              <a:lnTo>
                                <a:pt x="890" y="560"/>
                              </a:lnTo>
                              <a:lnTo>
                                <a:pt x="868" y="574"/>
                              </a:lnTo>
                              <a:lnTo>
                                <a:pt x="851" y="589"/>
                              </a:lnTo>
                              <a:lnTo>
                                <a:pt x="839" y="596"/>
                              </a:lnTo>
                              <a:lnTo>
                                <a:pt x="839" y="604"/>
                              </a:lnTo>
                              <a:lnTo>
                                <a:pt x="856" y="599"/>
                              </a:lnTo>
                              <a:lnTo>
                                <a:pt x="875" y="591"/>
                              </a:lnTo>
                              <a:lnTo>
                                <a:pt x="892" y="582"/>
                              </a:lnTo>
                              <a:lnTo>
                                <a:pt x="912" y="574"/>
                              </a:lnTo>
                              <a:lnTo>
                                <a:pt x="929" y="562"/>
                              </a:lnTo>
                              <a:lnTo>
                                <a:pt x="946" y="550"/>
                              </a:lnTo>
                              <a:lnTo>
                                <a:pt x="963" y="540"/>
                              </a:lnTo>
                              <a:lnTo>
                                <a:pt x="982" y="533"/>
                              </a:lnTo>
                              <a:lnTo>
                                <a:pt x="977" y="543"/>
                              </a:lnTo>
                              <a:lnTo>
                                <a:pt x="972" y="553"/>
                              </a:lnTo>
                              <a:lnTo>
                                <a:pt x="967" y="560"/>
                              </a:lnTo>
                              <a:lnTo>
                                <a:pt x="977" y="574"/>
                              </a:lnTo>
                              <a:lnTo>
                                <a:pt x="965" y="572"/>
                              </a:lnTo>
                              <a:lnTo>
                                <a:pt x="958" y="587"/>
                              </a:lnTo>
                              <a:lnTo>
                                <a:pt x="950" y="606"/>
                              </a:lnTo>
                              <a:lnTo>
                                <a:pt x="943" y="623"/>
                              </a:lnTo>
                              <a:lnTo>
                                <a:pt x="933" y="620"/>
                              </a:lnTo>
                              <a:lnTo>
                                <a:pt x="926" y="616"/>
                              </a:lnTo>
                              <a:lnTo>
                                <a:pt x="921" y="611"/>
                              </a:lnTo>
                              <a:lnTo>
                                <a:pt x="919" y="618"/>
                              </a:lnTo>
                              <a:lnTo>
                                <a:pt x="919" y="623"/>
                              </a:lnTo>
                              <a:lnTo>
                                <a:pt x="914" y="630"/>
                              </a:lnTo>
                              <a:lnTo>
                                <a:pt x="904" y="633"/>
                              </a:lnTo>
                              <a:lnTo>
                                <a:pt x="902" y="637"/>
                              </a:lnTo>
                              <a:lnTo>
                                <a:pt x="897" y="647"/>
                              </a:lnTo>
                              <a:lnTo>
                                <a:pt x="885" y="652"/>
                              </a:lnTo>
                              <a:lnTo>
                                <a:pt x="870" y="654"/>
                              </a:lnTo>
                              <a:lnTo>
                                <a:pt x="858" y="662"/>
                              </a:lnTo>
                              <a:lnTo>
                                <a:pt x="858" y="654"/>
                              </a:lnTo>
                              <a:lnTo>
                                <a:pt x="851" y="650"/>
                              </a:lnTo>
                              <a:lnTo>
                                <a:pt x="841" y="662"/>
                              </a:lnTo>
                              <a:lnTo>
                                <a:pt x="839" y="679"/>
                              </a:lnTo>
                              <a:lnTo>
                                <a:pt x="841" y="681"/>
                              </a:lnTo>
                              <a:lnTo>
                                <a:pt x="844" y="686"/>
                              </a:lnTo>
                              <a:lnTo>
                                <a:pt x="861" y="679"/>
                              </a:lnTo>
                              <a:lnTo>
                                <a:pt x="880" y="674"/>
                              </a:lnTo>
                              <a:lnTo>
                                <a:pt x="900" y="667"/>
                              </a:lnTo>
                              <a:lnTo>
                                <a:pt x="919" y="659"/>
                              </a:lnTo>
                              <a:lnTo>
                                <a:pt x="936" y="650"/>
                              </a:lnTo>
                              <a:lnTo>
                                <a:pt x="958" y="640"/>
                              </a:lnTo>
                              <a:lnTo>
                                <a:pt x="975" y="630"/>
                              </a:lnTo>
                              <a:lnTo>
                                <a:pt x="997" y="623"/>
                              </a:lnTo>
                              <a:lnTo>
                                <a:pt x="989" y="642"/>
                              </a:lnTo>
                              <a:lnTo>
                                <a:pt x="975" y="662"/>
                              </a:lnTo>
                              <a:lnTo>
                                <a:pt x="958" y="676"/>
                              </a:lnTo>
                              <a:lnTo>
                                <a:pt x="953" y="698"/>
                              </a:lnTo>
                              <a:lnTo>
                                <a:pt x="960" y="698"/>
                              </a:lnTo>
                              <a:lnTo>
                                <a:pt x="975" y="693"/>
                              </a:lnTo>
                              <a:lnTo>
                                <a:pt x="987" y="681"/>
                              </a:lnTo>
                              <a:lnTo>
                                <a:pt x="999" y="674"/>
                              </a:lnTo>
                              <a:lnTo>
                                <a:pt x="1006" y="667"/>
                              </a:lnTo>
                              <a:lnTo>
                                <a:pt x="1014" y="667"/>
                              </a:lnTo>
                              <a:lnTo>
                                <a:pt x="1014" y="674"/>
                              </a:lnTo>
                              <a:lnTo>
                                <a:pt x="1011" y="698"/>
                              </a:lnTo>
                              <a:lnTo>
                                <a:pt x="997" y="700"/>
                              </a:lnTo>
                              <a:lnTo>
                                <a:pt x="992" y="713"/>
                              </a:lnTo>
                              <a:lnTo>
                                <a:pt x="984" y="725"/>
                              </a:lnTo>
                              <a:lnTo>
                                <a:pt x="972" y="739"/>
                              </a:lnTo>
                              <a:lnTo>
                                <a:pt x="989" y="742"/>
                              </a:lnTo>
                              <a:lnTo>
                                <a:pt x="1006" y="737"/>
                              </a:lnTo>
                              <a:lnTo>
                                <a:pt x="1021" y="727"/>
                              </a:lnTo>
                              <a:lnTo>
                                <a:pt x="1040" y="727"/>
                              </a:lnTo>
                              <a:lnTo>
                                <a:pt x="1018" y="744"/>
                              </a:lnTo>
                              <a:lnTo>
                                <a:pt x="997" y="764"/>
                              </a:lnTo>
                              <a:lnTo>
                                <a:pt x="972" y="783"/>
                              </a:lnTo>
                              <a:lnTo>
                                <a:pt x="950" y="800"/>
                              </a:lnTo>
                              <a:lnTo>
                                <a:pt x="946" y="805"/>
                              </a:lnTo>
                              <a:lnTo>
                                <a:pt x="946" y="812"/>
                              </a:lnTo>
                              <a:lnTo>
                                <a:pt x="943" y="819"/>
                              </a:lnTo>
                              <a:lnTo>
                                <a:pt x="941" y="819"/>
                              </a:lnTo>
                              <a:lnTo>
                                <a:pt x="926" y="819"/>
                              </a:lnTo>
                              <a:lnTo>
                                <a:pt x="912" y="824"/>
                              </a:lnTo>
                              <a:lnTo>
                                <a:pt x="895" y="829"/>
                              </a:lnTo>
                              <a:lnTo>
                                <a:pt x="878" y="836"/>
                              </a:lnTo>
                              <a:lnTo>
                                <a:pt x="861" y="844"/>
                              </a:lnTo>
                              <a:lnTo>
                                <a:pt x="846" y="851"/>
                              </a:lnTo>
                              <a:lnTo>
                                <a:pt x="836" y="858"/>
                              </a:lnTo>
                              <a:lnTo>
                                <a:pt x="832" y="865"/>
                              </a:lnTo>
                              <a:lnTo>
                                <a:pt x="856" y="870"/>
                              </a:lnTo>
                              <a:lnTo>
                                <a:pt x="885" y="868"/>
                              </a:lnTo>
                              <a:lnTo>
                                <a:pt x="919" y="856"/>
                              </a:lnTo>
                              <a:lnTo>
                                <a:pt x="953" y="839"/>
                              </a:lnTo>
                              <a:lnTo>
                                <a:pt x="984" y="817"/>
                              </a:lnTo>
                              <a:lnTo>
                                <a:pt x="1016" y="797"/>
                              </a:lnTo>
                              <a:lnTo>
                                <a:pt x="1045" y="778"/>
                              </a:lnTo>
                              <a:lnTo>
                                <a:pt x="1067" y="768"/>
                              </a:lnTo>
                              <a:lnTo>
                                <a:pt x="1047" y="827"/>
                              </a:lnTo>
                              <a:lnTo>
                                <a:pt x="1038" y="836"/>
                              </a:lnTo>
                              <a:lnTo>
                                <a:pt x="1028" y="846"/>
                              </a:lnTo>
                              <a:lnTo>
                                <a:pt x="1021" y="853"/>
                              </a:lnTo>
                              <a:lnTo>
                                <a:pt x="1028" y="868"/>
                              </a:lnTo>
                              <a:lnTo>
                                <a:pt x="1009" y="885"/>
                              </a:lnTo>
                              <a:lnTo>
                                <a:pt x="997" y="904"/>
                              </a:lnTo>
                              <a:lnTo>
                                <a:pt x="984" y="899"/>
                              </a:lnTo>
                              <a:lnTo>
                                <a:pt x="977" y="894"/>
                              </a:lnTo>
                              <a:lnTo>
                                <a:pt x="972" y="907"/>
                              </a:lnTo>
                              <a:lnTo>
                                <a:pt x="965" y="919"/>
                              </a:lnTo>
                              <a:lnTo>
                                <a:pt x="953" y="926"/>
                              </a:lnTo>
                              <a:lnTo>
                                <a:pt x="943" y="936"/>
                              </a:lnTo>
                              <a:lnTo>
                                <a:pt x="958" y="938"/>
                              </a:lnTo>
                              <a:lnTo>
                                <a:pt x="975" y="938"/>
                              </a:lnTo>
                              <a:lnTo>
                                <a:pt x="992" y="933"/>
                              </a:lnTo>
                              <a:lnTo>
                                <a:pt x="1009" y="936"/>
                              </a:lnTo>
                              <a:lnTo>
                                <a:pt x="994" y="938"/>
                              </a:lnTo>
                              <a:lnTo>
                                <a:pt x="989" y="950"/>
                              </a:lnTo>
                              <a:lnTo>
                                <a:pt x="984" y="962"/>
                              </a:lnTo>
                              <a:lnTo>
                                <a:pt x="972" y="977"/>
                              </a:lnTo>
                              <a:lnTo>
                                <a:pt x="963" y="979"/>
                              </a:lnTo>
                              <a:lnTo>
                                <a:pt x="953" y="984"/>
                              </a:lnTo>
                              <a:lnTo>
                                <a:pt x="946" y="989"/>
                              </a:lnTo>
                              <a:lnTo>
                                <a:pt x="948" y="1004"/>
                              </a:lnTo>
                              <a:lnTo>
                                <a:pt x="936" y="996"/>
                              </a:lnTo>
                              <a:lnTo>
                                <a:pt x="931" y="1001"/>
                              </a:lnTo>
                              <a:lnTo>
                                <a:pt x="926" y="1011"/>
                              </a:lnTo>
                              <a:lnTo>
                                <a:pt x="924" y="1020"/>
                              </a:lnTo>
                              <a:lnTo>
                                <a:pt x="948" y="1013"/>
                              </a:lnTo>
                              <a:lnTo>
                                <a:pt x="975" y="1004"/>
                              </a:lnTo>
                              <a:lnTo>
                                <a:pt x="999" y="989"/>
                              </a:lnTo>
                              <a:lnTo>
                                <a:pt x="1026" y="977"/>
                              </a:lnTo>
                              <a:lnTo>
                                <a:pt x="1047" y="960"/>
                              </a:lnTo>
                              <a:lnTo>
                                <a:pt x="1072" y="945"/>
                              </a:lnTo>
                              <a:lnTo>
                                <a:pt x="1096" y="928"/>
                              </a:lnTo>
                              <a:lnTo>
                                <a:pt x="1120" y="916"/>
                              </a:lnTo>
                              <a:lnTo>
                                <a:pt x="1115" y="926"/>
                              </a:lnTo>
                              <a:lnTo>
                                <a:pt x="1111" y="936"/>
                              </a:lnTo>
                              <a:lnTo>
                                <a:pt x="1106" y="938"/>
                              </a:lnTo>
                              <a:lnTo>
                                <a:pt x="1103" y="940"/>
                              </a:lnTo>
                              <a:lnTo>
                                <a:pt x="1098" y="943"/>
                              </a:lnTo>
                              <a:lnTo>
                                <a:pt x="1108" y="957"/>
                              </a:lnTo>
                              <a:lnTo>
                                <a:pt x="1101" y="962"/>
                              </a:lnTo>
                              <a:lnTo>
                                <a:pt x="1089" y="977"/>
                              </a:lnTo>
                              <a:lnTo>
                                <a:pt x="1074" y="991"/>
                              </a:lnTo>
                              <a:lnTo>
                                <a:pt x="1062" y="1008"/>
                              </a:lnTo>
                              <a:lnTo>
                                <a:pt x="1047" y="1023"/>
                              </a:lnTo>
                              <a:lnTo>
                                <a:pt x="1038" y="1040"/>
                              </a:lnTo>
                              <a:lnTo>
                                <a:pt x="1031" y="1052"/>
                              </a:lnTo>
                              <a:lnTo>
                                <a:pt x="1031" y="1062"/>
                              </a:lnTo>
                              <a:lnTo>
                                <a:pt x="1045" y="1054"/>
                              </a:lnTo>
                              <a:lnTo>
                                <a:pt x="1062" y="1050"/>
                              </a:lnTo>
                              <a:lnTo>
                                <a:pt x="1077" y="1040"/>
                              </a:lnTo>
                              <a:lnTo>
                                <a:pt x="1094" y="1030"/>
                              </a:lnTo>
                              <a:lnTo>
                                <a:pt x="1108" y="1018"/>
                              </a:lnTo>
                              <a:lnTo>
                                <a:pt x="1125" y="1011"/>
                              </a:lnTo>
                              <a:lnTo>
                                <a:pt x="1140" y="1001"/>
                              </a:lnTo>
                              <a:lnTo>
                                <a:pt x="1157" y="996"/>
                              </a:lnTo>
                              <a:lnTo>
                                <a:pt x="1157" y="1001"/>
                              </a:lnTo>
                              <a:lnTo>
                                <a:pt x="1149" y="1008"/>
                              </a:lnTo>
                              <a:lnTo>
                                <a:pt x="1145" y="1016"/>
                              </a:lnTo>
                              <a:lnTo>
                                <a:pt x="1149" y="1025"/>
                              </a:lnTo>
                              <a:lnTo>
                                <a:pt x="1132" y="1042"/>
                              </a:lnTo>
                              <a:lnTo>
                                <a:pt x="1125" y="1050"/>
                              </a:lnTo>
                              <a:lnTo>
                                <a:pt x="1120" y="1050"/>
                              </a:lnTo>
                              <a:lnTo>
                                <a:pt x="1115" y="1050"/>
                              </a:lnTo>
                              <a:lnTo>
                                <a:pt x="1106" y="1050"/>
                              </a:lnTo>
                              <a:lnTo>
                                <a:pt x="1096" y="1052"/>
                              </a:lnTo>
                              <a:lnTo>
                                <a:pt x="1096" y="1064"/>
                              </a:lnTo>
                              <a:lnTo>
                                <a:pt x="1098" y="1081"/>
                              </a:lnTo>
                              <a:lnTo>
                                <a:pt x="1074" y="1098"/>
                              </a:lnTo>
                              <a:lnTo>
                                <a:pt x="1067" y="1086"/>
                              </a:lnTo>
                              <a:lnTo>
                                <a:pt x="1064" y="1086"/>
                              </a:lnTo>
                              <a:lnTo>
                                <a:pt x="1064" y="1088"/>
                              </a:lnTo>
                              <a:lnTo>
                                <a:pt x="1064" y="1096"/>
                              </a:lnTo>
                              <a:lnTo>
                                <a:pt x="1064" y="1115"/>
                              </a:lnTo>
                              <a:lnTo>
                                <a:pt x="1067" y="1127"/>
                              </a:lnTo>
                              <a:lnTo>
                                <a:pt x="1060" y="1122"/>
                              </a:lnTo>
                              <a:lnTo>
                                <a:pt x="1055" y="1117"/>
                              </a:lnTo>
                              <a:lnTo>
                                <a:pt x="1040" y="1117"/>
                              </a:lnTo>
                              <a:lnTo>
                                <a:pt x="1033" y="1125"/>
                              </a:lnTo>
                              <a:lnTo>
                                <a:pt x="1026" y="1132"/>
                              </a:lnTo>
                              <a:lnTo>
                                <a:pt x="1021" y="1139"/>
                              </a:lnTo>
                              <a:lnTo>
                                <a:pt x="1014" y="1142"/>
                              </a:lnTo>
                              <a:lnTo>
                                <a:pt x="1006" y="1147"/>
                              </a:lnTo>
                              <a:lnTo>
                                <a:pt x="997" y="1149"/>
                              </a:lnTo>
                              <a:lnTo>
                                <a:pt x="987" y="1149"/>
                              </a:lnTo>
                              <a:lnTo>
                                <a:pt x="992" y="1156"/>
                              </a:lnTo>
                              <a:lnTo>
                                <a:pt x="992" y="1171"/>
                              </a:lnTo>
                              <a:lnTo>
                                <a:pt x="980" y="1171"/>
                              </a:lnTo>
                              <a:lnTo>
                                <a:pt x="975" y="1178"/>
                              </a:lnTo>
                              <a:lnTo>
                                <a:pt x="972" y="1185"/>
                              </a:lnTo>
                              <a:lnTo>
                                <a:pt x="980" y="1197"/>
                              </a:lnTo>
                              <a:lnTo>
                                <a:pt x="992" y="1190"/>
                              </a:lnTo>
                              <a:lnTo>
                                <a:pt x="1006" y="1185"/>
                              </a:lnTo>
                              <a:lnTo>
                                <a:pt x="1021" y="1183"/>
                              </a:lnTo>
                              <a:lnTo>
                                <a:pt x="1035" y="1183"/>
                              </a:lnTo>
                              <a:lnTo>
                                <a:pt x="1026" y="1190"/>
                              </a:lnTo>
                              <a:lnTo>
                                <a:pt x="1031" y="1200"/>
                              </a:lnTo>
                              <a:lnTo>
                                <a:pt x="1023" y="1202"/>
                              </a:lnTo>
                              <a:lnTo>
                                <a:pt x="1016" y="1205"/>
                              </a:lnTo>
                              <a:lnTo>
                                <a:pt x="1009" y="1207"/>
                              </a:lnTo>
                              <a:lnTo>
                                <a:pt x="1009" y="1219"/>
                              </a:lnTo>
                              <a:lnTo>
                                <a:pt x="1031" y="1214"/>
                              </a:lnTo>
                              <a:lnTo>
                                <a:pt x="1052" y="1210"/>
                              </a:lnTo>
                              <a:lnTo>
                                <a:pt x="1074" y="1197"/>
                              </a:lnTo>
                              <a:lnTo>
                                <a:pt x="1098" y="1185"/>
                              </a:lnTo>
                              <a:lnTo>
                                <a:pt x="1120" y="1168"/>
                              </a:lnTo>
                              <a:lnTo>
                                <a:pt x="1142" y="1154"/>
                              </a:lnTo>
                              <a:lnTo>
                                <a:pt x="1164" y="1139"/>
                              </a:lnTo>
                              <a:lnTo>
                                <a:pt x="1186" y="1130"/>
                              </a:lnTo>
                              <a:lnTo>
                                <a:pt x="1181" y="1134"/>
                              </a:lnTo>
                              <a:lnTo>
                                <a:pt x="1183" y="1147"/>
                              </a:lnTo>
                              <a:lnTo>
                                <a:pt x="1183" y="1156"/>
                              </a:lnTo>
                              <a:lnTo>
                                <a:pt x="1174" y="1161"/>
                              </a:lnTo>
                              <a:lnTo>
                                <a:pt x="1169" y="1173"/>
                              </a:lnTo>
                              <a:lnTo>
                                <a:pt x="1159" y="1180"/>
                              </a:lnTo>
                              <a:lnTo>
                                <a:pt x="1149" y="1188"/>
                              </a:lnTo>
                              <a:lnTo>
                                <a:pt x="1154" y="1207"/>
                              </a:lnTo>
                              <a:lnTo>
                                <a:pt x="1137" y="1212"/>
                              </a:lnTo>
                              <a:lnTo>
                                <a:pt x="1128" y="1219"/>
                              </a:lnTo>
                              <a:lnTo>
                                <a:pt x="1120" y="1227"/>
                              </a:lnTo>
                              <a:lnTo>
                                <a:pt x="1118" y="1236"/>
                              </a:lnTo>
                              <a:lnTo>
                                <a:pt x="1111" y="1244"/>
                              </a:lnTo>
                              <a:lnTo>
                                <a:pt x="1106" y="1253"/>
                              </a:lnTo>
                              <a:lnTo>
                                <a:pt x="1096" y="1263"/>
                              </a:lnTo>
                              <a:lnTo>
                                <a:pt x="1086" y="1275"/>
                              </a:lnTo>
                              <a:lnTo>
                                <a:pt x="1094" y="1275"/>
                              </a:lnTo>
                              <a:lnTo>
                                <a:pt x="1108" y="1273"/>
                              </a:lnTo>
                              <a:lnTo>
                                <a:pt x="1123" y="1268"/>
                              </a:lnTo>
                              <a:lnTo>
                                <a:pt x="1142" y="1263"/>
                              </a:lnTo>
                              <a:lnTo>
                                <a:pt x="1154" y="1256"/>
                              </a:lnTo>
                              <a:lnTo>
                                <a:pt x="1166" y="1251"/>
                              </a:lnTo>
                              <a:lnTo>
                                <a:pt x="1174" y="1246"/>
                              </a:lnTo>
                              <a:lnTo>
                                <a:pt x="1176" y="1246"/>
                              </a:lnTo>
                              <a:lnTo>
                                <a:pt x="1171" y="1256"/>
                              </a:lnTo>
                              <a:lnTo>
                                <a:pt x="1164" y="1270"/>
                              </a:lnTo>
                              <a:lnTo>
                                <a:pt x="1152" y="1285"/>
                              </a:lnTo>
                              <a:lnTo>
                                <a:pt x="1142" y="1302"/>
                              </a:lnTo>
                              <a:lnTo>
                                <a:pt x="1128" y="1314"/>
                              </a:lnTo>
                              <a:lnTo>
                                <a:pt x="1113" y="1326"/>
                              </a:lnTo>
                              <a:lnTo>
                                <a:pt x="1103" y="1331"/>
                              </a:lnTo>
                              <a:lnTo>
                                <a:pt x="1098" y="1333"/>
                              </a:lnTo>
                              <a:lnTo>
                                <a:pt x="1089" y="1343"/>
                              </a:lnTo>
                              <a:lnTo>
                                <a:pt x="1077" y="1348"/>
                              </a:lnTo>
                              <a:lnTo>
                                <a:pt x="1064" y="1353"/>
                              </a:lnTo>
                              <a:lnTo>
                                <a:pt x="1069" y="1370"/>
                              </a:lnTo>
                              <a:lnTo>
                                <a:pt x="1086" y="1362"/>
                              </a:lnTo>
                              <a:lnTo>
                                <a:pt x="1103" y="1357"/>
                              </a:lnTo>
                              <a:lnTo>
                                <a:pt x="1120" y="1348"/>
                              </a:lnTo>
                              <a:lnTo>
                                <a:pt x="1140" y="1341"/>
                              </a:lnTo>
                              <a:lnTo>
                                <a:pt x="1154" y="1328"/>
                              </a:lnTo>
                              <a:lnTo>
                                <a:pt x="1174" y="1319"/>
                              </a:lnTo>
                              <a:lnTo>
                                <a:pt x="1188" y="1307"/>
                              </a:lnTo>
                              <a:lnTo>
                                <a:pt x="1208" y="1299"/>
                              </a:lnTo>
                              <a:lnTo>
                                <a:pt x="1210" y="1304"/>
                              </a:lnTo>
                              <a:lnTo>
                                <a:pt x="1205" y="1309"/>
                              </a:lnTo>
                              <a:lnTo>
                                <a:pt x="1198" y="1314"/>
                              </a:lnTo>
                              <a:lnTo>
                                <a:pt x="1195" y="1319"/>
                              </a:lnTo>
                              <a:lnTo>
                                <a:pt x="1198" y="1333"/>
                              </a:lnTo>
                              <a:lnTo>
                                <a:pt x="1195" y="1350"/>
                              </a:lnTo>
                              <a:lnTo>
                                <a:pt x="1183" y="1357"/>
                              </a:lnTo>
                              <a:lnTo>
                                <a:pt x="1186" y="1374"/>
                              </a:lnTo>
                              <a:lnTo>
                                <a:pt x="1186" y="1382"/>
                              </a:lnTo>
                              <a:lnTo>
                                <a:pt x="1174" y="1377"/>
                              </a:lnTo>
                              <a:lnTo>
                                <a:pt x="1166" y="1384"/>
                              </a:lnTo>
                              <a:lnTo>
                                <a:pt x="1169" y="1394"/>
                              </a:lnTo>
                              <a:lnTo>
                                <a:pt x="1166" y="1401"/>
                              </a:lnTo>
                              <a:lnTo>
                                <a:pt x="1157" y="1399"/>
                              </a:lnTo>
                              <a:lnTo>
                                <a:pt x="1147" y="1413"/>
                              </a:lnTo>
                              <a:lnTo>
                                <a:pt x="1135" y="1413"/>
                              </a:lnTo>
                              <a:lnTo>
                                <a:pt x="1128" y="1413"/>
                              </a:lnTo>
                              <a:lnTo>
                                <a:pt x="1123" y="1416"/>
                              </a:lnTo>
                              <a:lnTo>
                                <a:pt x="1118" y="1421"/>
                              </a:lnTo>
                              <a:lnTo>
                                <a:pt x="1120" y="1435"/>
                              </a:lnTo>
                              <a:lnTo>
                                <a:pt x="1113" y="1430"/>
                              </a:lnTo>
                              <a:lnTo>
                                <a:pt x="1106" y="1425"/>
                              </a:lnTo>
                              <a:lnTo>
                                <a:pt x="1101" y="1430"/>
                              </a:lnTo>
                              <a:lnTo>
                                <a:pt x="1098" y="1442"/>
                              </a:lnTo>
                              <a:lnTo>
                                <a:pt x="1096" y="1445"/>
                              </a:lnTo>
                              <a:lnTo>
                                <a:pt x="1089" y="1437"/>
                              </a:lnTo>
                              <a:lnTo>
                                <a:pt x="1081" y="1445"/>
                              </a:lnTo>
                              <a:lnTo>
                                <a:pt x="1079" y="1457"/>
                              </a:lnTo>
                              <a:lnTo>
                                <a:pt x="1067" y="1452"/>
                              </a:lnTo>
                              <a:lnTo>
                                <a:pt x="1055" y="1454"/>
                              </a:lnTo>
                              <a:lnTo>
                                <a:pt x="1057" y="1464"/>
                              </a:lnTo>
                              <a:lnTo>
                                <a:pt x="1047" y="1476"/>
                              </a:lnTo>
                              <a:lnTo>
                                <a:pt x="1031" y="1481"/>
                              </a:lnTo>
                              <a:lnTo>
                                <a:pt x="1026" y="1476"/>
                              </a:lnTo>
                              <a:lnTo>
                                <a:pt x="1011" y="1469"/>
                              </a:lnTo>
                              <a:lnTo>
                                <a:pt x="1009" y="1479"/>
                              </a:lnTo>
                              <a:lnTo>
                                <a:pt x="1006" y="1493"/>
                              </a:lnTo>
                              <a:lnTo>
                                <a:pt x="997" y="1505"/>
                              </a:lnTo>
                              <a:lnTo>
                                <a:pt x="992" y="1513"/>
                              </a:lnTo>
                              <a:lnTo>
                                <a:pt x="989" y="1520"/>
                              </a:lnTo>
                              <a:lnTo>
                                <a:pt x="989" y="1525"/>
                              </a:lnTo>
                              <a:lnTo>
                                <a:pt x="999" y="1532"/>
                              </a:lnTo>
                              <a:lnTo>
                                <a:pt x="1004" y="1530"/>
                              </a:lnTo>
                              <a:lnTo>
                                <a:pt x="1018" y="1527"/>
                              </a:lnTo>
                              <a:lnTo>
                                <a:pt x="1031" y="1520"/>
                              </a:lnTo>
                              <a:lnTo>
                                <a:pt x="1047" y="1513"/>
                              </a:lnTo>
                              <a:lnTo>
                                <a:pt x="1062" y="1501"/>
                              </a:lnTo>
                              <a:lnTo>
                                <a:pt x="1077" y="1493"/>
                              </a:lnTo>
                              <a:lnTo>
                                <a:pt x="1089" y="1486"/>
                              </a:lnTo>
                              <a:lnTo>
                                <a:pt x="1098" y="1481"/>
                              </a:lnTo>
                              <a:lnTo>
                                <a:pt x="1094" y="1486"/>
                              </a:lnTo>
                              <a:lnTo>
                                <a:pt x="1094" y="1493"/>
                              </a:lnTo>
                              <a:lnTo>
                                <a:pt x="1091" y="1501"/>
                              </a:lnTo>
                              <a:lnTo>
                                <a:pt x="1089" y="1505"/>
                              </a:lnTo>
                              <a:lnTo>
                                <a:pt x="1084" y="1513"/>
                              </a:lnTo>
                              <a:lnTo>
                                <a:pt x="1081" y="1525"/>
                              </a:lnTo>
                              <a:lnTo>
                                <a:pt x="1098" y="1522"/>
                              </a:lnTo>
                              <a:lnTo>
                                <a:pt x="1115" y="1522"/>
                              </a:lnTo>
                              <a:lnTo>
                                <a:pt x="1132" y="1517"/>
                              </a:lnTo>
                              <a:lnTo>
                                <a:pt x="1152" y="1515"/>
                              </a:lnTo>
                              <a:lnTo>
                                <a:pt x="1169" y="1508"/>
                              </a:lnTo>
                              <a:lnTo>
                                <a:pt x="1186" y="1503"/>
                              </a:lnTo>
                              <a:lnTo>
                                <a:pt x="1203" y="1493"/>
                              </a:lnTo>
                              <a:lnTo>
                                <a:pt x="1222" y="1486"/>
                              </a:lnTo>
                              <a:lnTo>
                                <a:pt x="1220" y="1498"/>
                              </a:lnTo>
                              <a:lnTo>
                                <a:pt x="1205" y="1515"/>
                              </a:lnTo>
                              <a:lnTo>
                                <a:pt x="1186" y="1530"/>
                              </a:lnTo>
                              <a:lnTo>
                                <a:pt x="1176" y="1544"/>
                              </a:lnTo>
                              <a:lnTo>
                                <a:pt x="1176" y="1547"/>
                              </a:lnTo>
                              <a:lnTo>
                                <a:pt x="1183" y="1551"/>
                              </a:lnTo>
                              <a:lnTo>
                                <a:pt x="1200" y="1532"/>
                              </a:lnTo>
                              <a:lnTo>
                                <a:pt x="1227" y="1520"/>
                              </a:lnTo>
                              <a:lnTo>
                                <a:pt x="1251" y="1505"/>
                              </a:lnTo>
                              <a:lnTo>
                                <a:pt x="1273" y="1486"/>
                              </a:lnTo>
                              <a:lnTo>
                                <a:pt x="1280" y="1491"/>
                              </a:lnTo>
                              <a:lnTo>
                                <a:pt x="1280" y="1503"/>
                              </a:lnTo>
                              <a:lnTo>
                                <a:pt x="1271" y="1522"/>
                              </a:lnTo>
                              <a:lnTo>
                                <a:pt x="1259" y="1544"/>
                              </a:lnTo>
                              <a:lnTo>
                                <a:pt x="1244" y="1566"/>
                              </a:lnTo>
                              <a:lnTo>
                                <a:pt x="1232" y="1588"/>
                              </a:lnTo>
                              <a:lnTo>
                                <a:pt x="1222" y="1602"/>
                              </a:lnTo>
                              <a:lnTo>
                                <a:pt x="1222" y="1610"/>
                              </a:lnTo>
                              <a:lnTo>
                                <a:pt x="1210" y="1600"/>
                              </a:lnTo>
                              <a:lnTo>
                                <a:pt x="1203" y="1605"/>
                              </a:lnTo>
                              <a:lnTo>
                                <a:pt x="1205" y="1622"/>
                              </a:lnTo>
                              <a:lnTo>
                                <a:pt x="1203" y="1639"/>
                              </a:lnTo>
                              <a:lnTo>
                                <a:pt x="1193" y="1648"/>
                              </a:lnTo>
                              <a:lnTo>
                                <a:pt x="1183" y="1658"/>
                              </a:lnTo>
                              <a:lnTo>
                                <a:pt x="1159" y="1668"/>
                              </a:lnTo>
                              <a:lnTo>
                                <a:pt x="1149" y="1670"/>
                              </a:lnTo>
                              <a:lnTo>
                                <a:pt x="1145" y="1656"/>
                              </a:lnTo>
                              <a:lnTo>
                                <a:pt x="1142" y="1651"/>
                              </a:lnTo>
                              <a:lnTo>
                                <a:pt x="1140" y="1653"/>
                              </a:lnTo>
                              <a:lnTo>
                                <a:pt x="1140" y="1661"/>
                              </a:lnTo>
                              <a:lnTo>
                                <a:pt x="1135" y="1677"/>
                              </a:lnTo>
                              <a:lnTo>
                                <a:pt x="1130" y="1690"/>
                              </a:lnTo>
                              <a:lnTo>
                                <a:pt x="1120" y="1685"/>
                              </a:lnTo>
                              <a:lnTo>
                                <a:pt x="1113" y="1685"/>
                              </a:lnTo>
                              <a:lnTo>
                                <a:pt x="1106" y="1687"/>
                              </a:lnTo>
                              <a:lnTo>
                                <a:pt x="1106" y="1699"/>
                              </a:lnTo>
                              <a:lnTo>
                                <a:pt x="1101" y="1711"/>
                              </a:lnTo>
                              <a:lnTo>
                                <a:pt x="1094" y="1719"/>
                              </a:lnTo>
                              <a:lnTo>
                                <a:pt x="1081" y="1719"/>
                              </a:lnTo>
                              <a:lnTo>
                                <a:pt x="1069" y="1719"/>
                              </a:lnTo>
                              <a:lnTo>
                                <a:pt x="1055" y="1714"/>
                              </a:lnTo>
                              <a:lnTo>
                                <a:pt x="1043" y="1714"/>
                              </a:lnTo>
                              <a:lnTo>
                                <a:pt x="1033" y="1716"/>
                              </a:lnTo>
                              <a:lnTo>
                                <a:pt x="1028" y="1731"/>
                              </a:lnTo>
                              <a:lnTo>
                                <a:pt x="1018" y="1728"/>
                              </a:lnTo>
                              <a:lnTo>
                                <a:pt x="1011" y="1736"/>
                              </a:lnTo>
                              <a:lnTo>
                                <a:pt x="1028" y="1745"/>
                              </a:lnTo>
                              <a:lnTo>
                                <a:pt x="1062" y="1745"/>
                              </a:lnTo>
                              <a:lnTo>
                                <a:pt x="1106" y="1736"/>
                              </a:lnTo>
                              <a:lnTo>
                                <a:pt x="1159" y="1721"/>
                              </a:lnTo>
                              <a:lnTo>
                                <a:pt x="1210" y="1702"/>
                              </a:lnTo>
                              <a:lnTo>
                                <a:pt x="1259" y="1682"/>
                              </a:lnTo>
                              <a:lnTo>
                                <a:pt x="1297" y="1668"/>
                              </a:lnTo>
                              <a:lnTo>
                                <a:pt x="1322" y="1661"/>
                              </a:lnTo>
                              <a:lnTo>
                                <a:pt x="1314" y="1668"/>
                              </a:lnTo>
                              <a:lnTo>
                                <a:pt x="1300" y="1685"/>
                              </a:lnTo>
                              <a:lnTo>
                                <a:pt x="1283" y="1699"/>
                              </a:lnTo>
                              <a:lnTo>
                                <a:pt x="1266" y="1707"/>
                              </a:lnTo>
                              <a:lnTo>
                                <a:pt x="1273" y="1711"/>
                              </a:lnTo>
                              <a:lnTo>
                                <a:pt x="1271" y="1716"/>
                              </a:lnTo>
                              <a:lnTo>
                                <a:pt x="1261" y="1719"/>
                              </a:lnTo>
                              <a:lnTo>
                                <a:pt x="1256" y="1726"/>
                              </a:lnTo>
                              <a:lnTo>
                                <a:pt x="1254" y="1736"/>
                              </a:lnTo>
                              <a:lnTo>
                                <a:pt x="1256" y="1748"/>
                              </a:lnTo>
                              <a:lnTo>
                                <a:pt x="1254" y="1753"/>
                              </a:lnTo>
                              <a:lnTo>
                                <a:pt x="1244" y="1750"/>
                              </a:lnTo>
                              <a:lnTo>
                                <a:pt x="1237" y="1753"/>
                              </a:lnTo>
                              <a:lnTo>
                                <a:pt x="1234" y="1757"/>
                              </a:lnTo>
                              <a:lnTo>
                                <a:pt x="1229" y="1760"/>
                              </a:lnTo>
                              <a:lnTo>
                                <a:pt x="1227" y="1757"/>
                              </a:lnTo>
                              <a:lnTo>
                                <a:pt x="1215" y="1760"/>
                              </a:lnTo>
                              <a:lnTo>
                                <a:pt x="1212" y="1765"/>
                              </a:lnTo>
                              <a:lnTo>
                                <a:pt x="1210" y="1772"/>
                              </a:lnTo>
                              <a:lnTo>
                                <a:pt x="1215" y="1782"/>
                              </a:lnTo>
                              <a:lnTo>
                                <a:pt x="1217" y="1787"/>
                              </a:lnTo>
                              <a:lnTo>
                                <a:pt x="1217" y="1794"/>
                              </a:lnTo>
                              <a:lnTo>
                                <a:pt x="1215" y="1796"/>
                              </a:lnTo>
                              <a:lnTo>
                                <a:pt x="1205" y="1796"/>
                              </a:lnTo>
                              <a:lnTo>
                                <a:pt x="1200" y="1801"/>
                              </a:lnTo>
                              <a:lnTo>
                                <a:pt x="1203" y="1808"/>
                              </a:lnTo>
                              <a:lnTo>
                                <a:pt x="1183" y="1804"/>
                              </a:lnTo>
                              <a:lnTo>
                                <a:pt x="1174" y="1816"/>
                              </a:lnTo>
                              <a:lnTo>
                                <a:pt x="1161" y="1828"/>
                              </a:lnTo>
                              <a:lnTo>
                                <a:pt x="1145" y="1825"/>
                              </a:lnTo>
                              <a:lnTo>
                                <a:pt x="1135" y="1830"/>
                              </a:lnTo>
                              <a:lnTo>
                                <a:pt x="1118" y="1835"/>
                              </a:lnTo>
                              <a:lnTo>
                                <a:pt x="1098" y="1837"/>
                              </a:lnTo>
                              <a:lnTo>
                                <a:pt x="1086" y="1840"/>
                              </a:lnTo>
                              <a:lnTo>
                                <a:pt x="1086" y="1852"/>
                              </a:lnTo>
                              <a:lnTo>
                                <a:pt x="1077" y="1857"/>
                              </a:lnTo>
                              <a:lnTo>
                                <a:pt x="1069" y="1862"/>
                              </a:lnTo>
                              <a:lnTo>
                                <a:pt x="1079" y="1869"/>
                              </a:lnTo>
                              <a:lnTo>
                                <a:pt x="1106" y="1862"/>
                              </a:lnTo>
                              <a:lnTo>
                                <a:pt x="1132" y="1854"/>
                              </a:lnTo>
                              <a:lnTo>
                                <a:pt x="1159" y="1845"/>
                              </a:lnTo>
                              <a:lnTo>
                                <a:pt x="1186" y="1835"/>
                              </a:lnTo>
                              <a:lnTo>
                                <a:pt x="1210" y="1823"/>
                              </a:lnTo>
                              <a:lnTo>
                                <a:pt x="1234" y="1811"/>
                              </a:lnTo>
                              <a:lnTo>
                                <a:pt x="1259" y="1796"/>
                              </a:lnTo>
                              <a:lnTo>
                                <a:pt x="1283" y="1782"/>
                              </a:lnTo>
                              <a:lnTo>
                                <a:pt x="1283" y="1789"/>
                              </a:lnTo>
                              <a:lnTo>
                                <a:pt x="1285" y="1796"/>
                              </a:lnTo>
                              <a:lnTo>
                                <a:pt x="1283" y="1799"/>
                              </a:lnTo>
                              <a:lnTo>
                                <a:pt x="1273" y="1801"/>
                              </a:lnTo>
                              <a:lnTo>
                                <a:pt x="1273" y="1818"/>
                              </a:lnTo>
                              <a:lnTo>
                                <a:pt x="1266" y="1837"/>
                              </a:lnTo>
                              <a:lnTo>
                                <a:pt x="1271" y="1854"/>
                              </a:lnTo>
                              <a:lnTo>
                                <a:pt x="1254" y="1879"/>
                              </a:lnTo>
                              <a:lnTo>
                                <a:pt x="1229" y="1903"/>
                              </a:lnTo>
                              <a:lnTo>
                                <a:pt x="1227" y="1925"/>
                              </a:lnTo>
                              <a:lnTo>
                                <a:pt x="1210" y="1922"/>
                              </a:lnTo>
                              <a:lnTo>
                                <a:pt x="1198" y="1932"/>
                              </a:lnTo>
                              <a:lnTo>
                                <a:pt x="1198" y="1942"/>
                              </a:lnTo>
                              <a:lnTo>
                                <a:pt x="1198" y="1947"/>
                              </a:lnTo>
                              <a:lnTo>
                                <a:pt x="1195" y="1947"/>
                              </a:lnTo>
                              <a:lnTo>
                                <a:pt x="1193" y="1944"/>
                              </a:lnTo>
                              <a:lnTo>
                                <a:pt x="1183" y="1939"/>
                              </a:lnTo>
                              <a:lnTo>
                                <a:pt x="1176" y="1951"/>
                              </a:lnTo>
                              <a:lnTo>
                                <a:pt x="1159" y="1947"/>
                              </a:lnTo>
                              <a:lnTo>
                                <a:pt x="1152" y="1954"/>
                              </a:lnTo>
                              <a:lnTo>
                                <a:pt x="1140" y="1959"/>
                              </a:lnTo>
                              <a:lnTo>
                                <a:pt x="1128" y="1951"/>
                              </a:lnTo>
                              <a:lnTo>
                                <a:pt x="1123" y="1961"/>
                              </a:lnTo>
                              <a:lnTo>
                                <a:pt x="1125" y="1978"/>
                              </a:lnTo>
                              <a:lnTo>
                                <a:pt x="1115" y="1976"/>
                              </a:lnTo>
                              <a:lnTo>
                                <a:pt x="1096" y="1978"/>
                              </a:lnTo>
                              <a:lnTo>
                                <a:pt x="1074" y="1978"/>
                              </a:lnTo>
                              <a:lnTo>
                                <a:pt x="1067" y="1985"/>
                              </a:lnTo>
                              <a:lnTo>
                                <a:pt x="1069" y="1995"/>
                              </a:lnTo>
                              <a:lnTo>
                                <a:pt x="1084" y="1997"/>
                              </a:lnTo>
                              <a:lnTo>
                                <a:pt x="1101" y="1995"/>
                              </a:lnTo>
                              <a:lnTo>
                                <a:pt x="1123" y="1990"/>
                              </a:lnTo>
                              <a:lnTo>
                                <a:pt x="1142" y="1981"/>
                              </a:lnTo>
                              <a:lnTo>
                                <a:pt x="1164" y="1973"/>
                              </a:lnTo>
                              <a:lnTo>
                                <a:pt x="1181" y="1966"/>
                              </a:lnTo>
                              <a:lnTo>
                                <a:pt x="1193" y="1966"/>
                              </a:lnTo>
                              <a:lnTo>
                                <a:pt x="1212" y="1951"/>
                              </a:lnTo>
                              <a:lnTo>
                                <a:pt x="1234" y="1937"/>
                              </a:lnTo>
                              <a:lnTo>
                                <a:pt x="1254" y="1922"/>
                              </a:lnTo>
                              <a:lnTo>
                                <a:pt x="1276" y="1908"/>
                              </a:lnTo>
                              <a:lnTo>
                                <a:pt x="1295" y="1893"/>
                              </a:lnTo>
                              <a:lnTo>
                                <a:pt x="1317" y="1879"/>
                              </a:lnTo>
                              <a:lnTo>
                                <a:pt x="1339" y="1867"/>
                              </a:lnTo>
                              <a:lnTo>
                                <a:pt x="1363" y="1859"/>
                              </a:lnTo>
                              <a:lnTo>
                                <a:pt x="1348" y="1879"/>
                              </a:lnTo>
                              <a:lnTo>
                                <a:pt x="1341" y="1901"/>
                              </a:lnTo>
                              <a:lnTo>
                                <a:pt x="1334" y="1922"/>
                              </a:lnTo>
                              <a:lnTo>
                                <a:pt x="1336" y="1947"/>
                              </a:lnTo>
                              <a:lnTo>
                                <a:pt x="1317" y="1956"/>
                              </a:lnTo>
                              <a:lnTo>
                                <a:pt x="1307" y="1976"/>
                              </a:lnTo>
                              <a:lnTo>
                                <a:pt x="1295" y="1978"/>
                              </a:lnTo>
                              <a:lnTo>
                                <a:pt x="1285" y="1976"/>
                              </a:lnTo>
                              <a:lnTo>
                                <a:pt x="1278" y="1978"/>
                              </a:lnTo>
                              <a:lnTo>
                                <a:pt x="1280" y="1993"/>
                              </a:lnTo>
                              <a:lnTo>
                                <a:pt x="1271" y="1988"/>
                              </a:lnTo>
                              <a:lnTo>
                                <a:pt x="1263" y="1993"/>
                              </a:lnTo>
                              <a:lnTo>
                                <a:pt x="1268" y="2000"/>
                              </a:lnTo>
                              <a:lnTo>
                                <a:pt x="1268" y="2010"/>
                              </a:lnTo>
                              <a:lnTo>
                                <a:pt x="1263" y="2017"/>
                              </a:lnTo>
                              <a:lnTo>
                                <a:pt x="1254" y="2022"/>
                              </a:lnTo>
                              <a:lnTo>
                                <a:pt x="1254" y="2027"/>
                              </a:lnTo>
                              <a:lnTo>
                                <a:pt x="1254" y="2034"/>
                              </a:lnTo>
                              <a:lnTo>
                                <a:pt x="1244" y="2024"/>
                              </a:lnTo>
                              <a:lnTo>
                                <a:pt x="1234" y="2022"/>
                              </a:lnTo>
                              <a:lnTo>
                                <a:pt x="1229" y="2029"/>
                              </a:lnTo>
                              <a:lnTo>
                                <a:pt x="1232" y="2039"/>
                              </a:lnTo>
                              <a:lnTo>
                                <a:pt x="1232" y="2044"/>
                              </a:lnTo>
                              <a:lnTo>
                                <a:pt x="1225" y="2046"/>
                              </a:lnTo>
                              <a:lnTo>
                                <a:pt x="1215" y="2061"/>
                              </a:lnTo>
                              <a:lnTo>
                                <a:pt x="1203" y="2063"/>
                              </a:lnTo>
                              <a:lnTo>
                                <a:pt x="1195" y="2061"/>
                              </a:lnTo>
                              <a:lnTo>
                                <a:pt x="1188" y="2063"/>
                              </a:lnTo>
                              <a:lnTo>
                                <a:pt x="1183" y="2068"/>
                              </a:lnTo>
                              <a:lnTo>
                                <a:pt x="1183" y="2080"/>
                              </a:lnTo>
                              <a:lnTo>
                                <a:pt x="1166" y="2078"/>
                              </a:lnTo>
                              <a:lnTo>
                                <a:pt x="1152" y="2087"/>
                              </a:lnTo>
                              <a:lnTo>
                                <a:pt x="1137" y="2097"/>
                              </a:lnTo>
                              <a:lnTo>
                                <a:pt x="1125" y="2109"/>
                              </a:lnTo>
                              <a:lnTo>
                                <a:pt x="1128" y="2119"/>
                              </a:lnTo>
                              <a:lnTo>
                                <a:pt x="1137" y="2121"/>
                              </a:lnTo>
                              <a:lnTo>
                                <a:pt x="1145" y="2119"/>
                              </a:lnTo>
                              <a:lnTo>
                                <a:pt x="1159" y="2114"/>
                              </a:lnTo>
                              <a:lnTo>
                                <a:pt x="1169" y="2104"/>
                              </a:lnTo>
                              <a:lnTo>
                                <a:pt x="1183" y="2097"/>
                              </a:lnTo>
                              <a:lnTo>
                                <a:pt x="1195" y="2090"/>
                              </a:lnTo>
                              <a:lnTo>
                                <a:pt x="1208" y="2085"/>
                              </a:lnTo>
                              <a:lnTo>
                                <a:pt x="1203" y="2090"/>
                              </a:lnTo>
                              <a:lnTo>
                                <a:pt x="1193" y="2111"/>
                              </a:lnTo>
                              <a:lnTo>
                                <a:pt x="1188" y="2124"/>
                              </a:lnTo>
                              <a:lnTo>
                                <a:pt x="1193" y="2136"/>
                              </a:lnTo>
                              <a:lnTo>
                                <a:pt x="1203" y="2143"/>
                              </a:lnTo>
                              <a:lnTo>
                                <a:pt x="1222" y="2148"/>
                              </a:lnTo>
                              <a:lnTo>
                                <a:pt x="1244" y="2133"/>
                              </a:lnTo>
                              <a:lnTo>
                                <a:pt x="1266" y="2121"/>
                              </a:lnTo>
                              <a:lnTo>
                                <a:pt x="1288" y="2109"/>
                              </a:lnTo>
                              <a:lnTo>
                                <a:pt x="1312" y="2099"/>
                              </a:lnTo>
                              <a:lnTo>
                                <a:pt x="1334" y="2087"/>
                              </a:lnTo>
                              <a:lnTo>
                                <a:pt x="1360" y="2075"/>
                              </a:lnTo>
                              <a:lnTo>
                                <a:pt x="1382" y="2063"/>
                              </a:lnTo>
                              <a:lnTo>
                                <a:pt x="1409" y="2053"/>
                              </a:lnTo>
                              <a:lnTo>
                                <a:pt x="1397" y="2068"/>
                              </a:lnTo>
                              <a:lnTo>
                                <a:pt x="1387" y="2090"/>
                              </a:lnTo>
                              <a:lnTo>
                                <a:pt x="1375" y="2104"/>
                              </a:lnTo>
                              <a:lnTo>
                                <a:pt x="1363" y="2104"/>
                              </a:lnTo>
                              <a:lnTo>
                                <a:pt x="1358" y="2114"/>
                              </a:lnTo>
                              <a:lnTo>
                                <a:pt x="1356" y="2126"/>
                              </a:lnTo>
                              <a:lnTo>
                                <a:pt x="1351" y="2136"/>
                              </a:lnTo>
                              <a:lnTo>
                                <a:pt x="1343" y="2143"/>
                              </a:lnTo>
                              <a:lnTo>
                                <a:pt x="1341" y="2138"/>
                              </a:lnTo>
                              <a:lnTo>
                                <a:pt x="1336" y="2133"/>
                              </a:lnTo>
                              <a:lnTo>
                                <a:pt x="1329" y="2136"/>
                              </a:lnTo>
                              <a:lnTo>
                                <a:pt x="1331" y="2145"/>
                              </a:lnTo>
                              <a:lnTo>
                                <a:pt x="1331" y="2153"/>
                              </a:lnTo>
                              <a:lnTo>
                                <a:pt x="1326" y="2153"/>
                              </a:lnTo>
                              <a:lnTo>
                                <a:pt x="1319" y="2162"/>
                              </a:lnTo>
                              <a:lnTo>
                                <a:pt x="1309" y="2167"/>
                              </a:lnTo>
                              <a:lnTo>
                                <a:pt x="1302" y="2172"/>
                              </a:lnTo>
                              <a:lnTo>
                                <a:pt x="1312" y="2189"/>
                              </a:lnTo>
                              <a:lnTo>
                                <a:pt x="1326" y="2182"/>
                              </a:lnTo>
                              <a:lnTo>
                                <a:pt x="1341" y="2174"/>
                              </a:lnTo>
                              <a:lnTo>
                                <a:pt x="1334" y="2179"/>
                              </a:lnTo>
                              <a:lnTo>
                                <a:pt x="1326" y="2191"/>
                              </a:lnTo>
                              <a:lnTo>
                                <a:pt x="1319" y="2206"/>
                              </a:lnTo>
                              <a:lnTo>
                                <a:pt x="1312" y="2221"/>
                              </a:lnTo>
                              <a:lnTo>
                                <a:pt x="1302" y="2233"/>
                              </a:lnTo>
                              <a:lnTo>
                                <a:pt x="1295" y="2245"/>
                              </a:lnTo>
                              <a:lnTo>
                                <a:pt x="1288" y="2252"/>
                              </a:lnTo>
                              <a:lnTo>
                                <a:pt x="1280" y="2257"/>
                              </a:lnTo>
                              <a:lnTo>
                                <a:pt x="1268" y="2267"/>
                              </a:lnTo>
                              <a:lnTo>
                                <a:pt x="1251" y="2271"/>
                              </a:lnTo>
                              <a:lnTo>
                                <a:pt x="1244" y="2271"/>
                              </a:lnTo>
                              <a:lnTo>
                                <a:pt x="1239" y="2276"/>
                              </a:lnTo>
                              <a:lnTo>
                                <a:pt x="1237" y="2284"/>
                              </a:lnTo>
                              <a:lnTo>
                                <a:pt x="1244" y="2298"/>
                              </a:lnTo>
                              <a:lnTo>
                                <a:pt x="1232" y="2293"/>
                              </a:lnTo>
                              <a:lnTo>
                                <a:pt x="1227" y="2305"/>
                              </a:lnTo>
                              <a:lnTo>
                                <a:pt x="1225" y="2320"/>
                              </a:lnTo>
                              <a:lnTo>
                                <a:pt x="1217" y="2327"/>
                              </a:lnTo>
                              <a:lnTo>
                                <a:pt x="1210" y="2318"/>
                              </a:lnTo>
                              <a:lnTo>
                                <a:pt x="1203" y="2310"/>
                              </a:lnTo>
                              <a:lnTo>
                                <a:pt x="1198" y="2320"/>
                              </a:lnTo>
                              <a:lnTo>
                                <a:pt x="1195" y="2334"/>
                              </a:lnTo>
                              <a:lnTo>
                                <a:pt x="1188" y="2344"/>
                              </a:lnTo>
                              <a:lnTo>
                                <a:pt x="1176" y="2339"/>
                              </a:lnTo>
                              <a:lnTo>
                                <a:pt x="1166" y="2339"/>
                              </a:lnTo>
                              <a:lnTo>
                                <a:pt x="1164" y="2347"/>
                              </a:lnTo>
                              <a:lnTo>
                                <a:pt x="1154" y="2351"/>
                              </a:lnTo>
                              <a:lnTo>
                                <a:pt x="1145" y="2349"/>
                              </a:lnTo>
                              <a:lnTo>
                                <a:pt x="1137" y="2356"/>
                              </a:lnTo>
                              <a:lnTo>
                                <a:pt x="1135" y="2366"/>
                              </a:lnTo>
                              <a:lnTo>
                                <a:pt x="1154" y="2368"/>
                              </a:lnTo>
                              <a:lnTo>
                                <a:pt x="1181" y="2371"/>
                              </a:lnTo>
                              <a:lnTo>
                                <a:pt x="1210" y="2366"/>
                              </a:lnTo>
                              <a:lnTo>
                                <a:pt x="1244" y="2361"/>
                              </a:lnTo>
                              <a:lnTo>
                                <a:pt x="1276" y="2351"/>
                              </a:lnTo>
                              <a:lnTo>
                                <a:pt x="1305" y="2342"/>
                              </a:lnTo>
                              <a:lnTo>
                                <a:pt x="1331" y="2332"/>
                              </a:lnTo>
                              <a:lnTo>
                                <a:pt x="1351" y="2325"/>
                              </a:lnTo>
                              <a:lnTo>
                                <a:pt x="1370" y="2320"/>
                              </a:lnTo>
                              <a:lnTo>
                                <a:pt x="1390" y="2315"/>
                              </a:lnTo>
                              <a:lnTo>
                                <a:pt x="1406" y="2308"/>
                              </a:lnTo>
                              <a:lnTo>
                                <a:pt x="1428" y="2305"/>
                              </a:lnTo>
                              <a:lnTo>
                                <a:pt x="1416" y="2318"/>
                              </a:lnTo>
                              <a:lnTo>
                                <a:pt x="1406" y="2330"/>
                              </a:lnTo>
                              <a:lnTo>
                                <a:pt x="1394" y="2337"/>
                              </a:lnTo>
                              <a:lnTo>
                                <a:pt x="1382" y="2347"/>
                              </a:lnTo>
                              <a:lnTo>
                                <a:pt x="1375" y="2359"/>
                              </a:lnTo>
                              <a:lnTo>
                                <a:pt x="1373" y="2356"/>
                              </a:lnTo>
                              <a:lnTo>
                                <a:pt x="1368" y="2349"/>
                              </a:lnTo>
                              <a:lnTo>
                                <a:pt x="1363" y="2359"/>
                              </a:lnTo>
                              <a:lnTo>
                                <a:pt x="1363" y="2368"/>
                              </a:lnTo>
                              <a:lnTo>
                                <a:pt x="1356" y="2376"/>
                              </a:lnTo>
                              <a:lnTo>
                                <a:pt x="1343" y="2383"/>
                              </a:lnTo>
                              <a:lnTo>
                                <a:pt x="1341" y="2395"/>
                              </a:lnTo>
                              <a:lnTo>
                                <a:pt x="1336" y="2390"/>
                              </a:lnTo>
                              <a:lnTo>
                                <a:pt x="1336" y="2385"/>
                              </a:lnTo>
                              <a:lnTo>
                                <a:pt x="1331" y="2378"/>
                              </a:lnTo>
                              <a:lnTo>
                                <a:pt x="1326" y="2381"/>
                              </a:lnTo>
                              <a:lnTo>
                                <a:pt x="1329" y="2398"/>
                              </a:lnTo>
                              <a:lnTo>
                                <a:pt x="1317" y="2410"/>
                              </a:lnTo>
                              <a:lnTo>
                                <a:pt x="1300" y="2419"/>
                              </a:lnTo>
                              <a:lnTo>
                                <a:pt x="1295" y="2439"/>
                              </a:lnTo>
                              <a:lnTo>
                                <a:pt x="1309" y="2441"/>
                              </a:lnTo>
                              <a:lnTo>
                                <a:pt x="1329" y="2439"/>
                              </a:lnTo>
                              <a:lnTo>
                                <a:pt x="1346" y="2431"/>
                              </a:lnTo>
                              <a:lnTo>
                                <a:pt x="1363" y="2424"/>
                              </a:lnTo>
                              <a:lnTo>
                                <a:pt x="1358" y="2434"/>
                              </a:lnTo>
                              <a:lnTo>
                                <a:pt x="1351" y="2451"/>
                              </a:lnTo>
                              <a:lnTo>
                                <a:pt x="1341" y="2463"/>
                              </a:lnTo>
                              <a:lnTo>
                                <a:pt x="1326" y="2465"/>
                              </a:lnTo>
                              <a:lnTo>
                                <a:pt x="1319" y="2480"/>
                              </a:lnTo>
                              <a:lnTo>
                                <a:pt x="1307" y="2490"/>
                              </a:lnTo>
                              <a:lnTo>
                                <a:pt x="1292" y="2497"/>
                              </a:lnTo>
                              <a:lnTo>
                                <a:pt x="1283" y="2511"/>
                              </a:lnTo>
                              <a:lnTo>
                                <a:pt x="1271" y="2504"/>
                              </a:lnTo>
                              <a:lnTo>
                                <a:pt x="1261" y="2511"/>
                              </a:lnTo>
                              <a:lnTo>
                                <a:pt x="1259" y="2524"/>
                              </a:lnTo>
                              <a:lnTo>
                                <a:pt x="1266" y="2528"/>
                              </a:lnTo>
                              <a:lnTo>
                                <a:pt x="1278" y="2528"/>
                              </a:lnTo>
                              <a:lnTo>
                                <a:pt x="1292" y="2526"/>
                              </a:lnTo>
                              <a:lnTo>
                                <a:pt x="1307" y="2519"/>
                              </a:lnTo>
                              <a:lnTo>
                                <a:pt x="1322" y="2511"/>
                              </a:lnTo>
                              <a:lnTo>
                                <a:pt x="1334" y="2504"/>
                              </a:lnTo>
                              <a:lnTo>
                                <a:pt x="1343" y="2504"/>
                              </a:lnTo>
                              <a:lnTo>
                                <a:pt x="1336" y="2519"/>
                              </a:lnTo>
                              <a:lnTo>
                                <a:pt x="1343" y="2526"/>
                              </a:lnTo>
                              <a:lnTo>
                                <a:pt x="1358" y="2526"/>
                              </a:lnTo>
                              <a:lnTo>
                                <a:pt x="1380" y="2524"/>
                              </a:lnTo>
                              <a:lnTo>
                                <a:pt x="1402" y="2514"/>
                              </a:lnTo>
                              <a:lnTo>
                                <a:pt x="1426" y="2504"/>
                              </a:lnTo>
                              <a:lnTo>
                                <a:pt x="1445" y="2497"/>
                              </a:lnTo>
                              <a:lnTo>
                                <a:pt x="1457" y="2494"/>
                              </a:lnTo>
                              <a:lnTo>
                                <a:pt x="1453" y="2504"/>
                              </a:lnTo>
                              <a:lnTo>
                                <a:pt x="1450" y="2516"/>
                              </a:lnTo>
                              <a:lnTo>
                                <a:pt x="1445" y="2524"/>
                              </a:lnTo>
                              <a:lnTo>
                                <a:pt x="1433" y="2521"/>
                              </a:lnTo>
                              <a:lnTo>
                                <a:pt x="1433" y="2536"/>
                              </a:lnTo>
                              <a:lnTo>
                                <a:pt x="1428" y="2548"/>
                              </a:lnTo>
                              <a:lnTo>
                                <a:pt x="1416" y="2558"/>
                              </a:lnTo>
                              <a:lnTo>
                                <a:pt x="1404" y="2567"/>
                              </a:lnTo>
                              <a:lnTo>
                                <a:pt x="1387" y="2574"/>
                              </a:lnTo>
                              <a:lnTo>
                                <a:pt x="1375" y="2582"/>
                              </a:lnTo>
                              <a:lnTo>
                                <a:pt x="1365" y="2589"/>
                              </a:lnTo>
                              <a:lnTo>
                                <a:pt x="1365" y="2601"/>
                              </a:lnTo>
                              <a:lnTo>
                                <a:pt x="1356" y="2601"/>
                              </a:lnTo>
                              <a:lnTo>
                                <a:pt x="1348" y="2596"/>
                              </a:lnTo>
                              <a:lnTo>
                                <a:pt x="1341" y="2594"/>
                              </a:lnTo>
                              <a:lnTo>
                                <a:pt x="1341" y="2606"/>
                              </a:lnTo>
                              <a:lnTo>
                                <a:pt x="1348" y="2611"/>
                              </a:lnTo>
                              <a:lnTo>
                                <a:pt x="1360" y="2613"/>
                              </a:lnTo>
                              <a:lnTo>
                                <a:pt x="1353" y="2621"/>
                              </a:lnTo>
                              <a:lnTo>
                                <a:pt x="1341" y="2638"/>
                              </a:lnTo>
                              <a:lnTo>
                                <a:pt x="1334" y="2642"/>
                              </a:lnTo>
                              <a:lnTo>
                                <a:pt x="1336" y="2650"/>
                              </a:lnTo>
                              <a:lnTo>
                                <a:pt x="1339" y="2652"/>
                              </a:lnTo>
                              <a:lnTo>
                                <a:pt x="1353" y="2654"/>
                              </a:lnTo>
                              <a:lnTo>
                                <a:pt x="1375" y="2652"/>
                              </a:lnTo>
                              <a:lnTo>
                                <a:pt x="1399" y="2652"/>
                              </a:lnTo>
                              <a:lnTo>
                                <a:pt x="1421" y="2652"/>
                              </a:lnTo>
                              <a:lnTo>
                                <a:pt x="1448" y="2657"/>
                              </a:lnTo>
                              <a:lnTo>
                                <a:pt x="1472" y="2657"/>
                              </a:lnTo>
                              <a:lnTo>
                                <a:pt x="1496" y="2657"/>
                              </a:lnTo>
                              <a:lnTo>
                                <a:pt x="1518" y="2652"/>
                              </a:lnTo>
                              <a:lnTo>
                                <a:pt x="1540" y="2645"/>
                              </a:lnTo>
                              <a:lnTo>
                                <a:pt x="1535" y="2654"/>
                              </a:lnTo>
                              <a:lnTo>
                                <a:pt x="1525" y="2662"/>
                              </a:lnTo>
                              <a:lnTo>
                                <a:pt x="1516" y="2667"/>
                              </a:lnTo>
                              <a:lnTo>
                                <a:pt x="1521" y="2681"/>
                              </a:lnTo>
                              <a:lnTo>
                                <a:pt x="1516" y="2679"/>
                              </a:lnTo>
                              <a:lnTo>
                                <a:pt x="1511" y="2674"/>
                              </a:lnTo>
                              <a:lnTo>
                                <a:pt x="1494" y="2691"/>
                              </a:lnTo>
                              <a:lnTo>
                                <a:pt x="1482" y="2708"/>
                              </a:lnTo>
                              <a:lnTo>
                                <a:pt x="1477" y="2715"/>
                              </a:lnTo>
                              <a:lnTo>
                                <a:pt x="1482" y="2722"/>
                              </a:lnTo>
                              <a:lnTo>
                                <a:pt x="1489" y="2730"/>
                              </a:lnTo>
                              <a:lnTo>
                                <a:pt x="1504" y="2737"/>
                              </a:lnTo>
                              <a:lnTo>
                                <a:pt x="1496" y="2737"/>
                              </a:lnTo>
                              <a:lnTo>
                                <a:pt x="1489" y="2739"/>
                              </a:lnTo>
                              <a:lnTo>
                                <a:pt x="1477" y="2739"/>
                              </a:lnTo>
                              <a:lnTo>
                                <a:pt x="1470" y="2742"/>
                              </a:lnTo>
                              <a:lnTo>
                                <a:pt x="1477" y="2754"/>
                              </a:lnTo>
                              <a:lnTo>
                                <a:pt x="1477" y="2764"/>
                              </a:lnTo>
                              <a:lnTo>
                                <a:pt x="1470" y="2766"/>
                              </a:lnTo>
                              <a:lnTo>
                                <a:pt x="1460" y="2768"/>
                              </a:lnTo>
                              <a:lnTo>
                                <a:pt x="1438" y="2756"/>
                              </a:lnTo>
                              <a:lnTo>
                                <a:pt x="1438" y="2739"/>
                              </a:lnTo>
                              <a:lnTo>
                                <a:pt x="1426" y="2737"/>
                              </a:lnTo>
                              <a:lnTo>
                                <a:pt x="1423" y="2747"/>
                              </a:lnTo>
                              <a:lnTo>
                                <a:pt x="1421" y="2756"/>
                              </a:lnTo>
                              <a:lnTo>
                                <a:pt x="1414" y="2766"/>
                              </a:lnTo>
                              <a:lnTo>
                                <a:pt x="1399" y="2768"/>
                              </a:lnTo>
                              <a:lnTo>
                                <a:pt x="1385" y="2766"/>
                              </a:lnTo>
                              <a:lnTo>
                                <a:pt x="1370" y="2766"/>
                              </a:lnTo>
                              <a:lnTo>
                                <a:pt x="1363" y="2781"/>
                              </a:lnTo>
                              <a:lnTo>
                                <a:pt x="1343" y="2781"/>
                              </a:lnTo>
                              <a:lnTo>
                                <a:pt x="1331" y="2790"/>
                              </a:lnTo>
                              <a:lnTo>
                                <a:pt x="1346" y="2793"/>
                              </a:lnTo>
                              <a:lnTo>
                                <a:pt x="1356" y="2800"/>
                              </a:lnTo>
                              <a:lnTo>
                                <a:pt x="1358" y="2805"/>
                              </a:lnTo>
                              <a:lnTo>
                                <a:pt x="1358" y="2812"/>
                              </a:lnTo>
                              <a:lnTo>
                                <a:pt x="1346" y="2822"/>
                              </a:lnTo>
                              <a:lnTo>
                                <a:pt x="1341" y="2827"/>
                              </a:lnTo>
                              <a:lnTo>
                                <a:pt x="1351" y="2834"/>
                              </a:lnTo>
                              <a:lnTo>
                                <a:pt x="1365" y="2844"/>
                              </a:lnTo>
                              <a:lnTo>
                                <a:pt x="1380" y="2848"/>
                              </a:lnTo>
                              <a:lnTo>
                                <a:pt x="1399" y="2856"/>
                              </a:lnTo>
                              <a:lnTo>
                                <a:pt x="1416" y="2858"/>
                              </a:lnTo>
                              <a:lnTo>
                                <a:pt x="1433" y="2863"/>
                              </a:lnTo>
                              <a:lnTo>
                                <a:pt x="1450" y="2863"/>
                              </a:lnTo>
                              <a:lnTo>
                                <a:pt x="1467" y="2865"/>
                              </a:lnTo>
                              <a:lnTo>
                                <a:pt x="1465" y="2875"/>
                              </a:lnTo>
                              <a:lnTo>
                                <a:pt x="1462" y="2887"/>
                              </a:lnTo>
                              <a:lnTo>
                                <a:pt x="1455" y="2882"/>
                              </a:lnTo>
                              <a:lnTo>
                                <a:pt x="1448" y="2878"/>
                              </a:lnTo>
                              <a:lnTo>
                                <a:pt x="1440" y="2878"/>
                              </a:lnTo>
                              <a:lnTo>
                                <a:pt x="1440" y="2895"/>
                              </a:lnTo>
                              <a:lnTo>
                                <a:pt x="1426" y="2892"/>
                              </a:lnTo>
                              <a:lnTo>
                                <a:pt x="1414" y="2897"/>
                              </a:lnTo>
                              <a:lnTo>
                                <a:pt x="1402" y="2897"/>
                              </a:lnTo>
                              <a:lnTo>
                                <a:pt x="1394" y="2885"/>
                              </a:lnTo>
                              <a:lnTo>
                                <a:pt x="1382" y="2895"/>
                              </a:lnTo>
                              <a:lnTo>
                                <a:pt x="1375" y="2899"/>
                              </a:lnTo>
                              <a:lnTo>
                                <a:pt x="1370" y="2892"/>
                              </a:lnTo>
                              <a:lnTo>
                                <a:pt x="1370" y="2885"/>
                              </a:lnTo>
                              <a:lnTo>
                                <a:pt x="1365" y="2875"/>
                              </a:lnTo>
                              <a:lnTo>
                                <a:pt x="1363" y="2870"/>
                              </a:lnTo>
                              <a:lnTo>
                                <a:pt x="1358" y="2870"/>
                              </a:lnTo>
                              <a:lnTo>
                                <a:pt x="1353" y="2880"/>
                              </a:lnTo>
                              <a:lnTo>
                                <a:pt x="1356" y="2890"/>
                              </a:lnTo>
                              <a:lnTo>
                                <a:pt x="1351" y="2895"/>
                              </a:lnTo>
                              <a:lnTo>
                                <a:pt x="1341" y="2897"/>
                              </a:lnTo>
                              <a:lnTo>
                                <a:pt x="1336" y="2907"/>
                              </a:lnTo>
                              <a:lnTo>
                                <a:pt x="1329" y="2904"/>
                              </a:lnTo>
                              <a:lnTo>
                                <a:pt x="1322" y="2902"/>
                              </a:lnTo>
                              <a:lnTo>
                                <a:pt x="1314" y="2897"/>
                              </a:lnTo>
                              <a:lnTo>
                                <a:pt x="1317" y="2887"/>
                              </a:lnTo>
                              <a:lnTo>
                                <a:pt x="1307" y="2885"/>
                              </a:lnTo>
                              <a:lnTo>
                                <a:pt x="1307" y="2899"/>
                              </a:lnTo>
                              <a:lnTo>
                                <a:pt x="1307" y="2921"/>
                              </a:lnTo>
                              <a:lnTo>
                                <a:pt x="1305" y="2936"/>
                              </a:lnTo>
                              <a:lnTo>
                                <a:pt x="1314" y="2941"/>
                              </a:lnTo>
                              <a:lnTo>
                                <a:pt x="1329" y="2945"/>
                              </a:lnTo>
                              <a:lnTo>
                                <a:pt x="1341" y="2948"/>
                              </a:lnTo>
                              <a:lnTo>
                                <a:pt x="1353" y="2955"/>
                              </a:lnTo>
                              <a:lnTo>
                                <a:pt x="1341" y="2967"/>
                              </a:lnTo>
                              <a:lnTo>
                                <a:pt x="1341" y="2979"/>
                              </a:lnTo>
                              <a:lnTo>
                                <a:pt x="1348" y="2987"/>
                              </a:lnTo>
                              <a:lnTo>
                                <a:pt x="1363" y="2996"/>
                              </a:lnTo>
                              <a:lnTo>
                                <a:pt x="1377" y="3004"/>
                              </a:lnTo>
                              <a:lnTo>
                                <a:pt x="1392" y="3011"/>
                              </a:lnTo>
                              <a:lnTo>
                                <a:pt x="1404" y="3018"/>
                              </a:lnTo>
                              <a:lnTo>
                                <a:pt x="1414" y="3025"/>
                              </a:lnTo>
                              <a:lnTo>
                                <a:pt x="1399" y="3025"/>
                              </a:lnTo>
                              <a:lnTo>
                                <a:pt x="1394" y="3033"/>
                              </a:lnTo>
                              <a:lnTo>
                                <a:pt x="1387" y="3040"/>
                              </a:lnTo>
                              <a:lnTo>
                                <a:pt x="1375" y="3033"/>
                              </a:lnTo>
                              <a:lnTo>
                                <a:pt x="1356" y="3040"/>
                              </a:lnTo>
                              <a:lnTo>
                                <a:pt x="1346" y="3042"/>
                              </a:lnTo>
                              <a:lnTo>
                                <a:pt x="1339" y="3038"/>
                              </a:lnTo>
                              <a:lnTo>
                                <a:pt x="1324" y="3038"/>
                              </a:lnTo>
                              <a:lnTo>
                                <a:pt x="1324" y="3030"/>
                              </a:lnTo>
                              <a:lnTo>
                                <a:pt x="1322" y="3025"/>
                              </a:lnTo>
                              <a:lnTo>
                                <a:pt x="1307" y="3030"/>
                              </a:lnTo>
                              <a:lnTo>
                                <a:pt x="1302" y="3030"/>
                              </a:lnTo>
                              <a:lnTo>
                                <a:pt x="1297" y="3025"/>
                              </a:lnTo>
                              <a:lnTo>
                                <a:pt x="1297" y="3021"/>
                              </a:lnTo>
                              <a:lnTo>
                                <a:pt x="1295" y="3013"/>
                              </a:lnTo>
                              <a:lnTo>
                                <a:pt x="1292" y="3011"/>
                              </a:lnTo>
                              <a:lnTo>
                                <a:pt x="1288" y="3013"/>
                              </a:lnTo>
                              <a:lnTo>
                                <a:pt x="1283" y="3025"/>
                              </a:lnTo>
                              <a:lnTo>
                                <a:pt x="1273" y="3023"/>
                              </a:lnTo>
                              <a:lnTo>
                                <a:pt x="1263" y="3025"/>
                              </a:lnTo>
                              <a:lnTo>
                                <a:pt x="1254" y="3011"/>
                              </a:lnTo>
                              <a:lnTo>
                                <a:pt x="1244" y="3008"/>
                              </a:lnTo>
                              <a:lnTo>
                                <a:pt x="1232" y="3008"/>
                              </a:lnTo>
                              <a:lnTo>
                                <a:pt x="1222" y="3016"/>
                              </a:lnTo>
                              <a:lnTo>
                                <a:pt x="1215" y="3030"/>
                              </a:lnTo>
                              <a:lnTo>
                                <a:pt x="1217" y="3045"/>
                              </a:lnTo>
                              <a:lnTo>
                                <a:pt x="1229" y="3042"/>
                              </a:lnTo>
                              <a:lnTo>
                                <a:pt x="1237" y="3045"/>
                              </a:lnTo>
                              <a:lnTo>
                                <a:pt x="1237" y="3047"/>
                              </a:lnTo>
                              <a:lnTo>
                                <a:pt x="1237" y="3055"/>
                              </a:lnTo>
                              <a:lnTo>
                                <a:pt x="1229" y="3062"/>
                              </a:lnTo>
                              <a:lnTo>
                                <a:pt x="1227" y="3071"/>
                              </a:lnTo>
                              <a:lnTo>
                                <a:pt x="1234" y="3079"/>
                              </a:lnTo>
                              <a:lnTo>
                                <a:pt x="1237" y="3086"/>
                              </a:lnTo>
                              <a:lnTo>
                                <a:pt x="1237" y="3093"/>
                              </a:lnTo>
                              <a:lnTo>
                                <a:pt x="1246" y="3098"/>
                              </a:lnTo>
                              <a:lnTo>
                                <a:pt x="1256" y="3101"/>
                              </a:lnTo>
                              <a:lnTo>
                                <a:pt x="1266" y="3110"/>
                              </a:lnTo>
                              <a:lnTo>
                                <a:pt x="1254" y="3110"/>
                              </a:lnTo>
                              <a:lnTo>
                                <a:pt x="1242" y="3108"/>
                              </a:lnTo>
                              <a:lnTo>
                                <a:pt x="1229" y="3105"/>
                              </a:lnTo>
                              <a:lnTo>
                                <a:pt x="1217" y="3113"/>
                              </a:lnTo>
                              <a:lnTo>
                                <a:pt x="1222" y="3122"/>
                              </a:lnTo>
                              <a:lnTo>
                                <a:pt x="1225" y="3135"/>
                              </a:lnTo>
                              <a:lnTo>
                                <a:pt x="1210" y="3130"/>
                              </a:lnTo>
                              <a:lnTo>
                                <a:pt x="1198" y="3115"/>
                              </a:lnTo>
                              <a:lnTo>
                                <a:pt x="1191" y="3108"/>
                              </a:lnTo>
                              <a:lnTo>
                                <a:pt x="1183" y="3108"/>
                              </a:lnTo>
                              <a:lnTo>
                                <a:pt x="1178" y="3113"/>
                              </a:lnTo>
                              <a:lnTo>
                                <a:pt x="1176" y="3130"/>
                              </a:lnTo>
                              <a:lnTo>
                                <a:pt x="1135" y="3081"/>
                              </a:lnTo>
                              <a:lnTo>
                                <a:pt x="1118" y="3069"/>
                              </a:lnTo>
                              <a:lnTo>
                                <a:pt x="1113" y="3079"/>
                              </a:lnTo>
                              <a:lnTo>
                                <a:pt x="1120" y="3108"/>
                              </a:lnTo>
                              <a:lnTo>
                                <a:pt x="1130" y="3144"/>
                              </a:lnTo>
                              <a:lnTo>
                                <a:pt x="1142" y="3183"/>
                              </a:lnTo>
                              <a:lnTo>
                                <a:pt x="1147" y="3215"/>
                              </a:lnTo>
                              <a:lnTo>
                                <a:pt x="1149" y="3234"/>
                              </a:lnTo>
                              <a:lnTo>
                                <a:pt x="1140" y="3224"/>
                              </a:lnTo>
                              <a:lnTo>
                                <a:pt x="1125" y="3207"/>
                              </a:lnTo>
                              <a:lnTo>
                                <a:pt x="1113" y="3198"/>
                              </a:lnTo>
                              <a:lnTo>
                                <a:pt x="1103" y="3190"/>
                              </a:lnTo>
                              <a:lnTo>
                                <a:pt x="1089" y="3183"/>
                              </a:lnTo>
                              <a:lnTo>
                                <a:pt x="1074" y="3183"/>
                              </a:lnTo>
                              <a:lnTo>
                                <a:pt x="1021" y="3171"/>
                              </a:lnTo>
                              <a:lnTo>
                                <a:pt x="948" y="3151"/>
                              </a:lnTo>
                              <a:lnTo>
                                <a:pt x="858" y="3125"/>
                              </a:lnTo>
                              <a:lnTo>
                                <a:pt x="764" y="3098"/>
                              </a:lnTo>
                              <a:lnTo>
                                <a:pt x="664" y="3071"/>
                              </a:lnTo>
                              <a:lnTo>
                                <a:pt x="570" y="3059"/>
                              </a:lnTo>
                              <a:lnTo>
                                <a:pt x="487" y="3059"/>
                              </a:lnTo>
                              <a:lnTo>
                                <a:pt x="422" y="3084"/>
                              </a:lnTo>
                              <a:lnTo>
                                <a:pt x="429" y="3093"/>
                              </a:lnTo>
                              <a:lnTo>
                                <a:pt x="434" y="3103"/>
                              </a:lnTo>
                              <a:lnTo>
                                <a:pt x="431" y="3105"/>
                              </a:lnTo>
                              <a:lnTo>
                                <a:pt x="431" y="3110"/>
                              </a:lnTo>
                              <a:lnTo>
                                <a:pt x="419" y="3105"/>
                              </a:lnTo>
                              <a:lnTo>
                                <a:pt x="400" y="3101"/>
                              </a:lnTo>
                              <a:lnTo>
                                <a:pt x="400" y="3088"/>
                              </a:lnTo>
                              <a:lnTo>
                                <a:pt x="400" y="3076"/>
                              </a:lnTo>
                              <a:lnTo>
                                <a:pt x="385" y="3071"/>
                              </a:lnTo>
                              <a:lnTo>
                                <a:pt x="380" y="3071"/>
                              </a:lnTo>
                              <a:lnTo>
                                <a:pt x="376" y="3074"/>
                              </a:lnTo>
                              <a:lnTo>
                                <a:pt x="376" y="3081"/>
                              </a:lnTo>
                              <a:lnTo>
                                <a:pt x="378" y="3096"/>
                              </a:lnTo>
                              <a:lnTo>
                                <a:pt x="383" y="3115"/>
                              </a:lnTo>
                              <a:lnTo>
                                <a:pt x="376" y="3105"/>
                              </a:lnTo>
                              <a:lnTo>
                                <a:pt x="368" y="3113"/>
                              </a:lnTo>
                              <a:lnTo>
                                <a:pt x="361" y="3120"/>
                              </a:lnTo>
                              <a:lnTo>
                                <a:pt x="359" y="3122"/>
                              </a:lnTo>
                              <a:lnTo>
                                <a:pt x="363" y="3103"/>
                              </a:lnTo>
                              <a:lnTo>
                                <a:pt x="361" y="3086"/>
                              </a:lnTo>
                              <a:lnTo>
                                <a:pt x="346" y="3093"/>
                              </a:lnTo>
                              <a:lnTo>
                                <a:pt x="342" y="3113"/>
                              </a:lnTo>
                              <a:lnTo>
                                <a:pt x="337" y="3125"/>
                              </a:lnTo>
                              <a:lnTo>
                                <a:pt x="325" y="3120"/>
                              </a:lnTo>
                              <a:lnTo>
                                <a:pt x="313" y="3122"/>
                              </a:lnTo>
                              <a:lnTo>
                                <a:pt x="303" y="3130"/>
                              </a:lnTo>
                              <a:lnTo>
                                <a:pt x="308" y="3118"/>
                              </a:lnTo>
                              <a:lnTo>
                                <a:pt x="313" y="3108"/>
                              </a:lnTo>
                              <a:lnTo>
                                <a:pt x="308" y="3101"/>
                              </a:lnTo>
                              <a:lnTo>
                                <a:pt x="296" y="3105"/>
                              </a:lnTo>
                              <a:lnTo>
                                <a:pt x="288" y="3103"/>
                              </a:lnTo>
                              <a:lnTo>
                                <a:pt x="286" y="3101"/>
                              </a:lnTo>
                              <a:lnTo>
                                <a:pt x="283" y="3096"/>
                              </a:lnTo>
                              <a:lnTo>
                                <a:pt x="276" y="3103"/>
                              </a:lnTo>
                              <a:lnTo>
                                <a:pt x="276" y="3113"/>
                              </a:lnTo>
                              <a:lnTo>
                                <a:pt x="274" y="3122"/>
                              </a:lnTo>
                              <a:lnTo>
                                <a:pt x="259" y="3115"/>
                              </a:lnTo>
                              <a:lnTo>
                                <a:pt x="259" y="3108"/>
                              </a:lnTo>
                              <a:lnTo>
                                <a:pt x="259" y="3096"/>
                              </a:lnTo>
                              <a:lnTo>
                                <a:pt x="252" y="3093"/>
                              </a:lnTo>
                              <a:lnTo>
                                <a:pt x="240" y="3101"/>
                              </a:lnTo>
                              <a:lnTo>
                                <a:pt x="228" y="3105"/>
                              </a:lnTo>
                              <a:lnTo>
                                <a:pt x="218" y="3110"/>
                              </a:lnTo>
                              <a:lnTo>
                                <a:pt x="223" y="3130"/>
                              </a:lnTo>
                              <a:lnTo>
                                <a:pt x="211" y="3130"/>
                              </a:lnTo>
                              <a:lnTo>
                                <a:pt x="213" y="3118"/>
                              </a:lnTo>
                              <a:lnTo>
                                <a:pt x="211" y="3103"/>
                              </a:lnTo>
                              <a:lnTo>
                                <a:pt x="196" y="3105"/>
                              </a:lnTo>
                              <a:lnTo>
                                <a:pt x="186" y="3120"/>
                              </a:lnTo>
                              <a:lnTo>
                                <a:pt x="184" y="3135"/>
                              </a:lnTo>
                              <a:lnTo>
                                <a:pt x="174" y="3125"/>
                              </a:lnTo>
                              <a:lnTo>
                                <a:pt x="174" y="3115"/>
                              </a:lnTo>
                              <a:lnTo>
                                <a:pt x="174" y="3105"/>
                              </a:lnTo>
                              <a:lnTo>
                                <a:pt x="167" y="3101"/>
                              </a:lnTo>
                              <a:lnTo>
                                <a:pt x="167" y="3088"/>
                              </a:lnTo>
                              <a:lnTo>
                                <a:pt x="174" y="3091"/>
                              </a:lnTo>
                              <a:lnTo>
                                <a:pt x="184" y="3093"/>
                              </a:lnTo>
                              <a:lnTo>
                                <a:pt x="194" y="3091"/>
                              </a:lnTo>
                              <a:lnTo>
                                <a:pt x="203" y="3076"/>
                              </a:lnTo>
                              <a:lnTo>
                                <a:pt x="213" y="3069"/>
                              </a:lnTo>
                              <a:lnTo>
                                <a:pt x="223" y="3064"/>
                              </a:lnTo>
                              <a:lnTo>
                                <a:pt x="232" y="3062"/>
                              </a:lnTo>
                              <a:lnTo>
                                <a:pt x="249" y="3057"/>
                              </a:lnTo>
                              <a:lnTo>
                                <a:pt x="266" y="3045"/>
                              </a:lnTo>
                              <a:lnTo>
                                <a:pt x="269" y="3030"/>
                              </a:lnTo>
                              <a:lnTo>
                                <a:pt x="276" y="3033"/>
                              </a:lnTo>
                              <a:lnTo>
                                <a:pt x="283" y="3035"/>
                              </a:lnTo>
                              <a:lnTo>
                                <a:pt x="291" y="3028"/>
                              </a:lnTo>
                              <a:lnTo>
                                <a:pt x="283" y="3016"/>
                              </a:lnTo>
                              <a:lnTo>
                                <a:pt x="274" y="3018"/>
                              </a:lnTo>
                              <a:lnTo>
                                <a:pt x="269" y="3013"/>
                              </a:lnTo>
                              <a:lnTo>
                                <a:pt x="271" y="3004"/>
                              </a:lnTo>
                              <a:lnTo>
                                <a:pt x="266" y="2991"/>
                              </a:lnTo>
                              <a:lnTo>
                                <a:pt x="257" y="2991"/>
                              </a:lnTo>
                              <a:lnTo>
                                <a:pt x="252" y="2979"/>
                              </a:lnTo>
                              <a:lnTo>
                                <a:pt x="247" y="2982"/>
                              </a:lnTo>
                              <a:lnTo>
                                <a:pt x="240" y="2989"/>
                              </a:lnTo>
                              <a:lnTo>
                                <a:pt x="235" y="2994"/>
                              </a:lnTo>
                              <a:lnTo>
                                <a:pt x="232" y="2979"/>
                              </a:lnTo>
                              <a:lnTo>
                                <a:pt x="220" y="2982"/>
                              </a:lnTo>
                              <a:lnTo>
                                <a:pt x="215" y="2979"/>
                              </a:lnTo>
                              <a:lnTo>
                                <a:pt x="215" y="2975"/>
                              </a:lnTo>
                              <a:lnTo>
                                <a:pt x="213" y="2967"/>
                              </a:lnTo>
                              <a:lnTo>
                                <a:pt x="213" y="2962"/>
                              </a:lnTo>
                              <a:lnTo>
                                <a:pt x="203" y="2972"/>
                              </a:lnTo>
                              <a:lnTo>
                                <a:pt x="194" y="2977"/>
                              </a:lnTo>
                              <a:lnTo>
                                <a:pt x="184" y="2972"/>
                              </a:lnTo>
                              <a:lnTo>
                                <a:pt x="174" y="2970"/>
                              </a:lnTo>
                              <a:lnTo>
                                <a:pt x="162" y="2962"/>
                              </a:lnTo>
                              <a:lnTo>
                                <a:pt x="152" y="2962"/>
                              </a:lnTo>
                              <a:lnTo>
                                <a:pt x="143" y="2965"/>
                              </a:lnTo>
                              <a:lnTo>
                                <a:pt x="138" y="2977"/>
                              </a:lnTo>
                              <a:lnTo>
                                <a:pt x="121" y="2967"/>
                              </a:lnTo>
                              <a:lnTo>
                                <a:pt x="106" y="2955"/>
                              </a:lnTo>
                              <a:lnTo>
                                <a:pt x="92" y="2943"/>
                              </a:lnTo>
                              <a:lnTo>
                                <a:pt x="77" y="294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1540,3234" path="m77,2943l68,2938l68,2928l51,2931l46,2921l38,2909l26,2916l24,2907l29,2899l17,2892l12,2887l7,2880l0,2875l21,2868l43,2865l68,2863l94,2861l97,2856l99,2851l116,2853l150,2856l186,2856l230,2856l269,2846l303,2839l322,2827l332,2812l320,2805l310,2810l303,2807l303,2800l300,2795l293,2800l291,2810l288,2815l283,2815l279,2817l262,2815l252,2829l247,2819l249,2810l249,2798l249,2793l230,2800l213,2802l194,2802l182,2812l174,2805l167,2798l152,2800l143,2795l135,2790l128,2800l121,2793l118,2785l99,2788l80,2790l77,2781l72,2776l63,2773l58,2776l43,2766l29,2759l14,2749l7,2739l24,2732l41,2732l58,2732l77,2732l94,2727l111,2725l128,2720l145,2713l167,2710l191,2710l218,2708l245,2708l269,2703l296,2698l317,2686l339,2674l354,2669l359,2667l354,2659l346,2657l332,2650l320,2650l308,2652l305,2664l291,2667l274,2664l259,2664l252,2681l240,2669l232,2659l223,2650l215,2650l201,2657l189,2659l172,2657l157,2654l138,2650l123,2647l111,2647l106,2654l87,2640l68,2638l46,2633l34,2621l19,2606l14,2594l29,2589l51,2589l68,2587l87,2584l89,2577l89,2570l97,2567l116,2567l140,2565l167,2565l191,2560l211,2555l223,2548l220,2541l235,2533l249,2528l254,2521l257,2516l252,2509l242,2504l230,2502l225,2497l220,2487l211,2487l206,2475l196,2470l182,2470l167,2470l155,2468l150,2465l152,2458l172,2446l160,2444l143,2441l126,2434l118,2424l106,2424l99,2427l94,2422l97,2410l89,2405l87,2410l82,2412l80,2417l72,2402l58,2398l51,2385l53,2371l48,2361l36,2366l36,2354l31,2347l24,2337l29,2330l51,2334l75,2342l97,2349l118,2359l140,2364l162,2371l186,2376l215,2378l223,2368l215,2366l206,2364l203,2359l198,2349l191,2349l184,2339l191,2330l191,2322l184,2325l172,2330l165,2337l157,2337l148,2330l133,2330l126,2322l118,2310l106,2315l97,2303l84,2305l75,2305l77,2291l72,2284l70,2279l68,2274l58,2276l55,2259l48,2250l43,2240l48,2233l41,2225l34,2221l43,2218l53,2223l63,2225l77,2230l94,2233l114,2245l128,2254l148,2259l162,2259l184,2259l201,2259l220,2262l223,2252l223,2242l213,2238l203,2235l191,2233l186,2228l169,2221l157,2213l162,2196l162,2182l148,2179l140,2184l133,2187l128,2179l126,2167l118,2158l123,2143l138,2143l148,2143l145,2131l131,2124l133,2109l155,2121l177,2133l198,2143l223,2155l245,2160l269,2167l293,2170l322,2170l327,2165l329,2160l320,2153l308,2150l293,2148l281,2148l257,2141l242,2131l230,2126l223,2119l225,2111l230,2104l218,2099l208,2104l196,2104l194,2094l184,2094l182,2090l177,2085l174,2085l174,2065l174,2061l169,2058l165,2065l155,2070l150,2075l143,2073l145,2065l133,2056l123,2051l114,2041l118,2031l116,2024l114,2017l97,2024l89,2012l77,1990l68,1978l65,1966l60,1956l58,1949l70,1951l84,1964l109,1978l138,1988l169,1997l201,2002l232,2010l259,2014l283,2022l288,2012l293,2005l283,2000l274,2002l269,1995l257,1983l237,1966l220,1951l198,1932l182,1917l165,1908l157,1905l157,1891l155,1886l145,1884l138,1884l128,1881l123,1879l121,1869l128,1859l116,1852l106,1840l92,1823l80,1816l75,1801l89,1804l111,1813l143,1828l174,1840l203,1850l223,1847l232,1835l225,1823l220,1801l215,1787l213,1774l211,1765l211,1762l232,1772l257,1782l269,1784l281,1789l296,1791l310,1796l315,1787l310,1782l303,1774l310,1770l300,1767l293,1772l281,1757l271,1738l259,1719l254,1711l240,1707l223,1697l203,1680l184,1665l162,1646l148,1629l135,1612l133,1600l155,1605l179,1612l201,1619l225,1629l232,1619l235,1612l220,1600l220,1593l220,1583l220,1576l203,1583l198,1573l194,1561l186,1556l169,1544l152,1525l140,1501l145,1486l160,1491l184,1505l211,1522l245,1539l274,1551l300,1559l320,1556l329,1544l317,1537l308,1539l296,1539l296,1530l283,1520l281,1510l293,1510l313,1515l334,1517l356,1522l371,1520l383,1517l388,1508l380,1493l366,1498l354,1505l351,1488l342,1476l329,1479l315,1474l298,1462l283,1450l266,1433l254,1416l245,1399l245,1389l225,1382l206,1360l196,1345l189,1333l182,1321l182,1316l198,1324l215,1333l232,1343l249,1355l266,1362l286,1372l303,1379l325,1387l334,1396l359,1408l390,1421l429,1430l463,1435l494,1435l516,1428l526,1413l509,1406l492,1408l475,1411l463,1404l451,1399l453,1394l458,1384l458,1379l443,1387l431,1389l427,1377l417,1372l410,1367l417,1355l417,1348l419,1345l405,1343l397,1350l393,1331l385,1326l373,1324l368,1324l376,1307l371,1297l361,1287l361,1275l376,1282l393,1290l410,1299l427,1309l441,1316l460,1326l477,1333l497,1343l504,1326l507,1316l499,1309l490,1309l473,1304l460,1302l448,1299l446,1294l448,1292l460,1290l473,1285l492,1282l504,1275l516,1270l519,1263l516,1256l502,1258l490,1253l477,1244l463,1251l456,1236l448,1234l436,1236l431,1248l424,1241l424,1231l424,1222l417,1219l397,1231l380,1229l363,1217l359,1210l346,1205l337,1212l329,1212l327,1214l322,1210l325,1200l313,1193l310,1185l305,1176l293,1178l288,1164l288,1154l283,1147l271,1151l264,1149l266,1139l262,1127l254,1120l249,1113l252,1103l271,1110l293,1122l303,1127l315,1132l327,1134l342,1137l356,1137l388,1139l422,1139l463,1142l499,1139l531,1134l550,1127l557,1117l541,1105l526,1108l511,1113l497,1108l487,1110l477,1115l470,1113l477,1103l465,1103l456,1113l446,1117l439,1110l436,1098l436,1091l424,1098l414,1108l402,1110l393,1103l383,1084l380,1071l371,1074l361,1086l354,1088l351,1079l337,1074l332,1062l325,1050l313,1059l300,1052l300,1045l303,1035l303,1025l317,1025l346,1033l380,1037l419,1042l453,1042l487,1045l511,1040l528,1033l524,1023l519,1016l514,1008l519,1001l507,994l494,999l482,1004l477,1013l460,1001l446,1006l441,996l443,989l443,982l436,984l429,972l424,974l417,979l412,984l407,974l412,965l412,957l400,957l390,953l390,945l388,936l378,936l380,926l380,921l366,919l366,911l366,902l351,902l349,882l342,868l329,856l320,844l329,834l342,839l356,853l373,868l390,882l412,897l431,907l453,916l475,926l497,936l502,921l492,911l477,902l473,892l482,890l494,882l504,873l516,868l519,880l528,885l541,880l553,875l560,863l567,853l565,846l557,844l541,844l531,844l524,839l519,834l509,827l492,836l473,827l451,819l441,812l434,807l429,797l431,785l424,788l417,793l414,793l419,785l407,776l397,766l385,761l380,768l371,754l363,742l354,730l344,720l366,722l390,734l412,744l436,747l453,749l473,756l490,761l511,766l516,751l536,751l557,754l579,751l589,739l599,727l589,720l584,715l562,717l545,708l550,700l560,693l565,688l555,686l553,674l548,669l541,667l536,667l526,645l511,630l504,630l497,630l492,613l492,599l482,591l475,594l465,594l458,589l458,572l453,557l443,543l436,533l451,538l470,548l490,560l511,572l528,579l548,584l565,579l579,570l562,557l555,545l541,533l541,528l548,524l557,514l541,514l528,509l528,494l519,480l514,473l514,470l516,465l531,465l526,456l516,456l504,458l499,460l499,441l490,427l485,419l485,417l487,414l502,414l519,419l543,434l553,436l565,439l574,436l584,427l582,414l572,410l557,402l545,402l536,393l526,376l516,359l516,349l521,354l536,361l550,368l570,378l587,383l604,388l616,388l625,385l618,376l618,366l613,359l606,356l594,344l574,325l562,310l553,298l545,283l545,269l562,276l579,293l596,300l618,296l613,281l604,276l594,269l596,257l589,245l582,235l577,225l577,216l589,220l601,233l613,240l633,245l647,252l657,254l662,250l662,245l647,225l625,216l623,203l613,194l601,182l596,179l599,172l599,167l599,160l608,162l621,174l635,179l650,184l664,196l672,187l679,177l676,165l674,160l667,157l662,160l645,162l638,153l628,148l625,138l633,140l647,143l657,143l669,140l659,126l650,111l640,99l645,90l657,92l669,90l662,65l664,41l672,17l684,0l686,10l693,22l698,34l698,48l708,53l703,58l693,65l698,77l708,80l722,82l720,99l718,109l710,119l708,138l718,143l732,140l744,138l756,143l764,145l754,162l739,182l732,199l747,199l761,194l776,184l793,177l795,191l781,211l769,218l759,228l749,233l747,240l749,245l754,254l761,259l771,257l778,254l790,252l800,252l810,264l800,267l798,274l795,283l793,293l815,291l839,283l832,296l824,305l815,315l805,325l793,332l783,339l776,349l771,366l790,368l810,363l829,354l851,344l853,351l844,368l829,388l822,405l834,405l849,400l861,395l875,397l866,402l863,410l858,414l849,414l849,422l849,436l844,446l834,441l815,439l800,453l800,460l810,463l822,460l836,458l849,451l863,446l875,441l883,441l880,451l885,460l878,463l873,470l866,480l863,490l858,494l853,499l846,494l839,482l836,504l824,521l815,516l802,514l786,511l776,514l776,528l790,536l810,533l836,528l861,519l887,509l907,499l921,494l926,507l921,524l907,540l890,560l868,574l851,589l839,596l839,604l856,599l875,591l892,582l912,574l929,562l946,550l963,540l982,533l977,543l972,553l967,560l977,574l965,572l958,587l950,606l943,623l933,620l926,616l921,611l919,618l919,623l914,630l904,633l902,637l897,647l885,652l870,654l858,662l858,654l851,650l841,662l839,679l841,681l844,686l861,679l880,674l900,667l919,659l936,650l958,640l975,630l997,623l989,642l975,662l958,676l953,698l960,698l975,693l987,681l999,674l1006,667l1014,667l1014,674l1011,698l997,700l992,713l984,725l972,739l989,742l1006,737l1021,727l1040,727l1018,744l997,764l972,783l950,800l946,805l946,812l943,819l941,819l926,819l912,824l895,829l878,836l861,844l846,851l836,858l832,865l856,870l885,868l919,856l953,839l984,817l1016,797l1045,778l1067,768l1047,827l1038,836l1028,846l1021,853l1028,868l1009,885l997,904l984,899l977,894l972,907l965,919l953,926l943,936l958,938l975,938l992,933l1009,936l994,938l989,950l984,962l972,977l963,979l953,984l946,989l948,1004l936,996l931,1001l926,1011l924,1020l948,1013l975,1004l999,989l1026,977l1047,960l1072,945l1096,928l1120,916l1115,926l1111,936l1106,938l1103,940l1098,943l1108,957l1101,962l1089,977l1074,991l1062,1008l1047,1023l1038,1040l1031,1052l1031,1062l1045,1054l1062,1050l1077,1040l1094,1030l1108,1018l1125,1011l1140,1001l1157,996l1157,1001l1149,1008l1145,1016l1149,1025l1132,1042l1125,1050l1120,1050l1115,1050l1106,1050l1096,1052l1096,1064l1098,1081l1074,1098l1067,1086l1064,1086l1064,1088l1064,1096l1064,1115l1067,1127l1060,1122l1055,1117l1040,1117l1033,1125l1026,1132l1021,1139l1014,1142l1006,1147l997,1149l987,1149l992,1156l992,1171l980,1171l975,1178l972,1185l980,1197l992,1190l1006,1185l1021,1183l1035,1183l1026,1190l1031,1200l1023,1202l1016,1205l1009,1207l1009,1219l1031,1214l1052,1210l1074,1197l1098,1185l1120,1168l1142,1154l1164,1139l1186,1130l1181,1134l1183,1147l1183,1156l1174,1161l1169,1173l1159,1180l1149,1188l1154,1207l1137,1212l1128,1219l1120,1227l1118,1236l1111,1244l1106,1253l1096,1263l1086,1275l1094,1275l1108,1273l1123,1268l1142,1263l1154,1256l1166,1251l1174,1246l1176,1246l1171,1256l1164,1270l1152,1285l1142,1302l1128,1314l1113,1326l1103,1331l1098,1333l1089,1343l1077,1348l1064,1353l1069,1370l1086,1362l1103,1357l1120,1348l1140,1341l1154,1328l1174,1319l1188,1307l1208,1299l1210,1304l1205,1309l1198,1314l1195,1319l1198,1333l1195,1350l1183,1357l1186,1374l1186,1382l1174,1377l1166,1384l1169,1394l1166,1401l1157,1399l1147,1413l1135,1413l1128,1413l1123,1416l1118,1421l1120,1435l1113,1430l1106,1425l1101,1430l1098,1442l1096,1445l1089,1437l1081,1445l1079,1457l1067,1452l1055,1454l1057,1464l1047,1476l1031,1481l1026,1476l1011,1469l1009,1479l1006,1493l997,1505l992,1513l989,1520l989,1525l999,1532l1004,1530l1018,1527l1031,1520l1047,1513l1062,1501l1077,1493l1089,1486l1098,1481l1094,1486l1094,1493l1091,1501l1089,1505l1084,1513l1081,1525l1098,1522l1115,1522l1132,1517l1152,1515l1169,1508l1186,1503l1203,1493l1222,1486l1220,1498l1205,1515l1186,1530l1176,1544l1176,1547l1183,1551l1200,1532l1227,1520l1251,1505l1273,1486l1280,1491l1280,1503l1271,1522l1259,1544l1244,1566l1232,1588l1222,1602l1222,1610l1210,1600l1203,1605l1205,1622l1203,1639l1193,1648l1183,1658l1159,1668l1149,1670l1145,1656l1142,1651l1140,1653l1140,1661l1135,1677l1130,1690l1120,1685l1113,1685l1106,1687l1106,1699l1101,1711l1094,1719l1081,1719l1069,1719l1055,1714l1043,1714l1033,1716l1028,1731l1018,1728l1011,1736l1028,1745l1062,1745l1106,1736l1159,1721l1210,1702l1259,1682l1297,1668l1322,1661l1314,1668l1300,1685l1283,1699l1266,1707l1273,1711l1271,1716l1261,1719l1256,1726l1254,1736l1256,1748l1254,1753l1244,1750l1237,1753l1234,1757l1229,1760l1227,1757l1215,1760l1212,1765l1210,1772l1215,1782l1217,1787l1217,1794l1215,1796l1205,1796l1200,1801l1203,1808l1183,1804l1174,1816l1161,1828l1145,1825l1135,1830l1118,1835l1098,1837l1086,1840l1086,1852l1077,1857l1069,1862l1079,1869l1106,1862l1132,1854l1159,1845l1186,1835l1210,1823l1234,1811l1259,1796l1283,1782l1283,1789l1285,1796l1283,1799l1273,1801l1273,1818l1266,1837l1271,1854l1254,1879l1229,1903l1227,1925l1210,1922l1198,1932l1198,1942l1198,1947l1195,1947l1193,1944l1183,1939l1176,1951l1159,1947l1152,1954l1140,1959l1128,1951l1123,1961l1125,1978l1115,1976l1096,1978l1074,1978l1067,1985l1069,1995l1084,1997l1101,1995l1123,1990l1142,1981l1164,1973l1181,1966l1193,1966l1212,1951l1234,1937l1254,1922l1276,1908l1295,1893l1317,1879l1339,1867l1363,1859l1348,1879l1341,1901l1334,1922l1336,1947l1317,1956l1307,1976l1295,1978l1285,1976l1278,1978l1280,1993l1271,1988l1263,1993l1268,2000l1268,2010l1263,2017l1254,2022l1254,2027l1254,2034l1244,2024l1234,2022l1229,2029l1232,2039l1232,2044l1225,2046l1215,2061l1203,2063l1195,2061l1188,2063l1183,2068l1183,2080l1166,2078l1152,2087l1137,2097l1125,2109l1128,2119l1137,2121l1145,2119l1159,2114l1169,2104l1183,2097l1195,2090l1208,2085l1203,2090l1193,2111l1188,2124l1193,2136l1203,2143l1222,2148l1244,2133l1266,2121l1288,2109l1312,2099l1334,2087l1360,2075l1382,2063l1409,2053l1397,2068l1387,2090l1375,2104l1363,2104l1358,2114l1356,2126l1351,2136l1343,2143l1341,2138l1336,2133l1329,2136l1331,2145l1331,2153l1326,2153l1319,2162l1309,2167l1302,2172l1312,2189l1326,2182l1341,2174l1334,2179l1326,2191l1319,2206l1312,2221l1302,2233l1295,2245l1288,2252l1280,2257l1268,2267l1251,2271l1244,2271l1239,2276l1237,2284l1244,2298l1232,2293l1227,2305l1225,2320l1217,2327l1210,2318l1203,2310l1198,2320l1195,2334l1188,2344l1176,2339l1166,2339l1164,2347l1154,2351l1145,2349l1137,2356l1135,2366l1154,2368l1181,2371l1210,2366l1244,2361l1276,2351l1305,2342l1331,2332l1351,2325l1370,2320l1390,2315l1406,2308l1428,2305l1416,2318l1406,2330l1394,2337l1382,2347l1375,2359l1373,2356l1368,2349l1363,2359l1363,2368l1356,2376l1343,2383l1341,2395l1336,2390l1336,2385l1331,2378l1326,2381l1329,2398l1317,2410l1300,2419l1295,2439l1309,2441l1329,2439l1346,2431l1363,2424l1358,2434l1351,2451l1341,2463l1326,2465l1319,2480l1307,2490l1292,2497l1283,2511l1271,2504l1261,2511l1259,2524l1266,2528l1278,2528l1292,2526l1307,2519l1322,2511l1334,2504l1343,2504l1336,2519l1343,2526l1358,2526l1380,2524l1402,2514l1426,2504l1445,2497l1457,2494l1453,2504l1450,2516l1445,2524l1433,2521l1433,2536l1428,2548l1416,2558l1404,2567l1387,2574l1375,2582l1365,2589l1365,2601l1356,2601l1348,2596l1341,2594l1341,2606l1348,2611l1360,2613l1353,2621l1341,2638l1334,2642l1336,2650l1339,2652l1353,2654l1375,2652l1399,2652l1421,2652l1448,2657l1472,2657l1496,2657l1518,2652l1540,2645l1535,2654l1525,2662l1516,2667l1521,2681l1516,2679l1511,2674l1494,2691l1482,2708l1477,2715l1482,2722l1489,2730l1504,2737l1496,2737l1489,2739l1477,2739l1470,2742l1477,2754l1477,2764l1470,2766l1460,2768l1438,2756l1438,2739l1426,2737l1423,2747l1421,2756l1414,2766l1399,2768l1385,2766l1370,2766l1363,2781l1343,2781l1331,2790l1346,2793l1356,2800l1358,2805l1358,2812l1346,2822l1341,2827l1351,2834l1365,2844l1380,2848l1399,2856l1416,2858l1433,2863l1450,2863l1467,2865l1465,2875l1462,2887l1455,2882l1448,2878l1440,2878l1440,2895l1426,2892l1414,2897l1402,2897l1394,2885l1382,2895l1375,2899l1370,2892l1370,2885l1365,2875l1363,2870l1358,2870l1353,2880l1356,2890l1351,2895l1341,2897l1336,2907l1329,2904l1322,2902l1314,2897l1317,2887l1307,2885l1307,2899l1307,2921l1305,2936l1314,2941l1329,2945l1341,2948l1353,2955l1341,2967l1341,2979l1348,2987l1363,2996l1377,3004l1392,3011l1404,3018l1414,3025l1399,3025l1394,3033l1387,3040l1375,3033l1356,3040l1346,3042l1339,3038l1324,3038l1324,3030l1322,3025l1307,3030l1302,3030l1297,3025l1297,3021l1295,3013l1292,3011l1288,3013l1283,3025l1273,3023l1263,3025l1254,3011l1244,3008l1232,3008l1222,3016l1215,3030l1217,3045l1229,3042l1237,3045l1237,3047l1237,3055l1229,3062l1227,3071l1234,3079l1237,3086l1237,3093l1246,3098l1256,3101l1266,3110l1254,3110l1242,3108l1229,3105l1217,3113l1222,3122l1225,3135l1210,3130l1198,3115l1191,3108l1183,3108l1178,3113l1176,3130l1135,3081l1118,3069l1113,3079l1120,3108l1130,3144l1142,3183l1147,3215l1149,3234l1140,3224l1125,3207l1113,3198l1103,3190l1089,3183l1074,3183l1021,3171l948,3151l858,3125l764,3098l664,3071l570,3059l487,3059l422,3084l429,3093l434,3103l431,3105l431,3110l419,3105l400,3101l400,3088l400,3076l385,3071l380,3071l376,3074l376,3081l378,3096l383,3115l376,3105l368,3113l361,3120l359,3122l363,3103l361,3086l346,3093l342,3113l337,3125l325,3120l313,3122l303,3130l308,3118l313,3108l308,3101l296,3105l288,3103l286,3101l283,3096l276,3103l276,3113l274,3122l259,3115l259,3108l259,3096l252,3093l240,3101l228,3105l218,3110l223,3130l211,3130l213,3118l211,3103l196,3105l186,3120l184,3135l174,3125l174,3115l174,3105l167,3101l167,3088l174,3091l184,3093l194,3091l203,3076l213,3069l223,3064l232,3062l249,3057l266,3045l269,3030l276,3033l283,3035l291,3028l283,3016l274,3018l269,3013l271,3004l266,2991l257,2991l252,2979l247,2982l240,2989l235,2994l232,2979l220,2982l215,2979l215,2975l213,2967l213,2962l203,2972l194,2977l184,2972l174,2970l162,2962l152,2962l143,2965l138,2977l121,2967l106,2955l92,2943l77,2943xe" fillcolor="#121217" stroked="f" o:allowincell="f" style="position:absolute;margin-left:45pt;margin-top:0pt;width:76.95pt;height:143.9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342900" cy="342900"/>
                <wp:effectExtent l="0" t="0" r="635" b="635"/>
                <wp:wrapNone/>
                <wp:docPr id="4" name=""/>
                <a:graphic xmlns:a="http://schemas.openxmlformats.org/drawingml/2006/main">
                  <a:graphicData uri="http://schemas.microsoft.com/office/word/2010/wordprocessingShape">
                    <wps:wsp>
                      <wps:cNvSpPr/>
                      <wps:spPr>
                        <a:xfrm>
                          <a:off x="0" y="0"/>
                          <a:ext cx="343080" cy="34308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17pt;margin-top:0pt;width:26.95pt;height:2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342900" cy="228600"/>
                <wp:effectExtent l="0" t="0" r="635" b="63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44pt;margin-top:9pt;width:26.95pt;height:1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342900" cy="228600"/>
                <wp:effectExtent l="0" t="0" r="635" b="635"/>
                <wp:wrapNone/>
                <wp:docPr id="6"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89pt;margin-top:9pt;width:26.95pt;height:17.95pt;mso-wrap-style:none;v-text-anchor:middle">
                <v:fill o:detectmouseclick="t" type="solid" color2="white"/>
                <v:stroke color="#3465a4" joinstyle="round" endcap="flat"/>
                <w10:wrap type="none"/>
              </v:shape>
            </w:pict>
          </mc:Fallback>
        </mc:AlternateContent>
      </w:r>
      <w:r>
        <w:rPr/>
        <w:t xml:space="preserve">                                                                                                 </w:t>
      </w:r>
      <w:r>
        <w:rPr/>
        <w:t>Richmond School</w:t>
      </w:r>
    </w:p>
    <w:p>
      <w:pPr>
        <w:pStyle w:val="Normal"/>
        <w:tabs>
          <w:tab w:val="clear" w:pos="720"/>
          <w:tab w:val="left" w:pos="5858" w:leader="none"/>
        </w:tabs>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0</wp:posOffset>
                </wp:positionV>
                <wp:extent cx="224790" cy="269240"/>
                <wp:effectExtent l="0" t="0" r="0" b="0"/>
                <wp:wrapNone/>
                <wp:docPr id="7" name=""/>
                <a:graphic xmlns:a="http://schemas.openxmlformats.org/drawingml/2006/main">
                  <a:graphicData uri="http://schemas.microsoft.com/office/word/2010/wordprocessingShape">
                    <wps:wsp>
                      <wps:cNvSpPr/>
                      <wps:spPr>
                        <a:xfrm>
                          <a:off x="0" y="0"/>
                          <a:ext cx="224640" cy="269280"/>
                        </a:xfrm>
                        <a:custGeom>
                          <a:avLst/>
                          <a:gdLst/>
                          <a:ahLst/>
                          <a:rect l="l" t="t" r="r" b="b"/>
                          <a:pathLst>
                            <a:path w="354" h="424">
                              <a:moveTo>
                                <a:pt x="169" y="80"/>
                              </a:moveTo>
                              <a:lnTo>
                                <a:pt x="155" y="95"/>
                              </a:lnTo>
                              <a:lnTo>
                                <a:pt x="140" y="114"/>
                              </a:lnTo>
                              <a:lnTo>
                                <a:pt x="135" y="131"/>
                              </a:lnTo>
                              <a:lnTo>
                                <a:pt x="148" y="150"/>
                              </a:lnTo>
                              <a:lnTo>
                                <a:pt x="121" y="153"/>
                              </a:lnTo>
                              <a:lnTo>
                                <a:pt x="111" y="160"/>
                              </a:lnTo>
                              <a:lnTo>
                                <a:pt x="111" y="167"/>
                              </a:lnTo>
                              <a:lnTo>
                                <a:pt x="121" y="177"/>
                              </a:lnTo>
                              <a:lnTo>
                                <a:pt x="126" y="182"/>
                              </a:lnTo>
                              <a:lnTo>
                                <a:pt x="123" y="189"/>
                              </a:lnTo>
                              <a:lnTo>
                                <a:pt x="109" y="194"/>
                              </a:lnTo>
                              <a:lnTo>
                                <a:pt x="77" y="197"/>
                              </a:lnTo>
                              <a:lnTo>
                                <a:pt x="92" y="204"/>
                              </a:lnTo>
                              <a:lnTo>
                                <a:pt x="101" y="216"/>
                              </a:lnTo>
                              <a:lnTo>
                                <a:pt x="99" y="228"/>
                              </a:lnTo>
                              <a:lnTo>
                                <a:pt x="89" y="243"/>
                              </a:lnTo>
                              <a:lnTo>
                                <a:pt x="87" y="252"/>
                              </a:lnTo>
                              <a:lnTo>
                                <a:pt x="97" y="264"/>
                              </a:lnTo>
                              <a:lnTo>
                                <a:pt x="104" y="267"/>
                              </a:lnTo>
                              <a:lnTo>
                                <a:pt x="116" y="272"/>
                              </a:lnTo>
                              <a:lnTo>
                                <a:pt x="128" y="272"/>
                              </a:lnTo>
                              <a:lnTo>
                                <a:pt x="148" y="272"/>
                              </a:lnTo>
                              <a:lnTo>
                                <a:pt x="148" y="279"/>
                              </a:lnTo>
                              <a:lnTo>
                                <a:pt x="138" y="281"/>
                              </a:lnTo>
                              <a:lnTo>
                                <a:pt x="121" y="281"/>
                              </a:lnTo>
                              <a:lnTo>
                                <a:pt x="104" y="284"/>
                              </a:lnTo>
                              <a:lnTo>
                                <a:pt x="82" y="281"/>
                              </a:lnTo>
                              <a:lnTo>
                                <a:pt x="70" y="284"/>
                              </a:lnTo>
                              <a:lnTo>
                                <a:pt x="63" y="289"/>
                              </a:lnTo>
                              <a:lnTo>
                                <a:pt x="67" y="303"/>
                              </a:lnTo>
                              <a:lnTo>
                                <a:pt x="77" y="303"/>
                              </a:lnTo>
                              <a:lnTo>
                                <a:pt x="92" y="306"/>
                              </a:lnTo>
                              <a:lnTo>
                                <a:pt x="106" y="308"/>
                              </a:lnTo>
                              <a:lnTo>
                                <a:pt x="121" y="313"/>
                              </a:lnTo>
                              <a:lnTo>
                                <a:pt x="128" y="315"/>
                              </a:lnTo>
                              <a:lnTo>
                                <a:pt x="128" y="320"/>
                              </a:lnTo>
                              <a:lnTo>
                                <a:pt x="121" y="323"/>
                              </a:lnTo>
                              <a:lnTo>
                                <a:pt x="101" y="327"/>
                              </a:lnTo>
                              <a:lnTo>
                                <a:pt x="80" y="325"/>
                              </a:lnTo>
                              <a:lnTo>
                                <a:pt x="58" y="327"/>
                              </a:lnTo>
                              <a:lnTo>
                                <a:pt x="43" y="330"/>
                              </a:lnTo>
                              <a:lnTo>
                                <a:pt x="43" y="342"/>
                              </a:lnTo>
                              <a:lnTo>
                                <a:pt x="63" y="344"/>
                              </a:lnTo>
                              <a:lnTo>
                                <a:pt x="84" y="349"/>
                              </a:lnTo>
                              <a:lnTo>
                                <a:pt x="104" y="357"/>
                              </a:lnTo>
                              <a:lnTo>
                                <a:pt x="126" y="364"/>
                              </a:lnTo>
                              <a:lnTo>
                                <a:pt x="106" y="366"/>
                              </a:lnTo>
                              <a:lnTo>
                                <a:pt x="87" y="371"/>
                              </a:lnTo>
                              <a:lnTo>
                                <a:pt x="65" y="374"/>
                              </a:lnTo>
                              <a:lnTo>
                                <a:pt x="48" y="378"/>
                              </a:lnTo>
                              <a:lnTo>
                                <a:pt x="33" y="381"/>
                              </a:lnTo>
                              <a:lnTo>
                                <a:pt x="31" y="388"/>
                              </a:lnTo>
                              <a:lnTo>
                                <a:pt x="38" y="395"/>
                              </a:lnTo>
                              <a:lnTo>
                                <a:pt x="67" y="410"/>
                              </a:lnTo>
                              <a:lnTo>
                                <a:pt x="60" y="410"/>
                              </a:lnTo>
                              <a:lnTo>
                                <a:pt x="48" y="412"/>
                              </a:lnTo>
                              <a:lnTo>
                                <a:pt x="33" y="415"/>
                              </a:lnTo>
                              <a:lnTo>
                                <a:pt x="21" y="417"/>
                              </a:lnTo>
                              <a:lnTo>
                                <a:pt x="0" y="417"/>
                              </a:lnTo>
                              <a:lnTo>
                                <a:pt x="0" y="424"/>
                              </a:lnTo>
                              <a:lnTo>
                                <a:pt x="354" y="424"/>
                              </a:lnTo>
                              <a:lnTo>
                                <a:pt x="344" y="407"/>
                              </a:lnTo>
                              <a:lnTo>
                                <a:pt x="349" y="393"/>
                              </a:lnTo>
                              <a:lnTo>
                                <a:pt x="346" y="386"/>
                              </a:lnTo>
                              <a:lnTo>
                                <a:pt x="339" y="378"/>
                              </a:lnTo>
                              <a:lnTo>
                                <a:pt x="322" y="371"/>
                              </a:lnTo>
                              <a:lnTo>
                                <a:pt x="295" y="364"/>
                              </a:lnTo>
                              <a:lnTo>
                                <a:pt x="317" y="361"/>
                              </a:lnTo>
                              <a:lnTo>
                                <a:pt x="332" y="357"/>
                              </a:lnTo>
                              <a:lnTo>
                                <a:pt x="339" y="349"/>
                              </a:lnTo>
                              <a:lnTo>
                                <a:pt x="342" y="344"/>
                              </a:lnTo>
                              <a:lnTo>
                                <a:pt x="339" y="327"/>
                              </a:lnTo>
                              <a:lnTo>
                                <a:pt x="344" y="318"/>
                              </a:lnTo>
                              <a:lnTo>
                                <a:pt x="322" y="315"/>
                              </a:lnTo>
                              <a:lnTo>
                                <a:pt x="308" y="313"/>
                              </a:lnTo>
                              <a:lnTo>
                                <a:pt x="293" y="308"/>
                              </a:lnTo>
                              <a:lnTo>
                                <a:pt x="286" y="303"/>
                              </a:lnTo>
                              <a:lnTo>
                                <a:pt x="293" y="301"/>
                              </a:lnTo>
                              <a:lnTo>
                                <a:pt x="305" y="301"/>
                              </a:lnTo>
                              <a:lnTo>
                                <a:pt x="317" y="298"/>
                              </a:lnTo>
                              <a:lnTo>
                                <a:pt x="332" y="298"/>
                              </a:lnTo>
                              <a:lnTo>
                                <a:pt x="339" y="294"/>
                              </a:lnTo>
                              <a:lnTo>
                                <a:pt x="344" y="291"/>
                              </a:lnTo>
                              <a:lnTo>
                                <a:pt x="342" y="286"/>
                              </a:lnTo>
                              <a:lnTo>
                                <a:pt x="332" y="281"/>
                              </a:lnTo>
                              <a:lnTo>
                                <a:pt x="312" y="279"/>
                              </a:lnTo>
                              <a:lnTo>
                                <a:pt x="300" y="274"/>
                              </a:lnTo>
                              <a:lnTo>
                                <a:pt x="288" y="267"/>
                              </a:lnTo>
                              <a:lnTo>
                                <a:pt x="276" y="262"/>
                              </a:lnTo>
                              <a:lnTo>
                                <a:pt x="310" y="262"/>
                              </a:lnTo>
                              <a:lnTo>
                                <a:pt x="325" y="260"/>
                              </a:lnTo>
                              <a:lnTo>
                                <a:pt x="322" y="252"/>
                              </a:lnTo>
                              <a:lnTo>
                                <a:pt x="312" y="247"/>
                              </a:lnTo>
                              <a:lnTo>
                                <a:pt x="295" y="238"/>
                              </a:lnTo>
                              <a:lnTo>
                                <a:pt x="288" y="233"/>
                              </a:lnTo>
                              <a:lnTo>
                                <a:pt x="293" y="226"/>
                              </a:lnTo>
                              <a:lnTo>
                                <a:pt x="317" y="226"/>
                              </a:lnTo>
                              <a:lnTo>
                                <a:pt x="310" y="218"/>
                              </a:lnTo>
                              <a:lnTo>
                                <a:pt x="303" y="214"/>
                              </a:lnTo>
                              <a:lnTo>
                                <a:pt x="291" y="209"/>
                              </a:lnTo>
                              <a:lnTo>
                                <a:pt x="281" y="204"/>
                              </a:lnTo>
                              <a:lnTo>
                                <a:pt x="271" y="197"/>
                              </a:lnTo>
                              <a:lnTo>
                                <a:pt x="271" y="192"/>
                              </a:lnTo>
                              <a:lnTo>
                                <a:pt x="276" y="187"/>
                              </a:lnTo>
                              <a:lnTo>
                                <a:pt x="295" y="187"/>
                              </a:lnTo>
                              <a:lnTo>
                                <a:pt x="291" y="180"/>
                              </a:lnTo>
                              <a:lnTo>
                                <a:pt x="286" y="175"/>
                              </a:lnTo>
                              <a:lnTo>
                                <a:pt x="274" y="170"/>
                              </a:lnTo>
                              <a:lnTo>
                                <a:pt x="264" y="165"/>
                              </a:lnTo>
                              <a:lnTo>
                                <a:pt x="254" y="160"/>
                              </a:lnTo>
                              <a:lnTo>
                                <a:pt x="252" y="155"/>
                              </a:lnTo>
                              <a:lnTo>
                                <a:pt x="257" y="150"/>
                              </a:lnTo>
                              <a:lnTo>
                                <a:pt x="276" y="150"/>
                              </a:lnTo>
                              <a:lnTo>
                                <a:pt x="257" y="138"/>
                              </a:lnTo>
                              <a:lnTo>
                                <a:pt x="252" y="131"/>
                              </a:lnTo>
                              <a:lnTo>
                                <a:pt x="254" y="126"/>
                              </a:lnTo>
                              <a:lnTo>
                                <a:pt x="264" y="121"/>
                              </a:lnTo>
                              <a:lnTo>
                                <a:pt x="269" y="114"/>
                              </a:lnTo>
                              <a:lnTo>
                                <a:pt x="274" y="109"/>
                              </a:lnTo>
                              <a:lnTo>
                                <a:pt x="264" y="102"/>
                              </a:lnTo>
                              <a:lnTo>
                                <a:pt x="240" y="97"/>
                              </a:lnTo>
                              <a:lnTo>
                                <a:pt x="230" y="73"/>
                              </a:lnTo>
                              <a:lnTo>
                                <a:pt x="215" y="49"/>
                              </a:lnTo>
                              <a:lnTo>
                                <a:pt x="201" y="22"/>
                              </a:lnTo>
                              <a:lnTo>
                                <a:pt x="194" y="0"/>
                              </a:lnTo>
                              <a:lnTo>
                                <a:pt x="177" y="7"/>
                              </a:lnTo>
                              <a:lnTo>
                                <a:pt x="169" y="17"/>
                              </a:lnTo>
                              <a:lnTo>
                                <a:pt x="167" y="27"/>
                              </a:lnTo>
                              <a:lnTo>
                                <a:pt x="172" y="39"/>
                              </a:lnTo>
                              <a:lnTo>
                                <a:pt x="177" y="58"/>
                              </a:lnTo>
                              <a:lnTo>
                                <a:pt x="169" y="80"/>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354,424" path="m169,80l155,95l140,114l135,131l148,150l121,153l111,160l111,167l121,177l126,182l123,189l109,194l77,197l92,204l101,216l99,228l89,243l87,252l97,264l104,267l116,272l128,272l148,272l148,279l138,281l121,281l104,284l82,281l70,284l63,289l67,303l77,303l92,306l106,308l121,313l128,315l128,320l121,323l101,327l80,325l58,327l43,330l43,342l63,344l84,349l104,357l126,364l106,366l87,371l65,374l48,378l33,381l31,388l38,395l67,410l60,410l48,412l33,415l21,417l0,417l0,424l354,424l344,407l349,393l346,386l339,378l322,371l295,364l317,361l332,357l339,349l342,344l339,327l344,318l322,315l308,313l293,308l286,303l293,301l305,301l317,298l332,298l339,294l344,291l342,286l332,281l312,279l300,274l288,267l276,262l310,262l325,260l322,252l312,247l295,238l288,233l293,226l317,226l310,218l303,214l291,209l281,204l271,197l271,192l276,187l295,187l291,180l286,175l274,170l264,165l254,160l252,155l257,150l276,150l257,138l252,131l254,126l264,121l269,114l274,109l264,102l240,97l230,73l215,49l201,22l194,0l177,7l169,17l167,27l172,39l177,58l169,80xe" fillcolor="#121217" stroked="f" o:allowincell="f" style="position:absolute;margin-left:144pt;margin-top:90pt;width:17.65pt;height:21.1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3340</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71pt;margin-top:4.2pt;width:26.95pt;height:26.95pt;mso-wrap-style:none;v-text-anchor:middle">
                <v:fill o:detectmouseclick="t" type="solid" color2="white"/>
                <v:stroke color="#3465a4" joinstyle="round" endcap="flat"/>
                <w10:wrap type="none"/>
              </v:shape>
            </w:pict>
          </mc:Fallback>
        </mc:AlternateContent>
      </w:r>
      <w:r>
        <w:rPr/>
        <w:tab/>
        <w:t>700-585 Richmond Road 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620</wp:posOffset>
                </wp:positionV>
                <wp:extent cx="342900" cy="228600"/>
                <wp:effectExtent l="0" t="0" r="635" b="635"/>
                <wp:wrapNone/>
                <wp:docPr id="9"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44pt;margin-top:-0.6pt;width:26.95pt;height:1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6680</wp:posOffset>
                </wp:positionV>
                <wp:extent cx="342900" cy="228600"/>
                <wp:effectExtent l="0" t="0" r="635" b="635"/>
                <wp:wrapNone/>
                <wp:docPr id="10"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17pt;margin-top:8.4pt;width:26.95pt;height:17.95pt;mso-wrap-style:none;v-text-anchor:middle">
                <v:fill o:detectmouseclick="t" type="solid" color2="white"/>
                <v:stroke color="#3465a4" joinstyle="round" endcap="flat"/>
                <w10:wrap type="none"/>
              </v:shape>
            </w:pict>
          </mc:Fallback>
        </mc:AlternateContent>
      </w:r>
      <w:r>
        <w:rPr/>
        <w:t xml:space="preserve">                                                                                                  </w:t>
      </w:r>
      <w:r>
        <w:rPr/>
        <w:t>Susanville, CA 96130</w:t>
      </w:r>
    </w:p>
    <w:p>
      <w:pPr>
        <w:pStyle w:val="Normal"/>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5600700" cy="1027430"/>
                <wp:effectExtent l="0" t="0" r="0" b="0"/>
                <wp:wrapNone/>
                <wp:docPr id="11" name=""/>
                <a:graphic xmlns:a="http://schemas.openxmlformats.org/drawingml/2006/main">
                  <a:graphicData uri="http://schemas.microsoft.com/office/word/2010/wordprocessingGroup">
                    <wpg:wgp>
                      <wpg:cNvGrpSpPr/>
                      <wpg:grpSpPr>
                        <a:xfrm>
                          <a:off x="0" y="0"/>
                          <a:ext cx="5600880" cy="1027440"/>
                          <a:chOff x="0" y="0"/>
                          <a:chExt cx="5600880" cy="1027440"/>
                        </a:xfrm>
                      </wpg:grpSpPr>
                      <wps:wsp>
                        <wps:cNvSpPr/>
                        <wps:nvSpPr>
                          <wps:cNvPr id="0" name=""/>
                          <wps:cNvSpPr/>
                        </wps:nvSpPr>
                        <wps:spPr>
                          <a:xfrm>
                            <a:off x="0" y="0"/>
                            <a:ext cx="5600880" cy="1027440"/>
                          </a:xfrm>
                          <a:prstGeom prst="rect">
                            <a:avLst/>
                          </a:prstGeom>
                          <a:noFill/>
                          <a:ln w="0">
                            <a:noFill/>
                          </a:ln>
                        </wps:spPr>
                        <wps:bodyPr/>
                      </wps:wsp>
                      <wps:wsp>
                        <wps:cNvSpPr/>
                        <wps:spPr>
                          <a:xfrm>
                            <a:off x="156960" y="870120"/>
                            <a:ext cx="3393360" cy="156960"/>
                          </a:xfrm>
                          <a:custGeom>
                            <a:avLst/>
                            <a:gdLst/>
                            <a:ahLst/>
                            <a:rect l="l" t="t" r="r" b="b"/>
                            <a:pathLst>
                              <a:path w="5344" h="247">
                                <a:moveTo>
                                  <a:pt x="1445" y="0"/>
                                </a:moveTo>
                                <a:lnTo>
                                  <a:pt x="3239" y="24"/>
                                </a:lnTo>
                                <a:lnTo>
                                  <a:pt x="5344" y="135"/>
                                </a:lnTo>
                                <a:lnTo>
                                  <a:pt x="4358" y="244"/>
                                </a:lnTo>
                                <a:lnTo>
                                  <a:pt x="3037" y="247"/>
                                </a:lnTo>
                                <a:lnTo>
                                  <a:pt x="1086" y="247"/>
                                </a:lnTo>
                                <a:lnTo>
                                  <a:pt x="197" y="247"/>
                                </a:lnTo>
                                <a:lnTo>
                                  <a:pt x="193" y="247"/>
                                </a:lnTo>
                                <a:lnTo>
                                  <a:pt x="183" y="247"/>
                                </a:lnTo>
                                <a:lnTo>
                                  <a:pt x="169" y="247"/>
                                </a:lnTo>
                                <a:lnTo>
                                  <a:pt x="152" y="247"/>
                                </a:lnTo>
                                <a:lnTo>
                                  <a:pt x="131" y="247"/>
                                </a:lnTo>
                                <a:lnTo>
                                  <a:pt x="109" y="247"/>
                                </a:lnTo>
                                <a:lnTo>
                                  <a:pt x="88" y="247"/>
                                </a:lnTo>
                                <a:lnTo>
                                  <a:pt x="67" y="247"/>
                                </a:lnTo>
                                <a:lnTo>
                                  <a:pt x="45" y="247"/>
                                </a:lnTo>
                                <a:lnTo>
                                  <a:pt x="26" y="247"/>
                                </a:lnTo>
                                <a:lnTo>
                                  <a:pt x="12" y="247"/>
                                </a:lnTo>
                                <a:lnTo>
                                  <a:pt x="5" y="244"/>
                                </a:lnTo>
                                <a:lnTo>
                                  <a:pt x="0" y="237"/>
                                </a:lnTo>
                                <a:lnTo>
                                  <a:pt x="2" y="232"/>
                                </a:lnTo>
                                <a:lnTo>
                                  <a:pt x="14" y="225"/>
                                </a:lnTo>
                                <a:lnTo>
                                  <a:pt x="36" y="221"/>
                                </a:lnTo>
                                <a:lnTo>
                                  <a:pt x="71" y="214"/>
                                </a:lnTo>
                                <a:lnTo>
                                  <a:pt x="128" y="206"/>
                                </a:lnTo>
                                <a:lnTo>
                                  <a:pt x="204" y="202"/>
                                </a:lnTo>
                                <a:lnTo>
                                  <a:pt x="297" y="197"/>
                                </a:lnTo>
                                <a:lnTo>
                                  <a:pt x="397" y="190"/>
                                </a:lnTo>
                                <a:lnTo>
                                  <a:pt x="506" y="183"/>
                                </a:lnTo>
                                <a:lnTo>
                                  <a:pt x="620" y="178"/>
                                </a:lnTo>
                                <a:lnTo>
                                  <a:pt x="737" y="173"/>
                                </a:lnTo>
                                <a:lnTo>
                                  <a:pt x="848" y="166"/>
                                </a:lnTo>
                                <a:lnTo>
                                  <a:pt x="953" y="161"/>
                                </a:lnTo>
                                <a:lnTo>
                                  <a:pt x="1050" y="157"/>
                                </a:lnTo>
                                <a:lnTo>
                                  <a:pt x="1133" y="152"/>
                                </a:lnTo>
                                <a:lnTo>
                                  <a:pt x="1200" y="147"/>
                                </a:lnTo>
                                <a:lnTo>
                                  <a:pt x="1247" y="143"/>
                                </a:lnTo>
                                <a:lnTo>
                                  <a:pt x="1271" y="138"/>
                                </a:lnTo>
                                <a:lnTo>
                                  <a:pt x="1271" y="135"/>
                                </a:lnTo>
                                <a:lnTo>
                                  <a:pt x="1247" y="128"/>
                                </a:lnTo>
                                <a:lnTo>
                                  <a:pt x="1219" y="124"/>
                                </a:lnTo>
                                <a:lnTo>
                                  <a:pt x="1183" y="116"/>
                                </a:lnTo>
                                <a:lnTo>
                                  <a:pt x="1143" y="112"/>
                                </a:lnTo>
                                <a:lnTo>
                                  <a:pt x="1098" y="105"/>
                                </a:lnTo>
                                <a:lnTo>
                                  <a:pt x="1053" y="100"/>
                                </a:lnTo>
                                <a:lnTo>
                                  <a:pt x="1005" y="93"/>
                                </a:lnTo>
                                <a:lnTo>
                                  <a:pt x="960" y="88"/>
                                </a:lnTo>
                                <a:lnTo>
                                  <a:pt x="910" y="81"/>
                                </a:lnTo>
                                <a:lnTo>
                                  <a:pt x="867" y="74"/>
                                </a:lnTo>
                                <a:lnTo>
                                  <a:pt x="825" y="69"/>
                                </a:lnTo>
                                <a:lnTo>
                                  <a:pt x="791" y="64"/>
                                </a:lnTo>
                                <a:lnTo>
                                  <a:pt x="760" y="60"/>
                                </a:lnTo>
                                <a:lnTo>
                                  <a:pt x="739" y="57"/>
                                </a:lnTo>
                                <a:lnTo>
                                  <a:pt x="725" y="57"/>
                                </a:lnTo>
                                <a:lnTo>
                                  <a:pt x="720" y="57"/>
                                </a:lnTo>
                                <a:lnTo>
                                  <a:pt x="1445" y="0"/>
                                </a:lnTo>
                                <a:lnTo>
                                  <a:pt x="1445" y="0"/>
                                </a:lnTo>
                                <a:close/>
                              </a:path>
                            </a:pathLst>
                          </a:custGeom>
                          <a:solidFill>
                            <a:srgbClr val="000000"/>
                          </a:solidFill>
                          <a:ln w="0">
                            <a:noFill/>
                          </a:ln>
                        </wps:spPr>
                        <wps:style>
                          <a:lnRef idx="0"/>
                          <a:fillRef idx="0"/>
                          <a:effectRef idx="0"/>
                          <a:fontRef idx="minor"/>
                        </wps:style>
                        <wps:bodyPr/>
                      </wps:wsp>
                      <wps:wsp>
                        <wps:cNvSpPr/>
                        <wps:spPr>
                          <a:xfrm>
                            <a:off x="1321560" y="444960"/>
                            <a:ext cx="2510640" cy="546840"/>
                          </a:xfrm>
                          <a:custGeom>
                            <a:avLst/>
                            <a:gdLst/>
                            <a:ahLst/>
                            <a:rect l="l" t="t" r="r" b="b"/>
                            <a:pathLst>
                              <a:path w="3954" h="861">
                                <a:moveTo>
                                  <a:pt x="0" y="842"/>
                                </a:moveTo>
                                <a:lnTo>
                                  <a:pt x="186" y="733"/>
                                </a:lnTo>
                                <a:lnTo>
                                  <a:pt x="407" y="636"/>
                                </a:lnTo>
                                <a:lnTo>
                                  <a:pt x="592" y="530"/>
                                </a:lnTo>
                                <a:lnTo>
                                  <a:pt x="846" y="229"/>
                                </a:lnTo>
                                <a:lnTo>
                                  <a:pt x="872" y="151"/>
                                </a:lnTo>
                                <a:lnTo>
                                  <a:pt x="1039" y="168"/>
                                </a:lnTo>
                                <a:lnTo>
                                  <a:pt x="1117" y="172"/>
                                </a:lnTo>
                                <a:lnTo>
                                  <a:pt x="1217" y="127"/>
                                </a:lnTo>
                                <a:lnTo>
                                  <a:pt x="1309" y="196"/>
                                </a:lnTo>
                                <a:lnTo>
                                  <a:pt x="1571" y="127"/>
                                </a:lnTo>
                                <a:lnTo>
                                  <a:pt x="1635" y="4"/>
                                </a:lnTo>
                                <a:lnTo>
                                  <a:pt x="1668" y="0"/>
                                </a:lnTo>
                                <a:lnTo>
                                  <a:pt x="1709" y="35"/>
                                </a:lnTo>
                                <a:lnTo>
                                  <a:pt x="1761" y="54"/>
                                </a:lnTo>
                                <a:lnTo>
                                  <a:pt x="1901" y="64"/>
                                </a:lnTo>
                                <a:lnTo>
                                  <a:pt x="1934" y="144"/>
                                </a:lnTo>
                                <a:lnTo>
                                  <a:pt x="2006" y="127"/>
                                </a:lnTo>
                                <a:lnTo>
                                  <a:pt x="2015" y="172"/>
                                </a:lnTo>
                                <a:lnTo>
                                  <a:pt x="2082" y="161"/>
                                </a:lnTo>
                                <a:lnTo>
                                  <a:pt x="2189" y="127"/>
                                </a:lnTo>
                                <a:lnTo>
                                  <a:pt x="2258" y="113"/>
                                </a:lnTo>
                                <a:lnTo>
                                  <a:pt x="2350" y="137"/>
                                </a:lnTo>
                                <a:lnTo>
                                  <a:pt x="2459" y="144"/>
                                </a:lnTo>
                                <a:lnTo>
                                  <a:pt x="2493" y="229"/>
                                </a:lnTo>
                                <a:lnTo>
                                  <a:pt x="2614" y="196"/>
                                </a:lnTo>
                                <a:lnTo>
                                  <a:pt x="2718" y="130"/>
                                </a:lnTo>
                                <a:lnTo>
                                  <a:pt x="2830" y="172"/>
                                </a:lnTo>
                                <a:lnTo>
                                  <a:pt x="2930" y="194"/>
                                </a:lnTo>
                                <a:lnTo>
                                  <a:pt x="3042" y="210"/>
                                </a:lnTo>
                                <a:lnTo>
                                  <a:pt x="3103" y="258"/>
                                </a:lnTo>
                                <a:lnTo>
                                  <a:pt x="3253" y="319"/>
                                </a:lnTo>
                                <a:lnTo>
                                  <a:pt x="3365" y="414"/>
                                </a:lnTo>
                                <a:lnTo>
                                  <a:pt x="3552" y="492"/>
                                </a:lnTo>
                                <a:lnTo>
                                  <a:pt x="3583" y="594"/>
                                </a:lnTo>
                                <a:lnTo>
                                  <a:pt x="3830" y="759"/>
                                </a:lnTo>
                                <a:lnTo>
                                  <a:pt x="3954" y="802"/>
                                </a:lnTo>
                                <a:lnTo>
                                  <a:pt x="3457" y="795"/>
                                </a:lnTo>
                                <a:lnTo>
                                  <a:pt x="2265" y="795"/>
                                </a:lnTo>
                                <a:lnTo>
                                  <a:pt x="677" y="783"/>
                                </a:lnTo>
                                <a:lnTo>
                                  <a:pt x="542" y="861"/>
                                </a:lnTo>
                                <a:lnTo>
                                  <a:pt x="0" y="842"/>
                                </a:lnTo>
                                <a:lnTo>
                                  <a:pt x="0" y="842"/>
                                </a:lnTo>
                                <a:close/>
                              </a:path>
                            </a:pathLst>
                          </a:custGeom>
                          <a:solidFill>
                            <a:srgbClr val="000000"/>
                          </a:solidFill>
                          <a:ln w="0">
                            <a:noFill/>
                          </a:ln>
                        </wps:spPr>
                        <wps:style>
                          <a:lnRef idx="0"/>
                          <a:fillRef idx="0"/>
                          <a:effectRef idx="0"/>
                          <a:fontRef idx="minor"/>
                        </wps:style>
                        <wps:bodyPr/>
                      </wps:wsp>
                      <wps:wsp>
                        <wps:cNvSpPr/>
                        <wps:spPr>
                          <a:xfrm>
                            <a:off x="2588760" y="506880"/>
                            <a:ext cx="1154520" cy="438840"/>
                          </a:xfrm>
                          <a:custGeom>
                            <a:avLst/>
                            <a:gdLst/>
                            <a:ahLst/>
                            <a:rect l="l" t="t" r="r" b="b"/>
                            <a:pathLst>
                              <a:path w="1818" h="691">
                                <a:moveTo>
                                  <a:pt x="235" y="12"/>
                                </a:moveTo>
                                <a:lnTo>
                                  <a:pt x="250" y="7"/>
                                </a:lnTo>
                                <a:lnTo>
                                  <a:pt x="264" y="4"/>
                                </a:lnTo>
                                <a:lnTo>
                                  <a:pt x="278" y="2"/>
                                </a:lnTo>
                                <a:lnTo>
                                  <a:pt x="292" y="2"/>
                                </a:lnTo>
                                <a:lnTo>
                                  <a:pt x="307" y="0"/>
                                </a:lnTo>
                                <a:lnTo>
                                  <a:pt x="319" y="0"/>
                                </a:lnTo>
                                <a:lnTo>
                                  <a:pt x="335" y="0"/>
                                </a:lnTo>
                                <a:lnTo>
                                  <a:pt x="352" y="2"/>
                                </a:lnTo>
                                <a:lnTo>
                                  <a:pt x="364" y="2"/>
                                </a:lnTo>
                                <a:lnTo>
                                  <a:pt x="376" y="4"/>
                                </a:lnTo>
                                <a:lnTo>
                                  <a:pt x="392" y="7"/>
                                </a:lnTo>
                                <a:lnTo>
                                  <a:pt x="406" y="14"/>
                                </a:lnTo>
                                <a:lnTo>
                                  <a:pt x="430" y="23"/>
                                </a:lnTo>
                                <a:lnTo>
                                  <a:pt x="452" y="40"/>
                                </a:lnTo>
                                <a:lnTo>
                                  <a:pt x="475" y="59"/>
                                </a:lnTo>
                                <a:lnTo>
                                  <a:pt x="499" y="83"/>
                                </a:lnTo>
                                <a:lnTo>
                                  <a:pt x="511" y="94"/>
                                </a:lnTo>
                                <a:lnTo>
                                  <a:pt x="523" y="106"/>
                                </a:lnTo>
                                <a:lnTo>
                                  <a:pt x="535" y="120"/>
                                </a:lnTo>
                                <a:lnTo>
                                  <a:pt x="549" y="135"/>
                                </a:lnTo>
                                <a:lnTo>
                                  <a:pt x="570" y="158"/>
                                </a:lnTo>
                                <a:lnTo>
                                  <a:pt x="597" y="184"/>
                                </a:lnTo>
                                <a:lnTo>
                                  <a:pt x="620" y="208"/>
                                </a:lnTo>
                                <a:lnTo>
                                  <a:pt x="646" y="232"/>
                                </a:lnTo>
                                <a:lnTo>
                                  <a:pt x="703" y="253"/>
                                </a:lnTo>
                                <a:lnTo>
                                  <a:pt x="756" y="274"/>
                                </a:lnTo>
                                <a:lnTo>
                                  <a:pt x="806" y="291"/>
                                </a:lnTo>
                                <a:lnTo>
                                  <a:pt x="853" y="307"/>
                                </a:lnTo>
                                <a:lnTo>
                                  <a:pt x="894" y="319"/>
                                </a:lnTo>
                                <a:lnTo>
                                  <a:pt x="934" y="329"/>
                                </a:lnTo>
                                <a:lnTo>
                                  <a:pt x="970" y="333"/>
                                </a:lnTo>
                                <a:lnTo>
                                  <a:pt x="1008" y="336"/>
                                </a:lnTo>
                                <a:lnTo>
                                  <a:pt x="1038" y="333"/>
                                </a:lnTo>
                                <a:lnTo>
                                  <a:pt x="1072" y="326"/>
                                </a:lnTo>
                                <a:lnTo>
                                  <a:pt x="1100" y="317"/>
                                </a:lnTo>
                                <a:lnTo>
                                  <a:pt x="1131" y="305"/>
                                </a:lnTo>
                                <a:lnTo>
                                  <a:pt x="1160" y="288"/>
                                </a:lnTo>
                                <a:lnTo>
                                  <a:pt x="1188" y="267"/>
                                </a:lnTo>
                                <a:lnTo>
                                  <a:pt x="1217" y="243"/>
                                </a:lnTo>
                                <a:lnTo>
                                  <a:pt x="1248" y="217"/>
                                </a:lnTo>
                                <a:lnTo>
                                  <a:pt x="1269" y="222"/>
                                </a:lnTo>
                                <a:lnTo>
                                  <a:pt x="1290" y="229"/>
                                </a:lnTo>
                                <a:lnTo>
                                  <a:pt x="1309" y="236"/>
                                </a:lnTo>
                                <a:lnTo>
                                  <a:pt x="1328" y="246"/>
                                </a:lnTo>
                                <a:lnTo>
                                  <a:pt x="1345" y="253"/>
                                </a:lnTo>
                                <a:lnTo>
                                  <a:pt x="1362" y="265"/>
                                </a:lnTo>
                                <a:lnTo>
                                  <a:pt x="1378" y="274"/>
                                </a:lnTo>
                                <a:lnTo>
                                  <a:pt x="1395" y="288"/>
                                </a:lnTo>
                                <a:lnTo>
                                  <a:pt x="1409" y="298"/>
                                </a:lnTo>
                                <a:lnTo>
                                  <a:pt x="1426" y="310"/>
                                </a:lnTo>
                                <a:lnTo>
                                  <a:pt x="1440" y="322"/>
                                </a:lnTo>
                                <a:lnTo>
                                  <a:pt x="1459" y="336"/>
                                </a:lnTo>
                                <a:lnTo>
                                  <a:pt x="1473" y="350"/>
                                </a:lnTo>
                                <a:lnTo>
                                  <a:pt x="1492" y="364"/>
                                </a:lnTo>
                                <a:lnTo>
                                  <a:pt x="1514" y="378"/>
                                </a:lnTo>
                                <a:lnTo>
                                  <a:pt x="1535" y="393"/>
                                </a:lnTo>
                                <a:lnTo>
                                  <a:pt x="1537" y="416"/>
                                </a:lnTo>
                                <a:lnTo>
                                  <a:pt x="1547" y="440"/>
                                </a:lnTo>
                                <a:lnTo>
                                  <a:pt x="1556" y="459"/>
                                </a:lnTo>
                                <a:lnTo>
                                  <a:pt x="1573" y="478"/>
                                </a:lnTo>
                                <a:lnTo>
                                  <a:pt x="1590" y="490"/>
                                </a:lnTo>
                                <a:lnTo>
                                  <a:pt x="1611" y="501"/>
                                </a:lnTo>
                                <a:lnTo>
                                  <a:pt x="1632" y="513"/>
                                </a:lnTo>
                                <a:lnTo>
                                  <a:pt x="1656" y="525"/>
                                </a:lnTo>
                                <a:lnTo>
                                  <a:pt x="1678" y="532"/>
                                </a:lnTo>
                                <a:lnTo>
                                  <a:pt x="1701" y="544"/>
                                </a:lnTo>
                                <a:lnTo>
                                  <a:pt x="1723" y="554"/>
                                </a:lnTo>
                                <a:lnTo>
                                  <a:pt x="1746" y="568"/>
                                </a:lnTo>
                                <a:lnTo>
                                  <a:pt x="1765" y="582"/>
                                </a:lnTo>
                                <a:lnTo>
                                  <a:pt x="1787" y="601"/>
                                </a:lnTo>
                                <a:lnTo>
                                  <a:pt x="1801" y="622"/>
                                </a:lnTo>
                                <a:lnTo>
                                  <a:pt x="1818" y="648"/>
                                </a:lnTo>
                                <a:lnTo>
                                  <a:pt x="1806" y="667"/>
                                </a:lnTo>
                                <a:lnTo>
                                  <a:pt x="1801" y="691"/>
                                </a:lnTo>
                                <a:lnTo>
                                  <a:pt x="1777" y="684"/>
                                </a:lnTo>
                                <a:lnTo>
                                  <a:pt x="1756" y="679"/>
                                </a:lnTo>
                                <a:lnTo>
                                  <a:pt x="1735" y="670"/>
                                </a:lnTo>
                                <a:lnTo>
                                  <a:pt x="1716" y="660"/>
                                </a:lnTo>
                                <a:lnTo>
                                  <a:pt x="1694" y="648"/>
                                </a:lnTo>
                                <a:lnTo>
                                  <a:pt x="1675" y="639"/>
                                </a:lnTo>
                                <a:lnTo>
                                  <a:pt x="1656" y="627"/>
                                </a:lnTo>
                                <a:lnTo>
                                  <a:pt x="1640" y="617"/>
                                </a:lnTo>
                                <a:lnTo>
                                  <a:pt x="1621" y="603"/>
                                </a:lnTo>
                                <a:lnTo>
                                  <a:pt x="1602" y="591"/>
                                </a:lnTo>
                                <a:lnTo>
                                  <a:pt x="1583" y="580"/>
                                </a:lnTo>
                                <a:lnTo>
                                  <a:pt x="1566" y="570"/>
                                </a:lnTo>
                                <a:lnTo>
                                  <a:pt x="1545" y="561"/>
                                </a:lnTo>
                                <a:lnTo>
                                  <a:pt x="1526" y="554"/>
                                </a:lnTo>
                                <a:lnTo>
                                  <a:pt x="1507" y="546"/>
                                </a:lnTo>
                                <a:lnTo>
                                  <a:pt x="1487" y="546"/>
                                </a:lnTo>
                                <a:lnTo>
                                  <a:pt x="1483" y="516"/>
                                </a:lnTo>
                                <a:lnTo>
                                  <a:pt x="1478" y="492"/>
                                </a:lnTo>
                                <a:lnTo>
                                  <a:pt x="1468" y="468"/>
                                </a:lnTo>
                                <a:lnTo>
                                  <a:pt x="1461" y="449"/>
                                </a:lnTo>
                                <a:lnTo>
                                  <a:pt x="1449" y="430"/>
                                </a:lnTo>
                                <a:lnTo>
                                  <a:pt x="1440" y="416"/>
                                </a:lnTo>
                                <a:lnTo>
                                  <a:pt x="1426" y="402"/>
                                </a:lnTo>
                                <a:lnTo>
                                  <a:pt x="1414" y="393"/>
                                </a:lnTo>
                                <a:lnTo>
                                  <a:pt x="1397" y="381"/>
                                </a:lnTo>
                                <a:lnTo>
                                  <a:pt x="1381" y="371"/>
                                </a:lnTo>
                                <a:lnTo>
                                  <a:pt x="1364" y="362"/>
                                </a:lnTo>
                                <a:lnTo>
                                  <a:pt x="1347" y="352"/>
                                </a:lnTo>
                                <a:lnTo>
                                  <a:pt x="1328" y="343"/>
                                </a:lnTo>
                                <a:lnTo>
                                  <a:pt x="1309" y="333"/>
                                </a:lnTo>
                                <a:lnTo>
                                  <a:pt x="1290" y="322"/>
                                </a:lnTo>
                                <a:lnTo>
                                  <a:pt x="1274" y="312"/>
                                </a:lnTo>
                                <a:lnTo>
                                  <a:pt x="1250" y="322"/>
                                </a:lnTo>
                                <a:lnTo>
                                  <a:pt x="1226" y="331"/>
                                </a:lnTo>
                                <a:lnTo>
                                  <a:pt x="1202" y="341"/>
                                </a:lnTo>
                                <a:lnTo>
                                  <a:pt x="1179" y="352"/>
                                </a:lnTo>
                                <a:lnTo>
                                  <a:pt x="1152" y="359"/>
                                </a:lnTo>
                                <a:lnTo>
                                  <a:pt x="1126" y="369"/>
                                </a:lnTo>
                                <a:lnTo>
                                  <a:pt x="1100" y="376"/>
                                </a:lnTo>
                                <a:lnTo>
                                  <a:pt x="1074" y="385"/>
                                </a:lnTo>
                                <a:lnTo>
                                  <a:pt x="1046" y="390"/>
                                </a:lnTo>
                                <a:lnTo>
                                  <a:pt x="1017" y="395"/>
                                </a:lnTo>
                                <a:lnTo>
                                  <a:pt x="989" y="397"/>
                                </a:lnTo>
                                <a:lnTo>
                                  <a:pt x="960" y="402"/>
                                </a:lnTo>
                                <a:lnTo>
                                  <a:pt x="932" y="402"/>
                                </a:lnTo>
                                <a:lnTo>
                                  <a:pt x="905" y="402"/>
                                </a:lnTo>
                                <a:lnTo>
                                  <a:pt x="877" y="402"/>
                                </a:lnTo>
                                <a:lnTo>
                                  <a:pt x="853" y="402"/>
                                </a:lnTo>
                                <a:lnTo>
                                  <a:pt x="794" y="390"/>
                                </a:lnTo>
                                <a:lnTo>
                                  <a:pt x="744" y="376"/>
                                </a:lnTo>
                                <a:lnTo>
                                  <a:pt x="701" y="355"/>
                                </a:lnTo>
                                <a:lnTo>
                                  <a:pt x="668" y="331"/>
                                </a:lnTo>
                                <a:lnTo>
                                  <a:pt x="637" y="303"/>
                                </a:lnTo>
                                <a:lnTo>
                                  <a:pt x="608" y="274"/>
                                </a:lnTo>
                                <a:lnTo>
                                  <a:pt x="580" y="243"/>
                                </a:lnTo>
                                <a:lnTo>
                                  <a:pt x="554" y="217"/>
                                </a:lnTo>
                                <a:lnTo>
                                  <a:pt x="520" y="189"/>
                                </a:lnTo>
                                <a:lnTo>
                                  <a:pt x="485" y="170"/>
                                </a:lnTo>
                                <a:lnTo>
                                  <a:pt x="442" y="151"/>
                                </a:lnTo>
                                <a:lnTo>
                                  <a:pt x="395" y="144"/>
                                </a:lnTo>
                                <a:lnTo>
                                  <a:pt x="330" y="142"/>
                                </a:lnTo>
                                <a:lnTo>
                                  <a:pt x="262" y="151"/>
                                </a:lnTo>
                                <a:lnTo>
                                  <a:pt x="176" y="168"/>
                                </a:lnTo>
                                <a:lnTo>
                                  <a:pt x="76" y="201"/>
                                </a:lnTo>
                                <a:lnTo>
                                  <a:pt x="67" y="194"/>
                                </a:lnTo>
                                <a:lnTo>
                                  <a:pt x="57" y="184"/>
                                </a:lnTo>
                                <a:lnTo>
                                  <a:pt x="48" y="170"/>
                                </a:lnTo>
                                <a:lnTo>
                                  <a:pt x="38" y="156"/>
                                </a:lnTo>
                                <a:lnTo>
                                  <a:pt x="26" y="139"/>
                                </a:lnTo>
                                <a:lnTo>
                                  <a:pt x="17" y="125"/>
                                </a:lnTo>
                                <a:lnTo>
                                  <a:pt x="7" y="116"/>
                                </a:lnTo>
                                <a:lnTo>
                                  <a:pt x="3" y="113"/>
                                </a:lnTo>
                                <a:lnTo>
                                  <a:pt x="0" y="101"/>
                                </a:lnTo>
                                <a:lnTo>
                                  <a:pt x="7" y="94"/>
                                </a:lnTo>
                                <a:lnTo>
                                  <a:pt x="12" y="85"/>
                                </a:lnTo>
                                <a:lnTo>
                                  <a:pt x="17" y="75"/>
                                </a:lnTo>
                                <a:lnTo>
                                  <a:pt x="33" y="56"/>
                                </a:lnTo>
                                <a:lnTo>
                                  <a:pt x="60" y="45"/>
                                </a:lnTo>
                                <a:lnTo>
                                  <a:pt x="74" y="40"/>
                                </a:lnTo>
                                <a:lnTo>
                                  <a:pt x="88" y="38"/>
                                </a:lnTo>
                                <a:lnTo>
                                  <a:pt x="102" y="33"/>
                                </a:lnTo>
                                <a:lnTo>
                                  <a:pt x="119" y="33"/>
                                </a:lnTo>
                                <a:lnTo>
                                  <a:pt x="133" y="30"/>
                                </a:lnTo>
                                <a:lnTo>
                                  <a:pt x="150" y="28"/>
                                </a:lnTo>
                                <a:lnTo>
                                  <a:pt x="164" y="26"/>
                                </a:lnTo>
                                <a:lnTo>
                                  <a:pt x="181" y="26"/>
                                </a:lnTo>
                                <a:lnTo>
                                  <a:pt x="193" y="21"/>
                                </a:lnTo>
                                <a:lnTo>
                                  <a:pt x="207" y="19"/>
                                </a:lnTo>
                                <a:lnTo>
                                  <a:pt x="221" y="14"/>
                                </a:lnTo>
                                <a:lnTo>
                                  <a:pt x="235" y="12"/>
                                </a:lnTo>
                                <a:lnTo>
                                  <a:pt x="235" y="12"/>
                                </a:lnTo>
                                <a:close/>
                              </a:path>
                            </a:pathLst>
                          </a:custGeom>
                          <a:solidFill>
                            <a:srgbClr val="c2d6c2"/>
                          </a:solidFill>
                          <a:ln w="0">
                            <a:noFill/>
                          </a:ln>
                        </wps:spPr>
                        <wps:style>
                          <a:lnRef idx="0"/>
                          <a:fillRef idx="0"/>
                          <a:effectRef idx="0"/>
                          <a:fontRef idx="minor"/>
                        </wps:style>
                        <wps:bodyPr/>
                      </wps:wsp>
                      <wps:wsp>
                        <wps:cNvSpPr/>
                        <wps:spPr>
                          <a:xfrm>
                            <a:off x="714960" y="602640"/>
                            <a:ext cx="977760" cy="407520"/>
                          </a:xfrm>
                          <a:custGeom>
                            <a:avLst/>
                            <a:gdLst/>
                            <a:ahLst/>
                            <a:rect l="l" t="t" r="r" b="b"/>
                            <a:pathLst>
                              <a:path w="1540" h="642">
                                <a:moveTo>
                                  <a:pt x="1110" y="10"/>
                                </a:moveTo>
                                <a:lnTo>
                                  <a:pt x="1428" y="140"/>
                                </a:lnTo>
                                <a:lnTo>
                                  <a:pt x="1537" y="242"/>
                                </a:lnTo>
                                <a:lnTo>
                                  <a:pt x="1540" y="261"/>
                                </a:lnTo>
                                <a:lnTo>
                                  <a:pt x="1345" y="393"/>
                                </a:lnTo>
                                <a:lnTo>
                                  <a:pt x="1157" y="488"/>
                                </a:lnTo>
                                <a:lnTo>
                                  <a:pt x="929" y="597"/>
                                </a:lnTo>
                                <a:lnTo>
                                  <a:pt x="440" y="642"/>
                                </a:lnTo>
                                <a:lnTo>
                                  <a:pt x="0" y="627"/>
                                </a:lnTo>
                                <a:lnTo>
                                  <a:pt x="238" y="561"/>
                                </a:lnTo>
                                <a:lnTo>
                                  <a:pt x="449" y="426"/>
                                </a:lnTo>
                                <a:lnTo>
                                  <a:pt x="627" y="296"/>
                                </a:lnTo>
                                <a:lnTo>
                                  <a:pt x="720" y="199"/>
                                </a:lnTo>
                                <a:lnTo>
                                  <a:pt x="879" y="92"/>
                                </a:lnTo>
                                <a:lnTo>
                                  <a:pt x="967" y="0"/>
                                </a:lnTo>
                                <a:lnTo>
                                  <a:pt x="1110" y="10"/>
                                </a:lnTo>
                                <a:lnTo>
                                  <a:pt x="1110" y="10"/>
                                </a:lnTo>
                                <a:close/>
                              </a:path>
                            </a:pathLst>
                          </a:custGeom>
                          <a:solidFill>
                            <a:srgbClr val="000000"/>
                          </a:solidFill>
                          <a:ln w="0">
                            <a:noFill/>
                          </a:ln>
                        </wps:spPr>
                        <wps:style>
                          <a:lnRef idx="0"/>
                          <a:fillRef idx="0"/>
                          <a:effectRef idx="0"/>
                          <a:fontRef idx="minor"/>
                        </wps:style>
                        <wps:bodyPr/>
                      </wps:wsp>
                      <wps:wsp>
                        <wps:cNvSpPr/>
                        <wps:spPr>
                          <a:xfrm>
                            <a:off x="2991960" y="613440"/>
                            <a:ext cx="325800" cy="132120"/>
                          </a:xfrm>
                          <a:custGeom>
                            <a:avLst/>
                            <a:gdLst/>
                            <a:ahLst/>
                            <a:rect l="l" t="t" r="r" b="b"/>
                            <a:pathLst>
                              <a:path w="513" h="208">
                                <a:moveTo>
                                  <a:pt x="0" y="38"/>
                                </a:moveTo>
                                <a:lnTo>
                                  <a:pt x="106" y="26"/>
                                </a:lnTo>
                                <a:lnTo>
                                  <a:pt x="173" y="0"/>
                                </a:lnTo>
                                <a:lnTo>
                                  <a:pt x="301" y="42"/>
                                </a:lnTo>
                                <a:lnTo>
                                  <a:pt x="470" y="109"/>
                                </a:lnTo>
                                <a:lnTo>
                                  <a:pt x="513" y="99"/>
                                </a:lnTo>
                                <a:lnTo>
                                  <a:pt x="494" y="139"/>
                                </a:lnTo>
                                <a:lnTo>
                                  <a:pt x="335" y="208"/>
                                </a:lnTo>
                                <a:lnTo>
                                  <a:pt x="318" y="184"/>
                                </a:lnTo>
                                <a:lnTo>
                                  <a:pt x="80" y="99"/>
                                </a:lnTo>
                                <a:lnTo>
                                  <a:pt x="0" y="38"/>
                                </a:lnTo>
                                <a:lnTo>
                                  <a:pt x="0" y="38"/>
                                </a:lnTo>
                                <a:close/>
                              </a:path>
                            </a:pathLst>
                          </a:custGeom>
                          <a:solidFill>
                            <a:srgbClr val="8a998a"/>
                          </a:solidFill>
                          <a:ln w="0">
                            <a:noFill/>
                          </a:ln>
                        </wps:spPr>
                        <wps:style>
                          <a:lnRef idx="0"/>
                          <a:fillRef idx="0"/>
                          <a:effectRef idx="0"/>
                          <a:fontRef idx="minor"/>
                        </wps:style>
                        <wps:bodyPr/>
                      </wps:wsp>
                      <wps:wsp>
                        <wps:cNvSpPr/>
                        <wps:spPr>
                          <a:xfrm>
                            <a:off x="2323440" y="446400"/>
                            <a:ext cx="482760" cy="333360"/>
                          </a:xfrm>
                          <a:custGeom>
                            <a:avLst/>
                            <a:gdLst/>
                            <a:ahLst/>
                            <a:rect l="l" t="t" r="r" b="b"/>
                            <a:pathLst>
                              <a:path w="760" h="525">
                                <a:moveTo>
                                  <a:pt x="74" y="0"/>
                                </a:moveTo>
                                <a:lnTo>
                                  <a:pt x="100" y="9"/>
                                </a:lnTo>
                                <a:lnTo>
                                  <a:pt x="126" y="19"/>
                                </a:lnTo>
                                <a:lnTo>
                                  <a:pt x="152" y="24"/>
                                </a:lnTo>
                                <a:lnTo>
                                  <a:pt x="178" y="31"/>
                                </a:lnTo>
                                <a:lnTo>
                                  <a:pt x="202" y="33"/>
                                </a:lnTo>
                                <a:lnTo>
                                  <a:pt x="228" y="40"/>
                                </a:lnTo>
                                <a:lnTo>
                                  <a:pt x="252" y="43"/>
                                </a:lnTo>
                                <a:lnTo>
                                  <a:pt x="278" y="50"/>
                                </a:lnTo>
                                <a:lnTo>
                                  <a:pt x="299" y="54"/>
                                </a:lnTo>
                                <a:lnTo>
                                  <a:pt x="323" y="64"/>
                                </a:lnTo>
                                <a:lnTo>
                                  <a:pt x="347" y="73"/>
                                </a:lnTo>
                                <a:lnTo>
                                  <a:pt x="371" y="88"/>
                                </a:lnTo>
                                <a:lnTo>
                                  <a:pt x="394" y="102"/>
                                </a:lnTo>
                                <a:lnTo>
                                  <a:pt x="418" y="125"/>
                                </a:lnTo>
                                <a:lnTo>
                                  <a:pt x="442" y="149"/>
                                </a:lnTo>
                                <a:lnTo>
                                  <a:pt x="466" y="180"/>
                                </a:lnTo>
                                <a:lnTo>
                                  <a:pt x="473" y="201"/>
                                </a:lnTo>
                                <a:lnTo>
                                  <a:pt x="485" y="225"/>
                                </a:lnTo>
                                <a:lnTo>
                                  <a:pt x="499" y="246"/>
                                </a:lnTo>
                                <a:lnTo>
                                  <a:pt x="518" y="270"/>
                                </a:lnTo>
                                <a:lnTo>
                                  <a:pt x="537" y="289"/>
                                </a:lnTo>
                                <a:lnTo>
                                  <a:pt x="558" y="310"/>
                                </a:lnTo>
                                <a:lnTo>
                                  <a:pt x="582" y="329"/>
                                </a:lnTo>
                                <a:lnTo>
                                  <a:pt x="606" y="350"/>
                                </a:lnTo>
                                <a:lnTo>
                                  <a:pt x="627" y="367"/>
                                </a:lnTo>
                                <a:lnTo>
                                  <a:pt x="651" y="388"/>
                                </a:lnTo>
                                <a:lnTo>
                                  <a:pt x="672" y="405"/>
                                </a:lnTo>
                                <a:lnTo>
                                  <a:pt x="696" y="426"/>
                                </a:lnTo>
                                <a:lnTo>
                                  <a:pt x="715" y="445"/>
                                </a:lnTo>
                                <a:lnTo>
                                  <a:pt x="734" y="464"/>
                                </a:lnTo>
                                <a:lnTo>
                                  <a:pt x="748" y="485"/>
                                </a:lnTo>
                                <a:lnTo>
                                  <a:pt x="760" y="507"/>
                                </a:lnTo>
                                <a:lnTo>
                                  <a:pt x="703" y="523"/>
                                </a:lnTo>
                                <a:lnTo>
                                  <a:pt x="653" y="525"/>
                                </a:lnTo>
                                <a:lnTo>
                                  <a:pt x="608" y="514"/>
                                </a:lnTo>
                                <a:lnTo>
                                  <a:pt x="568" y="495"/>
                                </a:lnTo>
                                <a:lnTo>
                                  <a:pt x="530" y="462"/>
                                </a:lnTo>
                                <a:lnTo>
                                  <a:pt x="494" y="426"/>
                                </a:lnTo>
                                <a:lnTo>
                                  <a:pt x="461" y="381"/>
                                </a:lnTo>
                                <a:lnTo>
                                  <a:pt x="430" y="338"/>
                                </a:lnTo>
                                <a:lnTo>
                                  <a:pt x="394" y="291"/>
                                </a:lnTo>
                                <a:lnTo>
                                  <a:pt x="361" y="246"/>
                                </a:lnTo>
                                <a:lnTo>
                                  <a:pt x="323" y="206"/>
                                </a:lnTo>
                                <a:lnTo>
                                  <a:pt x="287" y="173"/>
                                </a:lnTo>
                                <a:lnTo>
                                  <a:pt x="245" y="144"/>
                                </a:lnTo>
                                <a:lnTo>
                                  <a:pt x="200" y="128"/>
                                </a:lnTo>
                                <a:lnTo>
                                  <a:pt x="147" y="123"/>
                                </a:lnTo>
                                <a:lnTo>
                                  <a:pt x="90" y="137"/>
                                </a:lnTo>
                                <a:lnTo>
                                  <a:pt x="81" y="137"/>
                                </a:lnTo>
                                <a:lnTo>
                                  <a:pt x="69" y="137"/>
                                </a:lnTo>
                                <a:lnTo>
                                  <a:pt x="55" y="137"/>
                                </a:lnTo>
                                <a:lnTo>
                                  <a:pt x="43" y="140"/>
                                </a:lnTo>
                                <a:lnTo>
                                  <a:pt x="28" y="137"/>
                                </a:lnTo>
                                <a:lnTo>
                                  <a:pt x="17" y="137"/>
                                </a:lnTo>
                                <a:lnTo>
                                  <a:pt x="7" y="137"/>
                                </a:lnTo>
                                <a:lnTo>
                                  <a:pt x="2" y="137"/>
                                </a:lnTo>
                                <a:lnTo>
                                  <a:pt x="0" y="116"/>
                                </a:lnTo>
                                <a:lnTo>
                                  <a:pt x="2" y="95"/>
                                </a:lnTo>
                                <a:lnTo>
                                  <a:pt x="7" y="73"/>
                                </a:lnTo>
                                <a:lnTo>
                                  <a:pt x="17" y="57"/>
                                </a:lnTo>
                                <a:lnTo>
                                  <a:pt x="26" y="38"/>
                                </a:lnTo>
                                <a:lnTo>
                                  <a:pt x="40" y="24"/>
                                </a:lnTo>
                                <a:lnTo>
                                  <a:pt x="55" y="9"/>
                                </a:lnTo>
                                <a:lnTo>
                                  <a:pt x="74" y="0"/>
                                </a:lnTo>
                                <a:lnTo>
                                  <a:pt x="74" y="0"/>
                                </a:lnTo>
                                <a:close/>
                              </a:path>
                            </a:pathLst>
                          </a:custGeom>
                          <a:solidFill>
                            <a:srgbClr val="c2d6c2"/>
                          </a:solidFill>
                          <a:ln w="0">
                            <a:noFill/>
                          </a:ln>
                        </wps:spPr>
                        <wps:style>
                          <a:lnRef idx="0"/>
                          <a:fillRef idx="0"/>
                          <a:effectRef idx="0"/>
                          <a:fontRef idx="minor"/>
                        </wps:style>
                        <wps:bodyPr/>
                      </wps:wsp>
                      <wps:wsp>
                        <wps:cNvSpPr/>
                        <wps:spPr>
                          <a:xfrm>
                            <a:off x="1640160" y="500400"/>
                            <a:ext cx="1795320" cy="479520"/>
                          </a:xfrm>
                          <a:custGeom>
                            <a:avLst/>
                            <a:gdLst/>
                            <a:ahLst/>
                            <a:rect l="l" t="t" r="r" b="b"/>
                            <a:pathLst>
                              <a:path w="2827" h="755">
                                <a:moveTo>
                                  <a:pt x="0" y="751"/>
                                </a:moveTo>
                                <a:lnTo>
                                  <a:pt x="92" y="717"/>
                                </a:lnTo>
                                <a:lnTo>
                                  <a:pt x="216" y="616"/>
                                </a:lnTo>
                                <a:lnTo>
                                  <a:pt x="337" y="571"/>
                                </a:lnTo>
                                <a:lnTo>
                                  <a:pt x="385" y="495"/>
                                </a:lnTo>
                                <a:lnTo>
                                  <a:pt x="530" y="436"/>
                                </a:lnTo>
                                <a:lnTo>
                                  <a:pt x="767" y="204"/>
                                </a:lnTo>
                                <a:lnTo>
                                  <a:pt x="853" y="81"/>
                                </a:lnTo>
                                <a:lnTo>
                                  <a:pt x="886" y="17"/>
                                </a:lnTo>
                                <a:lnTo>
                                  <a:pt x="971" y="0"/>
                                </a:lnTo>
                                <a:lnTo>
                                  <a:pt x="1055" y="0"/>
                                </a:lnTo>
                                <a:lnTo>
                                  <a:pt x="1104" y="52"/>
                                </a:lnTo>
                                <a:lnTo>
                                  <a:pt x="1162" y="116"/>
                                </a:lnTo>
                                <a:lnTo>
                                  <a:pt x="1316" y="194"/>
                                </a:lnTo>
                                <a:lnTo>
                                  <a:pt x="1394" y="218"/>
                                </a:lnTo>
                                <a:lnTo>
                                  <a:pt x="1480" y="306"/>
                                </a:lnTo>
                                <a:lnTo>
                                  <a:pt x="1615" y="379"/>
                                </a:lnTo>
                                <a:lnTo>
                                  <a:pt x="1706" y="436"/>
                                </a:lnTo>
                                <a:lnTo>
                                  <a:pt x="2014" y="597"/>
                                </a:lnTo>
                                <a:lnTo>
                                  <a:pt x="2551" y="656"/>
                                </a:lnTo>
                                <a:lnTo>
                                  <a:pt x="2827" y="713"/>
                                </a:lnTo>
                                <a:lnTo>
                                  <a:pt x="2625" y="732"/>
                                </a:lnTo>
                                <a:lnTo>
                                  <a:pt x="2373" y="751"/>
                                </a:lnTo>
                                <a:lnTo>
                                  <a:pt x="1912" y="755"/>
                                </a:lnTo>
                                <a:lnTo>
                                  <a:pt x="0" y="751"/>
                                </a:lnTo>
                                <a:lnTo>
                                  <a:pt x="0" y="751"/>
                                </a:lnTo>
                                <a:close/>
                              </a:path>
                            </a:pathLst>
                          </a:custGeom>
                          <a:solidFill>
                            <a:srgbClr val="000000"/>
                          </a:solidFill>
                          <a:ln w="0">
                            <a:noFill/>
                          </a:ln>
                        </wps:spPr>
                        <wps:style>
                          <a:lnRef idx="0"/>
                          <a:fillRef idx="0"/>
                          <a:effectRef idx="0"/>
                          <a:fontRef idx="minor"/>
                        </wps:style>
                        <wps:bodyPr/>
                      </wps:wsp>
                      <wps:wsp>
                        <wps:cNvSpPr/>
                        <wps:spPr>
                          <a:xfrm>
                            <a:off x="714960" y="605880"/>
                            <a:ext cx="624960" cy="396720"/>
                          </a:xfrm>
                          <a:custGeom>
                            <a:avLst/>
                            <a:gdLst/>
                            <a:ahLst/>
                            <a:rect l="l" t="t" r="r" b="b"/>
                            <a:pathLst>
                              <a:path w="984" h="625">
                                <a:moveTo>
                                  <a:pt x="965" y="0"/>
                                </a:moveTo>
                                <a:lnTo>
                                  <a:pt x="984" y="12"/>
                                </a:lnTo>
                                <a:lnTo>
                                  <a:pt x="694" y="319"/>
                                </a:lnTo>
                                <a:lnTo>
                                  <a:pt x="870" y="312"/>
                                </a:lnTo>
                                <a:lnTo>
                                  <a:pt x="846" y="348"/>
                                </a:lnTo>
                                <a:lnTo>
                                  <a:pt x="753" y="412"/>
                                </a:lnTo>
                                <a:lnTo>
                                  <a:pt x="535" y="514"/>
                                </a:lnTo>
                                <a:lnTo>
                                  <a:pt x="224" y="618"/>
                                </a:lnTo>
                                <a:lnTo>
                                  <a:pt x="0" y="625"/>
                                </a:lnTo>
                                <a:lnTo>
                                  <a:pt x="257" y="549"/>
                                </a:lnTo>
                                <a:lnTo>
                                  <a:pt x="516" y="372"/>
                                </a:lnTo>
                                <a:lnTo>
                                  <a:pt x="684" y="237"/>
                                </a:lnTo>
                                <a:lnTo>
                                  <a:pt x="882" y="78"/>
                                </a:lnTo>
                                <a:lnTo>
                                  <a:pt x="965" y="0"/>
                                </a:lnTo>
                                <a:lnTo>
                                  <a:pt x="965" y="0"/>
                                </a:lnTo>
                                <a:close/>
                              </a:path>
                            </a:pathLst>
                          </a:custGeom>
                          <a:solidFill>
                            <a:srgbClr val="000000"/>
                          </a:solidFill>
                          <a:ln w="0">
                            <a:noFill/>
                          </a:ln>
                        </wps:spPr>
                        <wps:style>
                          <a:lnRef idx="0"/>
                          <a:fillRef idx="0"/>
                          <a:effectRef idx="0"/>
                          <a:fontRef idx="minor"/>
                        </wps:style>
                        <wps:bodyPr/>
                      </wps:wsp>
                      <wps:wsp>
                        <wps:cNvSpPr/>
                        <wps:spPr>
                          <a:xfrm>
                            <a:off x="2288520" y="344160"/>
                            <a:ext cx="375840" cy="203040"/>
                          </a:xfrm>
                          <a:custGeom>
                            <a:avLst/>
                            <a:gdLst/>
                            <a:ahLst/>
                            <a:rect l="l" t="t" r="r" b="b"/>
                            <a:pathLst>
                              <a:path w="592" h="320">
                                <a:moveTo>
                                  <a:pt x="0" y="33"/>
                                </a:moveTo>
                                <a:lnTo>
                                  <a:pt x="100" y="45"/>
                                </a:lnTo>
                                <a:lnTo>
                                  <a:pt x="169" y="0"/>
                                </a:lnTo>
                                <a:lnTo>
                                  <a:pt x="212" y="0"/>
                                </a:lnTo>
                                <a:lnTo>
                                  <a:pt x="217" y="28"/>
                                </a:lnTo>
                                <a:lnTo>
                                  <a:pt x="328" y="19"/>
                                </a:lnTo>
                                <a:lnTo>
                                  <a:pt x="354" y="111"/>
                                </a:lnTo>
                                <a:lnTo>
                                  <a:pt x="552" y="263"/>
                                </a:lnTo>
                                <a:lnTo>
                                  <a:pt x="592" y="279"/>
                                </a:lnTo>
                                <a:lnTo>
                                  <a:pt x="592" y="305"/>
                                </a:lnTo>
                                <a:lnTo>
                                  <a:pt x="559" y="320"/>
                                </a:lnTo>
                                <a:lnTo>
                                  <a:pt x="497" y="320"/>
                                </a:lnTo>
                                <a:lnTo>
                                  <a:pt x="483" y="277"/>
                                </a:lnTo>
                                <a:lnTo>
                                  <a:pt x="414" y="289"/>
                                </a:lnTo>
                                <a:lnTo>
                                  <a:pt x="399" y="253"/>
                                </a:lnTo>
                                <a:lnTo>
                                  <a:pt x="371" y="218"/>
                                </a:lnTo>
                                <a:lnTo>
                                  <a:pt x="293" y="206"/>
                                </a:lnTo>
                                <a:lnTo>
                                  <a:pt x="252" y="128"/>
                                </a:lnTo>
                                <a:lnTo>
                                  <a:pt x="183" y="135"/>
                                </a:lnTo>
                                <a:lnTo>
                                  <a:pt x="157" y="95"/>
                                </a:lnTo>
                                <a:lnTo>
                                  <a:pt x="36" y="83"/>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412280" y="231840"/>
                            <a:ext cx="570240" cy="387360"/>
                          </a:xfrm>
                          <a:custGeom>
                            <a:avLst/>
                            <a:gdLst/>
                            <a:ahLst/>
                            <a:rect l="l" t="t" r="r" b="b"/>
                            <a:pathLst>
                              <a:path w="898" h="610">
                                <a:moveTo>
                                  <a:pt x="0" y="610"/>
                                </a:moveTo>
                                <a:lnTo>
                                  <a:pt x="2" y="572"/>
                                </a:lnTo>
                                <a:lnTo>
                                  <a:pt x="78" y="378"/>
                                </a:lnTo>
                                <a:lnTo>
                                  <a:pt x="154" y="378"/>
                                </a:lnTo>
                                <a:lnTo>
                                  <a:pt x="223" y="314"/>
                                </a:lnTo>
                                <a:lnTo>
                                  <a:pt x="283" y="314"/>
                                </a:lnTo>
                                <a:lnTo>
                                  <a:pt x="363" y="137"/>
                                </a:lnTo>
                                <a:lnTo>
                                  <a:pt x="703" y="0"/>
                                </a:lnTo>
                                <a:lnTo>
                                  <a:pt x="786" y="18"/>
                                </a:lnTo>
                                <a:lnTo>
                                  <a:pt x="872" y="42"/>
                                </a:lnTo>
                                <a:lnTo>
                                  <a:pt x="898" y="75"/>
                                </a:lnTo>
                                <a:lnTo>
                                  <a:pt x="763" y="78"/>
                                </a:lnTo>
                                <a:lnTo>
                                  <a:pt x="739" y="144"/>
                                </a:lnTo>
                                <a:lnTo>
                                  <a:pt x="582" y="279"/>
                                </a:lnTo>
                                <a:lnTo>
                                  <a:pt x="323" y="400"/>
                                </a:lnTo>
                                <a:lnTo>
                                  <a:pt x="161" y="430"/>
                                </a:lnTo>
                                <a:lnTo>
                                  <a:pt x="100" y="437"/>
                                </a:lnTo>
                                <a:lnTo>
                                  <a:pt x="0" y="610"/>
                                </a:lnTo>
                                <a:lnTo>
                                  <a:pt x="0" y="610"/>
                                </a:lnTo>
                                <a:close/>
                              </a:path>
                            </a:pathLst>
                          </a:custGeom>
                          <a:solidFill>
                            <a:srgbClr val="000000"/>
                          </a:solidFill>
                          <a:ln w="0">
                            <a:noFill/>
                          </a:ln>
                        </wps:spPr>
                        <wps:style>
                          <a:lnRef idx="0"/>
                          <a:fillRef idx="0"/>
                          <a:effectRef idx="0"/>
                          <a:fontRef idx="minor"/>
                        </wps:style>
                        <wps:bodyPr/>
                      </wps:wsp>
                      <wps:wsp>
                        <wps:cNvSpPr/>
                        <wps:spPr>
                          <a:xfrm>
                            <a:off x="2057400" y="502920"/>
                            <a:ext cx="1514520" cy="480600"/>
                          </a:xfrm>
                          <a:custGeom>
                            <a:avLst/>
                            <a:gdLst/>
                            <a:ahLst/>
                            <a:rect l="l" t="t" r="r" b="b"/>
                            <a:pathLst>
                              <a:path w="2385" h="757">
                                <a:moveTo>
                                  <a:pt x="501" y="26"/>
                                </a:moveTo>
                                <a:lnTo>
                                  <a:pt x="660" y="137"/>
                                </a:lnTo>
                                <a:lnTo>
                                  <a:pt x="736" y="279"/>
                                </a:lnTo>
                                <a:lnTo>
                                  <a:pt x="610" y="227"/>
                                </a:lnTo>
                                <a:lnTo>
                                  <a:pt x="568" y="270"/>
                                </a:lnTo>
                                <a:lnTo>
                                  <a:pt x="1252" y="615"/>
                                </a:lnTo>
                                <a:lnTo>
                                  <a:pt x="1007" y="615"/>
                                </a:lnTo>
                                <a:lnTo>
                                  <a:pt x="696" y="686"/>
                                </a:lnTo>
                                <a:lnTo>
                                  <a:pt x="126" y="717"/>
                                </a:lnTo>
                                <a:lnTo>
                                  <a:pt x="0" y="745"/>
                                </a:lnTo>
                                <a:lnTo>
                                  <a:pt x="1124" y="753"/>
                                </a:lnTo>
                                <a:lnTo>
                                  <a:pt x="1996" y="757"/>
                                </a:lnTo>
                                <a:lnTo>
                                  <a:pt x="2126" y="753"/>
                                </a:lnTo>
                                <a:lnTo>
                                  <a:pt x="2269" y="745"/>
                                </a:lnTo>
                                <a:lnTo>
                                  <a:pt x="2385" y="724"/>
                                </a:lnTo>
                                <a:lnTo>
                                  <a:pt x="1884" y="703"/>
                                </a:lnTo>
                                <a:lnTo>
                                  <a:pt x="1454" y="634"/>
                                </a:lnTo>
                                <a:lnTo>
                                  <a:pt x="1147" y="473"/>
                                </a:lnTo>
                                <a:lnTo>
                                  <a:pt x="1428" y="558"/>
                                </a:lnTo>
                                <a:lnTo>
                                  <a:pt x="1570" y="606"/>
                                </a:lnTo>
                                <a:lnTo>
                                  <a:pt x="1107" y="353"/>
                                </a:lnTo>
                                <a:lnTo>
                                  <a:pt x="1041" y="293"/>
                                </a:lnTo>
                                <a:lnTo>
                                  <a:pt x="967" y="220"/>
                                </a:lnTo>
                                <a:lnTo>
                                  <a:pt x="822" y="173"/>
                                </a:lnTo>
                                <a:lnTo>
                                  <a:pt x="725" y="125"/>
                                </a:lnTo>
                                <a:lnTo>
                                  <a:pt x="634" y="7"/>
                                </a:lnTo>
                                <a:lnTo>
                                  <a:pt x="506" y="0"/>
                                </a:lnTo>
                                <a:lnTo>
                                  <a:pt x="501" y="26"/>
                                </a:lnTo>
                                <a:lnTo>
                                  <a:pt x="501" y="26"/>
                                </a:lnTo>
                                <a:close/>
                              </a:path>
                            </a:pathLst>
                          </a:custGeom>
                          <a:solidFill>
                            <a:srgbClr val="b0c2b0"/>
                          </a:solidFill>
                          <a:ln w="0">
                            <a:noFill/>
                          </a:ln>
                        </wps:spPr>
                        <wps:style>
                          <a:lnRef idx="0"/>
                          <a:fillRef idx="0"/>
                          <a:effectRef idx="0"/>
                          <a:fontRef idx="minor"/>
                        </wps:style>
                        <wps:bodyPr/>
                      </wps:wsp>
                      <wps:wsp>
                        <wps:cNvSpPr/>
                        <wps:spPr>
                          <a:xfrm>
                            <a:off x="1257480" y="228600"/>
                            <a:ext cx="1114920" cy="591840"/>
                          </a:xfrm>
                          <a:custGeom>
                            <a:avLst/>
                            <a:gdLst/>
                            <a:ahLst/>
                            <a:rect l="l" t="t" r="r" b="b"/>
                            <a:pathLst>
                              <a:path w="1756" h="932">
                                <a:moveTo>
                                  <a:pt x="0" y="932"/>
                                </a:moveTo>
                                <a:lnTo>
                                  <a:pt x="159" y="743"/>
                                </a:lnTo>
                                <a:lnTo>
                                  <a:pt x="347" y="445"/>
                                </a:lnTo>
                                <a:lnTo>
                                  <a:pt x="449" y="421"/>
                                </a:lnTo>
                                <a:lnTo>
                                  <a:pt x="563" y="412"/>
                                </a:lnTo>
                                <a:lnTo>
                                  <a:pt x="855" y="263"/>
                                </a:lnTo>
                                <a:lnTo>
                                  <a:pt x="965" y="182"/>
                                </a:lnTo>
                                <a:lnTo>
                                  <a:pt x="1022" y="76"/>
                                </a:lnTo>
                                <a:lnTo>
                                  <a:pt x="1233" y="59"/>
                                </a:lnTo>
                                <a:lnTo>
                                  <a:pt x="1350" y="0"/>
                                </a:lnTo>
                                <a:lnTo>
                                  <a:pt x="1392" y="21"/>
                                </a:lnTo>
                                <a:lnTo>
                                  <a:pt x="1518" y="140"/>
                                </a:lnTo>
                                <a:lnTo>
                                  <a:pt x="1549" y="187"/>
                                </a:lnTo>
                                <a:lnTo>
                                  <a:pt x="1571" y="225"/>
                                </a:lnTo>
                                <a:lnTo>
                                  <a:pt x="1582" y="182"/>
                                </a:lnTo>
                                <a:lnTo>
                                  <a:pt x="1623" y="194"/>
                                </a:lnTo>
                                <a:lnTo>
                                  <a:pt x="1658" y="246"/>
                                </a:lnTo>
                                <a:lnTo>
                                  <a:pt x="1699" y="300"/>
                                </a:lnTo>
                                <a:lnTo>
                                  <a:pt x="1756" y="336"/>
                                </a:lnTo>
                                <a:lnTo>
                                  <a:pt x="1682" y="419"/>
                                </a:lnTo>
                                <a:lnTo>
                                  <a:pt x="1495" y="426"/>
                                </a:lnTo>
                                <a:lnTo>
                                  <a:pt x="1438" y="532"/>
                                </a:lnTo>
                                <a:lnTo>
                                  <a:pt x="1338" y="469"/>
                                </a:lnTo>
                                <a:lnTo>
                                  <a:pt x="1276" y="473"/>
                                </a:lnTo>
                                <a:lnTo>
                                  <a:pt x="1193" y="506"/>
                                </a:lnTo>
                                <a:lnTo>
                                  <a:pt x="979" y="473"/>
                                </a:lnTo>
                                <a:lnTo>
                                  <a:pt x="974" y="532"/>
                                </a:lnTo>
                                <a:lnTo>
                                  <a:pt x="969" y="535"/>
                                </a:lnTo>
                                <a:lnTo>
                                  <a:pt x="962" y="544"/>
                                </a:lnTo>
                                <a:lnTo>
                                  <a:pt x="948" y="556"/>
                                </a:lnTo>
                                <a:lnTo>
                                  <a:pt x="934" y="577"/>
                                </a:lnTo>
                                <a:lnTo>
                                  <a:pt x="912" y="599"/>
                                </a:lnTo>
                                <a:lnTo>
                                  <a:pt x="891" y="625"/>
                                </a:lnTo>
                                <a:lnTo>
                                  <a:pt x="867" y="651"/>
                                </a:lnTo>
                                <a:lnTo>
                                  <a:pt x="844" y="679"/>
                                </a:lnTo>
                                <a:lnTo>
                                  <a:pt x="817" y="705"/>
                                </a:lnTo>
                                <a:lnTo>
                                  <a:pt x="794" y="731"/>
                                </a:lnTo>
                                <a:lnTo>
                                  <a:pt x="772" y="755"/>
                                </a:lnTo>
                                <a:lnTo>
                                  <a:pt x="753" y="779"/>
                                </a:lnTo>
                                <a:lnTo>
                                  <a:pt x="734" y="798"/>
                                </a:lnTo>
                                <a:lnTo>
                                  <a:pt x="720" y="812"/>
                                </a:lnTo>
                                <a:lnTo>
                                  <a:pt x="710" y="821"/>
                                </a:lnTo>
                                <a:lnTo>
                                  <a:pt x="708" y="826"/>
                                </a:lnTo>
                                <a:lnTo>
                                  <a:pt x="696" y="821"/>
                                </a:lnTo>
                                <a:lnTo>
                                  <a:pt x="687" y="816"/>
                                </a:lnTo>
                                <a:lnTo>
                                  <a:pt x="672" y="807"/>
                                </a:lnTo>
                                <a:lnTo>
                                  <a:pt x="658" y="800"/>
                                </a:lnTo>
                                <a:lnTo>
                                  <a:pt x="644" y="788"/>
                                </a:lnTo>
                                <a:lnTo>
                                  <a:pt x="632" y="781"/>
                                </a:lnTo>
                                <a:lnTo>
                                  <a:pt x="623" y="774"/>
                                </a:lnTo>
                                <a:lnTo>
                                  <a:pt x="575" y="717"/>
                                </a:lnTo>
                                <a:lnTo>
                                  <a:pt x="516" y="757"/>
                                </a:lnTo>
                                <a:lnTo>
                                  <a:pt x="361" y="760"/>
                                </a:lnTo>
                                <a:lnTo>
                                  <a:pt x="190" y="876"/>
                                </a:lnTo>
                                <a:lnTo>
                                  <a:pt x="50" y="911"/>
                                </a:lnTo>
                                <a:lnTo>
                                  <a:pt x="0" y="932"/>
                                </a:lnTo>
                                <a:lnTo>
                                  <a:pt x="0" y="932"/>
                                </a:lnTo>
                                <a:close/>
                              </a:path>
                            </a:pathLst>
                          </a:custGeom>
                          <a:solidFill>
                            <a:srgbClr val="000000"/>
                          </a:solidFill>
                          <a:ln w="0">
                            <a:noFill/>
                          </a:ln>
                        </wps:spPr>
                        <wps:style>
                          <a:lnRef idx="0"/>
                          <a:fillRef idx="0"/>
                          <a:effectRef idx="0"/>
                          <a:fontRef idx="minor"/>
                        </wps:style>
                        <wps:bodyPr/>
                      </wps:wsp>
                      <wps:wsp>
                        <wps:cNvSpPr/>
                        <wps:spPr>
                          <a:xfrm>
                            <a:off x="1193040" y="76680"/>
                            <a:ext cx="1191960" cy="646560"/>
                          </a:xfrm>
                          <a:custGeom>
                            <a:avLst/>
                            <a:gdLst/>
                            <a:ahLst/>
                            <a:rect l="l" t="t" r="r" b="b"/>
                            <a:pathLst>
                              <a:path w="1877" h="1018">
                                <a:moveTo>
                                  <a:pt x="0" y="1018"/>
                                </a:moveTo>
                                <a:lnTo>
                                  <a:pt x="176" y="693"/>
                                </a:lnTo>
                                <a:lnTo>
                                  <a:pt x="238" y="530"/>
                                </a:lnTo>
                                <a:lnTo>
                                  <a:pt x="238" y="483"/>
                                </a:lnTo>
                                <a:lnTo>
                                  <a:pt x="381" y="478"/>
                                </a:lnTo>
                                <a:lnTo>
                                  <a:pt x="656" y="386"/>
                                </a:lnTo>
                                <a:lnTo>
                                  <a:pt x="986" y="194"/>
                                </a:lnTo>
                                <a:lnTo>
                                  <a:pt x="1160" y="92"/>
                                </a:lnTo>
                                <a:lnTo>
                                  <a:pt x="1241" y="0"/>
                                </a:lnTo>
                                <a:lnTo>
                                  <a:pt x="1300" y="9"/>
                                </a:lnTo>
                                <a:lnTo>
                                  <a:pt x="1462" y="0"/>
                                </a:lnTo>
                                <a:lnTo>
                                  <a:pt x="1485" y="2"/>
                                </a:lnTo>
                                <a:lnTo>
                                  <a:pt x="1564" y="118"/>
                                </a:lnTo>
                                <a:lnTo>
                                  <a:pt x="1647" y="144"/>
                                </a:lnTo>
                                <a:lnTo>
                                  <a:pt x="1685" y="158"/>
                                </a:lnTo>
                                <a:lnTo>
                                  <a:pt x="1818" y="341"/>
                                </a:lnTo>
                                <a:lnTo>
                                  <a:pt x="1877" y="433"/>
                                </a:lnTo>
                                <a:lnTo>
                                  <a:pt x="1832" y="480"/>
                                </a:lnTo>
                                <a:lnTo>
                                  <a:pt x="1735" y="457"/>
                                </a:lnTo>
                                <a:lnTo>
                                  <a:pt x="1713" y="433"/>
                                </a:lnTo>
                                <a:lnTo>
                                  <a:pt x="1680" y="433"/>
                                </a:lnTo>
                                <a:lnTo>
                                  <a:pt x="1649" y="433"/>
                                </a:lnTo>
                                <a:lnTo>
                                  <a:pt x="1623" y="388"/>
                                </a:lnTo>
                                <a:lnTo>
                                  <a:pt x="1504" y="286"/>
                                </a:lnTo>
                                <a:lnTo>
                                  <a:pt x="1471" y="253"/>
                                </a:lnTo>
                                <a:lnTo>
                                  <a:pt x="1426" y="253"/>
                                </a:lnTo>
                                <a:lnTo>
                                  <a:pt x="1350" y="296"/>
                                </a:lnTo>
                                <a:lnTo>
                                  <a:pt x="1226" y="315"/>
                                </a:lnTo>
                                <a:lnTo>
                                  <a:pt x="1214" y="286"/>
                                </a:lnTo>
                                <a:lnTo>
                                  <a:pt x="1157" y="267"/>
                                </a:lnTo>
                                <a:lnTo>
                                  <a:pt x="1051" y="244"/>
                                </a:lnTo>
                                <a:lnTo>
                                  <a:pt x="830" y="329"/>
                                </a:lnTo>
                                <a:lnTo>
                                  <a:pt x="718" y="386"/>
                                </a:lnTo>
                                <a:lnTo>
                                  <a:pt x="632" y="542"/>
                                </a:lnTo>
                                <a:lnTo>
                                  <a:pt x="606" y="558"/>
                                </a:lnTo>
                                <a:lnTo>
                                  <a:pt x="563" y="568"/>
                                </a:lnTo>
                                <a:lnTo>
                                  <a:pt x="514" y="608"/>
                                </a:lnTo>
                                <a:lnTo>
                                  <a:pt x="428" y="627"/>
                                </a:lnTo>
                                <a:lnTo>
                                  <a:pt x="340" y="835"/>
                                </a:lnTo>
                                <a:lnTo>
                                  <a:pt x="212" y="828"/>
                                </a:lnTo>
                                <a:lnTo>
                                  <a:pt x="41" y="996"/>
                                </a:lnTo>
                                <a:lnTo>
                                  <a:pt x="0" y="1018"/>
                                </a:lnTo>
                                <a:lnTo>
                                  <a:pt x="0" y="1018"/>
                                </a:lnTo>
                                <a:close/>
                              </a:path>
                            </a:pathLst>
                          </a:custGeom>
                          <a:solidFill>
                            <a:srgbClr val="000000"/>
                          </a:solidFill>
                          <a:ln w="0">
                            <a:noFill/>
                          </a:ln>
                        </wps:spPr>
                        <wps:style>
                          <a:lnRef idx="0"/>
                          <a:fillRef idx="0"/>
                          <a:effectRef idx="0"/>
                          <a:fontRef idx="minor"/>
                        </wps:style>
                        <wps:bodyPr/>
                      </wps:wsp>
                      <wps:wsp>
                        <wps:cNvSpPr/>
                        <wps:spPr>
                          <a:xfrm>
                            <a:off x="1600200" y="343080"/>
                            <a:ext cx="309960" cy="193680"/>
                          </a:xfrm>
                          <a:custGeom>
                            <a:avLst/>
                            <a:gdLst/>
                            <a:ahLst/>
                            <a:rect l="l" t="t" r="r" b="b"/>
                            <a:pathLst>
                              <a:path w="488" h="305">
                                <a:moveTo>
                                  <a:pt x="0" y="305"/>
                                </a:moveTo>
                                <a:lnTo>
                                  <a:pt x="77" y="246"/>
                                </a:lnTo>
                                <a:lnTo>
                                  <a:pt x="110" y="191"/>
                                </a:lnTo>
                                <a:lnTo>
                                  <a:pt x="122" y="213"/>
                                </a:lnTo>
                                <a:lnTo>
                                  <a:pt x="233" y="154"/>
                                </a:lnTo>
                                <a:lnTo>
                                  <a:pt x="359" y="0"/>
                                </a:lnTo>
                                <a:lnTo>
                                  <a:pt x="274" y="151"/>
                                </a:lnTo>
                                <a:lnTo>
                                  <a:pt x="383" y="116"/>
                                </a:lnTo>
                                <a:lnTo>
                                  <a:pt x="426" y="59"/>
                                </a:lnTo>
                                <a:lnTo>
                                  <a:pt x="488" y="59"/>
                                </a:lnTo>
                                <a:lnTo>
                                  <a:pt x="469" y="99"/>
                                </a:lnTo>
                                <a:lnTo>
                                  <a:pt x="281" y="208"/>
                                </a:lnTo>
                                <a:lnTo>
                                  <a:pt x="112" y="296"/>
                                </a:lnTo>
                                <a:lnTo>
                                  <a:pt x="0" y="305"/>
                                </a:lnTo>
                                <a:lnTo>
                                  <a:pt x="0" y="305"/>
                                </a:lnTo>
                                <a:close/>
                              </a:path>
                            </a:pathLst>
                          </a:custGeom>
                          <a:solidFill>
                            <a:srgbClr val="d1ccbf"/>
                          </a:solidFill>
                          <a:ln w="0">
                            <a:noFill/>
                          </a:ln>
                        </wps:spPr>
                        <wps:style>
                          <a:lnRef idx="0"/>
                          <a:fillRef idx="0"/>
                          <a:effectRef idx="0"/>
                          <a:fontRef idx="minor"/>
                        </wps:style>
                        <wps:bodyPr/>
                      </wps:wsp>
                      <wps:wsp>
                        <wps:cNvSpPr/>
                        <wps:spPr>
                          <a:xfrm>
                            <a:off x="2649240" y="393840"/>
                            <a:ext cx="398160" cy="195480"/>
                          </a:xfrm>
                          <a:custGeom>
                            <a:avLst/>
                            <a:gdLst/>
                            <a:ahLst/>
                            <a:rect l="l" t="t" r="r" b="b"/>
                            <a:pathLst>
                              <a:path w="627" h="308">
                                <a:moveTo>
                                  <a:pt x="0" y="185"/>
                                </a:moveTo>
                                <a:lnTo>
                                  <a:pt x="5" y="178"/>
                                </a:lnTo>
                                <a:lnTo>
                                  <a:pt x="19" y="166"/>
                                </a:lnTo>
                                <a:lnTo>
                                  <a:pt x="38" y="147"/>
                                </a:lnTo>
                                <a:lnTo>
                                  <a:pt x="64" y="128"/>
                                </a:lnTo>
                                <a:lnTo>
                                  <a:pt x="88" y="107"/>
                                </a:lnTo>
                                <a:lnTo>
                                  <a:pt x="112" y="90"/>
                                </a:lnTo>
                                <a:lnTo>
                                  <a:pt x="131" y="78"/>
                                </a:lnTo>
                                <a:lnTo>
                                  <a:pt x="143" y="76"/>
                                </a:lnTo>
                                <a:lnTo>
                                  <a:pt x="152" y="83"/>
                                </a:lnTo>
                                <a:lnTo>
                                  <a:pt x="162" y="97"/>
                                </a:lnTo>
                                <a:lnTo>
                                  <a:pt x="169" y="111"/>
                                </a:lnTo>
                                <a:lnTo>
                                  <a:pt x="178" y="123"/>
                                </a:lnTo>
                                <a:lnTo>
                                  <a:pt x="193" y="123"/>
                                </a:lnTo>
                                <a:lnTo>
                                  <a:pt x="216" y="121"/>
                                </a:lnTo>
                                <a:lnTo>
                                  <a:pt x="235" y="116"/>
                                </a:lnTo>
                                <a:lnTo>
                                  <a:pt x="245" y="116"/>
                                </a:lnTo>
                                <a:lnTo>
                                  <a:pt x="368" y="7"/>
                                </a:lnTo>
                                <a:lnTo>
                                  <a:pt x="368" y="3"/>
                                </a:lnTo>
                                <a:lnTo>
                                  <a:pt x="378" y="0"/>
                                </a:lnTo>
                                <a:lnTo>
                                  <a:pt x="385" y="0"/>
                                </a:lnTo>
                                <a:lnTo>
                                  <a:pt x="397" y="7"/>
                                </a:lnTo>
                                <a:lnTo>
                                  <a:pt x="409" y="19"/>
                                </a:lnTo>
                                <a:lnTo>
                                  <a:pt x="425" y="38"/>
                                </a:lnTo>
                                <a:lnTo>
                                  <a:pt x="433" y="45"/>
                                </a:lnTo>
                                <a:lnTo>
                                  <a:pt x="444" y="59"/>
                                </a:lnTo>
                                <a:lnTo>
                                  <a:pt x="459" y="74"/>
                                </a:lnTo>
                                <a:lnTo>
                                  <a:pt x="473" y="88"/>
                                </a:lnTo>
                                <a:lnTo>
                                  <a:pt x="487" y="102"/>
                                </a:lnTo>
                                <a:lnTo>
                                  <a:pt x="506" y="116"/>
                                </a:lnTo>
                                <a:lnTo>
                                  <a:pt x="523" y="133"/>
                                </a:lnTo>
                                <a:lnTo>
                                  <a:pt x="542" y="149"/>
                                </a:lnTo>
                                <a:lnTo>
                                  <a:pt x="556" y="161"/>
                                </a:lnTo>
                                <a:lnTo>
                                  <a:pt x="573" y="175"/>
                                </a:lnTo>
                                <a:lnTo>
                                  <a:pt x="587" y="187"/>
                                </a:lnTo>
                                <a:lnTo>
                                  <a:pt x="601" y="201"/>
                                </a:lnTo>
                                <a:lnTo>
                                  <a:pt x="618" y="218"/>
                                </a:lnTo>
                                <a:lnTo>
                                  <a:pt x="627" y="225"/>
                                </a:lnTo>
                                <a:lnTo>
                                  <a:pt x="618" y="227"/>
                                </a:lnTo>
                                <a:lnTo>
                                  <a:pt x="599" y="237"/>
                                </a:lnTo>
                                <a:lnTo>
                                  <a:pt x="582" y="242"/>
                                </a:lnTo>
                                <a:lnTo>
                                  <a:pt x="568" y="249"/>
                                </a:lnTo>
                                <a:lnTo>
                                  <a:pt x="551" y="256"/>
                                </a:lnTo>
                                <a:lnTo>
                                  <a:pt x="537" y="265"/>
                                </a:lnTo>
                                <a:lnTo>
                                  <a:pt x="518" y="272"/>
                                </a:lnTo>
                                <a:lnTo>
                                  <a:pt x="499" y="279"/>
                                </a:lnTo>
                                <a:lnTo>
                                  <a:pt x="483" y="287"/>
                                </a:lnTo>
                                <a:lnTo>
                                  <a:pt x="468" y="294"/>
                                </a:lnTo>
                                <a:lnTo>
                                  <a:pt x="452" y="298"/>
                                </a:lnTo>
                                <a:lnTo>
                                  <a:pt x="440" y="303"/>
                                </a:lnTo>
                                <a:lnTo>
                                  <a:pt x="430" y="305"/>
                                </a:lnTo>
                                <a:lnTo>
                                  <a:pt x="425" y="308"/>
                                </a:lnTo>
                                <a:lnTo>
                                  <a:pt x="402" y="298"/>
                                </a:lnTo>
                                <a:lnTo>
                                  <a:pt x="387" y="284"/>
                                </a:lnTo>
                                <a:lnTo>
                                  <a:pt x="376" y="268"/>
                                </a:lnTo>
                                <a:lnTo>
                                  <a:pt x="373" y="263"/>
                                </a:lnTo>
                                <a:lnTo>
                                  <a:pt x="368" y="216"/>
                                </a:lnTo>
                                <a:lnTo>
                                  <a:pt x="288" y="218"/>
                                </a:lnTo>
                                <a:lnTo>
                                  <a:pt x="167" y="185"/>
                                </a:lnTo>
                                <a:lnTo>
                                  <a:pt x="17" y="234"/>
                                </a:lnTo>
                                <a:lnTo>
                                  <a:pt x="14" y="204"/>
                                </a:lnTo>
                                <a:lnTo>
                                  <a:pt x="0" y="185"/>
                                </a:lnTo>
                                <a:lnTo>
                                  <a:pt x="0" y="185"/>
                                </a:lnTo>
                                <a:close/>
                              </a:path>
                            </a:pathLst>
                          </a:custGeom>
                          <a:solidFill>
                            <a:srgbClr val="000000"/>
                          </a:solidFill>
                          <a:ln w="0">
                            <a:noFill/>
                          </a:ln>
                        </wps:spPr>
                        <wps:style>
                          <a:lnRef idx="0"/>
                          <a:fillRef idx="0"/>
                          <a:effectRef idx="0"/>
                          <a:fontRef idx="minor"/>
                        </wps:style>
                        <wps:bodyPr/>
                      </wps:wsp>
                      <wps:wsp>
                        <wps:cNvSpPr/>
                        <wps:spPr>
                          <a:xfrm>
                            <a:off x="1978200" y="49680"/>
                            <a:ext cx="410040" cy="312480"/>
                          </a:xfrm>
                          <a:custGeom>
                            <a:avLst/>
                            <a:gdLst/>
                            <a:ahLst/>
                            <a:rect l="l" t="t" r="r" b="b"/>
                            <a:pathLst>
                              <a:path w="646" h="492">
                                <a:moveTo>
                                  <a:pt x="242" y="0"/>
                                </a:moveTo>
                                <a:lnTo>
                                  <a:pt x="247" y="14"/>
                                </a:lnTo>
                                <a:lnTo>
                                  <a:pt x="254" y="31"/>
                                </a:lnTo>
                                <a:lnTo>
                                  <a:pt x="261" y="47"/>
                                </a:lnTo>
                                <a:lnTo>
                                  <a:pt x="271" y="64"/>
                                </a:lnTo>
                                <a:lnTo>
                                  <a:pt x="278" y="78"/>
                                </a:lnTo>
                                <a:lnTo>
                                  <a:pt x="287" y="92"/>
                                </a:lnTo>
                                <a:lnTo>
                                  <a:pt x="297" y="107"/>
                                </a:lnTo>
                                <a:lnTo>
                                  <a:pt x="311" y="123"/>
                                </a:lnTo>
                                <a:lnTo>
                                  <a:pt x="321" y="135"/>
                                </a:lnTo>
                                <a:lnTo>
                                  <a:pt x="333" y="147"/>
                                </a:lnTo>
                                <a:lnTo>
                                  <a:pt x="347" y="156"/>
                                </a:lnTo>
                                <a:lnTo>
                                  <a:pt x="361" y="166"/>
                                </a:lnTo>
                                <a:lnTo>
                                  <a:pt x="375" y="171"/>
                                </a:lnTo>
                                <a:lnTo>
                                  <a:pt x="392" y="178"/>
                                </a:lnTo>
                                <a:lnTo>
                                  <a:pt x="409" y="182"/>
                                </a:lnTo>
                                <a:lnTo>
                                  <a:pt x="430" y="185"/>
                                </a:lnTo>
                                <a:lnTo>
                                  <a:pt x="447" y="199"/>
                                </a:lnTo>
                                <a:lnTo>
                                  <a:pt x="463" y="216"/>
                                </a:lnTo>
                                <a:lnTo>
                                  <a:pt x="480" y="232"/>
                                </a:lnTo>
                                <a:lnTo>
                                  <a:pt x="496" y="249"/>
                                </a:lnTo>
                                <a:lnTo>
                                  <a:pt x="511" y="265"/>
                                </a:lnTo>
                                <a:lnTo>
                                  <a:pt x="525" y="284"/>
                                </a:lnTo>
                                <a:lnTo>
                                  <a:pt x="539" y="301"/>
                                </a:lnTo>
                                <a:lnTo>
                                  <a:pt x="556" y="322"/>
                                </a:lnTo>
                                <a:lnTo>
                                  <a:pt x="568" y="339"/>
                                </a:lnTo>
                                <a:lnTo>
                                  <a:pt x="580" y="358"/>
                                </a:lnTo>
                                <a:lnTo>
                                  <a:pt x="591" y="376"/>
                                </a:lnTo>
                                <a:lnTo>
                                  <a:pt x="603" y="398"/>
                                </a:lnTo>
                                <a:lnTo>
                                  <a:pt x="613" y="417"/>
                                </a:lnTo>
                                <a:lnTo>
                                  <a:pt x="625" y="438"/>
                                </a:lnTo>
                                <a:lnTo>
                                  <a:pt x="634" y="459"/>
                                </a:lnTo>
                                <a:lnTo>
                                  <a:pt x="646" y="481"/>
                                </a:lnTo>
                                <a:lnTo>
                                  <a:pt x="639" y="485"/>
                                </a:lnTo>
                                <a:lnTo>
                                  <a:pt x="634" y="492"/>
                                </a:lnTo>
                                <a:lnTo>
                                  <a:pt x="615" y="466"/>
                                </a:lnTo>
                                <a:lnTo>
                                  <a:pt x="599" y="443"/>
                                </a:lnTo>
                                <a:lnTo>
                                  <a:pt x="584" y="419"/>
                                </a:lnTo>
                                <a:lnTo>
                                  <a:pt x="570" y="395"/>
                                </a:lnTo>
                                <a:lnTo>
                                  <a:pt x="556" y="369"/>
                                </a:lnTo>
                                <a:lnTo>
                                  <a:pt x="542" y="346"/>
                                </a:lnTo>
                                <a:lnTo>
                                  <a:pt x="527" y="320"/>
                                </a:lnTo>
                                <a:lnTo>
                                  <a:pt x="513" y="298"/>
                                </a:lnTo>
                                <a:lnTo>
                                  <a:pt x="494" y="275"/>
                                </a:lnTo>
                                <a:lnTo>
                                  <a:pt x="477" y="256"/>
                                </a:lnTo>
                                <a:lnTo>
                                  <a:pt x="458" y="234"/>
                                </a:lnTo>
                                <a:lnTo>
                                  <a:pt x="439" y="220"/>
                                </a:lnTo>
                                <a:lnTo>
                                  <a:pt x="416" y="204"/>
                                </a:lnTo>
                                <a:lnTo>
                                  <a:pt x="392" y="192"/>
                                </a:lnTo>
                                <a:lnTo>
                                  <a:pt x="363" y="185"/>
                                </a:lnTo>
                                <a:lnTo>
                                  <a:pt x="337" y="180"/>
                                </a:lnTo>
                                <a:lnTo>
                                  <a:pt x="318" y="163"/>
                                </a:lnTo>
                                <a:lnTo>
                                  <a:pt x="304" y="147"/>
                                </a:lnTo>
                                <a:lnTo>
                                  <a:pt x="287" y="126"/>
                                </a:lnTo>
                                <a:lnTo>
                                  <a:pt x="275" y="107"/>
                                </a:lnTo>
                                <a:lnTo>
                                  <a:pt x="261" y="85"/>
                                </a:lnTo>
                                <a:lnTo>
                                  <a:pt x="249" y="69"/>
                                </a:lnTo>
                                <a:lnTo>
                                  <a:pt x="240" y="55"/>
                                </a:lnTo>
                                <a:lnTo>
                                  <a:pt x="235" y="43"/>
                                </a:lnTo>
                                <a:lnTo>
                                  <a:pt x="223" y="43"/>
                                </a:lnTo>
                                <a:lnTo>
                                  <a:pt x="211" y="47"/>
                                </a:lnTo>
                                <a:lnTo>
                                  <a:pt x="197" y="47"/>
                                </a:lnTo>
                                <a:lnTo>
                                  <a:pt x="185" y="52"/>
                                </a:lnTo>
                                <a:lnTo>
                                  <a:pt x="171" y="52"/>
                                </a:lnTo>
                                <a:lnTo>
                                  <a:pt x="157" y="57"/>
                                </a:lnTo>
                                <a:lnTo>
                                  <a:pt x="142" y="57"/>
                                </a:lnTo>
                                <a:lnTo>
                                  <a:pt x="128" y="62"/>
                                </a:lnTo>
                                <a:lnTo>
                                  <a:pt x="112" y="62"/>
                                </a:lnTo>
                                <a:lnTo>
                                  <a:pt x="97" y="62"/>
                                </a:lnTo>
                                <a:lnTo>
                                  <a:pt x="83" y="62"/>
                                </a:lnTo>
                                <a:lnTo>
                                  <a:pt x="69" y="64"/>
                                </a:lnTo>
                                <a:lnTo>
                                  <a:pt x="55" y="64"/>
                                </a:lnTo>
                                <a:lnTo>
                                  <a:pt x="40" y="64"/>
                                </a:lnTo>
                                <a:lnTo>
                                  <a:pt x="28" y="64"/>
                                </a:lnTo>
                                <a:lnTo>
                                  <a:pt x="21" y="66"/>
                                </a:lnTo>
                                <a:lnTo>
                                  <a:pt x="7" y="59"/>
                                </a:lnTo>
                                <a:lnTo>
                                  <a:pt x="2" y="50"/>
                                </a:lnTo>
                                <a:lnTo>
                                  <a:pt x="0" y="36"/>
                                </a:lnTo>
                                <a:lnTo>
                                  <a:pt x="5" y="19"/>
                                </a:lnTo>
                                <a:lnTo>
                                  <a:pt x="17" y="26"/>
                                </a:lnTo>
                                <a:lnTo>
                                  <a:pt x="31" y="33"/>
                                </a:lnTo>
                                <a:lnTo>
                                  <a:pt x="45" y="36"/>
                                </a:lnTo>
                                <a:lnTo>
                                  <a:pt x="62" y="40"/>
                                </a:lnTo>
                                <a:lnTo>
                                  <a:pt x="76" y="40"/>
                                </a:lnTo>
                                <a:lnTo>
                                  <a:pt x="90" y="43"/>
                                </a:lnTo>
                                <a:lnTo>
                                  <a:pt x="107" y="40"/>
                                </a:lnTo>
                                <a:lnTo>
                                  <a:pt x="123" y="40"/>
                                </a:lnTo>
                                <a:lnTo>
                                  <a:pt x="138" y="36"/>
                                </a:lnTo>
                                <a:lnTo>
                                  <a:pt x="154" y="33"/>
                                </a:lnTo>
                                <a:lnTo>
                                  <a:pt x="169" y="29"/>
                                </a:lnTo>
                                <a:lnTo>
                                  <a:pt x="185" y="24"/>
                                </a:lnTo>
                                <a:lnTo>
                                  <a:pt x="199" y="17"/>
                                </a:lnTo>
                                <a:lnTo>
                                  <a:pt x="214" y="12"/>
                                </a:lnTo>
                                <a:lnTo>
                                  <a:pt x="228" y="5"/>
                                </a:lnTo>
                                <a:lnTo>
                                  <a:pt x="242" y="0"/>
                                </a:lnTo>
                                <a:lnTo>
                                  <a:pt x="242" y="0"/>
                                </a:lnTo>
                                <a:close/>
                              </a:path>
                            </a:pathLst>
                          </a:custGeom>
                          <a:solidFill>
                            <a:srgbClr val="525c52"/>
                          </a:solidFill>
                          <a:ln w="0">
                            <a:noFill/>
                          </a:ln>
                        </wps:spPr>
                        <wps:style>
                          <a:lnRef idx="0"/>
                          <a:fillRef idx="0"/>
                          <a:effectRef idx="0"/>
                          <a:fontRef idx="minor"/>
                        </wps:style>
                        <wps:bodyPr/>
                      </wps:wsp>
                      <wps:wsp>
                        <wps:cNvSpPr/>
                        <wps:spPr>
                          <a:xfrm>
                            <a:off x="1519560" y="290160"/>
                            <a:ext cx="407160" cy="467280"/>
                          </a:xfrm>
                          <a:custGeom>
                            <a:avLst/>
                            <a:gdLst/>
                            <a:ahLst/>
                            <a:rect l="l" t="t" r="r" b="b"/>
                            <a:pathLst>
                              <a:path w="641" h="736">
                                <a:moveTo>
                                  <a:pt x="594" y="2"/>
                                </a:moveTo>
                                <a:lnTo>
                                  <a:pt x="613" y="0"/>
                                </a:lnTo>
                                <a:lnTo>
                                  <a:pt x="582" y="102"/>
                                </a:lnTo>
                                <a:lnTo>
                                  <a:pt x="629" y="45"/>
                                </a:lnTo>
                                <a:lnTo>
                                  <a:pt x="624" y="78"/>
                                </a:lnTo>
                                <a:lnTo>
                                  <a:pt x="613" y="109"/>
                                </a:lnTo>
                                <a:lnTo>
                                  <a:pt x="641" y="109"/>
                                </a:lnTo>
                                <a:lnTo>
                                  <a:pt x="617" y="137"/>
                                </a:lnTo>
                                <a:lnTo>
                                  <a:pt x="570" y="156"/>
                                </a:lnTo>
                                <a:lnTo>
                                  <a:pt x="446" y="371"/>
                                </a:lnTo>
                                <a:lnTo>
                                  <a:pt x="323" y="703"/>
                                </a:lnTo>
                                <a:lnTo>
                                  <a:pt x="270" y="736"/>
                                </a:lnTo>
                                <a:lnTo>
                                  <a:pt x="223" y="703"/>
                                </a:lnTo>
                                <a:lnTo>
                                  <a:pt x="316" y="535"/>
                                </a:lnTo>
                                <a:lnTo>
                                  <a:pt x="339" y="450"/>
                                </a:lnTo>
                                <a:lnTo>
                                  <a:pt x="323" y="447"/>
                                </a:lnTo>
                                <a:lnTo>
                                  <a:pt x="235" y="658"/>
                                </a:lnTo>
                                <a:lnTo>
                                  <a:pt x="213" y="682"/>
                                </a:lnTo>
                                <a:lnTo>
                                  <a:pt x="187" y="660"/>
                                </a:lnTo>
                                <a:lnTo>
                                  <a:pt x="313" y="397"/>
                                </a:lnTo>
                                <a:lnTo>
                                  <a:pt x="152" y="634"/>
                                </a:lnTo>
                                <a:lnTo>
                                  <a:pt x="180" y="447"/>
                                </a:lnTo>
                                <a:lnTo>
                                  <a:pt x="109" y="379"/>
                                </a:lnTo>
                                <a:lnTo>
                                  <a:pt x="0" y="341"/>
                                </a:lnTo>
                                <a:lnTo>
                                  <a:pt x="121" y="338"/>
                                </a:lnTo>
                                <a:lnTo>
                                  <a:pt x="164" y="305"/>
                                </a:lnTo>
                                <a:lnTo>
                                  <a:pt x="313" y="232"/>
                                </a:lnTo>
                                <a:lnTo>
                                  <a:pt x="468" y="144"/>
                                </a:lnTo>
                                <a:lnTo>
                                  <a:pt x="544" y="85"/>
                                </a:lnTo>
                                <a:lnTo>
                                  <a:pt x="594" y="2"/>
                                </a:lnTo>
                                <a:lnTo>
                                  <a:pt x="594" y="2"/>
                                </a:lnTo>
                                <a:close/>
                              </a:path>
                            </a:pathLst>
                          </a:custGeom>
                          <a:solidFill>
                            <a:srgbClr val="000000"/>
                          </a:solidFill>
                          <a:ln w="0">
                            <a:noFill/>
                          </a:ln>
                        </wps:spPr>
                        <wps:style>
                          <a:lnRef idx="0"/>
                          <a:fillRef idx="0"/>
                          <a:effectRef idx="0"/>
                          <a:fontRef idx="minor"/>
                        </wps:style>
                        <wps:bodyPr/>
                      </wps:wsp>
                      <wps:wsp>
                        <wps:cNvSpPr/>
                        <wps:spPr>
                          <a:xfrm>
                            <a:off x="1851120" y="297720"/>
                            <a:ext cx="381600" cy="142920"/>
                          </a:xfrm>
                          <a:custGeom>
                            <a:avLst/>
                            <a:gdLst/>
                            <a:ahLst/>
                            <a:rect l="l" t="t" r="r" b="b"/>
                            <a:pathLst>
                              <a:path w="601" h="225">
                                <a:moveTo>
                                  <a:pt x="0" y="158"/>
                                </a:moveTo>
                                <a:lnTo>
                                  <a:pt x="0" y="154"/>
                                </a:lnTo>
                                <a:lnTo>
                                  <a:pt x="10" y="149"/>
                                </a:lnTo>
                                <a:lnTo>
                                  <a:pt x="19" y="139"/>
                                </a:lnTo>
                                <a:lnTo>
                                  <a:pt x="34" y="132"/>
                                </a:lnTo>
                                <a:lnTo>
                                  <a:pt x="48" y="120"/>
                                </a:lnTo>
                                <a:lnTo>
                                  <a:pt x="62" y="111"/>
                                </a:lnTo>
                                <a:lnTo>
                                  <a:pt x="74" y="101"/>
                                </a:lnTo>
                                <a:lnTo>
                                  <a:pt x="88" y="97"/>
                                </a:lnTo>
                                <a:lnTo>
                                  <a:pt x="105" y="85"/>
                                </a:lnTo>
                                <a:lnTo>
                                  <a:pt x="121" y="78"/>
                                </a:lnTo>
                                <a:lnTo>
                                  <a:pt x="133" y="73"/>
                                </a:lnTo>
                                <a:lnTo>
                                  <a:pt x="138" y="73"/>
                                </a:lnTo>
                                <a:lnTo>
                                  <a:pt x="240" y="0"/>
                                </a:lnTo>
                                <a:lnTo>
                                  <a:pt x="255" y="38"/>
                                </a:lnTo>
                                <a:lnTo>
                                  <a:pt x="314" y="38"/>
                                </a:lnTo>
                                <a:lnTo>
                                  <a:pt x="326" y="16"/>
                                </a:lnTo>
                                <a:lnTo>
                                  <a:pt x="340" y="33"/>
                                </a:lnTo>
                                <a:lnTo>
                                  <a:pt x="342" y="83"/>
                                </a:lnTo>
                                <a:lnTo>
                                  <a:pt x="402" y="132"/>
                                </a:lnTo>
                                <a:lnTo>
                                  <a:pt x="466" y="130"/>
                                </a:lnTo>
                                <a:lnTo>
                                  <a:pt x="468" y="92"/>
                                </a:lnTo>
                                <a:lnTo>
                                  <a:pt x="511" y="130"/>
                                </a:lnTo>
                                <a:lnTo>
                                  <a:pt x="542" y="168"/>
                                </a:lnTo>
                                <a:lnTo>
                                  <a:pt x="597" y="182"/>
                                </a:lnTo>
                                <a:lnTo>
                                  <a:pt x="601" y="225"/>
                                </a:lnTo>
                                <a:lnTo>
                                  <a:pt x="528" y="194"/>
                                </a:lnTo>
                                <a:lnTo>
                                  <a:pt x="492" y="168"/>
                                </a:lnTo>
                                <a:lnTo>
                                  <a:pt x="478" y="168"/>
                                </a:lnTo>
                                <a:lnTo>
                                  <a:pt x="383" y="149"/>
                                </a:lnTo>
                                <a:lnTo>
                                  <a:pt x="300" y="101"/>
                                </a:lnTo>
                                <a:lnTo>
                                  <a:pt x="281" y="64"/>
                                </a:lnTo>
                                <a:lnTo>
                                  <a:pt x="247" y="54"/>
                                </a:lnTo>
                                <a:lnTo>
                                  <a:pt x="205" y="90"/>
                                </a:lnTo>
                                <a:lnTo>
                                  <a:pt x="131" y="109"/>
                                </a:lnTo>
                                <a:lnTo>
                                  <a:pt x="0" y="158"/>
                                </a:lnTo>
                                <a:lnTo>
                                  <a:pt x="0" y="158"/>
                                </a:lnTo>
                                <a:close/>
                              </a:path>
                            </a:pathLst>
                          </a:custGeom>
                          <a:solidFill>
                            <a:srgbClr val="a69c8d"/>
                          </a:solidFill>
                          <a:ln w="0">
                            <a:noFill/>
                          </a:ln>
                        </wps:spPr>
                        <wps:style>
                          <a:lnRef idx="0"/>
                          <a:fillRef idx="0"/>
                          <a:effectRef idx="0"/>
                          <a:fontRef idx="minor"/>
                        </wps:style>
                        <wps:bodyPr/>
                      </wps:wsp>
                      <wps:wsp>
                        <wps:cNvSpPr/>
                        <wps:spPr>
                          <a:xfrm>
                            <a:off x="1477080" y="516960"/>
                            <a:ext cx="124920" cy="203040"/>
                          </a:xfrm>
                          <a:custGeom>
                            <a:avLst/>
                            <a:gdLst/>
                            <a:ahLst/>
                            <a:rect l="l" t="t" r="r" b="b"/>
                            <a:pathLst>
                              <a:path w="197" h="320">
                                <a:moveTo>
                                  <a:pt x="0" y="31"/>
                                </a:moveTo>
                                <a:lnTo>
                                  <a:pt x="24" y="0"/>
                                </a:lnTo>
                                <a:lnTo>
                                  <a:pt x="62" y="22"/>
                                </a:lnTo>
                                <a:lnTo>
                                  <a:pt x="64" y="24"/>
                                </a:lnTo>
                                <a:lnTo>
                                  <a:pt x="74" y="36"/>
                                </a:lnTo>
                                <a:lnTo>
                                  <a:pt x="86" y="52"/>
                                </a:lnTo>
                                <a:lnTo>
                                  <a:pt x="100" y="76"/>
                                </a:lnTo>
                                <a:lnTo>
                                  <a:pt x="107" y="85"/>
                                </a:lnTo>
                                <a:lnTo>
                                  <a:pt x="114" y="97"/>
                                </a:lnTo>
                                <a:lnTo>
                                  <a:pt x="121" y="111"/>
                                </a:lnTo>
                                <a:lnTo>
                                  <a:pt x="131" y="126"/>
                                </a:lnTo>
                                <a:lnTo>
                                  <a:pt x="143" y="149"/>
                                </a:lnTo>
                                <a:lnTo>
                                  <a:pt x="155" y="175"/>
                                </a:lnTo>
                                <a:lnTo>
                                  <a:pt x="159" y="194"/>
                                </a:lnTo>
                                <a:lnTo>
                                  <a:pt x="166" y="216"/>
                                </a:lnTo>
                                <a:lnTo>
                                  <a:pt x="174" y="232"/>
                                </a:lnTo>
                                <a:lnTo>
                                  <a:pt x="181" y="249"/>
                                </a:lnTo>
                                <a:lnTo>
                                  <a:pt x="193" y="268"/>
                                </a:lnTo>
                                <a:lnTo>
                                  <a:pt x="197" y="277"/>
                                </a:lnTo>
                                <a:lnTo>
                                  <a:pt x="162" y="310"/>
                                </a:lnTo>
                                <a:lnTo>
                                  <a:pt x="128" y="310"/>
                                </a:lnTo>
                                <a:lnTo>
                                  <a:pt x="126" y="306"/>
                                </a:lnTo>
                                <a:lnTo>
                                  <a:pt x="126" y="296"/>
                                </a:lnTo>
                                <a:lnTo>
                                  <a:pt x="124" y="282"/>
                                </a:lnTo>
                                <a:lnTo>
                                  <a:pt x="124" y="263"/>
                                </a:lnTo>
                                <a:lnTo>
                                  <a:pt x="119" y="239"/>
                                </a:lnTo>
                                <a:lnTo>
                                  <a:pt x="116" y="216"/>
                                </a:lnTo>
                                <a:lnTo>
                                  <a:pt x="112" y="190"/>
                                </a:lnTo>
                                <a:lnTo>
                                  <a:pt x="107" y="166"/>
                                </a:lnTo>
                                <a:lnTo>
                                  <a:pt x="100" y="152"/>
                                </a:lnTo>
                                <a:lnTo>
                                  <a:pt x="95" y="138"/>
                                </a:lnTo>
                                <a:lnTo>
                                  <a:pt x="90" y="126"/>
                                </a:lnTo>
                                <a:lnTo>
                                  <a:pt x="86" y="114"/>
                                </a:lnTo>
                                <a:lnTo>
                                  <a:pt x="74" y="93"/>
                                </a:lnTo>
                                <a:lnTo>
                                  <a:pt x="64" y="74"/>
                                </a:lnTo>
                                <a:lnTo>
                                  <a:pt x="52" y="55"/>
                                </a:lnTo>
                                <a:lnTo>
                                  <a:pt x="45" y="43"/>
                                </a:lnTo>
                                <a:lnTo>
                                  <a:pt x="40" y="33"/>
                                </a:lnTo>
                                <a:lnTo>
                                  <a:pt x="40" y="43"/>
                                </a:lnTo>
                                <a:lnTo>
                                  <a:pt x="43" y="55"/>
                                </a:lnTo>
                                <a:lnTo>
                                  <a:pt x="45" y="69"/>
                                </a:lnTo>
                                <a:lnTo>
                                  <a:pt x="45" y="83"/>
                                </a:lnTo>
                                <a:lnTo>
                                  <a:pt x="48" y="97"/>
                                </a:lnTo>
                                <a:lnTo>
                                  <a:pt x="50" y="109"/>
                                </a:lnTo>
                                <a:lnTo>
                                  <a:pt x="52" y="123"/>
                                </a:lnTo>
                                <a:lnTo>
                                  <a:pt x="50" y="128"/>
                                </a:lnTo>
                                <a:lnTo>
                                  <a:pt x="50" y="135"/>
                                </a:lnTo>
                                <a:lnTo>
                                  <a:pt x="50" y="147"/>
                                </a:lnTo>
                                <a:lnTo>
                                  <a:pt x="50" y="161"/>
                                </a:lnTo>
                                <a:lnTo>
                                  <a:pt x="48" y="175"/>
                                </a:lnTo>
                                <a:lnTo>
                                  <a:pt x="48" y="192"/>
                                </a:lnTo>
                                <a:lnTo>
                                  <a:pt x="48" y="209"/>
                                </a:lnTo>
                                <a:lnTo>
                                  <a:pt x="48" y="227"/>
                                </a:lnTo>
                                <a:lnTo>
                                  <a:pt x="45" y="242"/>
                                </a:lnTo>
                                <a:lnTo>
                                  <a:pt x="45" y="258"/>
                                </a:lnTo>
                                <a:lnTo>
                                  <a:pt x="43" y="272"/>
                                </a:lnTo>
                                <a:lnTo>
                                  <a:pt x="43" y="289"/>
                                </a:lnTo>
                                <a:lnTo>
                                  <a:pt x="43" y="308"/>
                                </a:lnTo>
                                <a:lnTo>
                                  <a:pt x="43" y="317"/>
                                </a:lnTo>
                                <a:lnTo>
                                  <a:pt x="17" y="320"/>
                                </a:lnTo>
                                <a:lnTo>
                                  <a:pt x="31" y="85"/>
                                </a:lnTo>
                                <a:lnTo>
                                  <a:pt x="17" y="26"/>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127160" y="221040"/>
                            <a:ext cx="849600" cy="676440"/>
                          </a:xfrm>
                          <a:custGeom>
                            <a:avLst/>
                            <a:gdLst/>
                            <a:ahLst/>
                            <a:rect l="l" t="t" r="r" b="b"/>
                            <a:pathLst>
                              <a:path w="1338" h="1065">
                                <a:moveTo>
                                  <a:pt x="1166" y="0"/>
                                </a:moveTo>
                                <a:lnTo>
                                  <a:pt x="1183" y="7"/>
                                </a:lnTo>
                                <a:lnTo>
                                  <a:pt x="1204" y="14"/>
                                </a:lnTo>
                                <a:lnTo>
                                  <a:pt x="1226" y="19"/>
                                </a:lnTo>
                                <a:lnTo>
                                  <a:pt x="1250" y="24"/>
                                </a:lnTo>
                                <a:lnTo>
                                  <a:pt x="1269" y="26"/>
                                </a:lnTo>
                                <a:lnTo>
                                  <a:pt x="1290" y="33"/>
                                </a:lnTo>
                                <a:lnTo>
                                  <a:pt x="1309" y="43"/>
                                </a:lnTo>
                                <a:lnTo>
                                  <a:pt x="1328" y="61"/>
                                </a:lnTo>
                                <a:lnTo>
                                  <a:pt x="1330" y="71"/>
                                </a:lnTo>
                                <a:lnTo>
                                  <a:pt x="1338" y="83"/>
                                </a:lnTo>
                                <a:lnTo>
                                  <a:pt x="1318" y="69"/>
                                </a:lnTo>
                                <a:lnTo>
                                  <a:pt x="1299" y="61"/>
                                </a:lnTo>
                                <a:lnTo>
                                  <a:pt x="1280" y="52"/>
                                </a:lnTo>
                                <a:lnTo>
                                  <a:pt x="1264" y="47"/>
                                </a:lnTo>
                                <a:lnTo>
                                  <a:pt x="1242" y="40"/>
                                </a:lnTo>
                                <a:lnTo>
                                  <a:pt x="1226" y="35"/>
                                </a:lnTo>
                                <a:lnTo>
                                  <a:pt x="1204" y="33"/>
                                </a:lnTo>
                                <a:lnTo>
                                  <a:pt x="1188" y="33"/>
                                </a:lnTo>
                                <a:lnTo>
                                  <a:pt x="1166" y="33"/>
                                </a:lnTo>
                                <a:lnTo>
                                  <a:pt x="1147" y="33"/>
                                </a:lnTo>
                                <a:lnTo>
                                  <a:pt x="1128" y="35"/>
                                </a:lnTo>
                                <a:lnTo>
                                  <a:pt x="1112" y="43"/>
                                </a:lnTo>
                                <a:lnTo>
                                  <a:pt x="1090" y="47"/>
                                </a:lnTo>
                                <a:lnTo>
                                  <a:pt x="1074" y="54"/>
                                </a:lnTo>
                                <a:lnTo>
                                  <a:pt x="1055" y="61"/>
                                </a:lnTo>
                                <a:lnTo>
                                  <a:pt x="1041" y="76"/>
                                </a:lnTo>
                                <a:lnTo>
                                  <a:pt x="1026" y="76"/>
                                </a:lnTo>
                                <a:lnTo>
                                  <a:pt x="1012" y="80"/>
                                </a:lnTo>
                                <a:lnTo>
                                  <a:pt x="1000" y="83"/>
                                </a:lnTo>
                                <a:lnTo>
                                  <a:pt x="988" y="88"/>
                                </a:lnTo>
                                <a:lnTo>
                                  <a:pt x="964" y="97"/>
                                </a:lnTo>
                                <a:lnTo>
                                  <a:pt x="943" y="111"/>
                                </a:lnTo>
                                <a:lnTo>
                                  <a:pt x="919" y="123"/>
                                </a:lnTo>
                                <a:lnTo>
                                  <a:pt x="898" y="137"/>
                                </a:lnTo>
                                <a:lnTo>
                                  <a:pt x="874" y="151"/>
                                </a:lnTo>
                                <a:lnTo>
                                  <a:pt x="853" y="168"/>
                                </a:lnTo>
                                <a:lnTo>
                                  <a:pt x="843" y="180"/>
                                </a:lnTo>
                                <a:lnTo>
                                  <a:pt x="841" y="194"/>
                                </a:lnTo>
                                <a:lnTo>
                                  <a:pt x="839" y="201"/>
                                </a:lnTo>
                                <a:lnTo>
                                  <a:pt x="839" y="215"/>
                                </a:lnTo>
                                <a:lnTo>
                                  <a:pt x="836" y="222"/>
                                </a:lnTo>
                                <a:lnTo>
                                  <a:pt x="836" y="234"/>
                                </a:lnTo>
                                <a:lnTo>
                                  <a:pt x="836" y="246"/>
                                </a:lnTo>
                                <a:lnTo>
                                  <a:pt x="836" y="263"/>
                                </a:lnTo>
                                <a:lnTo>
                                  <a:pt x="831" y="241"/>
                                </a:lnTo>
                                <a:lnTo>
                                  <a:pt x="831" y="220"/>
                                </a:lnTo>
                                <a:lnTo>
                                  <a:pt x="831" y="199"/>
                                </a:lnTo>
                                <a:lnTo>
                                  <a:pt x="831" y="177"/>
                                </a:lnTo>
                                <a:lnTo>
                                  <a:pt x="812" y="194"/>
                                </a:lnTo>
                                <a:lnTo>
                                  <a:pt x="798" y="218"/>
                                </a:lnTo>
                                <a:lnTo>
                                  <a:pt x="791" y="230"/>
                                </a:lnTo>
                                <a:lnTo>
                                  <a:pt x="784" y="241"/>
                                </a:lnTo>
                                <a:lnTo>
                                  <a:pt x="777" y="256"/>
                                </a:lnTo>
                                <a:lnTo>
                                  <a:pt x="770" y="270"/>
                                </a:lnTo>
                                <a:lnTo>
                                  <a:pt x="763" y="282"/>
                                </a:lnTo>
                                <a:lnTo>
                                  <a:pt x="755" y="296"/>
                                </a:lnTo>
                                <a:lnTo>
                                  <a:pt x="748" y="310"/>
                                </a:lnTo>
                                <a:lnTo>
                                  <a:pt x="744" y="324"/>
                                </a:lnTo>
                                <a:lnTo>
                                  <a:pt x="736" y="336"/>
                                </a:lnTo>
                                <a:lnTo>
                                  <a:pt x="729" y="350"/>
                                </a:lnTo>
                                <a:lnTo>
                                  <a:pt x="722" y="364"/>
                                </a:lnTo>
                                <a:lnTo>
                                  <a:pt x="717" y="379"/>
                                </a:lnTo>
                                <a:lnTo>
                                  <a:pt x="715" y="369"/>
                                </a:lnTo>
                                <a:lnTo>
                                  <a:pt x="720" y="357"/>
                                </a:lnTo>
                                <a:lnTo>
                                  <a:pt x="725" y="346"/>
                                </a:lnTo>
                                <a:lnTo>
                                  <a:pt x="729" y="338"/>
                                </a:lnTo>
                                <a:lnTo>
                                  <a:pt x="703" y="336"/>
                                </a:lnTo>
                                <a:lnTo>
                                  <a:pt x="684" y="341"/>
                                </a:lnTo>
                                <a:lnTo>
                                  <a:pt x="663" y="346"/>
                                </a:lnTo>
                                <a:lnTo>
                                  <a:pt x="648" y="360"/>
                                </a:lnTo>
                                <a:lnTo>
                                  <a:pt x="634" y="374"/>
                                </a:lnTo>
                                <a:lnTo>
                                  <a:pt x="625" y="393"/>
                                </a:lnTo>
                                <a:lnTo>
                                  <a:pt x="615" y="414"/>
                                </a:lnTo>
                                <a:lnTo>
                                  <a:pt x="610" y="440"/>
                                </a:lnTo>
                                <a:lnTo>
                                  <a:pt x="648" y="433"/>
                                </a:lnTo>
                                <a:lnTo>
                                  <a:pt x="686" y="428"/>
                                </a:lnTo>
                                <a:lnTo>
                                  <a:pt x="725" y="419"/>
                                </a:lnTo>
                                <a:lnTo>
                                  <a:pt x="763" y="409"/>
                                </a:lnTo>
                                <a:lnTo>
                                  <a:pt x="798" y="395"/>
                                </a:lnTo>
                                <a:lnTo>
                                  <a:pt x="834" y="381"/>
                                </a:lnTo>
                                <a:lnTo>
                                  <a:pt x="869" y="364"/>
                                </a:lnTo>
                                <a:lnTo>
                                  <a:pt x="907" y="350"/>
                                </a:lnTo>
                                <a:lnTo>
                                  <a:pt x="941" y="329"/>
                                </a:lnTo>
                                <a:lnTo>
                                  <a:pt x="976" y="310"/>
                                </a:lnTo>
                                <a:lnTo>
                                  <a:pt x="1010" y="289"/>
                                </a:lnTo>
                                <a:lnTo>
                                  <a:pt x="1045" y="267"/>
                                </a:lnTo>
                                <a:lnTo>
                                  <a:pt x="1076" y="241"/>
                                </a:lnTo>
                                <a:lnTo>
                                  <a:pt x="1109" y="218"/>
                                </a:lnTo>
                                <a:lnTo>
                                  <a:pt x="1143" y="192"/>
                                </a:lnTo>
                                <a:lnTo>
                                  <a:pt x="1176" y="168"/>
                                </a:lnTo>
                                <a:lnTo>
                                  <a:pt x="1188" y="147"/>
                                </a:lnTo>
                                <a:lnTo>
                                  <a:pt x="1195" y="123"/>
                                </a:lnTo>
                                <a:lnTo>
                                  <a:pt x="1202" y="102"/>
                                </a:lnTo>
                                <a:lnTo>
                                  <a:pt x="1221" y="88"/>
                                </a:lnTo>
                                <a:lnTo>
                                  <a:pt x="1207" y="121"/>
                                </a:lnTo>
                                <a:lnTo>
                                  <a:pt x="1195" y="154"/>
                                </a:lnTo>
                                <a:lnTo>
                                  <a:pt x="1174" y="182"/>
                                </a:lnTo>
                                <a:lnTo>
                                  <a:pt x="1155" y="211"/>
                                </a:lnTo>
                                <a:lnTo>
                                  <a:pt x="1128" y="232"/>
                                </a:lnTo>
                                <a:lnTo>
                                  <a:pt x="1102" y="256"/>
                                </a:lnTo>
                                <a:lnTo>
                                  <a:pt x="1074" y="275"/>
                                </a:lnTo>
                                <a:lnTo>
                                  <a:pt x="1045" y="293"/>
                                </a:lnTo>
                                <a:lnTo>
                                  <a:pt x="1012" y="308"/>
                                </a:lnTo>
                                <a:lnTo>
                                  <a:pt x="979" y="324"/>
                                </a:lnTo>
                                <a:lnTo>
                                  <a:pt x="945" y="341"/>
                                </a:lnTo>
                                <a:lnTo>
                                  <a:pt x="915" y="357"/>
                                </a:lnTo>
                                <a:lnTo>
                                  <a:pt x="881" y="372"/>
                                </a:lnTo>
                                <a:lnTo>
                                  <a:pt x="850" y="388"/>
                                </a:lnTo>
                                <a:lnTo>
                                  <a:pt x="822" y="405"/>
                                </a:lnTo>
                                <a:lnTo>
                                  <a:pt x="796" y="424"/>
                                </a:lnTo>
                                <a:lnTo>
                                  <a:pt x="777" y="431"/>
                                </a:lnTo>
                                <a:lnTo>
                                  <a:pt x="758" y="440"/>
                                </a:lnTo>
                                <a:lnTo>
                                  <a:pt x="736" y="443"/>
                                </a:lnTo>
                                <a:lnTo>
                                  <a:pt x="717" y="447"/>
                                </a:lnTo>
                                <a:lnTo>
                                  <a:pt x="696" y="447"/>
                                </a:lnTo>
                                <a:lnTo>
                                  <a:pt x="675" y="450"/>
                                </a:lnTo>
                                <a:lnTo>
                                  <a:pt x="653" y="450"/>
                                </a:lnTo>
                                <a:lnTo>
                                  <a:pt x="634" y="452"/>
                                </a:lnTo>
                                <a:lnTo>
                                  <a:pt x="613" y="452"/>
                                </a:lnTo>
                                <a:lnTo>
                                  <a:pt x="594" y="454"/>
                                </a:lnTo>
                                <a:lnTo>
                                  <a:pt x="575" y="457"/>
                                </a:lnTo>
                                <a:lnTo>
                                  <a:pt x="561" y="466"/>
                                </a:lnTo>
                                <a:lnTo>
                                  <a:pt x="544" y="473"/>
                                </a:lnTo>
                                <a:lnTo>
                                  <a:pt x="532" y="490"/>
                                </a:lnTo>
                                <a:lnTo>
                                  <a:pt x="520" y="506"/>
                                </a:lnTo>
                                <a:lnTo>
                                  <a:pt x="515" y="533"/>
                                </a:lnTo>
                                <a:lnTo>
                                  <a:pt x="496" y="559"/>
                                </a:lnTo>
                                <a:lnTo>
                                  <a:pt x="477" y="587"/>
                                </a:lnTo>
                                <a:lnTo>
                                  <a:pt x="458" y="615"/>
                                </a:lnTo>
                                <a:lnTo>
                                  <a:pt x="444" y="644"/>
                                </a:lnTo>
                                <a:lnTo>
                                  <a:pt x="423" y="672"/>
                                </a:lnTo>
                                <a:lnTo>
                                  <a:pt x="401" y="701"/>
                                </a:lnTo>
                                <a:lnTo>
                                  <a:pt x="380" y="729"/>
                                </a:lnTo>
                                <a:lnTo>
                                  <a:pt x="363" y="757"/>
                                </a:lnTo>
                                <a:lnTo>
                                  <a:pt x="342" y="783"/>
                                </a:lnTo>
                                <a:lnTo>
                                  <a:pt x="321" y="809"/>
                                </a:lnTo>
                                <a:lnTo>
                                  <a:pt x="299" y="835"/>
                                </a:lnTo>
                                <a:lnTo>
                                  <a:pt x="278" y="864"/>
                                </a:lnTo>
                                <a:lnTo>
                                  <a:pt x="254" y="890"/>
                                </a:lnTo>
                                <a:lnTo>
                                  <a:pt x="233" y="916"/>
                                </a:lnTo>
                                <a:lnTo>
                                  <a:pt x="209" y="942"/>
                                </a:lnTo>
                                <a:lnTo>
                                  <a:pt x="188" y="968"/>
                                </a:lnTo>
                                <a:lnTo>
                                  <a:pt x="171" y="966"/>
                                </a:lnTo>
                                <a:lnTo>
                                  <a:pt x="157" y="963"/>
                                </a:lnTo>
                                <a:lnTo>
                                  <a:pt x="142" y="963"/>
                                </a:lnTo>
                                <a:lnTo>
                                  <a:pt x="128" y="966"/>
                                </a:lnTo>
                                <a:lnTo>
                                  <a:pt x="114" y="966"/>
                                </a:lnTo>
                                <a:lnTo>
                                  <a:pt x="100" y="968"/>
                                </a:lnTo>
                                <a:lnTo>
                                  <a:pt x="85" y="970"/>
                                </a:lnTo>
                                <a:lnTo>
                                  <a:pt x="73" y="978"/>
                                </a:lnTo>
                                <a:lnTo>
                                  <a:pt x="50" y="989"/>
                                </a:lnTo>
                                <a:lnTo>
                                  <a:pt x="33" y="1008"/>
                                </a:lnTo>
                                <a:lnTo>
                                  <a:pt x="26" y="1018"/>
                                </a:lnTo>
                                <a:lnTo>
                                  <a:pt x="21" y="1032"/>
                                </a:lnTo>
                                <a:lnTo>
                                  <a:pt x="19" y="1046"/>
                                </a:lnTo>
                                <a:lnTo>
                                  <a:pt x="19" y="1065"/>
                                </a:lnTo>
                                <a:lnTo>
                                  <a:pt x="9" y="1063"/>
                                </a:lnTo>
                                <a:lnTo>
                                  <a:pt x="2" y="1063"/>
                                </a:lnTo>
                                <a:lnTo>
                                  <a:pt x="0" y="1039"/>
                                </a:lnTo>
                                <a:lnTo>
                                  <a:pt x="5" y="1022"/>
                                </a:lnTo>
                                <a:lnTo>
                                  <a:pt x="9" y="1006"/>
                                </a:lnTo>
                                <a:lnTo>
                                  <a:pt x="19" y="994"/>
                                </a:lnTo>
                                <a:lnTo>
                                  <a:pt x="26" y="980"/>
                                </a:lnTo>
                                <a:lnTo>
                                  <a:pt x="38" y="973"/>
                                </a:lnTo>
                                <a:lnTo>
                                  <a:pt x="52" y="966"/>
                                </a:lnTo>
                                <a:lnTo>
                                  <a:pt x="66" y="961"/>
                                </a:lnTo>
                                <a:lnTo>
                                  <a:pt x="81" y="954"/>
                                </a:lnTo>
                                <a:lnTo>
                                  <a:pt x="97" y="951"/>
                                </a:lnTo>
                                <a:lnTo>
                                  <a:pt x="112" y="947"/>
                                </a:lnTo>
                                <a:lnTo>
                                  <a:pt x="131" y="944"/>
                                </a:lnTo>
                                <a:lnTo>
                                  <a:pt x="147" y="942"/>
                                </a:lnTo>
                                <a:lnTo>
                                  <a:pt x="164" y="940"/>
                                </a:lnTo>
                                <a:lnTo>
                                  <a:pt x="180" y="937"/>
                                </a:lnTo>
                                <a:lnTo>
                                  <a:pt x="199" y="935"/>
                                </a:lnTo>
                                <a:lnTo>
                                  <a:pt x="221" y="904"/>
                                </a:lnTo>
                                <a:lnTo>
                                  <a:pt x="245" y="873"/>
                                </a:lnTo>
                                <a:lnTo>
                                  <a:pt x="268" y="843"/>
                                </a:lnTo>
                                <a:lnTo>
                                  <a:pt x="292" y="814"/>
                                </a:lnTo>
                                <a:lnTo>
                                  <a:pt x="316" y="783"/>
                                </a:lnTo>
                                <a:lnTo>
                                  <a:pt x="340" y="755"/>
                                </a:lnTo>
                                <a:lnTo>
                                  <a:pt x="363" y="727"/>
                                </a:lnTo>
                                <a:lnTo>
                                  <a:pt x="387" y="698"/>
                                </a:lnTo>
                                <a:lnTo>
                                  <a:pt x="404" y="665"/>
                                </a:lnTo>
                                <a:lnTo>
                                  <a:pt x="425" y="637"/>
                                </a:lnTo>
                                <a:lnTo>
                                  <a:pt x="444" y="604"/>
                                </a:lnTo>
                                <a:lnTo>
                                  <a:pt x="466" y="575"/>
                                </a:lnTo>
                                <a:lnTo>
                                  <a:pt x="482" y="542"/>
                                </a:lnTo>
                                <a:lnTo>
                                  <a:pt x="501" y="511"/>
                                </a:lnTo>
                                <a:lnTo>
                                  <a:pt x="518" y="478"/>
                                </a:lnTo>
                                <a:lnTo>
                                  <a:pt x="534" y="447"/>
                                </a:lnTo>
                                <a:lnTo>
                                  <a:pt x="549" y="445"/>
                                </a:lnTo>
                                <a:lnTo>
                                  <a:pt x="563" y="443"/>
                                </a:lnTo>
                                <a:lnTo>
                                  <a:pt x="575" y="435"/>
                                </a:lnTo>
                                <a:lnTo>
                                  <a:pt x="587" y="428"/>
                                </a:lnTo>
                                <a:lnTo>
                                  <a:pt x="594" y="414"/>
                                </a:lnTo>
                                <a:lnTo>
                                  <a:pt x="603" y="402"/>
                                </a:lnTo>
                                <a:lnTo>
                                  <a:pt x="610" y="391"/>
                                </a:lnTo>
                                <a:lnTo>
                                  <a:pt x="620" y="379"/>
                                </a:lnTo>
                                <a:lnTo>
                                  <a:pt x="627" y="364"/>
                                </a:lnTo>
                                <a:lnTo>
                                  <a:pt x="634" y="350"/>
                                </a:lnTo>
                                <a:lnTo>
                                  <a:pt x="641" y="336"/>
                                </a:lnTo>
                                <a:lnTo>
                                  <a:pt x="653" y="329"/>
                                </a:lnTo>
                                <a:lnTo>
                                  <a:pt x="663" y="322"/>
                                </a:lnTo>
                                <a:lnTo>
                                  <a:pt x="679" y="317"/>
                                </a:lnTo>
                                <a:lnTo>
                                  <a:pt x="696" y="317"/>
                                </a:lnTo>
                                <a:lnTo>
                                  <a:pt x="717" y="322"/>
                                </a:lnTo>
                                <a:lnTo>
                                  <a:pt x="722" y="310"/>
                                </a:lnTo>
                                <a:lnTo>
                                  <a:pt x="729" y="298"/>
                                </a:lnTo>
                                <a:lnTo>
                                  <a:pt x="736" y="284"/>
                                </a:lnTo>
                                <a:lnTo>
                                  <a:pt x="744" y="272"/>
                                </a:lnTo>
                                <a:lnTo>
                                  <a:pt x="755" y="246"/>
                                </a:lnTo>
                                <a:lnTo>
                                  <a:pt x="770" y="222"/>
                                </a:lnTo>
                                <a:lnTo>
                                  <a:pt x="782" y="199"/>
                                </a:lnTo>
                                <a:lnTo>
                                  <a:pt x="793" y="180"/>
                                </a:lnTo>
                                <a:lnTo>
                                  <a:pt x="803" y="163"/>
                                </a:lnTo>
                                <a:lnTo>
                                  <a:pt x="812" y="154"/>
                                </a:lnTo>
                                <a:lnTo>
                                  <a:pt x="827" y="142"/>
                                </a:lnTo>
                                <a:lnTo>
                                  <a:pt x="846" y="133"/>
                                </a:lnTo>
                                <a:lnTo>
                                  <a:pt x="867" y="121"/>
                                </a:lnTo>
                                <a:lnTo>
                                  <a:pt x="888" y="111"/>
                                </a:lnTo>
                                <a:lnTo>
                                  <a:pt x="910" y="102"/>
                                </a:lnTo>
                                <a:lnTo>
                                  <a:pt x="936" y="92"/>
                                </a:lnTo>
                                <a:lnTo>
                                  <a:pt x="962" y="83"/>
                                </a:lnTo>
                                <a:lnTo>
                                  <a:pt x="988" y="76"/>
                                </a:lnTo>
                                <a:lnTo>
                                  <a:pt x="1012" y="64"/>
                                </a:lnTo>
                                <a:lnTo>
                                  <a:pt x="1038" y="54"/>
                                </a:lnTo>
                                <a:lnTo>
                                  <a:pt x="1062" y="45"/>
                                </a:lnTo>
                                <a:lnTo>
                                  <a:pt x="1088" y="38"/>
                                </a:lnTo>
                                <a:lnTo>
                                  <a:pt x="1109" y="26"/>
                                </a:lnTo>
                                <a:lnTo>
                                  <a:pt x="1131" y="17"/>
                                </a:lnTo>
                                <a:lnTo>
                                  <a:pt x="1147" y="7"/>
                                </a:lnTo>
                                <a:lnTo>
                                  <a:pt x="1166" y="0"/>
                                </a:lnTo>
                                <a:lnTo>
                                  <a:pt x="1166" y="0"/>
                                </a:lnTo>
                                <a:close/>
                              </a:path>
                            </a:pathLst>
                          </a:custGeom>
                          <a:solidFill>
                            <a:srgbClr val="525c52"/>
                          </a:solidFill>
                          <a:ln w="0">
                            <a:noFill/>
                          </a:ln>
                        </wps:spPr>
                        <wps:style>
                          <a:lnRef idx="0"/>
                          <a:fillRef idx="0"/>
                          <a:effectRef idx="0"/>
                          <a:fontRef idx="minor"/>
                        </wps:style>
                        <wps:bodyPr/>
                      </wps:wsp>
                      <wps:wsp>
                        <wps:cNvSpPr/>
                        <wps:spPr>
                          <a:xfrm>
                            <a:off x="1724760" y="243360"/>
                            <a:ext cx="208440" cy="156960"/>
                          </a:xfrm>
                          <a:custGeom>
                            <a:avLst/>
                            <a:gdLst/>
                            <a:ahLst/>
                            <a:rect l="l" t="t" r="r" b="b"/>
                            <a:pathLst>
                              <a:path w="328" h="247">
                                <a:moveTo>
                                  <a:pt x="320" y="0"/>
                                </a:moveTo>
                                <a:lnTo>
                                  <a:pt x="323" y="3"/>
                                </a:lnTo>
                                <a:lnTo>
                                  <a:pt x="328" y="5"/>
                                </a:lnTo>
                                <a:lnTo>
                                  <a:pt x="309" y="12"/>
                                </a:lnTo>
                                <a:lnTo>
                                  <a:pt x="292" y="19"/>
                                </a:lnTo>
                                <a:lnTo>
                                  <a:pt x="273" y="24"/>
                                </a:lnTo>
                                <a:lnTo>
                                  <a:pt x="254" y="31"/>
                                </a:lnTo>
                                <a:lnTo>
                                  <a:pt x="233" y="34"/>
                                </a:lnTo>
                                <a:lnTo>
                                  <a:pt x="211" y="36"/>
                                </a:lnTo>
                                <a:lnTo>
                                  <a:pt x="190" y="38"/>
                                </a:lnTo>
                                <a:lnTo>
                                  <a:pt x="171" y="43"/>
                                </a:lnTo>
                                <a:lnTo>
                                  <a:pt x="171" y="55"/>
                                </a:lnTo>
                                <a:lnTo>
                                  <a:pt x="176" y="67"/>
                                </a:lnTo>
                                <a:lnTo>
                                  <a:pt x="180" y="81"/>
                                </a:lnTo>
                                <a:lnTo>
                                  <a:pt x="187" y="95"/>
                                </a:lnTo>
                                <a:lnTo>
                                  <a:pt x="192" y="107"/>
                                </a:lnTo>
                                <a:lnTo>
                                  <a:pt x="197" y="121"/>
                                </a:lnTo>
                                <a:lnTo>
                                  <a:pt x="199" y="135"/>
                                </a:lnTo>
                                <a:lnTo>
                                  <a:pt x="202" y="152"/>
                                </a:lnTo>
                                <a:lnTo>
                                  <a:pt x="197" y="147"/>
                                </a:lnTo>
                                <a:lnTo>
                                  <a:pt x="192" y="145"/>
                                </a:lnTo>
                                <a:lnTo>
                                  <a:pt x="183" y="119"/>
                                </a:lnTo>
                                <a:lnTo>
                                  <a:pt x="173" y="95"/>
                                </a:lnTo>
                                <a:lnTo>
                                  <a:pt x="159" y="71"/>
                                </a:lnTo>
                                <a:lnTo>
                                  <a:pt x="145" y="53"/>
                                </a:lnTo>
                                <a:lnTo>
                                  <a:pt x="130" y="50"/>
                                </a:lnTo>
                                <a:lnTo>
                                  <a:pt x="119" y="50"/>
                                </a:lnTo>
                                <a:lnTo>
                                  <a:pt x="111" y="62"/>
                                </a:lnTo>
                                <a:lnTo>
                                  <a:pt x="104" y="83"/>
                                </a:lnTo>
                                <a:lnTo>
                                  <a:pt x="97" y="90"/>
                                </a:lnTo>
                                <a:lnTo>
                                  <a:pt x="90" y="102"/>
                                </a:lnTo>
                                <a:lnTo>
                                  <a:pt x="83" y="116"/>
                                </a:lnTo>
                                <a:lnTo>
                                  <a:pt x="78" y="131"/>
                                </a:lnTo>
                                <a:lnTo>
                                  <a:pt x="69" y="142"/>
                                </a:lnTo>
                                <a:lnTo>
                                  <a:pt x="61" y="157"/>
                                </a:lnTo>
                                <a:lnTo>
                                  <a:pt x="52" y="171"/>
                                </a:lnTo>
                                <a:lnTo>
                                  <a:pt x="42" y="185"/>
                                </a:lnTo>
                                <a:lnTo>
                                  <a:pt x="31" y="199"/>
                                </a:lnTo>
                                <a:lnTo>
                                  <a:pt x="21" y="216"/>
                                </a:lnTo>
                                <a:lnTo>
                                  <a:pt x="9" y="230"/>
                                </a:lnTo>
                                <a:lnTo>
                                  <a:pt x="0" y="247"/>
                                </a:lnTo>
                                <a:lnTo>
                                  <a:pt x="4" y="232"/>
                                </a:lnTo>
                                <a:lnTo>
                                  <a:pt x="12" y="221"/>
                                </a:lnTo>
                                <a:lnTo>
                                  <a:pt x="19" y="206"/>
                                </a:lnTo>
                                <a:lnTo>
                                  <a:pt x="26" y="195"/>
                                </a:lnTo>
                                <a:lnTo>
                                  <a:pt x="33" y="180"/>
                                </a:lnTo>
                                <a:lnTo>
                                  <a:pt x="40" y="166"/>
                                </a:lnTo>
                                <a:lnTo>
                                  <a:pt x="47" y="152"/>
                                </a:lnTo>
                                <a:lnTo>
                                  <a:pt x="57" y="140"/>
                                </a:lnTo>
                                <a:lnTo>
                                  <a:pt x="61" y="126"/>
                                </a:lnTo>
                                <a:lnTo>
                                  <a:pt x="69" y="112"/>
                                </a:lnTo>
                                <a:lnTo>
                                  <a:pt x="76" y="98"/>
                                </a:lnTo>
                                <a:lnTo>
                                  <a:pt x="83" y="83"/>
                                </a:lnTo>
                                <a:lnTo>
                                  <a:pt x="88" y="69"/>
                                </a:lnTo>
                                <a:lnTo>
                                  <a:pt x="95" y="55"/>
                                </a:lnTo>
                                <a:lnTo>
                                  <a:pt x="100" y="43"/>
                                </a:lnTo>
                                <a:lnTo>
                                  <a:pt x="107" y="31"/>
                                </a:lnTo>
                                <a:lnTo>
                                  <a:pt x="119" y="29"/>
                                </a:lnTo>
                                <a:lnTo>
                                  <a:pt x="133" y="29"/>
                                </a:lnTo>
                                <a:lnTo>
                                  <a:pt x="145" y="29"/>
                                </a:lnTo>
                                <a:lnTo>
                                  <a:pt x="159" y="29"/>
                                </a:lnTo>
                                <a:lnTo>
                                  <a:pt x="171" y="26"/>
                                </a:lnTo>
                                <a:lnTo>
                                  <a:pt x="185" y="26"/>
                                </a:lnTo>
                                <a:lnTo>
                                  <a:pt x="199" y="26"/>
                                </a:lnTo>
                                <a:lnTo>
                                  <a:pt x="214" y="26"/>
                                </a:lnTo>
                                <a:lnTo>
                                  <a:pt x="225" y="22"/>
                                </a:lnTo>
                                <a:lnTo>
                                  <a:pt x="240" y="22"/>
                                </a:lnTo>
                                <a:lnTo>
                                  <a:pt x="252" y="17"/>
                                </a:lnTo>
                                <a:lnTo>
                                  <a:pt x="266" y="17"/>
                                </a:lnTo>
                                <a:lnTo>
                                  <a:pt x="278" y="12"/>
                                </a:lnTo>
                                <a:lnTo>
                                  <a:pt x="292" y="8"/>
                                </a:lnTo>
                                <a:lnTo>
                                  <a:pt x="306" y="3"/>
                                </a:lnTo>
                                <a:lnTo>
                                  <a:pt x="320" y="0"/>
                                </a:lnTo>
                                <a:lnTo>
                                  <a:pt x="320" y="0"/>
                                </a:lnTo>
                                <a:close/>
                              </a:path>
                            </a:pathLst>
                          </a:custGeom>
                          <a:solidFill>
                            <a:srgbClr val="525c52"/>
                          </a:solidFill>
                          <a:ln w="0">
                            <a:noFill/>
                          </a:ln>
                        </wps:spPr>
                        <wps:style>
                          <a:lnRef idx="0"/>
                          <a:fillRef idx="0"/>
                          <a:effectRef idx="0"/>
                          <a:fontRef idx="minor"/>
                        </wps:style>
                        <wps:bodyPr/>
                      </wps:wsp>
                      <wps:wsp>
                        <wps:cNvSpPr/>
                        <wps:spPr>
                          <a:xfrm>
                            <a:off x="1894680" y="225360"/>
                            <a:ext cx="385920" cy="243720"/>
                          </a:xfrm>
                          <a:custGeom>
                            <a:avLst/>
                            <a:gdLst/>
                            <a:ahLst/>
                            <a:rect l="l" t="t" r="r" b="b"/>
                            <a:pathLst>
                              <a:path w="608" h="384">
                                <a:moveTo>
                                  <a:pt x="307" y="2"/>
                                </a:moveTo>
                                <a:lnTo>
                                  <a:pt x="321" y="0"/>
                                </a:lnTo>
                                <a:lnTo>
                                  <a:pt x="338" y="2"/>
                                </a:lnTo>
                                <a:lnTo>
                                  <a:pt x="354" y="7"/>
                                </a:lnTo>
                                <a:lnTo>
                                  <a:pt x="371" y="17"/>
                                </a:lnTo>
                                <a:lnTo>
                                  <a:pt x="385" y="26"/>
                                </a:lnTo>
                                <a:lnTo>
                                  <a:pt x="399" y="38"/>
                                </a:lnTo>
                                <a:lnTo>
                                  <a:pt x="414" y="52"/>
                                </a:lnTo>
                                <a:lnTo>
                                  <a:pt x="430" y="66"/>
                                </a:lnTo>
                                <a:lnTo>
                                  <a:pt x="442" y="78"/>
                                </a:lnTo>
                                <a:lnTo>
                                  <a:pt x="454" y="92"/>
                                </a:lnTo>
                                <a:lnTo>
                                  <a:pt x="466" y="104"/>
                                </a:lnTo>
                                <a:lnTo>
                                  <a:pt x="480" y="118"/>
                                </a:lnTo>
                                <a:lnTo>
                                  <a:pt x="492" y="126"/>
                                </a:lnTo>
                                <a:lnTo>
                                  <a:pt x="506" y="135"/>
                                </a:lnTo>
                                <a:lnTo>
                                  <a:pt x="518" y="140"/>
                                </a:lnTo>
                                <a:lnTo>
                                  <a:pt x="532" y="144"/>
                                </a:lnTo>
                                <a:lnTo>
                                  <a:pt x="535" y="154"/>
                                </a:lnTo>
                                <a:lnTo>
                                  <a:pt x="540" y="168"/>
                                </a:lnTo>
                                <a:lnTo>
                                  <a:pt x="542" y="182"/>
                                </a:lnTo>
                                <a:lnTo>
                                  <a:pt x="547" y="197"/>
                                </a:lnTo>
                                <a:lnTo>
                                  <a:pt x="549" y="211"/>
                                </a:lnTo>
                                <a:lnTo>
                                  <a:pt x="554" y="225"/>
                                </a:lnTo>
                                <a:lnTo>
                                  <a:pt x="556" y="239"/>
                                </a:lnTo>
                                <a:lnTo>
                                  <a:pt x="563" y="256"/>
                                </a:lnTo>
                                <a:lnTo>
                                  <a:pt x="566" y="270"/>
                                </a:lnTo>
                                <a:lnTo>
                                  <a:pt x="570" y="284"/>
                                </a:lnTo>
                                <a:lnTo>
                                  <a:pt x="575" y="298"/>
                                </a:lnTo>
                                <a:lnTo>
                                  <a:pt x="582" y="315"/>
                                </a:lnTo>
                                <a:lnTo>
                                  <a:pt x="587" y="329"/>
                                </a:lnTo>
                                <a:lnTo>
                                  <a:pt x="594" y="343"/>
                                </a:lnTo>
                                <a:lnTo>
                                  <a:pt x="601" y="357"/>
                                </a:lnTo>
                                <a:lnTo>
                                  <a:pt x="608" y="372"/>
                                </a:lnTo>
                                <a:lnTo>
                                  <a:pt x="608" y="376"/>
                                </a:lnTo>
                                <a:lnTo>
                                  <a:pt x="608" y="384"/>
                                </a:lnTo>
                                <a:lnTo>
                                  <a:pt x="594" y="367"/>
                                </a:lnTo>
                                <a:lnTo>
                                  <a:pt x="585" y="350"/>
                                </a:lnTo>
                                <a:lnTo>
                                  <a:pt x="578" y="334"/>
                                </a:lnTo>
                                <a:lnTo>
                                  <a:pt x="570" y="317"/>
                                </a:lnTo>
                                <a:lnTo>
                                  <a:pt x="563" y="298"/>
                                </a:lnTo>
                                <a:lnTo>
                                  <a:pt x="559" y="282"/>
                                </a:lnTo>
                                <a:lnTo>
                                  <a:pt x="554" y="265"/>
                                </a:lnTo>
                                <a:lnTo>
                                  <a:pt x="549" y="249"/>
                                </a:lnTo>
                                <a:lnTo>
                                  <a:pt x="542" y="230"/>
                                </a:lnTo>
                                <a:lnTo>
                                  <a:pt x="535" y="213"/>
                                </a:lnTo>
                                <a:lnTo>
                                  <a:pt x="528" y="197"/>
                                </a:lnTo>
                                <a:lnTo>
                                  <a:pt x="521" y="182"/>
                                </a:lnTo>
                                <a:lnTo>
                                  <a:pt x="509" y="166"/>
                                </a:lnTo>
                                <a:lnTo>
                                  <a:pt x="497" y="152"/>
                                </a:lnTo>
                                <a:lnTo>
                                  <a:pt x="480" y="140"/>
                                </a:lnTo>
                                <a:lnTo>
                                  <a:pt x="466" y="130"/>
                                </a:lnTo>
                                <a:lnTo>
                                  <a:pt x="447" y="109"/>
                                </a:lnTo>
                                <a:lnTo>
                                  <a:pt x="428" y="88"/>
                                </a:lnTo>
                                <a:lnTo>
                                  <a:pt x="409" y="64"/>
                                </a:lnTo>
                                <a:lnTo>
                                  <a:pt x="390" y="45"/>
                                </a:lnTo>
                                <a:lnTo>
                                  <a:pt x="366" y="28"/>
                                </a:lnTo>
                                <a:lnTo>
                                  <a:pt x="345" y="24"/>
                                </a:lnTo>
                                <a:lnTo>
                                  <a:pt x="333" y="21"/>
                                </a:lnTo>
                                <a:lnTo>
                                  <a:pt x="321" y="26"/>
                                </a:lnTo>
                                <a:lnTo>
                                  <a:pt x="309" y="33"/>
                                </a:lnTo>
                                <a:lnTo>
                                  <a:pt x="300" y="47"/>
                                </a:lnTo>
                                <a:lnTo>
                                  <a:pt x="281" y="52"/>
                                </a:lnTo>
                                <a:lnTo>
                                  <a:pt x="264" y="59"/>
                                </a:lnTo>
                                <a:lnTo>
                                  <a:pt x="245" y="64"/>
                                </a:lnTo>
                                <a:lnTo>
                                  <a:pt x="228" y="71"/>
                                </a:lnTo>
                                <a:lnTo>
                                  <a:pt x="209" y="73"/>
                                </a:lnTo>
                                <a:lnTo>
                                  <a:pt x="193" y="78"/>
                                </a:lnTo>
                                <a:lnTo>
                                  <a:pt x="174" y="81"/>
                                </a:lnTo>
                                <a:lnTo>
                                  <a:pt x="157" y="85"/>
                                </a:lnTo>
                                <a:lnTo>
                                  <a:pt x="138" y="85"/>
                                </a:lnTo>
                                <a:lnTo>
                                  <a:pt x="119" y="85"/>
                                </a:lnTo>
                                <a:lnTo>
                                  <a:pt x="100" y="85"/>
                                </a:lnTo>
                                <a:lnTo>
                                  <a:pt x="81" y="88"/>
                                </a:lnTo>
                                <a:lnTo>
                                  <a:pt x="62" y="88"/>
                                </a:lnTo>
                                <a:lnTo>
                                  <a:pt x="43" y="88"/>
                                </a:lnTo>
                                <a:lnTo>
                                  <a:pt x="24" y="88"/>
                                </a:lnTo>
                                <a:lnTo>
                                  <a:pt x="7" y="88"/>
                                </a:lnTo>
                                <a:lnTo>
                                  <a:pt x="3" y="88"/>
                                </a:lnTo>
                                <a:lnTo>
                                  <a:pt x="0" y="88"/>
                                </a:lnTo>
                                <a:lnTo>
                                  <a:pt x="12" y="83"/>
                                </a:lnTo>
                                <a:lnTo>
                                  <a:pt x="26" y="81"/>
                                </a:lnTo>
                                <a:lnTo>
                                  <a:pt x="38" y="76"/>
                                </a:lnTo>
                                <a:lnTo>
                                  <a:pt x="52" y="76"/>
                                </a:lnTo>
                                <a:lnTo>
                                  <a:pt x="67" y="73"/>
                                </a:lnTo>
                                <a:lnTo>
                                  <a:pt x="81" y="73"/>
                                </a:lnTo>
                                <a:lnTo>
                                  <a:pt x="95" y="73"/>
                                </a:lnTo>
                                <a:lnTo>
                                  <a:pt x="109" y="73"/>
                                </a:lnTo>
                                <a:lnTo>
                                  <a:pt x="121" y="71"/>
                                </a:lnTo>
                                <a:lnTo>
                                  <a:pt x="136" y="69"/>
                                </a:lnTo>
                                <a:lnTo>
                                  <a:pt x="150" y="66"/>
                                </a:lnTo>
                                <a:lnTo>
                                  <a:pt x="164" y="66"/>
                                </a:lnTo>
                                <a:lnTo>
                                  <a:pt x="178" y="62"/>
                                </a:lnTo>
                                <a:lnTo>
                                  <a:pt x="193" y="59"/>
                                </a:lnTo>
                                <a:lnTo>
                                  <a:pt x="207" y="54"/>
                                </a:lnTo>
                                <a:lnTo>
                                  <a:pt x="221" y="52"/>
                                </a:lnTo>
                                <a:lnTo>
                                  <a:pt x="245" y="47"/>
                                </a:lnTo>
                                <a:lnTo>
                                  <a:pt x="269" y="40"/>
                                </a:lnTo>
                                <a:lnTo>
                                  <a:pt x="288" y="24"/>
                                </a:lnTo>
                                <a:lnTo>
                                  <a:pt x="307" y="2"/>
                                </a:lnTo>
                                <a:lnTo>
                                  <a:pt x="307" y="2"/>
                                </a:lnTo>
                                <a:close/>
                              </a:path>
                            </a:pathLst>
                          </a:custGeom>
                          <a:solidFill>
                            <a:srgbClr val="525c52"/>
                          </a:solidFill>
                          <a:ln w="0">
                            <a:noFill/>
                          </a:ln>
                        </wps:spPr>
                        <wps:style>
                          <a:lnRef idx="0"/>
                          <a:fillRef idx="0"/>
                          <a:effectRef idx="0"/>
                          <a:fontRef idx="minor"/>
                        </wps:style>
                        <wps:bodyPr/>
                      </wps:wsp>
                      <wps:wsp>
                        <wps:cNvSpPr/>
                        <wps:spPr>
                          <a:xfrm>
                            <a:off x="2115360" y="232920"/>
                            <a:ext cx="75600" cy="163800"/>
                          </a:xfrm>
                          <a:custGeom>
                            <a:avLst/>
                            <a:gdLst/>
                            <a:ahLst/>
                            <a:rect l="l" t="t" r="r" b="b"/>
                            <a:pathLst>
                              <a:path w="119" h="258">
                                <a:moveTo>
                                  <a:pt x="0" y="0"/>
                                </a:moveTo>
                                <a:lnTo>
                                  <a:pt x="10" y="7"/>
                                </a:lnTo>
                                <a:lnTo>
                                  <a:pt x="21" y="16"/>
                                </a:lnTo>
                                <a:lnTo>
                                  <a:pt x="31" y="26"/>
                                </a:lnTo>
                                <a:lnTo>
                                  <a:pt x="38" y="42"/>
                                </a:lnTo>
                                <a:lnTo>
                                  <a:pt x="43" y="54"/>
                                </a:lnTo>
                                <a:lnTo>
                                  <a:pt x="52" y="66"/>
                                </a:lnTo>
                                <a:lnTo>
                                  <a:pt x="62" y="76"/>
                                </a:lnTo>
                                <a:lnTo>
                                  <a:pt x="74" y="87"/>
                                </a:lnTo>
                                <a:lnTo>
                                  <a:pt x="81" y="97"/>
                                </a:lnTo>
                                <a:lnTo>
                                  <a:pt x="90" y="109"/>
                                </a:lnTo>
                                <a:lnTo>
                                  <a:pt x="95" y="123"/>
                                </a:lnTo>
                                <a:lnTo>
                                  <a:pt x="98" y="140"/>
                                </a:lnTo>
                                <a:lnTo>
                                  <a:pt x="98" y="151"/>
                                </a:lnTo>
                                <a:lnTo>
                                  <a:pt x="102" y="166"/>
                                </a:lnTo>
                                <a:lnTo>
                                  <a:pt x="102" y="182"/>
                                </a:lnTo>
                                <a:lnTo>
                                  <a:pt x="107" y="199"/>
                                </a:lnTo>
                                <a:lnTo>
                                  <a:pt x="109" y="213"/>
                                </a:lnTo>
                                <a:lnTo>
                                  <a:pt x="112" y="229"/>
                                </a:lnTo>
                                <a:lnTo>
                                  <a:pt x="114" y="244"/>
                                </a:lnTo>
                                <a:lnTo>
                                  <a:pt x="119" y="258"/>
                                </a:lnTo>
                                <a:lnTo>
                                  <a:pt x="114" y="246"/>
                                </a:lnTo>
                                <a:lnTo>
                                  <a:pt x="107" y="227"/>
                                </a:lnTo>
                                <a:lnTo>
                                  <a:pt x="100" y="211"/>
                                </a:lnTo>
                                <a:lnTo>
                                  <a:pt x="95" y="196"/>
                                </a:lnTo>
                                <a:lnTo>
                                  <a:pt x="88" y="180"/>
                                </a:lnTo>
                                <a:lnTo>
                                  <a:pt x="83" y="166"/>
                                </a:lnTo>
                                <a:lnTo>
                                  <a:pt x="76" y="147"/>
                                </a:lnTo>
                                <a:lnTo>
                                  <a:pt x="69" y="130"/>
                                </a:lnTo>
                                <a:lnTo>
                                  <a:pt x="62" y="116"/>
                                </a:lnTo>
                                <a:lnTo>
                                  <a:pt x="57" y="104"/>
                                </a:lnTo>
                                <a:lnTo>
                                  <a:pt x="48" y="83"/>
                                </a:lnTo>
                                <a:lnTo>
                                  <a:pt x="43" y="76"/>
                                </a:lnTo>
                                <a:lnTo>
                                  <a:pt x="31" y="59"/>
                                </a:lnTo>
                                <a:lnTo>
                                  <a:pt x="21" y="45"/>
                                </a:lnTo>
                                <a:lnTo>
                                  <a:pt x="10" y="28"/>
                                </a:lnTo>
                                <a:lnTo>
                                  <a:pt x="0" y="14"/>
                                </a:lnTo>
                                <a:lnTo>
                                  <a:pt x="0" y="5"/>
                                </a:lnTo>
                                <a:lnTo>
                                  <a:pt x="0" y="0"/>
                                </a:lnTo>
                                <a:lnTo>
                                  <a:pt x="0" y="0"/>
                                </a:lnTo>
                                <a:close/>
                              </a:path>
                            </a:pathLst>
                          </a:custGeom>
                          <a:solidFill>
                            <a:srgbClr val="525c52"/>
                          </a:solidFill>
                          <a:ln w="0">
                            <a:noFill/>
                          </a:ln>
                        </wps:spPr>
                        <wps:style>
                          <a:lnRef idx="0"/>
                          <a:fillRef idx="0"/>
                          <a:effectRef idx="0"/>
                          <a:fontRef idx="minor"/>
                        </wps:style>
                        <wps:bodyPr/>
                      </wps:wsp>
                      <wps:wsp>
                        <wps:cNvSpPr/>
                        <wps:spPr>
                          <a:xfrm>
                            <a:off x="1841040" y="324360"/>
                            <a:ext cx="425520" cy="180360"/>
                          </a:xfrm>
                          <a:custGeom>
                            <a:avLst/>
                            <a:gdLst/>
                            <a:ahLst/>
                            <a:rect l="l" t="t" r="r" b="b"/>
                            <a:pathLst>
                              <a:path w="670" h="284">
                                <a:moveTo>
                                  <a:pt x="0" y="119"/>
                                </a:moveTo>
                                <a:lnTo>
                                  <a:pt x="4" y="114"/>
                                </a:lnTo>
                                <a:lnTo>
                                  <a:pt x="21" y="109"/>
                                </a:lnTo>
                                <a:lnTo>
                                  <a:pt x="28" y="104"/>
                                </a:lnTo>
                                <a:lnTo>
                                  <a:pt x="42" y="100"/>
                                </a:lnTo>
                                <a:lnTo>
                                  <a:pt x="57" y="95"/>
                                </a:lnTo>
                                <a:lnTo>
                                  <a:pt x="71" y="90"/>
                                </a:lnTo>
                                <a:lnTo>
                                  <a:pt x="85" y="83"/>
                                </a:lnTo>
                                <a:lnTo>
                                  <a:pt x="99" y="78"/>
                                </a:lnTo>
                                <a:lnTo>
                                  <a:pt x="114" y="74"/>
                                </a:lnTo>
                                <a:lnTo>
                                  <a:pt x="130" y="69"/>
                                </a:lnTo>
                                <a:lnTo>
                                  <a:pt x="142" y="64"/>
                                </a:lnTo>
                                <a:lnTo>
                                  <a:pt x="156" y="62"/>
                                </a:lnTo>
                                <a:lnTo>
                                  <a:pt x="168" y="57"/>
                                </a:lnTo>
                                <a:lnTo>
                                  <a:pt x="180" y="57"/>
                                </a:lnTo>
                                <a:lnTo>
                                  <a:pt x="197" y="48"/>
                                </a:lnTo>
                                <a:lnTo>
                                  <a:pt x="214" y="41"/>
                                </a:lnTo>
                                <a:lnTo>
                                  <a:pt x="225" y="31"/>
                                </a:lnTo>
                                <a:lnTo>
                                  <a:pt x="240" y="22"/>
                                </a:lnTo>
                                <a:lnTo>
                                  <a:pt x="259" y="5"/>
                                </a:lnTo>
                                <a:lnTo>
                                  <a:pt x="266" y="0"/>
                                </a:lnTo>
                                <a:lnTo>
                                  <a:pt x="304" y="14"/>
                                </a:lnTo>
                                <a:lnTo>
                                  <a:pt x="304" y="17"/>
                                </a:lnTo>
                                <a:lnTo>
                                  <a:pt x="311" y="26"/>
                                </a:lnTo>
                                <a:lnTo>
                                  <a:pt x="320" y="38"/>
                                </a:lnTo>
                                <a:lnTo>
                                  <a:pt x="335" y="55"/>
                                </a:lnTo>
                                <a:lnTo>
                                  <a:pt x="349" y="69"/>
                                </a:lnTo>
                                <a:lnTo>
                                  <a:pt x="368" y="83"/>
                                </a:lnTo>
                                <a:lnTo>
                                  <a:pt x="387" y="95"/>
                                </a:lnTo>
                                <a:lnTo>
                                  <a:pt x="408" y="102"/>
                                </a:lnTo>
                                <a:lnTo>
                                  <a:pt x="427" y="102"/>
                                </a:lnTo>
                                <a:lnTo>
                                  <a:pt x="446" y="107"/>
                                </a:lnTo>
                                <a:lnTo>
                                  <a:pt x="465" y="112"/>
                                </a:lnTo>
                                <a:lnTo>
                                  <a:pt x="484" y="119"/>
                                </a:lnTo>
                                <a:lnTo>
                                  <a:pt x="496" y="121"/>
                                </a:lnTo>
                                <a:lnTo>
                                  <a:pt x="511" y="126"/>
                                </a:lnTo>
                                <a:lnTo>
                                  <a:pt x="520" y="128"/>
                                </a:lnTo>
                                <a:lnTo>
                                  <a:pt x="527" y="133"/>
                                </a:lnTo>
                                <a:lnTo>
                                  <a:pt x="534" y="138"/>
                                </a:lnTo>
                                <a:lnTo>
                                  <a:pt x="549" y="145"/>
                                </a:lnTo>
                                <a:lnTo>
                                  <a:pt x="560" y="147"/>
                                </a:lnTo>
                                <a:lnTo>
                                  <a:pt x="568" y="152"/>
                                </a:lnTo>
                                <a:lnTo>
                                  <a:pt x="613" y="161"/>
                                </a:lnTo>
                                <a:lnTo>
                                  <a:pt x="613" y="166"/>
                                </a:lnTo>
                                <a:lnTo>
                                  <a:pt x="617" y="183"/>
                                </a:lnTo>
                                <a:lnTo>
                                  <a:pt x="625" y="199"/>
                                </a:lnTo>
                                <a:lnTo>
                                  <a:pt x="636" y="216"/>
                                </a:lnTo>
                                <a:lnTo>
                                  <a:pt x="646" y="225"/>
                                </a:lnTo>
                                <a:lnTo>
                                  <a:pt x="658" y="242"/>
                                </a:lnTo>
                                <a:lnTo>
                                  <a:pt x="665" y="254"/>
                                </a:lnTo>
                                <a:lnTo>
                                  <a:pt x="670" y="261"/>
                                </a:lnTo>
                                <a:lnTo>
                                  <a:pt x="660" y="270"/>
                                </a:lnTo>
                                <a:lnTo>
                                  <a:pt x="610" y="178"/>
                                </a:lnTo>
                                <a:lnTo>
                                  <a:pt x="601" y="175"/>
                                </a:lnTo>
                                <a:lnTo>
                                  <a:pt x="584" y="173"/>
                                </a:lnTo>
                                <a:lnTo>
                                  <a:pt x="563" y="171"/>
                                </a:lnTo>
                                <a:lnTo>
                                  <a:pt x="553" y="168"/>
                                </a:lnTo>
                                <a:lnTo>
                                  <a:pt x="541" y="161"/>
                                </a:lnTo>
                                <a:lnTo>
                                  <a:pt x="532" y="149"/>
                                </a:lnTo>
                                <a:lnTo>
                                  <a:pt x="520" y="138"/>
                                </a:lnTo>
                                <a:lnTo>
                                  <a:pt x="518" y="135"/>
                                </a:lnTo>
                                <a:lnTo>
                                  <a:pt x="508" y="149"/>
                                </a:lnTo>
                                <a:lnTo>
                                  <a:pt x="553" y="201"/>
                                </a:lnTo>
                                <a:lnTo>
                                  <a:pt x="577" y="284"/>
                                </a:lnTo>
                                <a:lnTo>
                                  <a:pt x="537" y="194"/>
                                </a:lnTo>
                                <a:lnTo>
                                  <a:pt x="484" y="142"/>
                                </a:lnTo>
                                <a:lnTo>
                                  <a:pt x="468" y="123"/>
                                </a:lnTo>
                                <a:lnTo>
                                  <a:pt x="401" y="114"/>
                                </a:lnTo>
                                <a:lnTo>
                                  <a:pt x="309" y="59"/>
                                </a:lnTo>
                                <a:lnTo>
                                  <a:pt x="287" y="24"/>
                                </a:lnTo>
                                <a:lnTo>
                                  <a:pt x="263" y="14"/>
                                </a:lnTo>
                                <a:lnTo>
                                  <a:pt x="223" y="50"/>
                                </a:lnTo>
                                <a:lnTo>
                                  <a:pt x="118" y="83"/>
                                </a:lnTo>
                                <a:lnTo>
                                  <a:pt x="28" y="116"/>
                                </a:lnTo>
                                <a:lnTo>
                                  <a:pt x="0" y="119"/>
                                </a:lnTo>
                                <a:lnTo>
                                  <a:pt x="0" y="119"/>
                                </a:lnTo>
                                <a:close/>
                              </a:path>
                            </a:pathLst>
                          </a:custGeom>
                          <a:solidFill>
                            <a:srgbClr val="525c52"/>
                          </a:solidFill>
                          <a:ln w="0">
                            <a:noFill/>
                          </a:ln>
                        </wps:spPr>
                        <wps:style>
                          <a:lnRef idx="0"/>
                          <a:fillRef idx="0"/>
                          <a:effectRef idx="0"/>
                          <a:fontRef idx="minor"/>
                        </wps:style>
                        <wps:bodyPr/>
                      </wps:wsp>
                      <wps:wsp>
                        <wps:cNvSpPr/>
                        <wps:spPr>
                          <a:xfrm>
                            <a:off x="2240280" y="344160"/>
                            <a:ext cx="128160" cy="103680"/>
                          </a:xfrm>
                          <a:custGeom>
                            <a:avLst/>
                            <a:gdLst/>
                            <a:ahLst/>
                            <a:rect l="l" t="t" r="r" b="b"/>
                            <a:pathLst>
                              <a:path w="202" h="163">
                                <a:moveTo>
                                  <a:pt x="0" y="10"/>
                                </a:moveTo>
                                <a:lnTo>
                                  <a:pt x="31" y="0"/>
                                </a:lnTo>
                                <a:lnTo>
                                  <a:pt x="74" y="17"/>
                                </a:lnTo>
                                <a:lnTo>
                                  <a:pt x="81" y="26"/>
                                </a:lnTo>
                                <a:lnTo>
                                  <a:pt x="88" y="38"/>
                                </a:lnTo>
                                <a:lnTo>
                                  <a:pt x="100" y="52"/>
                                </a:lnTo>
                                <a:lnTo>
                                  <a:pt x="110" y="66"/>
                                </a:lnTo>
                                <a:lnTo>
                                  <a:pt x="119" y="83"/>
                                </a:lnTo>
                                <a:lnTo>
                                  <a:pt x="126" y="97"/>
                                </a:lnTo>
                                <a:lnTo>
                                  <a:pt x="136" y="111"/>
                                </a:lnTo>
                                <a:lnTo>
                                  <a:pt x="150" y="125"/>
                                </a:lnTo>
                                <a:lnTo>
                                  <a:pt x="174" y="140"/>
                                </a:lnTo>
                                <a:lnTo>
                                  <a:pt x="193" y="147"/>
                                </a:lnTo>
                                <a:lnTo>
                                  <a:pt x="202" y="152"/>
                                </a:lnTo>
                                <a:lnTo>
                                  <a:pt x="195" y="163"/>
                                </a:lnTo>
                                <a:lnTo>
                                  <a:pt x="126" y="111"/>
                                </a:lnTo>
                                <a:lnTo>
                                  <a:pt x="69" y="26"/>
                                </a:lnTo>
                                <a:lnTo>
                                  <a:pt x="41" y="19"/>
                                </a:lnTo>
                                <a:lnTo>
                                  <a:pt x="31" y="33"/>
                                </a:lnTo>
                                <a:lnTo>
                                  <a:pt x="15" y="62"/>
                                </a:lnTo>
                                <a:lnTo>
                                  <a:pt x="0" y="10"/>
                                </a:lnTo>
                                <a:lnTo>
                                  <a:pt x="0" y="10"/>
                                </a:lnTo>
                                <a:close/>
                              </a:path>
                            </a:pathLst>
                          </a:custGeom>
                          <a:solidFill>
                            <a:srgbClr val="525c52"/>
                          </a:solidFill>
                          <a:ln w="0">
                            <a:noFill/>
                          </a:ln>
                        </wps:spPr>
                        <wps:style>
                          <a:lnRef idx="0"/>
                          <a:fillRef idx="0"/>
                          <a:effectRef idx="0"/>
                          <a:fontRef idx="minor"/>
                        </wps:style>
                        <wps:bodyPr/>
                      </wps:wsp>
                      <wps:wsp>
                        <wps:cNvSpPr/>
                        <wps:spPr>
                          <a:xfrm>
                            <a:off x="1264320" y="523080"/>
                            <a:ext cx="921960" cy="467280"/>
                          </a:xfrm>
                          <a:custGeom>
                            <a:avLst/>
                            <a:gdLst/>
                            <a:ahLst/>
                            <a:rect l="l" t="t" r="r" b="b"/>
                            <a:pathLst>
                              <a:path w="1452" h="736">
                                <a:moveTo>
                                  <a:pt x="0" y="736"/>
                                </a:moveTo>
                                <a:lnTo>
                                  <a:pt x="231" y="627"/>
                                </a:lnTo>
                                <a:lnTo>
                                  <a:pt x="231" y="625"/>
                                </a:lnTo>
                                <a:lnTo>
                                  <a:pt x="240" y="622"/>
                                </a:lnTo>
                                <a:lnTo>
                                  <a:pt x="250" y="618"/>
                                </a:lnTo>
                                <a:lnTo>
                                  <a:pt x="264" y="613"/>
                                </a:lnTo>
                                <a:lnTo>
                                  <a:pt x="278" y="603"/>
                                </a:lnTo>
                                <a:lnTo>
                                  <a:pt x="297" y="596"/>
                                </a:lnTo>
                                <a:lnTo>
                                  <a:pt x="318" y="587"/>
                                </a:lnTo>
                                <a:lnTo>
                                  <a:pt x="340" y="580"/>
                                </a:lnTo>
                                <a:lnTo>
                                  <a:pt x="361" y="568"/>
                                </a:lnTo>
                                <a:lnTo>
                                  <a:pt x="383" y="561"/>
                                </a:lnTo>
                                <a:lnTo>
                                  <a:pt x="402" y="549"/>
                                </a:lnTo>
                                <a:lnTo>
                                  <a:pt x="423" y="542"/>
                                </a:lnTo>
                                <a:lnTo>
                                  <a:pt x="440" y="532"/>
                                </a:lnTo>
                                <a:lnTo>
                                  <a:pt x="456" y="525"/>
                                </a:lnTo>
                                <a:lnTo>
                                  <a:pt x="468" y="518"/>
                                </a:lnTo>
                                <a:lnTo>
                                  <a:pt x="478" y="513"/>
                                </a:lnTo>
                                <a:lnTo>
                                  <a:pt x="494" y="499"/>
                                </a:lnTo>
                                <a:lnTo>
                                  <a:pt x="518" y="480"/>
                                </a:lnTo>
                                <a:lnTo>
                                  <a:pt x="532" y="468"/>
                                </a:lnTo>
                                <a:lnTo>
                                  <a:pt x="547" y="459"/>
                                </a:lnTo>
                                <a:lnTo>
                                  <a:pt x="561" y="449"/>
                                </a:lnTo>
                                <a:lnTo>
                                  <a:pt x="577" y="440"/>
                                </a:lnTo>
                                <a:lnTo>
                                  <a:pt x="589" y="428"/>
                                </a:lnTo>
                                <a:lnTo>
                                  <a:pt x="604" y="419"/>
                                </a:lnTo>
                                <a:lnTo>
                                  <a:pt x="615" y="412"/>
                                </a:lnTo>
                                <a:lnTo>
                                  <a:pt x="630" y="404"/>
                                </a:lnTo>
                                <a:lnTo>
                                  <a:pt x="646" y="393"/>
                                </a:lnTo>
                                <a:lnTo>
                                  <a:pt x="653" y="390"/>
                                </a:lnTo>
                                <a:lnTo>
                                  <a:pt x="653" y="386"/>
                                </a:lnTo>
                                <a:lnTo>
                                  <a:pt x="663" y="376"/>
                                </a:lnTo>
                                <a:lnTo>
                                  <a:pt x="675" y="362"/>
                                </a:lnTo>
                                <a:lnTo>
                                  <a:pt x="694" y="343"/>
                                </a:lnTo>
                                <a:lnTo>
                                  <a:pt x="713" y="319"/>
                                </a:lnTo>
                                <a:lnTo>
                                  <a:pt x="737" y="296"/>
                                </a:lnTo>
                                <a:lnTo>
                                  <a:pt x="760" y="267"/>
                                </a:lnTo>
                                <a:lnTo>
                                  <a:pt x="789" y="241"/>
                                </a:lnTo>
                                <a:lnTo>
                                  <a:pt x="813" y="213"/>
                                </a:lnTo>
                                <a:lnTo>
                                  <a:pt x="839" y="184"/>
                                </a:lnTo>
                                <a:lnTo>
                                  <a:pt x="860" y="156"/>
                                </a:lnTo>
                                <a:lnTo>
                                  <a:pt x="884" y="135"/>
                                </a:lnTo>
                                <a:lnTo>
                                  <a:pt x="903" y="113"/>
                                </a:lnTo>
                                <a:lnTo>
                                  <a:pt x="917" y="97"/>
                                </a:lnTo>
                                <a:lnTo>
                                  <a:pt x="929" y="85"/>
                                </a:lnTo>
                                <a:lnTo>
                                  <a:pt x="936" y="80"/>
                                </a:lnTo>
                                <a:lnTo>
                                  <a:pt x="939" y="71"/>
                                </a:lnTo>
                                <a:lnTo>
                                  <a:pt x="941" y="61"/>
                                </a:lnTo>
                                <a:lnTo>
                                  <a:pt x="943" y="47"/>
                                </a:lnTo>
                                <a:lnTo>
                                  <a:pt x="946" y="35"/>
                                </a:lnTo>
                                <a:lnTo>
                                  <a:pt x="948" y="12"/>
                                </a:lnTo>
                                <a:lnTo>
                                  <a:pt x="950" y="4"/>
                                </a:lnTo>
                                <a:lnTo>
                                  <a:pt x="958" y="4"/>
                                </a:lnTo>
                                <a:lnTo>
                                  <a:pt x="967" y="4"/>
                                </a:lnTo>
                                <a:lnTo>
                                  <a:pt x="984" y="9"/>
                                </a:lnTo>
                                <a:lnTo>
                                  <a:pt x="998" y="9"/>
                                </a:lnTo>
                                <a:lnTo>
                                  <a:pt x="1017" y="14"/>
                                </a:lnTo>
                                <a:lnTo>
                                  <a:pt x="1038" y="16"/>
                                </a:lnTo>
                                <a:lnTo>
                                  <a:pt x="1060" y="21"/>
                                </a:lnTo>
                                <a:lnTo>
                                  <a:pt x="1079" y="21"/>
                                </a:lnTo>
                                <a:lnTo>
                                  <a:pt x="1098" y="26"/>
                                </a:lnTo>
                                <a:lnTo>
                                  <a:pt x="1117" y="26"/>
                                </a:lnTo>
                                <a:lnTo>
                                  <a:pt x="1138" y="30"/>
                                </a:lnTo>
                                <a:lnTo>
                                  <a:pt x="1152" y="33"/>
                                </a:lnTo>
                                <a:lnTo>
                                  <a:pt x="1167" y="35"/>
                                </a:lnTo>
                                <a:lnTo>
                                  <a:pt x="1176" y="35"/>
                                </a:lnTo>
                                <a:lnTo>
                                  <a:pt x="1183" y="38"/>
                                </a:lnTo>
                                <a:lnTo>
                                  <a:pt x="1193" y="33"/>
                                </a:lnTo>
                                <a:lnTo>
                                  <a:pt x="1212" y="28"/>
                                </a:lnTo>
                                <a:lnTo>
                                  <a:pt x="1233" y="21"/>
                                </a:lnTo>
                                <a:lnTo>
                                  <a:pt x="1257" y="14"/>
                                </a:lnTo>
                                <a:lnTo>
                                  <a:pt x="1278" y="4"/>
                                </a:lnTo>
                                <a:lnTo>
                                  <a:pt x="1300" y="0"/>
                                </a:lnTo>
                                <a:lnTo>
                                  <a:pt x="1314" y="0"/>
                                </a:lnTo>
                                <a:lnTo>
                                  <a:pt x="1326" y="7"/>
                                </a:lnTo>
                                <a:lnTo>
                                  <a:pt x="1331" y="14"/>
                                </a:lnTo>
                                <a:lnTo>
                                  <a:pt x="1342" y="23"/>
                                </a:lnTo>
                                <a:lnTo>
                                  <a:pt x="1354" y="30"/>
                                </a:lnTo>
                                <a:lnTo>
                                  <a:pt x="1369" y="40"/>
                                </a:lnTo>
                                <a:lnTo>
                                  <a:pt x="1390" y="52"/>
                                </a:lnTo>
                                <a:lnTo>
                                  <a:pt x="1399" y="57"/>
                                </a:lnTo>
                                <a:lnTo>
                                  <a:pt x="1452" y="57"/>
                                </a:lnTo>
                                <a:lnTo>
                                  <a:pt x="1426" y="87"/>
                                </a:lnTo>
                                <a:lnTo>
                                  <a:pt x="1385" y="71"/>
                                </a:lnTo>
                                <a:lnTo>
                                  <a:pt x="1314" y="12"/>
                                </a:lnTo>
                                <a:lnTo>
                                  <a:pt x="1214" y="38"/>
                                </a:lnTo>
                                <a:lnTo>
                                  <a:pt x="1174" y="57"/>
                                </a:lnTo>
                                <a:lnTo>
                                  <a:pt x="988" y="33"/>
                                </a:lnTo>
                                <a:lnTo>
                                  <a:pt x="936" y="104"/>
                                </a:lnTo>
                                <a:lnTo>
                                  <a:pt x="656" y="428"/>
                                </a:lnTo>
                                <a:lnTo>
                                  <a:pt x="506" y="504"/>
                                </a:lnTo>
                                <a:lnTo>
                                  <a:pt x="478" y="530"/>
                                </a:lnTo>
                                <a:lnTo>
                                  <a:pt x="233" y="639"/>
                                </a:lnTo>
                                <a:lnTo>
                                  <a:pt x="100" y="722"/>
                                </a:lnTo>
                                <a:lnTo>
                                  <a:pt x="0" y="736"/>
                                </a:lnTo>
                                <a:lnTo>
                                  <a:pt x="0" y="736"/>
                                </a:lnTo>
                                <a:close/>
                              </a:path>
                            </a:pathLst>
                          </a:custGeom>
                          <a:solidFill>
                            <a:srgbClr val="525c52"/>
                          </a:solidFill>
                          <a:ln w="0">
                            <a:noFill/>
                          </a:ln>
                        </wps:spPr>
                        <wps:style>
                          <a:lnRef idx="0"/>
                          <a:fillRef idx="0"/>
                          <a:effectRef idx="0"/>
                          <a:fontRef idx="minor"/>
                        </wps:style>
                        <wps:bodyPr/>
                      </wps:wsp>
                      <wps:wsp>
                        <wps:cNvSpPr/>
                        <wps:spPr>
                          <a:xfrm>
                            <a:off x="2287440" y="338400"/>
                            <a:ext cx="383040" cy="202680"/>
                          </a:xfrm>
                          <a:custGeom>
                            <a:avLst/>
                            <a:gdLst/>
                            <a:ahLst/>
                            <a:rect l="l" t="t" r="r" b="b"/>
                            <a:pathLst>
                              <a:path w="603" h="319">
                                <a:moveTo>
                                  <a:pt x="0" y="42"/>
                                </a:moveTo>
                                <a:lnTo>
                                  <a:pt x="2" y="40"/>
                                </a:lnTo>
                                <a:lnTo>
                                  <a:pt x="14" y="40"/>
                                </a:lnTo>
                                <a:lnTo>
                                  <a:pt x="28" y="40"/>
                                </a:lnTo>
                                <a:lnTo>
                                  <a:pt x="50" y="40"/>
                                </a:lnTo>
                                <a:lnTo>
                                  <a:pt x="66" y="40"/>
                                </a:lnTo>
                                <a:lnTo>
                                  <a:pt x="85" y="40"/>
                                </a:lnTo>
                                <a:lnTo>
                                  <a:pt x="100" y="40"/>
                                </a:lnTo>
                                <a:lnTo>
                                  <a:pt x="109" y="42"/>
                                </a:lnTo>
                                <a:lnTo>
                                  <a:pt x="119" y="35"/>
                                </a:lnTo>
                                <a:lnTo>
                                  <a:pt x="138" y="23"/>
                                </a:lnTo>
                                <a:lnTo>
                                  <a:pt x="152" y="9"/>
                                </a:lnTo>
                                <a:lnTo>
                                  <a:pt x="162" y="4"/>
                                </a:lnTo>
                                <a:lnTo>
                                  <a:pt x="228" y="0"/>
                                </a:lnTo>
                                <a:lnTo>
                                  <a:pt x="230" y="28"/>
                                </a:lnTo>
                                <a:lnTo>
                                  <a:pt x="330" y="28"/>
                                </a:lnTo>
                                <a:lnTo>
                                  <a:pt x="363" y="111"/>
                                </a:lnTo>
                                <a:lnTo>
                                  <a:pt x="558" y="265"/>
                                </a:lnTo>
                                <a:lnTo>
                                  <a:pt x="594" y="286"/>
                                </a:lnTo>
                                <a:lnTo>
                                  <a:pt x="603" y="314"/>
                                </a:lnTo>
                                <a:lnTo>
                                  <a:pt x="582" y="319"/>
                                </a:lnTo>
                                <a:lnTo>
                                  <a:pt x="577" y="295"/>
                                </a:lnTo>
                                <a:lnTo>
                                  <a:pt x="492" y="227"/>
                                </a:lnTo>
                                <a:lnTo>
                                  <a:pt x="363" y="130"/>
                                </a:lnTo>
                                <a:lnTo>
                                  <a:pt x="321" y="59"/>
                                </a:lnTo>
                                <a:lnTo>
                                  <a:pt x="271" y="35"/>
                                </a:lnTo>
                                <a:lnTo>
                                  <a:pt x="221" y="45"/>
                                </a:lnTo>
                                <a:lnTo>
                                  <a:pt x="195" y="16"/>
                                </a:lnTo>
                                <a:lnTo>
                                  <a:pt x="164" y="21"/>
                                </a:lnTo>
                                <a:lnTo>
                                  <a:pt x="104" y="80"/>
                                </a:lnTo>
                                <a:lnTo>
                                  <a:pt x="0" y="42"/>
                                </a:lnTo>
                                <a:lnTo>
                                  <a:pt x="0" y="42"/>
                                </a:lnTo>
                                <a:close/>
                              </a:path>
                            </a:pathLst>
                          </a:custGeom>
                          <a:solidFill>
                            <a:srgbClr val="525c52"/>
                          </a:solidFill>
                          <a:ln w="0">
                            <a:noFill/>
                          </a:ln>
                        </wps:spPr>
                        <wps:style>
                          <a:lnRef idx="0"/>
                          <a:fillRef idx="0"/>
                          <a:effectRef idx="0"/>
                          <a:fontRef idx="minor"/>
                        </wps:style>
                        <wps:bodyPr/>
                      </wps:wsp>
                      <wps:wsp>
                        <wps:cNvSpPr/>
                        <wps:spPr>
                          <a:xfrm>
                            <a:off x="840240" y="450720"/>
                            <a:ext cx="691560" cy="520200"/>
                          </a:xfrm>
                          <a:custGeom>
                            <a:avLst/>
                            <a:gdLst/>
                            <a:ahLst/>
                            <a:rect l="l" t="t" r="r" b="b"/>
                            <a:pathLst>
                              <a:path w="1089" h="819">
                                <a:moveTo>
                                  <a:pt x="0" y="819"/>
                                </a:moveTo>
                                <a:lnTo>
                                  <a:pt x="411" y="542"/>
                                </a:lnTo>
                                <a:lnTo>
                                  <a:pt x="509" y="445"/>
                                </a:lnTo>
                                <a:lnTo>
                                  <a:pt x="635" y="355"/>
                                </a:lnTo>
                                <a:lnTo>
                                  <a:pt x="758" y="230"/>
                                </a:lnTo>
                                <a:lnTo>
                                  <a:pt x="899" y="227"/>
                                </a:lnTo>
                                <a:lnTo>
                                  <a:pt x="963" y="69"/>
                                </a:lnTo>
                                <a:lnTo>
                                  <a:pt x="970" y="26"/>
                                </a:lnTo>
                                <a:lnTo>
                                  <a:pt x="1089" y="0"/>
                                </a:lnTo>
                                <a:lnTo>
                                  <a:pt x="1072" y="38"/>
                                </a:lnTo>
                                <a:lnTo>
                                  <a:pt x="996" y="36"/>
                                </a:lnTo>
                                <a:lnTo>
                                  <a:pt x="967" y="102"/>
                                </a:lnTo>
                                <a:lnTo>
                                  <a:pt x="913" y="218"/>
                                </a:lnTo>
                                <a:lnTo>
                                  <a:pt x="901" y="263"/>
                                </a:lnTo>
                                <a:lnTo>
                                  <a:pt x="775" y="244"/>
                                </a:lnTo>
                                <a:lnTo>
                                  <a:pt x="675" y="339"/>
                                </a:lnTo>
                                <a:lnTo>
                                  <a:pt x="590" y="412"/>
                                </a:lnTo>
                                <a:lnTo>
                                  <a:pt x="447" y="521"/>
                                </a:lnTo>
                                <a:lnTo>
                                  <a:pt x="385" y="582"/>
                                </a:lnTo>
                                <a:lnTo>
                                  <a:pt x="57" y="800"/>
                                </a:lnTo>
                                <a:lnTo>
                                  <a:pt x="0" y="819"/>
                                </a:lnTo>
                                <a:lnTo>
                                  <a:pt x="0" y="819"/>
                                </a:lnTo>
                                <a:close/>
                              </a:path>
                            </a:pathLst>
                          </a:custGeom>
                          <a:solidFill>
                            <a:srgbClr val="525c52"/>
                          </a:solidFill>
                          <a:ln w="0">
                            <a:noFill/>
                          </a:ln>
                        </wps:spPr>
                        <wps:style>
                          <a:lnRef idx="0"/>
                          <a:fillRef idx="0"/>
                          <a:effectRef idx="0"/>
                          <a:fontRef idx="minor"/>
                        </wps:style>
                        <wps:bodyPr/>
                      </wps:wsp>
                      <wps:wsp>
                        <wps:cNvSpPr/>
                        <wps:spPr>
                          <a:xfrm>
                            <a:off x="2314440" y="437400"/>
                            <a:ext cx="313560" cy="288360"/>
                          </a:xfrm>
                          <a:custGeom>
                            <a:avLst/>
                            <a:gdLst/>
                            <a:ahLst/>
                            <a:rect l="l" t="t" r="r" b="b"/>
                            <a:pathLst>
                              <a:path w="494" h="454">
                                <a:moveTo>
                                  <a:pt x="0" y="87"/>
                                </a:moveTo>
                                <a:lnTo>
                                  <a:pt x="71" y="5"/>
                                </a:lnTo>
                                <a:lnTo>
                                  <a:pt x="119" y="0"/>
                                </a:lnTo>
                                <a:lnTo>
                                  <a:pt x="176" y="47"/>
                                </a:lnTo>
                                <a:lnTo>
                                  <a:pt x="337" y="66"/>
                                </a:lnTo>
                                <a:lnTo>
                                  <a:pt x="370" y="116"/>
                                </a:lnTo>
                                <a:lnTo>
                                  <a:pt x="404" y="232"/>
                                </a:lnTo>
                                <a:lnTo>
                                  <a:pt x="484" y="395"/>
                                </a:lnTo>
                                <a:lnTo>
                                  <a:pt x="494" y="454"/>
                                </a:lnTo>
                                <a:lnTo>
                                  <a:pt x="480" y="445"/>
                                </a:lnTo>
                                <a:lnTo>
                                  <a:pt x="463" y="376"/>
                                </a:lnTo>
                                <a:lnTo>
                                  <a:pt x="387" y="239"/>
                                </a:lnTo>
                                <a:lnTo>
                                  <a:pt x="358" y="121"/>
                                </a:lnTo>
                                <a:lnTo>
                                  <a:pt x="332" y="73"/>
                                </a:lnTo>
                                <a:lnTo>
                                  <a:pt x="323" y="71"/>
                                </a:lnTo>
                                <a:lnTo>
                                  <a:pt x="304" y="68"/>
                                </a:lnTo>
                                <a:lnTo>
                                  <a:pt x="290" y="66"/>
                                </a:lnTo>
                                <a:lnTo>
                                  <a:pt x="278" y="66"/>
                                </a:lnTo>
                                <a:lnTo>
                                  <a:pt x="261" y="64"/>
                                </a:lnTo>
                                <a:lnTo>
                                  <a:pt x="247" y="64"/>
                                </a:lnTo>
                                <a:lnTo>
                                  <a:pt x="228" y="61"/>
                                </a:lnTo>
                                <a:lnTo>
                                  <a:pt x="214" y="59"/>
                                </a:lnTo>
                                <a:lnTo>
                                  <a:pt x="197" y="57"/>
                                </a:lnTo>
                                <a:lnTo>
                                  <a:pt x="183" y="57"/>
                                </a:lnTo>
                                <a:lnTo>
                                  <a:pt x="159" y="54"/>
                                </a:lnTo>
                                <a:lnTo>
                                  <a:pt x="147" y="54"/>
                                </a:lnTo>
                                <a:lnTo>
                                  <a:pt x="135" y="45"/>
                                </a:lnTo>
                                <a:lnTo>
                                  <a:pt x="128" y="33"/>
                                </a:lnTo>
                                <a:lnTo>
                                  <a:pt x="121" y="21"/>
                                </a:lnTo>
                                <a:lnTo>
                                  <a:pt x="111" y="14"/>
                                </a:lnTo>
                                <a:lnTo>
                                  <a:pt x="97" y="9"/>
                                </a:lnTo>
                                <a:lnTo>
                                  <a:pt x="90" y="14"/>
                                </a:lnTo>
                                <a:lnTo>
                                  <a:pt x="83" y="16"/>
                                </a:lnTo>
                                <a:lnTo>
                                  <a:pt x="83" y="21"/>
                                </a:lnTo>
                                <a:lnTo>
                                  <a:pt x="23" y="109"/>
                                </a:lnTo>
                                <a:lnTo>
                                  <a:pt x="0" y="87"/>
                                </a:lnTo>
                                <a:lnTo>
                                  <a:pt x="0" y="87"/>
                                </a:lnTo>
                                <a:close/>
                              </a:path>
                            </a:pathLst>
                          </a:custGeom>
                          <a:solidFill>
                            <a:srgbClr val="525c52"/>
                          </a:solidFill>
                          <a:ln w="0">
                            <a:noFill/>
                          </a:ln>
                        </wps:spPr>
                        <wps:style>
                          <a:lnRef idx="0"/>
                          <a:fillRef idx="0"/>
                          <a:effectRef idx="0"/>
                          <a:fontRef idx="minor"/>
                        </wps:style>
                        <wps:bodyPr/>
                      </wps:wsp>
                      <wps:wsp>
                        <wps:cNvSpPr/>
                        <wps:spPr>
                          <a:xfrm>
                            <a:off x="2308320" y="389160"/>
                            <a:ext cx="173520" cy="90000"/>
                          </a:xfrm>
                          <a:custGeom>
                            <a:avLst/>
                            <a:gdLst/>
                            <a:ahLst/>
                            <a:rect l="l" t="t" r="r" b="b"/>
                            <a:pathLst>
                              <a:path w="273" h="142">
                                <a:moveTo>
                                  <a:pt x="0" y="0"/>
                                </a:moveTo>
                                <a:lnTo>
                                  <a:pt x="3" y="0"/>
                                </a:lnTo>
                                <a:lnTo>
                                  <a:pt x="17" y="0"/>
                                </a:lnTo>
                                <a:lnTo>
                                  <a:pt x="33" y="2"/>
                                </a:lnTo>
                                <a:lnTo>
                                  <a:pt x="57" y="7"/>
                                </a:lnTo>
                                <a:lnTo>
                                  <a:pt x="76" y="10"/>
                                </a:lnTo>
                                <a:lnTo>
                                  <a:pt x="98" y="14"/>
                                </a:lnTo>
                                <a:lnTo>
                                  <a:pt x="112" y="17"/>
                                </a:lnTo>
                                <a:lnTo>
                                  <a:pt x="121" y="21"/>
                                </a:lnTo>
                                <a:lnTo>
                                  <a:pt x="126" y="26"/>
                                </a:lnTo>
                                <a:lnTo>
                                  <a:pt x="136" y="38"/>
                                </a:lnTo>
                                <a:lnTo>
                                  <a:pt x="143" y="50"/>
                                </a:lnTo>
                                <a:lnTo>
                                  <a:pt x="148" y="57"/>
                                </a:lnTo>
                                <a:lnTo>
                                  <a:pt x="224" y="54"/>
                                </a:lnTo>
                                <a:lnTo>
                                  <a:pt x="273" y="142"/>
                                </a:lnTo>
                                <a:lnTo>
                                  <a:pt x="245" y="140"/>
                                </a:lnTo>
                                <a:lnTo>
                                  <a:pt x="221" y="66"/>
                                </a:lnTo>
                                <a:lnTo>
                                  <a:pt x="164" y="71"/>
                                </a:lnTo>
                                <a:lnTo>
                                  <a:pt x="181" y="116"/>
                                </a:lnTo>
                                <a:lnTo>
                                  <a:pt x="155" y="104"/>
                                </a:lnTo>
                                <a:lnTo>
                                  <a:pt x="131" y="45"/>
                                </a:lnTo>
                                <a:lnTo>
                                  <a:pt x="102" y="31"/>
                                </a:lnTo>
                                <a:lnTo>
                                  <a:pt x="5" y="14"/>
                                </a:lnTo>
                                <a:lnTo>
                                  <a:pt x="0" y="0"/>
                                </a:lnTo>
                                <a:lnTo>
                                  <a:pt x="0" y="0"/>
                                </a:lnTo>
                                <a:close/>
                              </a:path>
                            </a:pathLst>
                          </a:custGeom>
                          <a:solidFill>
                            <a:srgbClr val="525c52"/>
                          </a:solidFill>
                          <a:ln w="0">
                            <a:noFill/>
                          </a:ln>
                        </wps:spPr>
                        <wps:style>
                          <a:lnRef idx="0"/>
                          <a:fillRef idx="0"/>
                          <a:effectRef idx="0"/>
                          <a:fontRef idx="minor"/>
                        </wps:style>
                        <wps:bodyPr/>
                      </wps:wsp>
                      <wps:wsp>
                        <wps:cNvSpPr/>
                        <wps:spPr>
                          <a:xfrm>
                            <a:off x="2551320" y="515520"/>
                            <a:ext cx="245880" cy="241920"/>
                          </a:xfrm>
                          <a:custGeom>
                            <a:avLst/>
                            <a:gdLst/>
                            <a:ahLst/>
                            <a:rect l="l" t="t" r="r" b="b"/>
                            <a:pathLst>
                              <a:path w="387" h="381">
                                <a:moveTo>
                                  <a:pt x="0" y="12"/>
                                </a:moveTo>
                                <a:lnTo>
                                  <a:pt x="73" y="0"/>
                                </a:lnTo>
                                <a:lnTo>
                                  <a:pt x="100" y="76"/>
                                </a:lnTo>
                                <a:lnTo>
                                  <a:pt x="387" y="379"/>
                                </a:lnTo>
                                <a:lnTo>
                                  <a:pt x="370" y="381"/>
                                </a:lnTo>
                                <a:lnTo>
                                  <a:pt x="187" y="192"/>
                                </a:lnTo>
                                <a:lnTo>
                                  <a:pt x="83" y="85"/>
                                </a:lnTo>
                                <a:lnTo>
                                  <a:pt x="73" y="19"/>
                                </a:lnTo>
                                <a:lnTo>
                                  <a:pt x="7" y="40"/>
                                </a:lnTo>
                                <a:lnTo>
                                  <a:pt x="0" y="12"/>
                                </a:lnTo>
                                <a:lnTo>
                                  <a:pt x="0" y="12"/>
                                </a:lnTo>
                                <a:close/>
                              </a:path>
                            </a:pathLst>
                          </a:custGeom>
                          <a:solidFill>
                            <a:srgbClr val="525c52"/>
                          </a:solidFill>
                          <a:ln w="0">
                            <a:noFill/>
                          </a:ln>
                        </wps:spPr>
                        <wps:style>
                          <a:lnRef idx="0"/>
                          <a:fillRef idx="0"/>
                          <a:effectRef idx="0"/>
                          <a:fontRef idx="minor"/>
                        </wps:style>
                        <wps:bodyPr/>
                      </wps:wsp>
                      <wps:wsp>
                        <wps:cNvSpPr/>
                        <wps:spPr>
                          <a:xfrm>
                            <a:off x="2601000" y="509400"/>
                            <a:ext cx="608400" cy="227160"/>
                          </a:xfrm>
                          <a:custGeom>
                            <a:avLst/>
                            <a:gdLst/>
                            <a:ahLst/>
                            <a:rect l="l" t="t" r="r" b="b"/>
                            <a:pathLst>
                              <a:path w="958" h="358">
                                <a:moveTo>
                                  <a:pt x="0" y="52"/>
                                </a:moveTo>
                                <a:lnTo>
                                  <a:pt x="109" y="43"/>
                                </a:lnTo>
                                <a:lnTo>
                                  <a:pt x="190" y="8"/>
                                </a:lnTo>
                                <a:lnTo>
                                  <a:pt x="250" y="0"/>
                                </a:lnTo>
                                <a:lnTo>
                                  <a:pt x="259" y="3"/>
                                </a:lnTo>
                                <a:lnTo>
                                  <a:pt x="271" y="5"/>
                                </a:lnTo>
                                <a:lnTo>
                                  <a:pt x="288" y="10"/>
                                </a:lnTo>
                                <a:lnTo>
                                  <a:pt x="300" y="12"/>
                                </a:lnTo>
                                <a:lnTo>
                                  <a:pt x="321" y="17"/>
                                </a:lnTo>
                                <a:lnTo>
                                  <a:pt x="335" y="22"/>
                                </a:lnTo>
                                <a:lnTo>
                                  <a:pt x="354" y="26"/>
                                </a:lnTo>
                                <a:lnTo>
                                  <a:pt x="366" y="26"/>
                                </a:lnTo>
                                <a:lnTo>
                                  <a:pt x="380" y="29"/>
                                </a:lnTo>
                                <a:lnTo>
                                  <a:pt x="397" y="26"/>
                                </a:lnTo>
                                <a:lnTo>
                                  <a:pt x="411" y="26"/>
                                </a:lnTo>
                                <a:lnTo>
                                  <a:pt x="423" y="22"/>
                                </a:lnTo>
                                <a:lnTo>
                                  <a:pt x="435" y="19"/>
                                </a:lnTo>
                                <a:lnTo>
                                  <a:pt x="440" y="19"/>
                                </a:lnTo>
                                <a:lnTo>
                                  <a:pt x="444" y="19"/>
                                </a:lnTo>
                                <a:lnTo>
                                  <a:pt x="444" y="29"/>
                                </a:lnTo>
                                <a:lnTo>
                                  <a:pt x="447" y="38"/>
                                </a:lnTo>
                                <a:lnTo>
                                  <a:pt x="452" y="52"/>
                                </a:lnTo>
                                <a:lnTo>
                                  <a:pt x="454" y="64"/>
                                </a:lnTo>
                                <a:lnTo>
                                  <a:pt x="459" y="79"/>
                                </a:lnTo>
                                <a:lnTo>
                                  <a:pt x="466" y="90"/>
                                </a:lnTo>
                                <a:lnTo>
                                  <a:pt x="475" y="102"/>
                                </a:lnTo>
                                <a:lnTo>
                                  <a:pt x="480" y="105"/>
                                </a:lnTo>
                                <a:lnTo>
                                  <a:pt x="490" y="114"/>
                                </a:lnTo>
                                <a:lnTo>
                                  <a:pt x="504" y="121"/>
                                </a:lnTo>
                                <a:lnTo>
                                  <a:pt x="523" y="135"/>
                                </a:lnTo>
                                <a:lnTo>
                                  <a:pt x="542" y="147"/>
                                </a:lnTo>
                                <a:lnTo>
                                  <a:pt x="563" y="161"/>
                                </a:lnTo>
                                <a:lnTo>
                                  <a:pt x="585" y="176"/>
                                </a:lnTo>
                                <a:lnTo>
                                  <a:pt x="611" y="192"/>
                                </a:lnTo>
                                <a:lnTo>
                                  <a:pt x="632" y="204"/>
                                </a:lnTo>
                                <a:lnTo>
                                  <a:pt x="656" y="218"/>
                                </a:lnTo>
                                <a:lnTo>
                                  <a:pt x="675" y="230"/>
                                </a:lnTo>
                                <a:lnTo>
                                  <a:pt x="696" y="244"/>
                                </a:lnTo>
                                <a:lnTo>
                                  <a:pt x="708" y="254"/>
                                </a:lnTo>
                                <a:lnTo>
                                  <a:pt x="722" y="263"/>
                                </a:lnTo>
                                <a:lnTo>
                                  <a:pt x="730" y="268"/>
                                </a:lnTo>
                                <a:lnTo>
                                  <a:pt x="734" y="270"/>
                                </a:lnTo>
                                <a:lnTo>
                                  <a:pt x="958" y="348"/>
                                </a:lnTo>
                                <a:lnTo>
                                  <a:pt x="943" y="358"/>
                                </a:lnTo>
                                <a:lnTo>
                                  <a:pt x="649" y="249"/>
                                </a:lnTo>
                                <a:lnTo>
                                  <a:pt x="471" y="119"/>
                                </a:lnTo>
                                <a:lnTo>
                                  <a:pt x="444" y="97"/>
                                </a:lnTo>
                                <a:lnTo>
                                  <a:pt x="435" y="36"/>
                                </a:lnTo>
                                <a:lnTo>
                                  <a:pt x="345" y="43"/>
                                </a:lnTo>
                                <a:lnTo>
                                  <a:pt x="245" y="12"/>
                                </a:lnTo>
                                <a:lnTo>
                                  <a:pt x="190" y="19"/>
                                </a:lnTo>
                                <a:lnTo>
                                  <a:pt x="83" y="62"/>
                                </a:lnTo>
                                <a:lnTo>
                                  <a:pt x="5" y="71"/>
                                </a:lnTo>
                                <a:lnTo>
                                  <a:pt x="0" y="52"/>
                                </a:lnTo>
                                <a:lnTo>
                                  <a:pt x="0" y="52"/>
                                </a:lnTo>
                                <a:close/>
                              </a:path>
                            </a:pathLst>
                          </a:custGeom>
                          <a:solidFill>
                            <a:srgbClr val="525c52"/>
                          </a:solidFill>
                          <a:ln w="0">
                            <a:noFill/>
                          </a:ln>
                        </wps:spPr>
                        <wps:style>
                          <a:lnRef idx="0"/>
                          <a:fillRef idx="0"/>
                          <a:effectRef idx="0"/>
                          <a:fontRef idx="minor"/>
                        </wps:style>
                        <wps:bodyPr/>
                      </wps:wsp>
                      <wps:wsp>
                        <wps:cNvSpPr/>
                        <wps:spPr>
                          <a:xfrm>
                            <a:off x="1089000" y="734760"/>
                            <a:ext cx="5040" cy="6480"/>
                          </a:xfrm>
                          <a:custGeom>
                            <a:avLst/>
                            <a:gdLst/>
                            <a:ahLst/>
                            <a:rect l="l" t="t" r="r" b="b"/>
                            <a:pathLst>
                              <a:path w="8" h="10">
                                <a:moveTo>
                                  <a:pt x="5" y="0"/>
                                </a:moveTo>
                                <a:lnTo>
                                  <a:pt x="8" y="3"/>
                                </a:lnTo>
                                <a:lnTo>
                                  <a:pt x="5" y="10"/>
                                </a:lnTo>
                                <a:lnTo>
                                  <a:pt x="0" y="10"/>
                                </a:lnTo>
                                <a:lnTo>
                                  <a:pt x="5" y="0"/>
                                </a:lnTo>
                                <a:lnTo>
                                  <a:pt x="5" y="0"/>
                                </a:lnTo>
                                <a:close/>
                              </a:path>
                            </a:pathLst>
                          </a:custGeom>
                          <a:solidFill>
                            <a:srgbClr val="ede8ba"/>
                          </a:solidFill>
                          <a:ln w="0">
                            <a:noFill/>
                          </a:ln>
                        </wps:spPr>
                        <wps:style>
                          <a:lnRef idx="0"/>
                          <a:fillRef idx="0"/>
                          <a:effectRef idx="0"/>
                          <a:fontRef idx="minor"/>
                        </wps:style>
                        <wps:bodyPr/>
                      </wps:wsp>
                      <wps:wsp>
                        <wps:cNvSpPr/>
                        <wps:spPr>
                          <a:xfrm>
                            <a:off x="1173600" y="68040"/>
                            <a:ext cx="808920" cy="665640"/>
                          </a:xfrm>
                          <a:custGeom>
                            <a:avLst/>
                            <a:gdLst/>
                            <a:ahLst/>
                            <a:rect l="l" t="t" r="r" b="b"/>
                            <a:pathLst>
                              <a:path w="1274" h="1048">
                                <a:moveTo>
                                  <a:pt x="1093" y="177"/>
                                </a:moveTo>
                                <a:lnTo>
                                  <a:pt x="1103" y="168"/>
                                </a:lnTo>
                                <a:lnTo>
                                  <a:pt x="1117" y="160"/>
                                </a:lnTo>
                                <a:lnTo>
                                  <a:pt x="1131" y="151"/>
                                </a:lnTo>
                                <a:lnTo>
                                  <a:pt x="1146" y="144"/>
                                </a:lnTo>
                                <a:lnTo>
                                  <a:pt x="1160" y="132"/>
                                </a:lnTo>
                                <a:lnTo>
                                  <a:pt x="1174" y="123"/>
                                </a:lnTo>
                                <a:lnTo>
                                  <a:pt x="1188" y="113"/>
                                </a:lnTo>
                                <a:lnTo>
                                  <a:pt x="1205" y="104"/>
                                </a:lnTo>
                                <a:lnTo>
                                  <a:pt x="1217" y="92"/>
                                </a:lnTo>
                                <a:lnTo>
                                  <a:pt x="1229" y="80"/>
                                </a:lnTo>
                                <a:lnTo>
                                  <a:pt x="1238" y="66"/>
                                </a:lnTo>
                                <a:lnTo>
                                  <a:pt x="1250" y="54"/>
                                </a:lnTo>
                                <a:lnTo>
                                  <a:pt x="1257" y="40"/>
                                </a:lnTo>
                                <a:lnTo>
                                  <a:pt x="1265" y="26"/>
                                </a:lnTo>
                                <a:lnTo>
                                  <a:pt x="1269" y="11"/>
                                </a:lnTo>
                                <a:lnTo>
                                  <a:pt x="1274" y="0"/>
                                </a:lnTo>
                                <a:lnTo>
                                  <a:pt x="1253" y="21"/>
                                </a:lnTo>
                                <a:lnTo>
                                  <a:pt x="1234" y="44"/>
                                </a:lnTo>
                                <a:lnTo>
                                  <a:pt x="1215" y="63"/>
                                </a:lnTo>
                                <a:lnTo>
                                  <a:pt x="1196" y="85"/>
                                </a:lnTo>
                                <a:lnTo>
                                  <a:pt x="1139" y="115"/>
                                </a:lnTo>
                                <a:lnTo>
                                  <a:pt x="1082" y="151"/>
                                </a:lnTo>
                                <a:lnTo>
                                  <a:pt x="1025" y="184"/>
                                </a:lnTo>
                                <a:lnTo>
                                  <a:pt x="970" y="220"/>
                                </a:lnTo>
                                <a:lnTo>
                                  <a:pt x="913" y="253"/>
                                </a:lnTo>
                                <a:lnTo>
                                  <a:pt x="858" y="286"/>
                                </a:lnTo>
                                <a:lnTo>
                                  <a:pt x="804" y="317"/>
                                </a:lnTo>
                                <a:lnTo>
                                  <a:pt x="749" y="350"/>
                                </a:lnTo>
                                <a:lnTo>
                                  <a:pt x="690" y="376"/>
                                </a:lnTo>
                                <a:lnTo>
                                  <a:pt x="633" y="404"/>
                                </a:lnTo>
                                <a:lnTo>
                                  <a:pt x="573" y="426"/>
                                </a:lnTo>
                                <a:lnTo>
                                  <a:pt x="514" y="449"/>
                                </a:lnTo>
                                <a:lnTo>
                                  <a:pt x="452" y="466"/>
                                </a:lnTo>
                                <a:lnTo>
                                  <a:pt x="393" y="480"/>
                                </a:lnTo>
                                <a:lnTo>
                                  <a:pt x="328" y="487"/>
                                </a:lnTo>
                                <a:lnTo>
                                  <a:pt x="269" y="494"/>
                                </a:lnTo>
                                <a:lnTo>
                                  <a:pt x="267" y="494"/>
                                </a:lnTo>
                                <a:lnTo>
                                  <a:pt x="267" y="501"/>
                                </a:lnTo>
                                <a:lnTo>
                                  <a:pt x="259" y="532"/>
                                </a:lnTo>
                                <a:lnTo>
                                  <a:pt x="252" y="565"/>
                                </a:lnTo>
                                <a:lnTo>
                                  <a:pt x="238" y="598"/>
                                </a:lnTo>
                                <a:lnTo>
                                  <a:pt x="226" y="634"/>
                                </a:lnTo>
                                <a:lnTo>
                                  <a:pt x="210" y="667"/>
                                </a:lnTo>
                                <a:lnTo>
                                  <a:pt x="193" y="703"/>
                                </a:lnTo>
                                <a:lnTo>
                                  <a:pt x="174" y="738"/>
                                </a:lnTo>
                                <a:lnTo>
                                  <a:pt x="155" y="774"/>
                                </a:lnTo>
                                <a:lnTo>
                                  <a:pt x="131" y="807"/>
                                </a:lnTo>
                                <a:lnTo>
                                  <a:pt x="110" y="842"/>
                                </a:lnTo>
                                <a:lnTo>
                                  <a:pt x="88" y="875"/>
                                </a:lnTo>
                                <a:lnTo>
                                  <a:pt x="69" y="911"/>
                                </a:lnTo>
                                <a:lnTo>
                                  <a:pt x="48" y="944"/>
                                </a:lnTo>
                                <a:lnTo>
                                  <a:pt x="29" y="979"/>
                                </a:lnTo>
                                <a:lnTo>
                                  <a:pt x="12" y="1013"/>
                                </a:lnTo>
                                <a:lnTo>
                                  <a:pt x="0" y="1048"/>
                                </a:lnTo>
                                <a:lnTo>
                                  <a:pt x="20" y="1041"/>
                                </a:lnTo>
                                <a:lnTo>
                                  <a:pt x="34" y="1029"/>
                                </a:lnTo>
                                <a:lnTo>
                                  <a:pt x="43" y="1013"/>
                                </a:lnTo>
                                <a:lnTo>
                                  <a:pt x="58" y="1001"/>
                                </a:lnTo>
                                <a:lnTo>
                                  <a:pt x="69" y="965"/>
                                </a:lnTo>
                                <a:lnTo>
                                  <a:pt x="86" y="930"/>
                                </a:lnTo>
                                <a:lnTo>
                                  <a:pt x="103" y="894"/>
                                </a:lnTo>
                                <a:lnTo>
                                  <a:pt x="124" y="861"/>
                                </a:lnTo>
                                <a:lnTo>
                                  <a:pt x="141" y="826"/>
                                </a:lnTo>
                                <a:lnTo>
                                  <a:pt x="162" y="792"/>
                                </a:lnTo>
                                <a:lnTo>
                                  <a:pt x="181" y="759"/>
                                </a:lnTo>
                                <a:lnTo>
                                  <a:pt x="200" y="729"/>
                                </a:lnTo>
                                <a:lnTo>
                                  <a:pt x="217" y="695"/>
                                </a:lnTo>
                                <a:lnTo>
                                  <a:pt x="233" y="665"/>
                                </a:lnTo>
                                <a:lnTo>
                                  <a:pt x="245" y="636"/>
                                </a:lnTo>
                                <a:lnTo>
                                  <a:pt x="259" y="608"/>
                                </a:lnTo>
                                <a:lnTo>
                                  <a:pt x="267" y="579"/>
                                </a:lnTo>
                                <a:lnTo>
                                  <a:pt x="271" y="558"/>
                                </a:lnTo>
                                <a:lnTo>
                                  <a:pt x="276" y="534"/>
                                </a:lnTo>
                                <a:lnTo>
                                  <a:pt x="276" y="518"/>
                                </a:lnTo>
                                <a:lnTo>
                                  <a:pt x="278" y="518"/>
                                </a:lnTo>
                                <a:lnTo>
                                  <a:pt x="336" y="508"/>
                                </a:lnTo>
                                <a:lnTo>
                                  <a:pt x="393" y="499"/>
                                </a:lnTo>
                                <a:lnTo>
                                  <a:pt x="445" y="485"/>
                                </a:lnTo>
                                <a:lnTo>
                                  <a:pt x="502" y="473"/>
                                </a:lnTo>
                                <a:lnTo>
                                  <a:pt x="552" y="452"/>
                                </a:lnTo>
                                <a:lnTo>
                                  <a:pt x="604" y="433"/>
                                </a:lnTo>
                                <a:lnTo>
                                  <a:pt x="654" y="409"/>
                                </a:lnTo>
                                <a:lnTo>
                                  <a:pt x="706" y="388"/>
                                </a:lnTo>
                                <a:lnTo>
                                  <a:pt x="754" y="362"/>
                                </a:lnTo>
                                <a:lnTo>
                                  <a:pt x="804" y="336"/>
                                </a:lnTo>
                                <a:lnTo>
                                  <a:pt x="851" y="307"/>
                                </a:lnTo>
                                <a:lnTo>
                                  <a:pt x="899" y="281"/>
                                </a:lnTo>
                                <a:lnTo>
                                  <a:pt x="946" y="253"/>
                                </a:lnTo>
                                <a:lnTo>
                                  <a:pt x="994" y="227"/>
                                </a:lnTo>
                                <a:lnTo>
                                  <a:pt x="1044" y="201"/>
                                </a:lnTo>
                                <a:lnTo>
                                  <a:pt x="1093" y="177"/>
                                </a:lnTo>
                                <a:lnTo>
                                  <a:pt x="1093" y="177"/>
                                </a:lnTo>
                                <a:close/>
                              </a:path>
                            </a:pathLst>
                          </a:custGeom>
                          <a:solidFill>
                            <a:srgbClr val="525c52"/>
                          </a:solidFill>
                          <a:ln w="0">
                            <a:noFill/>
                          </a:ln>
                        </wps:spPr>
                        <wps:style>
                          <a:lnRef idx="0"/>
                          <a:fillRef idx="0"/>
                          <a:effectRef idx="0"/>
                          <a:fontRef idx="minor"/>
                        </wps:style>
                        <wps:bodyPr/>
                      </wps:wsp>
                      <wps:wsp>
                        <wps:cNvSpPr/>
                        <wps:spPr>
                          <a:xfrm>
                            <a:off x="2902680" y="527760"/>
                            <a:ext cx="347400" cy="63000"/>
                          </a:xfrm>
                          <a:custGeom>
                            <a:avLst/>
                            <a:gdLst/>
                            <a:ahLst/>
                            <a:rect l="l" t="t" r="r" b="b"/>
                            <a:pathLst>
                              <a:path w="547" h="99">
                                <a:moveTo>
                                  <a:pt x="0" y="83"/>
                                </a:moveTo>
                                <a:lnTo>
                                  <a:pt x="110" y="64"/>
                                </a:lnTo>
                                <a:lnTo>
                                  <a:pt x="207" y="0"/>
                                </a:lnTo>
                                <a:lnTo>
                                  <a:pt x="257" y="0"/>
                                </a:lnTo>
                                <a:lnTo>
                                  <a:pt x="259" y="0"/>
                                </a:lnTo>
                                <a:lnTo>
                                  <a:pt x="269" y="7"/>
                                </a:lnTo>
                                <a:lnTo>
                                  <a:pt x="281" y="14"/>
                                </a:lnTo>
                                <a:lnTo>
                                  <a:pt x="302" y="23"/>
                                </a:lnTo>
                                <a:lnTo>
                                  <a:pt x="312" y="26"/>
                                </a:lnTo>
                                <a:lnTo>
                                  <a:pt x="323" y="31"/>
                                </a:lnTo>
                                <a:lnTo>
                                  <a:pt x="338" y="35"/>
                                </a:lnTo>
                                <a:lnTo>
                                  <a:pt x="352" y="40"/>
                                </a:lnTo>
                                <a:lnTo>
                                  <a:pt x="366" y="42"/>
                                </a:lnTo>
                                <a:lnTo>
                                  <a:pt x="383" y="45"/>
                                </a:lnTo>
                                <a:lnTo>
                                  <a:pt x="400" y="47"/>
                                </a:lnTo>
                                <a:lnTo>
                                  <a:pt x="419" y="50"/>
                                </a:lnTo>
                                <a:lnTo>
                                  <a:pt x="433" y="50"/>
                                </a:lnTo>
                                <a:lnTo>
                                  <a:pt x="449" y="50"/>
                                </a:lnTo>
                                <a:lnTo>
                                  <a:pt x="464" y="50"/>
                                </a:lnTo>
                                <a:lnTo>
                                  <a:pt x="478" y="52"/>
                                </a:lnTo>
                                <a:lnTo>
                                  <a:pt x="499" y="57"/>
                                </a:lnTo>
                                <a:lnTo>
                                  <a:pt x="518" y="64"/>
                                </a:lnTo>
                                <a:lnTo>
                                  <a:pt x="530" y="68"/>
                                </a:lnTo>
                                <a:lnTo>
                                  <a:pt x="540" y="76"/>
                                </a:lnTo>
                                <a:lnTo>
                                  <a:pt x="544" y="78"/>
                                </a:lnTo>
                                <a:lnTo>
                                  <a:pt x="547" y="80"/>
                                </a:lnTo>
                                <a:lnTo>
                                  <a:pt x="535" y="99"/>
                                </a:lnTo>
                                <a:lnTo>
                                  <a:pt x="530" y="97"/>
                                </a:lnTo>
                                <a:lnTo>
                                  <a:pt x="521" y="92"/>
                                </a:lnTo>
                                <a:lnTo>
                                  <a:pt x="506" y="85"/>
                                </a:lnTo>
                                <a:lnTo>
                                  <a:pt x="492" y="80"/>
                                </a:lnTo>
                                <a:lnTo>
                                  <a:pt x="473" y="73"/>
                                </a:lnTo>
                                <a:lnTo>
                                  <a:pt x="454" y="68"/>
                                </a:lnTo>
                                <a:lnTo>
                                  <a:pt x="438" y="64"/>
                                </a:lnTo>
                                <a:lnTo>
                                  <a:pt x="426" y="64"/>
                                </a:lnTo>
                                <a:lnTo>
                                  <a:pt x="411" y="61"/>
                                </a:lnTo>
                                <a:lnTo>
                                  <a:pt x="397" y="61"/>
                                </a:lnTo>
                                <a:lnTo>
                                  <a:pt x="383" y="61"/>
                                </a:lnTo>
                                <a:lnTo>
                                  <a:pt x="371" y="61"/>
                                </a:lnTo>
                                <a:lnTo>
                                  <a:pt x="350" y="59"/>
                                </a:lnTo>
                                <a:lnTo>
                                  <a:pt x="342" y="59"/>
                                </a:lnTo>
                                <a:lnTo>
                                  <a:pt x="250" y="9"/>
                                </a:lnTo>
                                <a:lnTo>
                                  <a:pt x="221" y="14"/>
                                </a:lnTo>
                                <a:lnTo>
                                  <a:pt x="103" y="73"/>
                                </a:lnTo>
                                <a:lnTo>
                                  <a:pt x="19" y="92"/>
                                </a:lnTo>
                                <a:lnTo>
                                  <a:pt x="0" y="83"/>
                                </a:lnTo>
                                <a:lnTo>
                                  <a:pt x="0" y="83"/>
                                </a:lnTo>
                                <a:close/>
                              </a:path>
                            </a:pathLst>
                          </a:custGeom>
                          <a:solidFill>
                            <a:srgbClr val="525c52"/>
                          </a:solidFill>
                          <a:ln w="0">
                            <a:noFill/>
                          </a:ln>
                        </wps:spPr>
                        <wps:style>
                          <a:lnRef idx="0"/>
                          <a:fillRef idx="0"/>
                          <a:effectRef idx="0"/>
                          <a:fontRef idx="minor"/>
                        </wps:style>
                        <wps:bodyPr/>
                      </wps:wsp>
                      <wps:wsp>
                        <wps:cNvSpPr/>
                        <wps:spPr>
                          <a:xfrm>
                            <a:off x="2663280" y="581760"/>
                            <a:ext cx="542880" cy="200160"/>
                          </a:xfrm>
                          <a:custGeom>
                            <a:avLst/>
                            <a:gdLst/>
                            <a:ahLst/>
                            <a:rect l="l" t="t" r="r" b="b"/>
                            <a:pathLst>
                              <a:path w="855" h="315">
                                <a:moveTo>
                                  <a:pt x="137" y="0"/>
                                </a:moveTo>
                                <a:lnTo>
                                  <a:pt x="152" y="2"/>
                                </a:lnTo>
                                <a:lnTo>
                                  <a:pt x="166" y="5"/>
                                </a:lnTo>
                                <a:lnTo>
                                  <a:pt x="183" y="7"/>
                                </a:lnTo>
                                <a:lnTo>
                                  <a:pt x="199" y="12"/>
                                </a:lnTo>
                                <a:lnTo>
                                  <a:pt x="213" y="14"/>
                                </a:lnTo>
                                <a:lnTo>
                                  <a:pt x="235" y="17"/>
                                </a:lnTo>
                                <a:lnTo>
                                  <a:pt x="249" y="19"/>
                                </a:lnTo>
                                <a:lnTo>
                                  <a:pt x="268" y="24"/>
                                </a:lnTo>
                                <a:lnTo>
                                  <a:pt x="282" y="24"/>
                                </a:lnTo>
                                <a:lnTo>
                                  <a:pt x="301" y="26"/>
                                </a:lnTo>
                                <a:lnTo>
                                  <a:pt x="316" y="26"/>
                                </a:lnTo>
                                <a:lnTo>
                                  <a:pt x="335" y="28"/>
                                </a:lnTo>
                                <a:lnTo>
                                  <a:pt x="351" y="28"/>
                                </a:lnTo>
                                <a:lnTo>
                                  <a:pt x="368" y="31"/>
                                </a:lnTo>
                                <a:lnTo>
                                  <a:pt x="384" y="31"/>
                                </a:lnTo>
                                <a:lnTo>
                                  <a:pt x="403" y="33"/>
                                </a:lnTo>
                                <a:lnTo>
                                  <a:pt x="411" y="52"/>
                                </a:lnTo>
                                <a:lnTo>
                                  <a:pt x="422" y="71"/>
                                </a:lnTo>
                                <a:lnTo>
                                  <a:pt x="434" y="90"/>
                                </a:lnTo>
                                <a:lnTo>
                                  <a:pt x="449" y="109"/>
                                </a:lnTo>
                                <a:lnTo>
                                  <a:pt x="463" y="125"/>
                                </a:lnTo>
                                <a:lnTo>
                                  <a:pt x="477" y="142"/>
                                </a:lnTo>
                                <a:lnTo>
                                  <a:pt x="491" y="159"/>
                                </a:lnTo>
                                <a:lnTo>
                                  <a:pt x="510" y="178"/>
                                </a:lnTo>
                                <a:lnTo>
                                  <a:pt x="525" y="189"/>
                                </a:lnTo>
                                <a:lnTo>
                                  <a:pt x="544" y="204"/>
                                </a:lnTo>
                                <a:lnTo>
                                  <a:pt x="560" y="215"/>
                                </a:lnTo>
                                <a:lnTo>
                                  <a:pt x="582" y="230"/>
                                </a:lnTo>
                                <a:lnTo>
                                  <a:pt x="601" y="237"/>
                                </a:lnTo>
                                <a:lnTo>
                                  <a:pt x="622" y="246"/>
                                </a:lnTo>
                                <a:lnTo>
                                  <a:pt x="643" y="253"/>
                                </a:lnTo>
                                <a:lnTo>
                                  <a:pt x="667" y="260"/>
                                </a:lnTo>
                                <a:lnTo>
                                  <a:pt x="689" y="270"/>
                                </a:lnTo>
                                <a:lnTo>
                                  <a:pt x="710" y="279"/>
                                </a:lnTo>
                                <a:lnTo>
                                  <a:pt x="734" y="284"/>
                                </a:lnTo>
                                <a:lnTo>
                                  <a:pt x="760" y="289"/>
                                </a:lnTo>
                                <a:lnTo>
                                  <a:pt x="781" y="291"/>
                                </a:lnTo>
                                <a:lnTo>
                                  <a:pt x="807" y="296"/>
                                </a:lnTo>
                                <a:lnTo>
                                  <a:pt x="829" y="303"/>
                                </a:lnTo>
                                <a:lnTo>
                                  <a:pt x="855" y="315"/>
                                </a:lnTo>
                                <a:lnTo>
                                  <a:pt x="822" y="310"/>
                                </a:lnTo>
                                <a:lnTo>
                                  <a:pt x="791" y="305"/>
                                </a:lnTo>
                                <a:lnTo>
                                  <a:pt x="760" y="301"/>
                                </a:lnTo>
                                <a:lnTo>
                                  <a:pt x="729" y="296"/>
                                </a:lnTo>
                                <a:lnTo>
                                  <a:pt x="698" y="286"/>
                                </a:lnTo>
                                <a:lnTo>
                                  <a:pt x="670" y="279"/>
                                </a:lnTo>
                                <a:lnTo>
                                  <a:pt x="641" y="267"/>
                                </a:lnTo>
                                <a:lnTo>
                                  <a:pt x="613" y="258"/>
                                </a:lnTo>
                                <a:lnTo>
                                  <a:pt x="584" y="241"/>
                                </a:lnTo>
                                <a:lnTo>
                                  <a:pt x="556" y="227"/>
                                </a:lnTo>
                                <a:lnTo>
                                  <a:pt x="529" y="208"/>
                                </a:lnTo>
                                <a:lnTo>
                                  <a:pt x="506" y="189"/>
                                </a:lnTo>
                                <a:lnTo>
                                  <a:pt x="480" y="166"/>
                                </a:lnTo>
                                <a:lnTo>
                                  <a:pt x="456" y="144"/>
                                </a:lnTo>
                                <a:lnTo>
                                  <a:pt x="434" y="118"/>
                                </a:lnTo>
                                <a:lnTo>
                                  <a:pt x="415" y="92"/>
                                </a:lnTo>
                                <a:lnTo>
                                  <a:pt x="406" y="71"/>
                                </a:lnTo>
                                <a:lnTo>
                                  <a:pt x="399" y="59"/>
                                </a:lnTo>
                                <a:lnTo>
                                  <a:pt x="384" y="50"/>
                                </a:lnTo>
                                <a:lnTo>
                                  <a:pt x="373" y="47"/>
                                </a:lnTo>
                                <a:lnTo>
                                  <a:pt x="356" y="45"/>
                                </a:lnTo>
                                <a:lnTo>
                                  <a:pt x="342" y="45"/>
                                </a:lnTo>
                                <a:lnTo>
                                  <a:pt x="325" y="45"/>
                                </a:lnTo>
                                <a:lnTo>
                                  <a:pt x="313" y="50"/>
                                </a:lnTo>
                                <a:lnTo>
                                  <a:pt x="294" y="47"/>
                                </a:lnTo>
                                <a:lnTo>
                                  <a:pt x="280" y="45"/>
                                </a:lnTo>
                                <a:lnTo>
                                  <a:pt x="268" y="43"/>
                                </a:lnTo>
                                <a:lnTo>
                                  <a:pt x="254" y="43"/>
                                </a:lnTo>
                                <a:lnTo>
                                  <a:pt x="237" y="38"/>
                                </a:lnTo>
                                <a:lnTo>
                                  <a:pt x="223" y="36"/>
                                </a:lnTo>
                                <a:lnTo>
                                  <a:pt x="211" y="33"/>
                                </a:lnTo>
                                <a:lnTo>
                                  <a:pt x="199" y="33"/>
                                </a:lnTo>
                                <a:lnTo>
                                  <a:pt x="185" y="31"/>
                                </a:lnTo>
                                <a:lnTo>
                                  <a:pt x="173" y="28"/>
                                </a:lnTo>
                                <a:lnTo>
                                  <a:pt x="159" y="28"/>
                                </a:lnTo>
                                <a:lnTo>
                                  <a:pt x="147" y="31"/>
                                </a:lnTo>
                                <a:lnTo>
                                  <a:pt x="133" y="31"/>
                                </a:lnTo>
                                <a:lnTo>
                                  <a:pt x="121" y="36"/>
                                </a:lnTo>
                                <a:lnTo>
                                  <a:pt x="106" y="40"/>
                                </a:lnTo>
                                <a:lnTo>
                                  <a:pt x="95" y="50"/>
                                </a:lnTo>
                                <a:lnTo>
                                  <a:pt x="68" y="47"/>
                                </a:lnTo>
                                <a:lnTo>
                                  <a:pt x="47" y="52"/>
                                </a:lnTo>
                                <a:lnTo>
                                  <a:pt x="23" y="57"/>
                                </a:lnTo>
                                <a:lnTo>
                                  <a:pt x="0" y="57"/>
                                </a:lnTo>
                                <a:lnTo>
                                  <a:pt x="16" y="47"/>
                                </a:lnTo>
                                <a:lnTo>
                                  <a:pt x="38" y="43"/>
                                </a:lnTo>
                                <a:lnTo>
                                  <a:pt x="59" y="40"/>
                                </a:lnTo>
                                <a:lnTo>
                                  <a:pt x="83" y="38"/>
                                </a:lnTo>
                                <a:lnTo>
                                  <a:pt x="99" y="31"/>
                                </a:lnTo>
                                <a:lnTo>
                                  <a:pt x="116" y="26"/>
                                </a:lnTo>
                                <a:lnTo>
                                  <a:pt x="128" y="14"/>
                                </a:lnTo>
                                <a:lnTo>
                                  <a:pt x="137" y="0"/>
                                </a:lnTo>
                                <a:lnTo>
                                  <a:pt x="137" y="0"/>
                                </a:lnTo>
                                <a:close/>
                              </a:path>
                            </a:pathLst>
                          </a:custGeom>
                          <a:solidFill>
                            <a:srgbClr val="525c52"/>
                          </a:solidFill>
                          <a:ln w="0">
                            <a:noFill/>
                          </a:ln>
                        </wps:spPr>
                        <wps:style>
                          <a:lnRef idx="0"/>
                          <a:fillRef idx="0"/>
                          <a:effectRef idx="0"/>
                          <a:fontRef idx="minor"/>
                        </wps:style>
                        <wps:bodyPr/>
                      </wps:wsp>
                      <wps:wsp>
                        <wps:cNvSpPr/>
                        <wps:spPr>
                          <a:xfrm>
                            <a:off x="2978280" y="609120"/>
                            <a:ext cx="259560" cy="57240"/>
                          </a:xfrm>
                          <a:custGeom>
                            <a:avLst/>
                            <a:gdLst/>
                            <a:ahLst/>
                            <a:rect l="l" t="t" r="r" b="b"/>
                            <a:pathLst>
                              <a:path w="409" h="90">
                                <a:moveTo>
                                  <a:pt x="190" y="0"/>
                                </a:moveTo>
                                <a:lnTo>
                                  <a:pt x="204" y="0"/>
                                </a:lnTo>
                                <a:lnTo>
                                  <a:pt x="219" y="4"/>
                                </a:lnTo>
                                <a:lnTo>
                                  <a:pt x="233" y="7"/>
                                </a:lnTo>
                                <a:lnTo>
                                  <a:pt x="247" y="14"/>
                                </a:lnTo>
                                <a:lnTo>
                                  <a:pt x="259" y="19"/>
                                </a:lnTo>
                                <a:lnTo>
                                  <a:pt x="273" y="23"/>
                                </a:lnTo>
                                <a:lnTo>
                                  <a:pt x="288" y="28"/>
                                </a:lnTo>
                                <a:lnTo>
                                  <a:pt x="302" y="35"/>
                                </a:lnTo>
                                <a:lnTo>
                                  <a:pt x="314" y="40"/>
                                </a:lnTo>
                                <a:lnTo>
                                  <a:pt x="328" y="45"/>
                                </a:lnTo>
                                <a:lnTo>
                                  <a:pt x="340" y="49"/>
                                </a:lnTo>
                                <a:lnTo>
                                  <a:pt x="354" y="56"/>
                                </a:lnTo>
                                <a:lnTo>
                                  <a:pt x="366" y="61"/>
                                </a:lnTo>
                                <a:lnTo>
                                  <a:pt x="380" y="68"/>
                                </a:lnTo>
                                <a:lnTo>
                                  <a:pt x="395" y="73"/>
                                </a:lnTo>
                                <a:lnTo>
                                  <a:pt x="409" y="80"/>
                                </a:lnTo>
                                <a:lnTo>
                                  <a:pt x="406" y="85"/>
                                </a:lnTo>
                                <a:lnTo>
                                  <a:pt x="406" y="90"/>
                                </a:lnTo>
                                <a:lnTo>
                                  <a:pt x="385" y="82"/>
                                </a:lnTo>
                                <a:lnTo>
                                  <a:pt x="366" y="78"/>
                                </a:lnTo>
                                <a:lnTo>
                                  <a:pt x="347" y="71"/>
                                </a:lnTo>
                                <a:lnTo>
                                  <a:pt x="330" y="64"/>
                                </a:lnTo>
                                <a:lnTo>
                                  <a:pt x="309" y="54"/>
                                </a:lnTo>
                                <a:lnTo>
                                  <a:pt x="290" y="45"/>
                                </a:lnTo>
                                <a:lnTo>
                                  <a:pt x="271" y="38"/>
                                </a:lnTo>
                                <a:lnTo>
                                  <a:pt x="254" y="33"/>
                                </a:lnTo>
                                <a:lnTo>
                                  <a:pt x="233" y="26"/>
                                </a:lnTo>
                                <a:lnTo>
                                  <a:pt x="216" y="23"/>
                                </a:lnTo>
                                <a:lnTo>
                                  <a:pt x="197" y="21"/>
                                </a:lnTo>
                                <a:lnTo>
                                  <a:pt x="181" y="26"/>
                                </a:lnTo>
                                <a:lnTo>
                                  <a:pt x="162" y="30"/>
                                </a:lnTo>
                                <a:lnTo>
                                  <a:pt x="145" y="40"/>
                                </a:lnTo>
                                <a:lnTo>
                                  <a:pt x="128" y="54"/>
                                </a:lnTo>
                                <a:lnTo>
                                  <a:pt x="114" y="75"/>
                                </a:lnTo>
                                <a:lnTo>
                                  <a:pt x="100" y="78"/>
                                </a:lnTo>
                                <a:lnTo>
                                  <a:pt x="86" y="82"/>
                                </a:lnTo>
                                <a:lnTo>
                                  <a:pt x="86" y="78"/>
                                </a:lnTo>
                                <a:lnTo>
                                  <a:pt x="86" y="73"/>
                                </a:lnTo>
                                <a:lnTo>
                                  <a:pt x="105" y="61"/>
                                </a:lnTo>
                                <a:lnTo>
                                  <a:pt x="126" y="45"/>
                                </a:lnTo>
                                <a:lnTo>
                                  <a:pt x="117" y="42"/>
                                </a:lnTo>
                                <a:lnTo>
                                  <a:pt x="114" y="40"/>
                                </a:lnTo>
                                <a:lnTo>
                                  <a:pt x="98" y="40"/>
                                </a:lnTo>
                                <a:lnTo>
                                  <a:pt x="83" y="45"/>
                                </a:lnTo>
                                <a:lnTo>
                                  <a:pt x="67" y="49"/>
                                </a:lnTo>
                                <a:lnTo>
                                  <a:pt x="52" y="54"/>
                                </a:lnTo>
                                <a:lnTo>
                                  <a:pt x="38" y="54"/>
                                </a:lnTo>
                                <a:lnTo>
                                  <a:pt x="24" y="56"/>
                                </a:lnTo>
                                <a:lnTo>
                                  <a:pt x="10" y="54"/>
                                </a:lnTo>
                                <a:lnTo>
                                  <a:pt x="0" y="49"/>
                                </a:lnTo>
                                <a:lnTo>
                                  <a:pt x="24" y="40"/>
                                </a:lnTo>
                                <a:lnTo>
                                  <a:pt x="48" y="35"/>
                                </a:lnTo>
                                <a:lnTo>
                                  <a:pt x="71" y="30"/>
                                </a:lnTo>
                                <a:lnTo>
                                  <a:pt x="98" y="30"/>
                                </a:lnTo>
                                <a:lnTo>
                                  <a:pt x="121" y="26"/>
                                </a:lnTo>
                                <a:lnTo>
                                  <a:pt x="145" y="21"/>
                                </a:lnTo>
                                <a:lnTo>
                                  <a:pt x="166" y="14"/>
                                </a:lnTo>
                                <a:lnTo>
                                  <a:pt x="190" y="0"/>
                                </a:lnTo>
                                <a:lnTo>
                                  <a:pt x="190" y="0"/>
                                </a:lnTo>
                                <a:close/>
                              </a:path>
                            </a:pathLst>
                          </a:custGeom>
                          <a:solidFill>
                            <a:srgbClr val="525c52"/>
                          </a:solidFill>
                          <a:ln w="0">
                            <a:noFill/>
                          </a:ln>
                        </wps:spPr>
                        <wps:style>
                          <a:lnRef idx="0"/>
                          <a:fillRef idx="0"/>
                          <a:effectRef idx="0"/>
                          <a:fontRef idx="minor"/>
                        </wps:style>
                        <wps:bodyPr/>
                      </wps:wsp>
                      <wps:wsp>
                        <wps:cNvSpPr/>
                        <wps:spPr>
                          <a:xfrm>
                            <a:off x="478080" y="1026720"/>
                            <a:ext cx="1928520" cy="720"/>
                          </a:xfrm>
                          <a:custGeom>
                            <a:avLst/>
                            <a:gdLst/>
                            <a:ahLst/>
                            <a:rect l="l" t="t" r="r" b="b"/>
                            <a:pathLst>
                              <a:path w="3037" h="0">
                                <a:moveTo>
                                  <a:pt x="1820" y="0"/>
                                </a:moveTo>
                                <a:lnTo>
                                  <a:pt x="1801" y="0"/>
                                </a:lnTo>
                                <a:lnTo>
                                  <a:pt x="1749" y="0"/>
                                </a:lnTo>
                                <a:lnTo>
                                  <a:pt x="1666" y="0"/>
                                </a:lnTo>
                                <a:lnTo>
                                  <a:pt x="1564" y="0"/>
                                </a:lnTo>
                                <a:lnTo>
                                  <a:pt x="1438" y="0"/>
                                </a:lnTo>
                                <a:lnTo>
                                  <a:pt x="1300" y="0"/>
                                </a:lnTo>
                                <a:lnTo>
                                  <a:pt x="1150" y="0"/>
                                </a:lnTo>
                                <a:lnTo>
                                  <a:pt x="998" y="0"/>
                                </a:lnTo>
                                <a:lnTo>
                                  <a:pt x="841" y="0"/>
                                </a:lnTo>
                                <a:lnTo>
                                  <a:pt x="689" y="0"/>
                                </a:lnTo>
                                <a:lnTo>
                                  <a:pt x="547" y="0"/>
                                </a:lnTo>
                                <a:lnTo>
                                  <a:pt x="421" y="0"/>
                                </a:lnTo>
                                <a:lnTo>
                                  <a:pt x="309" y="0"/>
                                </a:lnTo>
                                <a:lnTo>
                                  <a:pt x="221" y="0"/>
                                </a:lnTo>
                                <a:lnTo>
                                  <a:pt x="159" y="0"/>
                                </a:lnTo>
                                <a:lnTo>
                                  <a:pt x="136" y="0"/>
                                </a:lnTo>
                                <a:lnTo>
                                  <a:pt x="121" y="0"/>
                                </a:lnTo>
                                <a:lnTo>
                                  <a:pt x="102" y="0"/>
                                </a:lnTo>
                                <a:lnTo>
                                  <a:pt x="79" y="0"/>
                                </a:lnTo>
                                <a:lnTo>
                                  <a:pt x="57" y="0"/>
                                </a:lnTo>
                                <a:lnTo>
                                  <a:pt x="36" y="0"/>
                                </a:lnTo>
                                <a:lnTo>
                                  <a:pt x="17" y="0"/>
                                </a:lnTo>
                                <a:lnTo>
                                  <a:pt x="5" y="0"/>
                                </a:lnTo>
                                <a:lnTo>
                                  <a:pt x="0" y="0"/>
                                </a:lnTo>
                                <a:lnTo>
                                  <a:pt x="17" y="0"/>
                                </a:lnTo>
                                <a:lnTo>
                                  <a:pt x="45" y="0"/>
                                </a:lnTo>
                                <a:lnTo>
                                  <a:pt x="90" y="0"/>
                                </a:lnTo>
                                <a:lnTo>
                                  <a:pt x="150" y="0"/>
                                </a:lnTo>
                                <a:lnTo>
                                  <a:pt x="231" y="0"/>
                                </a:lnTo>
                                <a:lnTo>
                                  <a:pt x="333" y="0"/>
                                </a:lnTo>
                                <a:lnTo>
                                  <a:pt x="461" y="0"/>
                                </a:lnTo>
                                <a:lnTo>
                                  <a:pt x="608" y="0"/>
                                </a:lnTo>
                                <a:lnTo>
                                  <a:pt x="784" y="0"/>
                                </a:lnTo>
                                <a:lnTo>
                                  <a:pt x="974" y="0"/>
                                </a:lnTo>
                                <a:lnTo>
                                  <a:pt x="1179" y="0"/>
                                </a:lnTo>
                                <a:lnTo>
                                  <a:pt x="1388" y="0"/>
                                </a:lnTo>
                                <a:lnTo>
                                  <a:pt x="1606" y="0"/>
                                </a:lnTo>
                                <a:lnTo>
                                  <a:pt x="1823" y="0"/>
                                </a:lnTo>
                                <a:lnTo>
                                  <a:pt x="2039" y="0"/>
                                </a:lnTo>
                                <a:lnTo>
                                  <a:pt x="2241" y="0"/>
                                </a:lnTo>
                                <a:lnTo>
                                  <a:pt x="2431" y="0"/>
                                </a:lnTo>
                                <a:lnTo>
                                  <a:pt x="2602" y="0"/>
                                </a:lnTo>
                                <a:lnTo>
                                  <a:pt x="2752" y="0"/>
                                </a:lnTo>
                                <a:lnTo>
                                  <a:pt x="2873" y="0"/>
                                </a:lnTo>
                                <a:lnTo>
                                  <a:pt x="2965" y="0"/>
                                </a:lnTo>
                                <a:lnTo>
                                  <a:pt x="3020" y="0"/>
                                </a:lnTo>
                                <a:lnTo>
                                  <a:pt x="3037" y="0"/>
                                </a:lnTo>
                                <a:lnTo>
                                  <a:pt x="3013" y="0"/>
                                </a:lnTo>
                                <a:lnTo>
                                  <a:pt x="2970" y="0"/>
                                </a:lnTo>
                                <a:lnTo>
                                  <a:pt x="2906" y="0"/>
                                </a:lnTo>
                                <a:lnTo>
                                  <a:pt x="2828" y="0"/>
                                </a:lnTo>
                                <a:lnTo>
                                  <a:pt x="2733" y="0"/>
                                </a:lnTo>
                                <a:lnTo>
                                  <a:pt x="2630" y="0"/>
                                </a:lnTo>
                                <a:lnTo>
                                  <a:pt x="2521" y="0"/>
                                </a:lnTo>
                                <a:lnTo>
                                  <a:pt x="2412" y="0"/>
                                </a:lnTo>
                                <a:lnTo>
                                  <a:pt x="2298" y="0"/>
                                </a:lnTo>
                                <a:lnTo>
                                  <a:pt x="2191" y="0"/>
                                </a:lnTo>
                                <a:lnTo>
                                  <a:pt x="2091" y="0"/>
                                </a:lnTo>
                                <a:lnTo>
                                  <a:pt x="2003" y="0"/>
                                </a:lnTo>
                                <a:lnTo>
                                  <a:pt x="1925" y="0"/>
                                </a:lnTo>
                                <a:lnTo>
                                  <a:pt x="1868" y="0"/>
                                </a:lnTo>
                                <a:lnTo>
                                  <a:pt x="1832" y="0"/>
                                </a:lnTo>
                                <a:lnTo>
                                  <a:pt x="1820" y="0"/>
                                </a:lnTo>
                                <a:lnTo>
                                  <a:pt x="1820" y="0"/>
                                </a:lnTo>
                                <a:close/>
                              </a:path>
                            </a:pathLst>
                          </a:custGeom>
                          <a:solidFill>
                            <a:srgbClr val="525c52"/>
                          </a:solidFill>
                          <a:ln w="0">
                            <a:noFill/>
                          </a:ln>
                        </wps:spPr>
                        <wps:style>
                          <a:lnRef idx="0"/>
                          <a:fillRef idx="0"/>
                          <a:effectRef idx="0"/>
                          <a:fontRef idx="minor"/>
                        </wps:style>
                        <wps:bodyPr/>
                      </wps:wsp>
                      <wps:wsp>
                        <wps:cNvSpPr/>
                        <wps:spPr>
                          <a:xfrm>
                            <a:off x="3114000" y="569520"/>
                            <a:ext cx="681840" cy="375840"/>
                          </a:xfrm>
                          <a:custGeom>
                            <a:avLst/>
                            <a:gdLst/>
                            <a:ahLst/>
                            <a:rect l="l" t="t" r="r" b="b"/>
                            <a:pathLst>
                              <a:path w="1074" h="592">
                                <a:moveTo>
                                  <a:pt x="195" y="0"/>
                                </a:moveTo>
                                <a:lnTo>
                                  <a:pt x="207" y="10"/>
                                </a:lnTo>
                                <a:lnTo>
                                  <a:pt x="226" y="21"/>
                                </a:lnTo>
                                <a:lnTo>
                                  <a:pt x="245" y="33"/>
                                </a:lnTo>
                                <a:lnTo>
                                  <a:pt x="268" y="45"/>
                                </a:lnTo>
                                <a:lnTo>
                                  <a:pt x="290" y="55"/>
                                </a:lnTo>
                                <a:lnTo>
                                  <a:pt x="314" y="64"/>
                                </a:lnTo>
                                <a:lnTo>
                                  <a:pt x="337" y="73"/>
                                </a:lnTo>
                                <a:lnTo>
                                  <a:pt x="364" y="83"/>
                                </a:lnTo>
                                <a:lnTo>
                                  <a:pt x="387" y="90"/>
                                </a:lnTo>
                                <a:lnTo>
                                  <a:pt x="411" y="102"/>
                                </a:lnTo>
                                <a:lnTo>
                                  <a:pt x="432" y="111"/>
                                </a:lnTo>
                                <a:lnTo>
                                  <a:pt x="456" y="126"/>
                                </a:lnTo>
                                <a:lnTo>
                                  <a:pt x="475" y="137"/>
                                </a:lnTo>
                                <a:lnTo>
                                  <a:pt x="494" y="152"/>
                                </a:lnTo>
                                <a:lnTo>
                                  <a:pt x="508" y="166"/>
                                </a:lnTo>
                                <a:lnTo>
                                  <a:pt x="525" y="187"/>
                                </a:lnTo>
                                <a:lnTo>
                                  <a:pt x="544" y="194"/>
                                </a:lnTo>
                                <a:lnTo>
                                  <a:pt x="563" y="201"/>
                                </a:lnTo>
                                <a:lnTo>
                                  <a:pt x="582" y="208"/>
                                </a:lnTo>
                                <a:lnTo>
                                  <a:pt x="603" y="215"/>
                                </a:lnTo>
                                <a:lnTo>
                                  <a:pt x="620" y="223"/>
                                </a:lnTo>
                                <a:lnTo>
                                  <a:pt x="639" y="232"/>
                                </a:lnTo>
                                <a:lnTo>
                                  <a:pt x="656" y="239"/>
                                </a:lnTo>
                                <a:lnTo>
                                  <a:pt x="675" y="251"/>
                                </a:lnTo>
                                <a:lnTo>
                                  <a:pt x="689" y="260"/>
                                </a:lnTo>
                                <a:lnTo>
                                  <a:pt x="703" y="272"/>
                                </a:lnTo>
                                <a:lnTo>
                                  <a:pt x="718" y="286"/>
                                </a:lnTo>
                                <a:lnTo>
                                  <a:pt x="732" y="303"/>
                                </a:lnTo>
                                <a:lnTo>
                                  <a:pt x="744" y="320"/>
                                </a:lnTo>
                                <a:lnTo>
                                  <a:pt x="756" y="341"/>
                                </a:lnTo>
                                <a:lnTo>
                                  <a:pt x="765" y="362"/>
                                </a:lnTo>
                                <a:lnTo>
                                  <a:pt x="777" y="388"/>
                                </a:lnTo>
                                <a:lnTo>
                                  <a:pt x="796" y="388"/>
                                </a:lnTo>
                                <a:lnTo>
                                  <a:pt x="817" y="395"/>
                                </a:lnTo>
                                <a:lnTo>
                                  <a:pt x="834" y="402"/>
                                </a:lnTo>
                                <a:lnTo>
                                  <a:pt x="853" y="414"/>
                                </a:lnTo>
                                <a:lnTo>
                                  <a:pt x="870" y="426"/>
                                </a:lnTo>
                                <a:lnTo>
                                  <a:pt x="886" y="440"/>
                                </a:lnTo>
                                <a:lnTo>
                                  <a:pt x="903" y="455"/>
                                </a:lnTo>
                                <a:lnTo>
                                  <a:pt x="919" y="471"/>
                                </a:lnTo>
                                <a:lnTo>
                                  <a:pt x="934" y="485"/>
                                </a:lnTo>
                                <a:lnTo>
                                  <a:pt x="948" y="502"/>
                                </a:lnTo>
                                <a:lnTo>
                                  <a:pt x="965" y="516"/>
                                </a:lnTo>
                                <a:lnTo>
                                  <a:pt x="981" y="530"/>
                                </a:lnTo>
                                <a:lnTo>
                                  <a:pt x="996" y="542"/>
                                </a:lnTo>
                                <a:lnTo>
                                  <a:pt x="1015" y="554"/>
                                </a:lnTo>
                                <a:lnTo>
                                  <a:pt x="1036" y="561"/>
                                </a:lnTo>
                                <a:lnTo>
                                  <a:pt x="1057" y="571"/>
                                </a:lnTo>
                                <a:lnTo>
                                  <a:pt x="1067" y="582"/>
                                </a:lnTo>
                                <a:lnTo>
                                  <a:pt x="1074" y="592"/>
                                </a:lnTo>
                                <a:lnTo>
                                  <a:pt x="1045" y="587"/>
                                </a:lnTo>
                                <a:lnTo>
                                  <a:pt x="1022" y="580"/>
                                </a:lnTo>
                                <a:lnTo>
                                  <a:pt x="1000" y="571"/>
                                </a:lnTo>
                                <a:lnTo>
                                  <a:pt x="979" y="561"/>
                                </a:lnTo>
                                <a:lnTo>
                                  <a:pt x="957" y="547"/>
                                </a:lnTo>
                                <a:lnTo>
                                  <a:pt x="936" y="533"/>
                                </a:lnTo>
                                <a:lnTo>
                                  <a:pt x="917" y="516"/>
                                </a:lnTo>
                                <a:lnTo>
                                  <a:pt x="898" y="502"/>
                                </a:lnTo>
                                <a:lnTo>
                                  <a:pt x="877" y="483"/>
                                </a:lnTo>
                                <a:lnTo>
                                  <a:pt x="858" y="466"/>
                                </a:lnTo>
                                <a:lnTo>
                                  <a:pt x="836" y="450"/>
                                </a:lnTo>
                                <a:lnTo>
                                  <a:pt x="817" y="436"/>
                                </a:lnTo>
                                <a:lnTo>
                                  <a:pt x="796" y="419"/>
                                </a:lnTo>
                                <a:lnTo>
                                  <a:pt x="775" y="407"/>
                                </a:lnTo>
                                <a:lnTo>
                                  <a:pt x="753" y="395"/>
                                </a:lnTo>
                                <a:lnTo>
                                  <a:pt x="734" y="388"/>
                                </a:lnTo>
                                <a:lnTo>
                                  <a:pt x="725" y="355"/>
                                </a:lnTo>
                                <a:lnTo>
                                  <a:pt x="715" y="331"/>
                                </a:lnTo>
                                <a:lnTo>
                                  <a:pt x="701" y="308"/>
                                </a:lnTo>
                                <a:lnTo>
                                  <a:pt x="687" y="294"/>
                                </a:lnTo>
                                <a:lnTo>
                                  <a:pt x="665" y="279"/>
                                </a:lnTo>
                                <a:lnTo>
                                  <a:pt x="646" y="268"/>
                                </a:lnTo>
                                <a:lnTo>
                                  <a:pt x="622" y="258"/>
                                </a:lnTo>
                                <a:lnTo>
                                  <a:pt x="601" y="251"/>
                                </a:lnTo>
                                <a:lnTo>
                                  <a:pt x="575" y="242"/>
                                </a:lnTo>
                                <a:lnTo>
                                  <a:pt x="551" y="232"/>
                                </a:lnTo>
                                <a:lnTo>
                                  <a:pt x="525" y="220"/>
                                </a:lnTo>
                                <a:lnTo>
                                  <a:pt x="504" y="208"/>
                                </a:lnTo>
                                <a:lnTo>
                                  <a:pt x="482" y="192"/>
                                </a:lnTo>
                                <a:lnTo>
                                  <a:pt x="463" y="175"/>
                                </a:lnTo>
                                <a:lnTo>
                                  <a:pt x="444" y="152"/>
                                </a:lnTo>
                                <a:lnTo>
                                  <a:pt x="430" y="128"/>
                                </a:lnTo>
                                <a:lnTo>
                                  <a:pt x="409" y="135"/>
                                </a:lnTo>
                                <a:lnTo>
                                  <a:pt x="390" y="147"/>
                                </a:lnTo>
                                <a:lnTo>
                                  <a:pt x="368" y="161"/>
                                </a:lnTo>
                                <a:lnTo>
                                  <a:pt x="347" y="175"/>
                                </a:lnTo>
                                <a:lnTo>
                                  <a:pt x="323" y="189"/>
                                </a:lnTo>
                                <a:lnTo>
                                  <a:pt x="299" y="204"/>
                                </a:lnTo>
                                <a:lnTo>
                                  <a:pt x="276" y="220"/>
                                </a:lnTo>
                                <a:lnTo>
                                  <a:pt x="252" y="237"/>
                                </a:lnTo>
                                <a:lnTo>
                                  <a:pt x="223" y="249"/>
                                </a:lnTo>
                                <a:lnTo>
                                  <a:pt x="197" y="263"/>
                                </a:lnTo>
                                <a:lnTo>
                                  <a:pt x="169" y="275"/>
                                </a:lnTo>
                                <a:lnTo>
                                  <a:pt x="143" y="289"/>
                                </a:lnTo>
                                <a:lnTo>
                                  <a:pt x="114" y="296"/>
                                </a:lnTo>
                                <a:lnTo>
                                  <a:pt x="86" y="305"/>
                                </a:lnTo>
                                <a:lnTo>
                                  <a:pt x="57" y="310"/>
                                </a:lnTo>
                                <a:lnTo>
                                  <a:pt x="31" y="313"/>
                                </a:lnTo>
                                <a:lnTo>
                                  <a:pt x="24" y="308"/>
                                </a:lnTo>
                                <a:lnTo>
                                  <a:pt x="14" y="308"/>
                                </a:lnTo>
                                <a:lnTo>
                                  <a:pt x="2" y="305"/>
                                </a:lnTo>
                                <a:lnTo>
                                  <a:pt x="0" y="305"/>
                                </a:lnTo>
                                <a:lnTo>
                                  <a:pt x="14" y="301"/>
                                </a:lnTo>
                                <a:lnTo>
                                  <a:pt x="31" y="298"/>
                                </a:lnTo>
                                <a:lnTo>
                                  <a:pt x="50" y="294"/>
                                </a:lnTo>
                                <a:lnTo>
                                  <a:pt x="71" y="289"/>
                                </a:lnTo>
                                <a:lnTo>
                                  <a:pt x="93" y="279"/>
                                </a:lnTo>
                                <a:lnTo>
                                  <a:pt x="116" y="272"/>
                                </a:lnTo>
                                <a:lnTo>
                                  <a:pt x="138" y="265"/>
                                </a:lnTo>
                                <a:lnTo>
                                  <a:pt x="164" y="258"/>
                                </a:lnTo>
                                <a:lnTo>
                                  <a:pt x="185" y="249"/>
                                </a:lnTo>
                                <a:lnTo>
                                  <a:pt x="207" y="239"/>
                                </a:lnTo>
                                <a:lnTo>
                                  <a:pt x="226" y="230"/>
                                </a:lnTo>
                                <a:lnTo>
                                  <a:pt x="247" y="220"/>
                                </a:lnTo>
                                <a:lnTo>
                                  <a:pt x="264" y="208"/>
                                </a:lnTo>
                                <a:lnTo>
                                  <a:pt x="280" y="199"/>
                                </a:lnTo>
                                <a:lnTo>
                                  <a:pt x="292" y="187"/>
                                </a:lnTo>
                                <a:lnTo>
                                  <a:pt x="302" y="178"/>
                                </a:lnTo>
                                <a:lnTo>
                                  <a:pt x="285" y="178"/>
                                </a:lnTo>
                                <a:lnTo>
                                  <a:pt x="271" y="178"/>
                                </a:lnTo>
                                <a:lnTo>
                                  <a:pt x="257" y="175"/>
                                </a:lnTo>
                                <a:lnTo>
                                  <a:pt x="245" y="173"/>
                                </a:lnTo>
                                <a:lnTo>
                                  <a:pt x="221" y="166"/>
                                </a:lnTo>
                                <a:lnTo>
                                  <a:pt x="202" y="159"/>
                                </a:lnTo>
                                <a:lnTo>
                                  <a:pt x="185" y="149"/>
                                </a:lnTo>
                                <a:lnTo>
                                  <a:pt x="173" y="142"/>
                                </a:lnTo>
                                <a:lnTo>
                                  <a:pt x="166" y="135"/>
                                </a:lnTo>
                                <a:lnTo>
                                  <a:pt x="166" y="133"/>
                                </a:lnTo>
                                <a:lnTo>
                                  <a:pt x="183" y="140"/>
                                </a:lnTo>
                                <a:lnTo>
                                  <a:pt x="209" y="149"/>
                                </a:lnTo>
                                <a:lnTo>
                                  <a:pt x="223" y="152"/>
                                </a:lnTo>
                                <a:lnTo>
                                  <a:pt x="238" y="154"/>
                                </a:lnTo>
                                <a:lnTo>
                                  <a:pt x="254" y="156"/>
                                </a:lnTo>
                                <a:lnTo>
                                  <a:pt x="273" y="161"/>
                                </a:lnTo>
                                <a:lnTo>
                                  <a:pt x="287" y="159"/>
                                </a:lnTo>
                                <a:lnTo>
                                  <a:pt x="304" y="159"/>
                                </a:lnTo>
                                <a:lnTo>
                                  <a:pt x="318" y="154"/>
                                </a:lnTo>
                                <a:lnTo>
                                  <a:pt x="335" y="152"/>
                                </a:lnTo>
                                <a:lnTo>
                                  <a:pt x="349" y="144"/>
                                </a:lnTo>
                                <a:lnTo>
                                  <a:pt x="364" y="137"/>
                                </a:lnTo>
                                <a:lnTo>
                                  <a:pt x="375" y="128"/>
                                </a:lnTo>
                                <a:lnTo>
                                  <a:pt x="390" y="118"/>
                                </a:lnTo>
                                <a:lnTo>
                                  <a:pt x="380" y="109"/>
                                </a:lnTo>
                                <a:lnTo>
                                  <a:pt x="371" y="102"/>
                                </a:lnTo>
                                <a:lnTo>
                                  <a:pt x="354" y="92"/>
                                </a:lnTo>
                                <a:lnTo>
                                  <a:pt x="340" y="85"/>
                                </a:lnTo>
                                <a:lnTo>
                                  <a:pt x="318" y="78"/>
                                </a:lnTo>
                                <a:lnTo>
                                  <a:pt x="299" y="71"/>
                                </a:lnTo>
                                <a:lnTo>
                                  <a:pt x="278" y="64"/>
                                </a:lnTo>
                                <a:lnTo>
                                  <a:pt x="259" y="57"/>
                                </a:lnTo>
                                <a:lnTo>
                                  <a:pt x="238" y="47"/>
                                </a:lnTo>
                                <a:lnTo>
                                  <a:pt x="221" y="40"/>
                                </a:lnTo>
                                <a:lnTo>
                                  <a:pt x="207" y="33"/>
                                </a:lnTo>
                                <a:lnTo>
                                  <a:pt x="195" y="26"/>
                                </a:lnTo>
                                <a:lnTo>
                                  <a:pt x="183" y="12"/>
                                </a:lnTo>
                                <a:lnTo>
                                  <a:pt x="195" y="0"/>
                                </a:lnTo>
                                <a:lnTo>
                                  <a:pt x="195" y="0"/>
                                </a:lnTo>
                                <a:close/>
                              </a:path>
                            </a:pathLst>
                          </a:custGeom>
                          <a:solidFill>
                            <a:srgbClr val="525c52"/>
                          </a:solidFill>
                          <a:ln w="0">
                            <a:noFill/>
                          </a:ln>
                        </wps:spPr>
                        <wps:style>
                          <a:lnRef idx="0"/>
                          <a:fillRef idx="0"/>
                          <a:effectRef idx="0"/>
                          <a:fontRef idx="minor"/>
                        </wps:style>
                        <wps:bodyPr/>
                      </wps:wsp>
                      <wps:wsp>
                        <wps:cNvSpPr/>
                        <wps:spPr>
                          <a:xfrm>
                            <a:off x="3173040" y="768240"/>
                            <a:ext cx="295200" cy="163800"/>
                          </a:xfrm>
                          <a:custGeom>
                            <a:avLst/>
                            <a:gdLst/>
                            <a:ahLst/>
                            <a:rect l="l" t="t" r="r" b="b"/>
                            <a:pathLst>
                              <a:path w="465" h="258">
                                <a:moveTo>
                                  <a:pt x="7" y="7"/>
                                </a:moveTo>
                                <a:lnTo>
                                  <a:pt x="19" y="2"/>
                                </a:lnTo>
                                <a:lnTo>
                                  <a:pt x="33" y="0"/>
                                </a:lnTo>
                                <a:lnTo>
                                  <a:pt x="45" y="0"/>
                                </a:lnTo>
                                <a:lnTo>
                                  <a:pt x="59" y="2"/>
                                </a:lnTo>
                                <a:lnTo>
                                  <a:pt x="83" y="7"/>
                                </a:lnTo>
                                <a:lnTo>
                                  <a:pt x="107" y="18"/>
                                </a:lnTo>
                                <a:lnTo>
                                  <a:pt x="126" y="30"/>
                                </a:lnTo>
                                <a:lnTo>
                                  <a:pt x="147" y="49"/>
                                </a:lnTo>
                                <a:lnTo>
                                  <a:pt x="166" y="68"/>
                                </a:lnTo>
                                <a:lnTo>
                                  <a:pt x="187" y="92"/>
                                </a:lnTo>
                                <a:lnTo>
                                  <a:pt x="197" y="106"/>
                                </a:lnTo>
                                <a:lnTo>
                                  <a:pt x="211" y="120"/>
                                </a:lnTo>
                                <a:lnTo>
                                  <a:pt x="225" y="132"/>
                                </a:lnTo>
                                <a:lnTo>
                                  <a:pt x="240" y="146"/>
                                </a:lnTo>
                                <a:lnTo>
                                  <a:pt x="254" y="156"/>
                                </a:lnTo>
                                <a:lnTo>
                                  <a:pt x="271" y="165"/>
                                </a:lnTo>
                                <a:lnTo>
                                  <a:pt x="287" y="172"/>
                                </a:lnTo>
                                <a:lnTo>
                                  <a:pt x="306" y="182"/>
                                </a:lnTo>
                                <a:lnTo>
                                  <a:pt x="323" y="187"/>
                                </a:lnTo>
                                <a:lnTo>
                                  <a:pt x="342" y="194"/>
                                </a:lnTo>
                                <a:lnTo>
                                  <a:pt x="358" y="198"/>
                                </a:lnTo>
                                <a:lnTo>
                                  <a:pt x="377" y="205"/>
                                </a:lnTo>
                                <a:lnTo>
                                  <a:pt x="394" y="208"/>
                                </a:lnTo>
                                <a:lnTo>
                                  <a:pt x="415" y="215"/>
                                </a:lnTo>
                                <a:lnTo>
                                  <a:pt x="432" y="217"/>
                                </a:lnTo>
                                <a:lnTo>
                                  <a:pt x="453" y="224"/>
                                </a:lnTo>
                                <a:lnTo>
                                  <a:pt x="456" y="232"/>
                                </a:lnTo>
                                <a:lnTo>
                                  <a:pt x="458" y="239"/>
                                </a:lnTo>
                                <a:lnTo>
                                  <a:pt x="458" y="243"/>
                                </a:lnTo>
                                <a:lnTo>
                                  <a:pt x="465" y="258"/>
                                </a:lnTo>
                                <a:lnTo>
                                  <a:pt x="442" y="250"/>
                                </a:lnTo>
                                <a:lnTo>
                                  <a:pt x="420" y="243"/>
                                </a:lnTo>
                                <a:lnTo>
                                  <a:pt x="399" y="236"/>
                                </a:lnTo>
                                <a:lnTo>
                                  <a:pt x="377" y="229"/>
                                </a:lnTo>
                                <a:lnTo>
                                  <a:pt x="354" y="220"/>
                                </a:lnTo>
                                <a:lnTo>
                                  <a:pt x="332" y="213"/>
                                </a:lnTo>
                                <a:lnTo>
                                  <a:pt x="311" y="205"/>
                                </a:lnTo>
                                <a:lnTo>
                                  <a:pt x="290" y="201"/>
                                </a:lnTo>
                                <a:lnTo>
                                  <a:pt x="271" y="189"/>
                                </a:lnTo>
                                <a:lnTo>
                                  <a:pt x="254" y="179"/>
                                </a:lnTo>
                                <a:lnTo>
                                  <a:pt x="237" y="165"/>
                                </a:lnTo>
                                <a:lnTo>
                                  <a:pt x="223" y="151"/>
                                </a:lnTo>
                                <a:lnTo>
                                  <a:pt x="209" y="134"/>
                                </a:lnTo>
                                <a:lnTo>
                                  <a:pt x="194" y="118"/>
                                </a:lnTo>
                                <a:lnTo>
                                  <a:pt x="180" y="101"/>
                                </a:lnTo>
                                <a:lnTo>
                                  <a:pt x="166" y="87"/>
                                </a:lnTo>
                                <a:lnTo>
                                  <a:pt x="149" y="71"/>
                                </a:lnTo>
                                <a:lnTo>
                                  <a:pt x="135" y="56"/>
                                </a:lnTo>
                                <a:lnTo>
                                  <a:pt x="118" y="42"/>
                                </a:lnTo>
                                <a:lnTo>
                                  <a:pt x="104" y="33"/>
                                </a:lnTo>
                                <a:lnTo>
                                  <a:pt x="85" y="23"/>
                                </a:lnTo>
                                <a:lnTo>
                                  <a:pt x="69" y="18"/>
                                </a:lnTo>
                                <a:lnTo>
                                  <a:pt x="50" y="16"/>
                                </a:lnTo>
                                <a:lnTo>
                                  <a:pt x="31" y="21"/>
                                </a:lnTo>
                                <a:lnTo>
                                  <a:pt x="23" y="18"/>
                                </a:lnTo>
                                <a:lnTo>
                                  <a:pt x="9" y="18"/>
                                </a:lnTo>
                                <a:lnTo>
                                  <a:pt x="0" y="14"/>
                                </a:lnTo>
                                <a:lnTo>
                                  <a:pt x="7" y="7"/>
                                </a:lnTo>
                                <a:lnTo>
                                  <a:pt x="7" y="7"/>
                                </a:lnTo>
                                <a:close/>
                              </a:path>
                            </a:pathLst>
                          </a:custGeom>
                          <a:solidFill>
                            <a:srgbClr val="525c52"/>
                          </a:solidFill>
                          <a:ln w="0">
                            <a:noFill/>
                          </a:ln>
                        </wps:spPr>
                        <wps:style>
                          <a:lnRef idx="0"/>
                          <a:fillRef idx="0"/>
                          <a:effectRef idx="0"/>
                          <a:fontRef idx="minor"/>
                        </wps:style>
                        <wps:bodyPr/>
                      </wps:wsp>
                      <wps:wsp>
                        <wps:cNvSpPr/>
                        <wps:spPr>
                          <a:xfrm>
                            <a:off x="1409040" y="533520"/>
                            <a:ext cx="79920" cy="230040"/>
                          </a:xfrm>
                          <a:custGeom>
                            <a:avLst/>
                            <a:gdLst/>
                            <a:ahLst/>
                            <a:rect l="l" t="t" r="r" b="b"/>
                            <a:pathLst>
                              <a:path w="126" h="362">
                                <a:moveTo>
                                  <a:pt x="117" y="0"/>
                                </a:moveTo>
                                <a:lnTo>
                                  <a:pt x="93" y="7"/>
                                </a:lnTo>
                                <a:lnTo>
                                  <a:pt x="88" y="97"/>
                                </a:lnTo>
                                <a:lnTo>
                                  <a:pt x="0" y="362"/>
                                </a:lnTo>
                                <a:lnTo>
                                  <a:pt x="38" y="327"/>
                                </a:lnTo>
                                <a:lnTo>
                                  <a:pt x="74" y="168"/>
                                </a:lnTo>
                                <a:lnTo>
                                  <a:pt x="126" y="59"/>
                                </a:lnTo>
                                <a:lnTo>
                                  <a:pt x="117" y="0"/>
                                </a:lnTo>
                                <a:lnTo>
                                  <a:pt x="117" y="0"/>
                                </a:lnTo>
                                <a:close/>
                              </a:path>
                            </a:pathLst>
                          </a:custGeom>
                          <a:solidFill>
                            <a:srgbClr val="ffffff"/>
                          </a:solidFill>
                          <a:ln w="0">
                            <a:noFill/>
                          </a:ln>
                        </wps:spPr>
                        <wps:style>
                          <a:lnRef idx="0"/>
                          <a:fillRef idx="0"/>
                          <a:effectRef idx="0"/>
                          <a:fontRef idx="minor"/>
                        </wps:style>
                        <wps:bodyPr/>
                      </wps:wsp>
                      <wps:wsp>
                        <wps:cNvSpPr/>
                        <wps:spPr>
                          <a:xfrm>
                            <a:off x="972720" y="678240"/>
                            <a:ext cx="736560" cy="283680"/>
                          </a:xfrm>
                          <a:custGeom>
                            <a:avLst/>
                            <a:gdLst/>
                            <a:ahLst/>
                            <a:rect l="l" t="t" r="r" b="b"/>
                            <a:pathLst>
                              <a:path w="1160" h="447">
                                <a:moveTo>
                                  <a:pt x="1022" y="0"/>
                                </a:moveTo>
                                <a:lnTo>
                                  <a:pt x="1032" y="18"/>
                                </a:lnTo>
                                <a:lnTo>
                                  <a:pt x="1046" y="37"/>
                                </a:lnTo>
                                <a:lnTo>
                                  <a:pt x="1060" y="54"/>
                                </a:lnTo>
                                <a:lnTo>
                                  <a:pt x="1079" y="71"/>
                                </a:lnTo>
                                <a:lnTo>
                                  <a:pt x="1098" y="82"/>
                                </a:lnTo>
                                <a:lnTo>
                                  <a:pt x="1120" y="97"/>
                                </a:lnTo>
                                <a:lnTo>
                                  <a:pt x="1139" y="111"/>
                                </a:lnTo>
                                <a:lnTo>
                                  <a:pt x="1160" y="125"/>
                                </a:lnTo>
                                <a:lnTo>
                                  <a:pt x="1141" y="125"/>
                                </a:lnTo>
                                <a:lnTo>
                                  <a:pt x="1124" y="120"/>
                                </a:lnTo>
                                <a:lnTo>
                                  <a:pt x="1108" y="111"/>
                                </a:lnTo>
                                <a:lnTo>
                                  <a:pt x="1091" y="101"/>
                                </a:lnTo>
                                <a:lnTo>
                                  <a:pt x="1074" y="87"/>
                                </a:lnTo>
                                <a:lnTo>
                                  <a:pt x="1060" y="73"/>
                                </a:lnTo>
                                <a:lnTo>
                                  <a:pt x="1046" y="59"/>
                                </a:lnTo>
                                <a:lnTo>
                                  <a:pt x="1036" y="47"/>
                                </a:lnTo>
                                <a:lnTo>
                                  <a:pt x="1027" y="35"/>
                                </a:lnTo>
                                <a:lnTo>
                                  <a:pt x="1022" y="26"/>
                                </a:lnTo>
                                <a:lnTo>
                                  <a:pt x="998" y="35"/>
                                </a:lnTo>
                                <a:lnTo>
                                  <a:pt x="977" y="44"/>
                                </a:lnTo>
                                <a:lnTo>
                                  <a:pt x="953" y="49"/>
                                </a:lnTo>
                                <a:lnTo>
                                  <a:pt x="932" y="56"/>
                                </a:lnTo>
                                <a:lnTo>
                                  <a:pt x="906" y="59"/>
                                </a:lnTo>
                                <a:lnTo>
                                  <a:pt x="882" y="63"/>
                                </a:lnTo>
                                <a:lnTo>
                                  <a:pt x="858" y="63"/>
                                </a:lnTo>
                                <a:lnTo>
                                  <a:pt x="834" y="66"/>
                                </a:lnTo>
                                <a:lnTo>
                                  <a:pt x="811" y="63"/>
                                </a:lnTo>
                                <a:lnTo>
                                  <a:pt x="789" y="68"/>
                                </a:lnTo>
                                <a:lnTo>
                                  <a:pt x="770" y="75"/>
                                </a:lnTo>
                                <a:lnTo>
                                  <a:pt x="754" y="87"/>
                                </a:lnTo>
                                <a:lnTo>
                                  <a:pt x="732" y="97"/>
                                </a:lnTo>
                                <a:lnTo>
                                  <a:pt x="716" y="111"/>
                                </a:lnTo>
                                <a:lnTo>
                                  <a:pt x="699" y="125"/>
                                </a:lnTo>
                                <a:lnTo>
                                  <a:pt x="682" y="142"/>
                                </a:lnTo>
                                <a:lnTo>
                                  <a:pt x="666" y="153"/>
                                </a:lnTo>
                                <a:lnTo>
                                  <a:pt x="644" y="168"/>
                                </a:lnTo>
                                <a:lnTo>
                                  <a:pt x="628" y="179"/>
                                </a:lnTo>
                                <a:lnTo>
                                  <a:pt x="609" y="194"/>
                                </a:lnTo>
                                <a:lnTo>
                                  <a:pt x="587" y="198"/>
                                </a:lnTo>
                                <a:lnTo>
                                  <a:pt x="571" y="205"/>
                                </a:lnTo>
                                <a:lnTo>
                                  <a:pt x="549" y="208"/>
                                </a:lnTo>
                                <a:lnTo>
                                  <a:pt x="528" y="208"/>
                                </a:lnTo>
                                <a:lnTo>
                                  <a:pt x="499" y="217"/>
                                </a:lnTo>
                                <a:lnTo>
                                  <a:pt x="471" y="231"/>
                                </a:lnTo>
                                <a:lnTo>
                                  <a:pt x="442" y="246"/>
                                </a:lnTo>
                                <a:lnTo>
                                  <a:pt x="416" y="260"/>
                                </a:lnTo>
                                <a:lnTo>
                                  <a:pt x="388" y="274"/>
                                </a:lnTo>
                                <a:lnTo>
                                  <a:pt x="364" y="291"/>
                                </a:lnTo>
                                <a:lnTo>
                                  <a:pt x="336" y="307"/>
                                </a:lnTo>
                                <a:lnTo>
                                  <a:pt x="312" y="324"/>
                                </a:lnTo>
                                <a:lnTo>
                                  <a:pt x="283" y="338"/>
                                </a:lnTo>
                                <a:lnTo>
                                  <a:pt x="257" y="352"/>
                                </a:lnTo>
                                <a:lnTo>
                                  <a:pt x="229" y="366"/>
                                </a:lnTo>
                                <a:lnTo>
                                  <a:pt x="202" y="381"/>
                                </a:lnTo>
                                <a:lnTo>
                                  <a:pt x="174" y="390"/>
                                </a:lnTo>
                                <a:lnTo>
                                  <a:pt x="145" y="402"/>
                                </a:lnTo>
                                <a:lnTo>
                                  <a:pt x="117" y="409"/>
                                </a:lnTo>
                                <a:lnTo>
                                  <a:pt x="88" y="418"/>
                                </a:lnTo>
                                <a:lnTo>
                                  <a:pt x="65" y="423"/>
                                </a:lnTo>
                                <a:lnTo>
                                  <a:pt x="43" y="435"/>
                                </a:lnTo>
                                <a:lnTo>
                                  <a:pt x="22" y="442"/>
                                </a:lnTo>
                                <a:lnTo>
                                  <a:pt x="0" y="447"/>
                                </a:lnTo>
                                <a:lnTo>
                                  <a:pt x="27" y="433"/>
                                </a:lnTo>
                                <a:lnTo>
                                  <a:pt x="53" y="418"/>
                                </a:lnTo>
                                <a:lnTo>
                                  <a:pt x="81" y="407"/>
                                </a:lnTo>
                                <a:lnTo>
                                  <a:pt x="110" y="395"/>
                                </a:lnTo>
                                <a:lnTo>
                                  <a:pt x="138" y="381"/>
                                </a:lnTo>
                                <a:lnTo>
                                  <a:pt x="167" y="371"/>
                                </a:lnTo>
                                <a:lnTo>
                                  <a:pt x="195" y="357"/>
                                </a:lnTo>
                                <a:lnTo>
                                  <a:pt x="226" y="347"/>
                                </a:lnTo>
                                <a:lnTo>
                                  <a:pt x="255" y="333"/>
                                </a:lnTo>
                                <a:lnTo>
                                  <a:pt x="283" y="321"/>
                                </a:lnTo>
                                <a:lnTo>
                                  <a:pt x="312" y="307"/>
                                </a:lnTo>
                                <a:lnTo>
                                  <a:pt x="340" y="293"/>
                                </a:lnTo>
                                <a:lnTo>
                                  <a:pt x="366" y="276"/>
                                </a:lnTo>
                                <a:lnTo>
                                  <a:pt x="395" y="260"/>
                                </a:lnTo>
                                <a:lnTo>
                                  <a:pt x="421" y="241"/>
                                </a:lnTo>
                                <a:lnTo>
                                  <a:pt x="450" y="222"/>
                                </a:lnTo>
                                <a:lnTo>
                                  <a:pt x="461" y="213"/>
                                </a:lnTo>
                                <a:lnTo>
                                  <a:pt x="473" y="205"/>
                                </a:lnTo>
                                <a:lnTo>
                                  <a:pt x="488" y="201"/>
                                </a:lnTo>
                                <a:lnTo>
                                  <a:pt x="502" y="198"/>
                                </a:lnTo>
                                <a:lnTo>
                                  <a:pt x="516" y="194"/>
                                </a:lnTo>
                                <a:lnTo>
                                  <a:pt x="530" y="191"/>
                                </a:lnTo>
                                <a:lnTo>
                                  <a:pt x="545" y="189"/>
                                </a:lnTo>
                                <a:lnTo>
                                  <a:pt x="559" y="189"/>
                                </a:lnTo>
                                <a:lnTo>
                                  <a:pt x="571" y="184"/>
                                </a:lnTo>
                                <a:lnTo>
                                  <a:pt x="585" y="182"/>
                                </a:lnTo>
                                <a:lnTo>
                                  <a:pt x="599" y="177"/>
                                </a:lnTo>
                                <a:lnTo>
                                  <a:pt x="611" y="175"/>
                                </a:lnTo>
                                <a:lnTo>
                                  <a:pt x="635" y="160"/>
                                </a:lnTo>
                                <a:lnTo>
                                  <a:pt x="663" y="142"/>
                                </a:lnTo>
                                <a:lnTo>
                                  <a:pt x="675" y="123"/>
                                </a:lnTo>
                                <a:lnTo>
                                  <a:pt x="690" y="108"/>
                                </a:lnTo>
                                <a:lnTo>
                                  <a:pt x="709" y="94"/>
                                </a:lnTo>
                                <a:lnTo>
                                  <a:pt x="723" y="85"/>
                                </a:lnTo>
                                <a:lnTo>
                                  <a:pt x="737" y="75"/>
                                </a:lnTo>
                                <a:lnTo>
                                  <a:pt x="756" y="68"/>
                                </a:lnTo>
                                <a:lnTo>
                                  <a:pt x="773" y="61"/>
                                </a:lnTo>
                                <a:lnTo>
                                  <a:pt x="794" y="56"/>
                                </a:lnTo>
                                <a:lnTo>
                                  <a:pt x="811" y="49"/>
                                </a:lnTo>
                                <a:lnTo>
                                  <a:pt x="830" y="47"/>
                                </a:lnTo>
                                <a:lnTo>
                                  <a:pt x="846" y="42"/>
                                </a:lnTo>
                                <a:lnTo>
                                  <a:pt x="868" y="42"/>
                                </a:lnTo>
                                <a:lnTo>
                                  <a:pt x="887" y="42"/>
                                </a:lnTo>
                                <a:lnTo>
                                  <a:pt x="906" y="42"/>
                                </a:lnTo>
                                <a:lnTo>
                                  <a:pt x="927" y="42"/>
                                </a:lnTo>
                                <a:lnTo>
                                  <a:pt x="949" y="42"/>
                                </a:lnTo>
                                <a:lnTo>
                                  <a:pt x="965" y="28"/>
                                </a:lnTo>
                                <a:lnTo>
                                  <a:pt x="987" y="21"/>
                                </a:lnTo>
                                <a:lnTo>
                                  <a:pt x="1006" y="14"/>
                                </a:lnTo>
                                <a:lnTo>
                                  <a:pt x="1022" y="0"/>
                                </a:lnTo>
                                <a:lnTo>
                                  <a:pt x="1022" y="0"/>
                                </a:lnTo>
                                <a:close/>
                              </a:path>
                            </a:pathLst>
                          </a:custGeom>
                          <a:solidFill>
                            <a:srgbClr val="525c52"/>
                          </a:solidFill>
                          <a:ln w="0">
                            <a:noFill/>
                          </a:ln>
                        </wps:spPr>
                        <wps:style>
                          <a:lnRef idx="0"/>
                          <a:fillRef idx="0"/>
                          <a:effectRef idx="0"/>
                          <a:fontRef idx="minor"/>
                        </wps:style>
                        <wps:bodyPr/>
                      </wps:wsp>
                      <wps:wsp>
                        <wps:cNvSpPr/>
                        <wps:spPr>
                          <a:xfrm>
                            <a:off x="2857680" y="457200"/>
                            <a:ext cx="160200" cy="191160"/>
                          </a:xfrm>
                          <a:custGeom>
                            <a:avLst/>
                            <a:gdLst/>
                            <a:ahLst/>
                            <a:rect l="l" t="t" r="r" b="b"/>
                            <a:pathLst>
                              <a:path w="252" h="301">
                                <a:moveTo>
                                  <a:pt x="16" y="161"/>
                                </a:moveTo>
                                <a:lnTo>
                                  <a:pt x="0" y="14"/>
                                </a:lnTo>
                                <a:lnTo>
                                  <a:pt x="40" y="0"/>
                                </a:lnTo>
                                <a:lnTo>
                                  <a:pt x="252" y="216"/>
                                </a:lnTo>
                                <a:lnTo>
                                  <a:pt x="161" y="277"/>
                                </a:lnTo>
                                <a:lnTo>
                                  <a:pt x="76" y="296"/>
                                </a:lnTo>
                                <a:lnTo>
                                  <a:pt x="81" y="152"/>
                                </a:lnTo>
                                <a:lnTo>
                                  <a:pt x="43" y="52"/>
                                </a:lnTo>
                                <a:lnTo>
                                  <a:pt x="59" y="178"/>
                                </a:lnTo>
                                <a:lnTo>
                                  <a:pt x="57" y="301"/>
                                </a:lnTo>
                                <a:lnTo>
                                  <a:pt x="33" y="284"/>
                                </a:lnTo>
                                <a:lnTo>
                                  <a:pt x="35" y="190"/>
                                </a:lnTo>
                                <a:lnTo>
                                  <a:pt x="16" y="161"/>
                                </a:lnTo>
                                <a:lnTo>
                                  <a:pt x="16" y="161"/>
                                </a:lnTo>
                                <a:close/>
                              </a:path>
                            </a:pathLst>
                          </a:custGeom>
                          <a:solidFill>
                            <a:srgbClr val="000000"/>
                          </a:solidFill>
                          <a:ln w="0">
                            <a:noFill/>
                          </a:ln>
                        </wps:spPr>
                        <wps:style>
                          <a:lnRef idx="0"/>
                          <a:fillRef idx="0"/>
                          <a:effectRef idx="0"/>
                          <a:fontRef idx="minor"/>
                        </wps:style>
                        <wps:bodyPr/>
                      </wps:wsp>
                      <wps:wsp>
                        <wps:cNvSpPr/>
                        <wps:spPr>
                          <a:xfrm>
                            <a:off x="2296080" y="521280"/>
                            <a:ext cx="27360" cy="84600"/>
                          </a:xfrm>
                          <a:custGeom>
                            <a:avLst/>
                            <a:gdLst/>
                            <a:ahLst/>
                            <a:rect l="l" t="t" r="r" b="b"/>
                            <a:pathLst>
                              <a:path w="43" h="133">
                                <a:moveTo>
                                  <a:pt x="24" y="0"/>
                                </a:moveTo>
                                <a:lnTo>
                                  <a:pt x="24" y="12"/>
                                </a:lnTo>
                                <a:lnTo>
                                  <a:pt x="29" y="26"/>
                                </a:lnTo>
                                <a:lnTo>
                                  <a:pt x="33" y="43"/>
                                </a:lnTo>
                                <a:lnTo>
                                  <a:pt x="38" y="60"/>
                                </a:lnTo>
                                <a:lnTo>
                                  <a:pt x="41" y="76"/>
                                </a:lnTo>
                                <a:lnTo>
                                  <a:pt x="43" y="95"/>
                                </a:lnTo>
                                <a:lnTo>
                                  <a:pt x="41" y="114"/>
                                </a:lnTo>
                                <a:lnTo>
                                  <a:pt x="41" y="133"/>
                                </a:lnTo>
                                <a:lnTo>
                                  <a:pt x="19" y="119"/>
                                </a:lnTo>
                                <a:lnTo>
                                  <a:pt x="7" y="107"/>
                                </a:lnTo>
                                <a:lnTo>
                                  <a:pt x="0" y="90"/>
                                </a:lnTo>
                                <a:lnTo>
                                  <a:pt x="0" y="74"/>
                                </a:lnTo>
                                <a:lnTo>
                                  <a:pt x="0" y="52"/>
                                </a:lnTo>
                                <a:lnTo>
                                  <a:pt x="7" y="33"/>
                                </a:lnTo>
                                <a:lnTo>
                                  <a:pt x="14" y="15"/>
                                </a:lnTo>
                                <a:lnTo>
                                  <a:pt x="24" y="0"/>
                                </a:lnTo>
                                <a:lnTo>
                                  <a:pt x="24" y="0"/>
                                </a:lnTo>
                                <a:close/>
                              </a:path>
                            </a:pathLst>
                          </a:custGeom>
                          <a:solidFill>
                            <a:srgbClr val="788578"/>
                          </a:solidFill>
                          <a:ln w="0">
                            <a:noFill/>
                          </a:ln>
                        </wps:spPr>
                        <wps:style>
                          <a:lnRef idx="0"/>
                          <a:fillRef idx="0"/>
                          <a:effectRef idx="0"/>
                          <a:fontRef idx="minor"/>
                        </wps:style>
                        <wps:bodyPr/>
                      </wps:wsp>
                      <wps:wsp>
                        <wps:cNvSpPr/>
                        <wps:spPr>
                          <a:xfrm>
                            <a:off x="2335680" y="569520"/>
                            <a:ext cx="39240" cy="97920"/>
                          </a:xfrm>
                          <a:custGeom>
                            <a:avLst/>
                            <a:gdLst/>
                            <a:ahLst/>
                            <a:rect l="l" t="t" r="r" b="b"/>
                            <a:pathLst>
                              <a:path w="62" h="154">
                                <a:moveTo>
                                  <a:pt x="19" y="0"/>
                                </a:moveTo>
                                <a:lnTo>
                                  <a:pt x="24" y="2"/>
                                </a:lnTo>
                                <a:lnTo>
                                  <a:pt x="36" y="14"/>
                                </a:lnTo>
                                <a:lnTo>
                                  <a:pt x="45" y="31"/>
                                </a:lnTo>
                                <a:lnTo>
                                  <a:pt x="57" y="55"/>
                                </a:lnTo>
                                <a:lnTo>
                                  <a:pt x="59" y="64"/>
                                </a:lnTo>
                                <a:lnTo>
                                  <a:pt x="62" y="76"/>
                                </a:lnTo>
                                <a:lnTo>
                                  <a:pt x="59" y="90"/>
                                </a:lnTo>
                                <a:lnTo>
                                  <a:pt x="59" y="104"/>
                                </a:lnTo>
                                <a:lnTo>
                                  <a:pt x="50" y="128"/>
                                </a:lnTo>
                                <a:lnTo>
                                  <a:pt x="33" y="154"/>
                                </a:lnTo>
                                <a:lnTo>
                                  <a:pt x="26" y="140"/>
                                </a:lnTo>
                                <a:lnTo>
                                  <a:pt x="21" y="126"/>
                                </a:lnTo>
                                <a:lnTo>
                                  <a:pt x="17" y="114"/>
                                </a:lnTo>
                                <a:lnTo>
                                  <a:pt x="14" y="104"/>
                                </a:lnTo>
                                <a:lnTo>
                                  <a:pt x="5" y="81"/>
                                </a:lnTo>
                                <a:lnTo>
                                  <a:pt x="2" y="62"/>
                                </a:lnTo>
                                <a:lnTo>
                                  <a:pt x="0" y="43"/>
                                </a:lnTo>
                                <a:lnTo>
                                  <a:pt x="2" y="26"/>
                                </a:lnTo>
                                <a:lnTo>
                                  <a:pt x="7" y="12"/>
                                </a:lnTo>
                                <a:lnTo>
                                  <a:pt x="19" y="0"/>
                                </a:lnTo>
                                <a:lnTo>
                                  <a:pt x="19" y="0"/>
                                </a:lnTo>
                                <a:close/>
                              </a:path>
                            </a:pathLst>
                          </a:custGeom>
                          <a:solidFill>
                            <a:srgbClr val="788578"/>
                          </a:solidFill>
                          <a:ln w="0">
                            <a:noFill/>
                          </a:ln>
                        </wps:spPr>
                        <wps:style>
                          <a:lnRef idx="0"/>
                          <a:fillRef idx="0"/>
                          <a:effectRef idx="0"/>
                          <a:fontRef idx="minor"/>
                        </wps:style>
                        <wps:bodyPr/>
                      </wps:wsp>
                      <wps:wsp>
                        <wps:cNvSpPr/>
                        <wps:spPr>
                          <a:xfrm>
                            <a:off x="2376000" y="569520"/>
                            <a:ext cx="74160" cy="160560"/>
                          </a:xfrm>
                          <a:custGeom>
                            <a:avLst/>
                            <a:gdLst/>
                            <a:ahLst/>
                            <a:rect l="l" t="t" r="r" b="b"/>
                            <a:pathLst>
                              <a:path w="117" h="253">
                                <a:moveTo>
                                  <a:pt x="81" y="40"/>
                                </a:moveTo>
                                <a:lnTo>
                                  <a:pt x="83" y="55"/>
                                </a:lnTo>
                                <a:lnTo>
                                  <a:pt x="88" y="71"/>
                                </a:lnTo>
                                <a:lnTo>
                                  <a:pt x="93" y="85"/>
                                </a:lnTo>
                                <a:lnTo>
                                  <a:pt x="98" y="100"/>
                                </a:lnTo>
                                <a:lnTo>
                                  <a:pt x="105" y="121"/>
                                </a:lnTo>
                                <a:lnTo>
                                  <a:pt x="114" y="144"/>
                                </a:lnTo>
                                <a:lnTo>
                                  <a:pt x="117" y="166"/>
                                </a:lnTo>
                                <a:lnTo>
                                  <a:pt x="117" y="189"/>
                                </a:lnTo>
                                <a:lnTo>
                                  <a:pt x="114" y="204"/>
                                </a:lnTo>
                                <a:lnTo>
                                  <a:pt x="112" y="218"/>
                                </a:lnTo>
                                <a:lnTo>
                                  <a:pt x="107" y="232"/>
                                </a:lnTo>
                                <a:lnTo>
                                  <a:pt x="105" y="253"/>
                                </a:lnTo>
                                <a:lnTo>
                                  <a:pt x="93" y="237"/>
                                </a:lnTo>
                                <a:lnTo>
                                  <a:pt x="88" y="220"/>
                                </a:lnTo>
                                <a:lnTo>
                                  <a:pt x="86" y="201"/>
                                </a:lnTo>
                                <a:lnTo>
                                  <a:pt x="86" y="185"/>
                                </a:lnTo>
                                <a:lnTo>
                                  <a:pt x="83" y="161"/>
                                </a:lnTo>
                                <a:lnTo>
                                  <a:pt x="81" y="140"/>
                                </a:lnTo>
                                <a:lnTo>
                                  <a:pt x="79" y="116"/>
                                </a:lnTo>
                                <a:lnTo>
                                  <a:pt x="74" y="92"/>
                                </a:lnTo>
                                <a:lnTo>
                                  <a:pt x="69" y="109"/>
                                </a:lnTo>
                                <a:lnTo>
                                  <a:pt x="64" y="128"/>
                                </a:lnTo>
                                <a:lnTo>
                                  <a:pt x="60" y="142"/>
                                </a:lnTo>
                                <a:lnTo>
                                  <a:pt x="57" y="159"/>
                                </a:lnTo>
                                <a:lnTo>
                                  <a:pt x="48" y="180"/>
                                </a:lnTo>
                                <a:lnTo>
                                  <a:pt x="41" y="201"/>
                                </a:lnTo>
                                <a:lnTo>
                                  <a:pt x="29" y="213"/>
                                </a:lnTo>
                                <a:lnTo>
                                  <a:pt x="22" y="225"/>
                                </a:lnTo>
                                <a:lnTo>
                                  <a:pt x="14" y="234"/>
                                </a:lnTo>
                                <a:lnTo>
                                  <a:pt x="12" y="244"/>
                                </a:lnTo>
                                <a:lnTo>
                                  <a:pt x="5" y="230"/>
                                </a:lnTo>
                                <a:lnTo>
                                  <a:pt x="3" y="215"/>
                                </a:lnTo>
                                <a:lnTo>
                                  <a:pt x="3" y="201"/>
                                </a:lnTo>
                                <a:lnTo>
                                  <a:pt x="3" y="189"/>
                                </a:lnTo>
                                <a:lnTo>
                                  <a:pt x="0" y="173"/>
                                </a:lnTo>
                                <a:lnTo>
                                  <a:pt x="0" y="159"/>
                                </a:lnTo>
                                <a:lnTo>
                                  <a:pt x="3" y="142"/>
                                </a:lnTo>
                                <a:lnTo>
                                  <a:pt x="7" y="128"/>
                                </a:lnTo>
                                <a:lnTo>
                                  <a:pt x="7" y="109"/>
                                </a:lnTo>
                                <a:lnTo>
                                  <a:pt x="12" y="95"/>
                                </a:lnTo>
                                <a:lnTo>
                                  <a:pt x="14" y="76"/>
                                </a:lnTo>
                                <a:lnTo>
                                  <a:pt x="19" y="62"/>
                                </a:lnTo>
                                <a:lnTo>
                                  <a:pt x="19" y="45"/>
                                </a:lnTo>
                                <a:lnTo>
                                  <a:pt x="24" y="28"/>
                                </a:lnTo>
                                <a:lnTo>
                                  <a:pt x="26" y="14"/>
                                </a:lnTo>
                                <a:lnTo>
                                  <a:pt x="31" y="0"/>
                                </a:lnTo>
                                <a:lnTo>
                                  <a:pt x="31" y="5"/>
                                </a:lnTo>
                                <a:lnTo>
                                  <a:pt x="36" y="19"/>
                                </a:lnTo>
                                <a:lnTo>
                                  <a:pt x="38" y="31"/>
                                </a:lnTo>
                                <a:lnTo>
                                  <a:pt x="43" y="47"/>
                                </a:lnTo>
                                <a:lnTo>
                                  <a:pt x="43" y="62"/>
                                </a:lnTo>
                                <a:lnTo>
                                  <a:pt x="45" y="76"/>
                                </a:lnTo>
                                <a:lnTo>
                                  <a:pt x="48" y="85"/>
                                </a:lnTo>
                                <a:lnTo>
                                  <a:pt x="50" y="95"/>
                                </a:lnTo>
                                <a:lnTo>
                                  <a:pt x="52" y="78"/>
                                </a:lnTo>
                                <a:lnTo>
                                  <a:pt x="62" y="64"/>
                                </a:lnTo>
                                <a:lnTo>
                                  <a:pt x="71" y="50"/>
                                </a:lnTo>
                                <a:lnTo>
                                  <a:pt x="81" y="40"/>
                                </a:lnTo>
                                <a:lnTo>
                                  <a:pt x="81" y="40"/>
                                </a:lnTo>
                                <a:close/>
                              </a:path>
                            </a:pathLst>
                          </a:custGeom>
                          <a:solidFill>
                            <a:srgbClr val="788578"/>
                          </a:solidFill>
                          <a:ln w="0">
                            <a:noFill/>
                          </a:ln>
                        </wps:spPr>
                        <wps:style>
                          <a:lnRef idx="0"/>
                          <a:fillRef idx="0"/>
                          <a:effectRef idx="0"/>
                          <a:fontRef idx="minor"/>
                        </wps:style>
                        <wps:bodyPr/>
                      </wps:wsp>
                      <wps:wsp>
                        <wps:cNvSpPr/>
                        <wps:spPr>
                          <a:xfrm>
                            <a:off x="2469600" y="633240"/>
                            <a:ext cx="62280" cy="139680"/>
                          </a:xfrm>
                          <a:custGeom>
                            <a:avLst/>
                            <a:gdLst/>
                            <a:ahLst/>
                            <a:rect l="l" t="t" r="r" b="b"/>
                            <a:pathLst>
                              <a:path w="98" h="220">
                                <a:moveTo>
                                  <a:pt x="10" y="0"/>
                                </a:moveTo>
                                <a:lnTo>
                                  <a:pt x="24" y="14"/>
                                </a:lnTo>
                                <a:lnTo>
                                  <a:pt x="34" y="33"/>
                                </a:lnTo>
                                <a:lnTo>
                                  <a:pt x="36" y="49"/>
                                </a:lnTo>
                                <a:lnTo>
                                  <a:pt x="38" y="68"/>
                                </a:lnTo>
                                <a:lnTo>
                                  <a:pt x="36" y="87"/>
                                </a:lnTo>
                                <a:lnTo>
                                  <a:pt x="38" y="106"/>
                                </a:lnTo>
                                <a:lnTo>
                                  <a:pt x="41" y="125"/>
                                </a:lnTo>
                                <a:lnTo>
                                  <a:pt x="53" y="146"/>
                                </a:lnTo>
                                <a:lnTo>
                                  <a:pt x="57" y="127"/>
                                </a:lnTo>
                                <a:lnTo>
                                  <a:pt x="60" y="113"/>
                                </a:lnTo>
                                <a:lnTo>
                                  <a:pt x="62" y="101"/>
                                </a:lnTo>
                                <a:lnTo>
                                  <a:pt x="65" y="89"/>
                                </a:lnTo>
                                <a:lnTo>
                                  <a:pt x="65" y="75"/>
                                </a:lnTo>
                                <a:lnTo>
                                  <a:pt x="72" y="63"/>
                                </a:lnTo>
                                <a:lnTo>
                                  <a:pt x="79" y="49"/>
                                </a:lnTo>
                                <a:lnTo>
                                  <a:pt x="93" y="35"/>
                                </a:lnTo>
                                <a:lnTo>
                                  <a:pt x="95" y="59"/>
                                </a:lnTo>
                                <a:lnTo>
                                  <a:pt x="98" y="82"/>
                                </a:lnTo>
                                <a:lnTo>
                                  <a:pt x="93" y="104"/>
                                </a:lnTo>
                                <a:lnTo>
                                  <a:pt x="91" y="127"/>
                                </a:lnTo>
                                <a:lnTo>
                                  <a:pt x="84" y="149"/>
                                </a:lnTo>
                                <a:lnTo>
                                  <a:pt x="79" y="170"/>
                                </a:lnTo>
                                <a:lnTo>
                                  <a:pt x="74" y="179"/>
                                </a:lnTo>
                                <a:lnTo>
                                  <a:pt x="72" y="191"/>
                                </a:lnTo>
                                <a:lnTo>
                                  <a:pt x="72" y="205"/>
                                </a:lnTo>
                                <a:lnTo>
                                  <a:pt x="72" y="220"/>
                                </a:lnTo>
                                <a:lnTo>
                                  <a:pt x="48" y="205"/>
                                </a:lnTo>
                                <a:lnTo>
                                  <a:pt x="31" y="186"/>
                                </a:lnTo>
                                <a:lnTo>
                                  <a:pt x="24" y="172"/>
                                </a:lnTo>
                                <a:lnTo>
                                  <a:pt x="17" y="160"/>
                                </a:lnTo>
                                <a:lnTo>
                                  <a:pt x="10" y="146"/>
                                </a:lnTo>
                                <a:lnTo>
                                  <a:pt x="8" y="134"/>
                                </a:lnTo>
                                <a:lnTo>
                                  <a:pt x="3" y="118"/>
                                </a:lnTo>
                                <a:lnTo>
                                  <a:pt x="0" y="101"/>
                                </a:lnTo>
                                <a:lnTo>
                                  <a:pt x="0" y="85"/>
                                </a:lnTo>
                                <a:lnTo>
                                  <a:pt x="0" y="68"/>
                                </a:lnTo>
                                <a:lnTo>
                                  <a:pt x="0" y="49"/>
                                </a:lnTo>
                                <a:lnTo>
                                  <a:pt x="0" y="33"/>
                                </a:lnTo>
                                <a:lnTo>
                                  <a:pt x="3" y="1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2561760" y="699120"/>
                            <a:ext cx="31680" cy="100440"/>
                          </a:xfrm>
                          <a:custGeom>
                            <a:avLst/>
                            <a:gdLst/>
                            <a:ahLst/>
                            <a:rect l="l" t="t" r="r" b="b"/>
                            <a:pathLst>
                              <a:path w="50" h="158">
                                <a:moveTo>
                                  <a:pt x="29" y="0"/>
                                </a:moveTo>
                                <a:lnTo>
                                  <a:pt x="36" y="16"/>
                                </a:lnTo>
                                <a:lnTo>
                                  <a:pt x="46" y="38"/>
                                </a:lnTo>
                                <a:lnTo>
                                  <a:pt x="48" y="56"/>
                                </a:lnTo>
                                <a:lnTo>
                                  <a:pt x="50" y="78"/>
                                </a:lnTo>
                                <a:lnTo>
                                  <a:pt x="48" y="97"/>
                                </a:lnTo>
                                <a:lnTo>
                                  <a:pt x="46" y="118"/>
                                </a:lnTo>
                                <a:lnTo>
                                  <a:pt x="43" y="137"/>
                                </a:lnTo>
                                <a:lnTo>
                                  <a:pt x="41" y="158"/>
                                </a:lnTo>
                                <a:lnTo>
                                  <a:pt x="19" y="144"/>
                                </a:lnTo>
                                <a:lnTo>
                                  <a:pt x="8" y="127"/>
                                </a:lnTo>
                                <a:lnTo>
                                  <a:pt x="0" y="106"/>
                                </a:lnTo>
                                <a:lnTo>
                                  <a:pt x="3" y="85"/>
                                </a:lnTo>
                                <a:lnTo>
                                  <a:pt x="5" y="59"/>
                                </a:lnTo>
                                <a:lnTo>
                                  <a:pt x="12" y="35"/>
                                </a:lnTo>
                                <a:lnTo>
                                  <a:pt x="19" y="14"/>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588760" y="720000"/>
                            <a:ext cx="38160" cy="147240"/>
                          </a:xfrm>
                          <a:custGeom>
                            <a:avLst/>
                            <a:gdLst/>
                            <a:ahLst/>
                            <a:rect l="l" t="t" r="r" b="b"/>
                            <a:pathLst>
                              <a:path w="60" h="232">
                                <a:moveTo>
                                  <a:pt x="43" y="0"/>
                                </a:moveTo>
                                <a:lnTo>
                                  <a:pt x="48" y="14"/>
                                </a:lnTo>
                                <a:lnTo>
                                  <a:pt x="52" y="28"/>
                                </a:lnTo>
                                <a:lnTo>
                                  <a:pt x="55" y="42"/>
                                </a:lnTo>
                                <a:lnTo>
                                  <a:pt x="60" y="59"/>
                                </a:lnTo>
                                <a:lnTo>
                                  <a:pt x="57" y="71"/>
                                </a:lnTo>
                                <a:lnTo>
                                  <a:pt x="57" y="85"/>
                                </a:lnTo>
                                <a:lnTo>
                                  <a:pt x="55" y="99"/>
                                </a:lnTo>
                                <a:lnTo>
                                  <a:pt x="55" y="113"/>
                                </a:lnTo>
                                <a:lnTo>
                                  <a:pt x="50" y="125"/>
                                </a:lnTo>
                                <a:lnTo>
                                  <a:pt x="48" y="137"/>
                                </a:lnTo>
                                <a:lnTo>
                                  <a:pt x="43" y="151"/>
                                </a:lnTo>
                                <a:lnTo>
                                  <a:pt x="41" y="165"/>
                                </a:lnTo>
                                <a:lnTo>
                                  <a:pt x="36" y="180"/>
                                </a:lnTo>
                                <a:lnTo>
                                  <a:pt x="33" y="194"/>
                                </a:lnTo>
                                <a:lnTo>
                                  <a:pt x="31" y="210"/>
                                </a:lnTo>
                                <a:lnTo>
                                  <a:pt x="31" y="232"/>
                                </a:lnTo>
                                <a:lnTo>
                                  <a:pt x="17" y="213"/>
                                </a:lnTo>
                                <a:lnTo>
                                  <a:pt x="10" y="199"/>
                                </a:lnTo>
                                <a:lnTo>
                                  <a:pt x="3" y="184"/>
                                </a:lnTo>
                                <a:lnTo>
                                  <a:pt x="3" y="170"/>
                                </a:lnTo>
                                <a:lnTo>
                                  <a:pt x="0" y="156"/>
                                </a:lnTo>
                                <a:lnTo>
                                  <a:pt x="0" y="142"/>
                                </a:lnTo>
                                <a:lnTo>
                                  <a:pt x="3" y="128"/>
                                </a:lnTo>
                                <a:lnTo>
                                  <a:pt x="7" y="116"/>
                                </a:lnTo>
                                <a:lnTo>
                                  <a:pt x="10" y="102"/>
                                </a:lnTo>
                                <a:lnTo>
                                  <a:pt x="14" y="87"/>
                                </a:lnTo>
                                <a:lnTo>
                                  <a:pt x="19" y="73"/>
                                </a:lnTo>
                                <a:lnTo>
                                  <a:pt x="24" y="61"/>
                                </a:lnTo>
                                <a:lnTo>
                                  <a:pt x="29" y="45"/>
                                </a:lnTo>
                                <a:lnTo>
                                  <a:pt x="33" y="31"/>
                                </a:lnTo>
                                <a:lnTo>
                                  <a:pt x="38" y="14"/>
                                </a:lnTo>
                                <a:lnTo>
                                  <a:pt x="43" y="0"/>
                                </a:lnTo>
                                <a:lnTo>
                                  <a:pt x="43" y="0"/>
                                </a:lnTo>
                                <a:close/>
                              </a:path>
                            </a:pathLst>
                          </a:custGeom>
                          <a:solidFill>
                            <a:srgbClr val="788578"/>
                          </a:solidFill>
                          <a:ln w="0">
                            <a:noFill/>
                          </a:ln>
                        </wps:spPr>
                        <wps:style>
                          <a:lnRef idx="0"/>
                          <a:fillRef idx="0"/>
                          <a:effectRef idx="0"/>
                          <a:fontRef idx="minor"/>
                        </wps:style>
                        <wps:bodyPr/>
                      </wps:wsp>
                      <wps:wsp>
                        <wps:cNvSpPr/>
                        <wps:spPr>
                          <a:xfrm>
                            <a:off x="2619360" y="745560"/>
                            <a:ext cx="40680" cy="133920"/>
                          </a:xfrm>
                          <a:custGeom>
                            <a:avLst/>
                            <a:gdLst/>
                            <a:ahLst/>
                            <a:rect l="l" t="t" r="r" b="b"/>
                            <a:pathLst>
                              <a:path w="64" h="211">
                                <a:moveTo>
                                  <a:pt x="42" y="0"/>
                                </a:moveTo>
                                <a:lnTo>
                                  <a:pt x="50" y="14"/>
                                </a:lnTo>
                                <a:lnTo>
                                  <a:pt x="57" y="28"/>
                                </a:lnTo>
                                <a:lnTo>
                                  <a:pt x="59" y="43"/>
                                </a:lnTo>
                                <a:lnTo>
                                  <a:pt x="64" y="57"/>
                                </a:lnTo>
                                <a:lnTo>
                                  <a:pt x="64" y="69"/>
                                </a:lnTo>
                                <a:lnTo>
                                  <a:pt x="64" y="83"/>
                                </a:lnTo>
                                <a:lnTo>
                                  <a:pt x="61" y="95"/>
                                </a:lnTo>
                                <a:lnTo>
                                  <a:pt x="59" y="109"/>
                                </a:lnTo>
                                <a:lnTo>
                                  <a:pt x="47" y="133"/>
                                </a:lnTo>
                                <a:lnTo>
                                  <a:pt x="38" y="156"/>
                                </a:lnTo>
                                <a:lnTo>
                                  <a:pt x="31" y="168"/>
                                </a:lnTo>
                                <a:lnTo>
                                  <a:pt x="23" y="182"/>
                                </a:lnTo>
                                <a:lnTo>
                                  <a:pt x="19" y="196"/>
                                </a:lnTo>
                                <a:lnTo>
                                  <a:pt x="14" y="211"/>
                                </a:lnTo>
                                <a:lnTo>
                                  <a:pt x="7" y="192"/>
                                </a:lnTo>
                                <a:lnTo>
                                  <a:pt x="2" y="175"/>
                                </a:lnTo>
                                <a:lnTo>
                                  <a:pt x="0" y="161"/>
                                </a:lnTo>
                                <a:lnTo>
                                  <a:pt x="0" y="149"/>
                                </a:lnTo>
                                <a:lnTo>
                                  <a:pt x="0" y="123"/>
                                </a:lnTo>
                                <a:lnTo>
                                  <a:pt x="7" y="102"/>
                                </a:lnTo>
                                <a:lnTo>
                                  <a:pt x="14" y="78"/>
                                </a:lnTo>
                                <a:lnTo>
                                  <a:pt x="23" y="54"/>
                                </a:lnTo>
                                <a:lnTo>
                                  <a:pt x="28" y="40"/>
                                </a:lnTo>
                                <a:lnTo>
                                  <a:pt x="33" y="28"/>
                                </a:lnTo>
                                <a:lnTo>
                                  <a:pt x="38" y="14"/>
                                </a:lnTo>
                                <a:lnTo>
                                  <a:pt x="42" y="0"/>
                                </a:lnTo>
                                <a:lnTo>
                                  <a:pt x="42" y="0"/>
                                </a:lnTo>
                                <a:close/>
                              </a:path>
                            </a:pathLst>
                          </a:custGeom>
                          <a:solidFill>
                            <a:srgbClr val="788578"/>
                          </a:solidFill>
                          <a:ln w="0">
                            <a:noFill/>
                          </a:ln>
                        </wps:spPr>
                        <wps:style>
                          <a:lnRef idx="0"/>
                          <a:fillRef idx="0"/>
                          <a:effectRef idx="0"/>
                          <a:fontRef idx="minor"/>
                        </wps:style>
                        <wps:bodyPr/>
                      </wps:wsp>
                      <wps:wsp>
                        <wps:cNvSpPr/>
                        <wps:spPr>
                          <a:xfrm>
                            <a:off x="2714040" y="772920"/>
                            <a:ext cx="82080" cy="193680"/>
                          </a:xfrm>
                          <a:custGeom>
                            <a:avLst/>
                            <a:gdLst/>
                            <a:ahLst/>
                            <a:rect l="l" t="t" r="r" b="b"/>
                            <a:pathLst>
                              <a:path w="129" h="305">
                                <a:moveTo>
                                  <a:pt x="72" y="0"/>
                                </a:moveTo>
                                <a:lnTo>
                                  <a:pt x="65" y="21"/>
                                </a:lnTo>
                                <a:lnTo>
                                  <a:pt x="65" y="42"/>
                                </a:lnTo>
                                <a:lnTo>
                                  <a:pt x="65" y="56"/>
                                </a:lnTo>
                                <a:lnTo>
                                  <a:pt x="67" y="71"/>
                                </a:lnTo>
                                <a:lnTo>
                                  <a:pt x="72" y="80"/>
                                </a:lnTo>
                                <a:lnTo>
                                  <a:pt x="84" y="82"/>
                                </a:lnTo>
                                <a:lnTo>
                                  <a:pt x="91" y="71"/>
                                </a:lnTo>
                                <a:lnTo>
                                  <a:pt x="103" y="54"/>
                                </a:lnTo>
                                <a:lnTo>
                                  <a:pt x="114" y="35"/>
                                </a:lnTo>
                                <a:lnTo>
                                  <a:pt x="122" y="19"/>
                                </a:lnTo>
                                <a:lnTo>
                                  <a:pt x="122" y="33"/>
                                </a:lnTo>
                                <a:lnTo>
                                  <a:pt x="122" y="49"/>
                                </a:lnTo>
                                <a:lnTo>
                                  <a:pt x="122" y="68"/>
                                </a:lnTo>
                                <a:lnTo>
                                  <a:pt x="126" y="90"/>
                                </a:lnTo>
                                <a:lnTo>
                                  <a:pt x="126" y="109"/>
                                </a:lnTo>
                                <a:lnTo>
                                  <a:pt x="126" y="130"/>
                                </a:lnTo>
                                <a:lnTo>
                                  <a:pt x="126" y="151"/>
                                </a:lnTo>
                                <a:lnTo>
                                  <a:pt x="129" y="172"/>
                                </a:lnTo>
                                <a:lnTo>
                                  <a:pt x="126" y="191"/>
                                </a:lnTo>
                                <a:lnTo>
                                  <a:pt x="122" y="210"/>
                                </a:lnTo>
                                <a:lnTo>
                                  <a:pt x="122" y="229"/>
                                </a:lnTo>
                                <a:lnTo>
                                  <a:pt x="119" y="248"/>
                                </a:lnTo>
                                <a:lnTo>
                                  <a:pt x="110" y="262"/>
                                </a:lnTo>
                                <a:lnTo>
                                  <a:pt x="105" y="279"/>
                                </a:lnTo>
                                <a:lnTo>
                                  <a:pt x="95" y="291"/>
                                </a:lnTo>
                                <a:lnTo>
                                  <a:pt x="88" y="305"/>
                                </a:lnTo>
                                <a:lnTo>
                                  <a:pt x="81" y="284"/>
                                </a:lnTo>
                                <a:lnTo>
                                  <a:pt x="76" y="265"/>
                                </a:lnTo>
                                <a:lnTo>
                                  <a:pt x="74" y="246"/>
                                </a:lnTo>
                                <a:lnTo>
                                  <a:pt x="76" y="227"/>
                                </a:lnTo>
                                <a:lnTo>
                                  <a:pt x="76" y="206"/>
                                </a:lnTo>
                                <a:lnTo>
                                  <a:pt x="79" y="184"/>
                                </a:lnTo>
                                <a:lnTo>
                                  <a:pt x="84" y="163"/>
                                </a:lnTo>
                                <a:lnTo>
                                  <a:pt x="93" y="149"/>
                                </a:lnTo>
                                <a:lnTo>
                                  <a:pt x="79" y="153"/>
                                </a:lnTo>
                                <a:lnTo>
                                  <a:pt x="72" y="163"/>
                                </a:lnTo>
                                <a:lnTo>
                                  <a:pt x="65" y="172"/>
                                </a:lnTo>
                                <a:lnTo>
                                  <a:pt x="62" y="187"/>
                                </a:lnTo>
                                <a:lnTo>
                                  <a:pt x="57" y="198"/>
                                </a:lnTo>
                                <a:lnTo>
                                  <a:pt x="53" y="213"/>
                                </a:lnTo>
                                <a:lnTo>
                                  <a:pt x="45" y="225"/>
                                </a:lnTo>
                                <a:lnTo>
                                  <a:pt x="38" y="236"/>
                                </a:lnTo>
                                <a:lnTo>
                                  <a:pt x="22" y="220"/>
                                </a:lnTo>
                                <a:lnTo>
                                  <a:pt x="12" y="206"/>
                                </a:lnTo>
                                <a:lnTo>
                                  <a:pt x="5" y="189"/>
                                </a:lnTo>
                                <a:lnTo>
                                  <a:pt x="3" y="175"/>
                                </a:lnTo>
                                <a:lnTo>
                                  <a:pt x="0" y="158"/>
                                </a:lnTo>
                                <a:lnTo>
                                  <a:pt x="3" y="144"/>
                                </a:lnTo>
                                <a:lnTo>
                                  <a:pt x="7" y="130"/>
                                </a:lnTo>
                                <a:lnTo>
                                  <a:pt x="15" y="116"/>
                                </a:lnTo>
                                <a:lnTo>
                                  <a:pt x="19" y="99"/>
                                </a:lnTo>
                                <a:lnTo>
                                  <a:pt x="26" y="85"/>
                                </a:lnTo>
                                <a:lnTo>
                                  <a:pt x="34" y="68"/>
                                </a:lnTo>
                                <a:lnTo>
                                  <a:pt x="43" y="54"/>
                                </a:lnTo>
                                <a:lnTo>
                                  <a:pt x="50" y="40"/>
                                </a:lnTo>
                                <a:lnTo>
                                  <a:pt x="57" y="26"/>
                                </a:lnTo>
                                <a:lnTo>
                                  <a:pt x="65" y="11"/>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2809080" y="781560"/>
                            <a:ext cx="33120" cy="178920"/>
                          </a:xfrm>
                          <a:custGeom>
                            <a:avLst/>
                            <a:gdLst/>
                            <a:ahLst/>
                            <a:rect l="l" t="t" r="r" b="b"/>
                            <a:pathLst>
                              <a:path w="52" h="282">
                                <a:moveTo>
                                  <a:pt x="24" y="0"/>
                                </a:moveTo>
                                <a:lnTo>
                                  <a:pt x="26" y="14"/>
                                </a:lnTo>
                                <a:lnTo>
                                  <a:pt x="31" y="31"/>
                                </a:lnTo>
                                <a:lnTo>
                                  <a:pt x="36" y="47"/>
                                </a:lnTo>
                                <a:lnTo>
                                  <a:pt x="40" y="66"/>
                                </a:lnTo>
                                <a:lnTo>
                                  <a:pt x="45" y="83"/>
                                </a:lnTo>
                                <a:lnTo>
                                  <a:pt x="48" y="102"/>
                                </a:lnTo>
                                <a:lnTo>
                                  <a:pt x="50" y="121"/>
                                </a:lnTo>
                                <a:lnTo>
                                  <a:pt x="52" y="139"/>
                                </a:lnTo>
                                <a:lnTo>
                                  <a:pt x="52" y="156"/>
                                </a:lnTo>
                                <a:lnTo>
                                  <a:pt x="52" y="175"/>
                                </a:lnTo>
                                <a:lnTo>
                                  <a:pt x="52" y="192"/>
                                </a:lnTo>
                                <a:lnTo>
                                  <a:pt x="52" y="211"/>
                                </a:lnTo>
                                <a:lnTo>
                                  <a:pt x="50" y="227"/>
                                </a:lnTo>
                                <a:lnTo>
                                  <a:pt x="48" y="246"/>
                                </a:lnTo>
                                <a:lnTo>
                                  <a:pt x="40" y="263"/>
                                </a:lnTo>
                                <a:lnTo>
                                  <a:pt x="38" y="282"/>
                                </a:lnTo>
                                <a:lnTo>
                                  <a:pt x="29" y="265"/>
                                </a:lnTo>
                                <a:lnTo>
                                  <a:pt x="24" y="248"/>
                                </a:lnTo>
                                <a:lnTo>
                                  <a:pt x="17" y="229"/>
                                </a:lnTo>
                                <a:lnTo>
                                  <a:pt x="14" y="213"/>
                                </a:lnTo>
                                <a:lnTo>
                                  <a:pt x="5" y="194"/>
                                </a:lnTo>
                                <a:lnTo>
                                  <a:pt x="5" y="175"/>
                                </a:lnTo>
                                <a:lnTo>
                                  <a:pt x="2" y="156"/>
                                </a:lnTo>
                                <a:lnTo>
                                  <a:pt x="2" y="139"/>
                                </a:lnTo>
                                <a:lnTo>
                                  <a:pt x="0" y="118"/>
                                </a:lnTo>
                                <a:lnTo>
                                  <a:pt x="0" y="102"/>
                                </a:lnTo>
                                <a:lnTo>
                                  <a:pt x="2" y="83"/>
                                </a:lnTo>
                                <a:lnTo>
                                  <a:pt x="5" y="66"/>
                                </a:lnTo>
                                <a:lnTo>
                                  <a:pt x="5" y="47"/>
                                </a:lnTo>
                                <a:lnTo>
                                  <a:pt x="12" y="31"/>
                                </a:lnTo>
                                <a:lnTo>
                                  <a:pt x="17" y="14"/>
                                </a:lnTo>
                                <a:lnTo>
                                  <a:pt x="24" y="0"/>
                                </a:lnTo>
                                <a:lnTo>
                                  <a:pt x="24" y="0"/>
                                </a:lnTo>
                                <a:close/>
                              </a:path>
                            </a:pathLst>
                          </a:custGeom>
                          <a:solidFill>
                            <a:srgbClr val="788578"/>
                          </a:solidFill>
                          <a:ln w="0">
                            <a:noFill/>
                          </a:ln>
                        </wps:spPr>
                        <wps:style>
                          <a:lnRef idx="0"/>
                          <a:fillRef idx="0"/>
                          <a:effectRef idx="0"/>
                          <a:fontRef idx="minor"/>
                        </wps:style>
                        <wps:bodyPr/>
                      </wps:wsp>
                      <wps:wsp>
                        <wps:cNvSpPr/>
                        <wps:spPr>
                          <a:xfrm>
                            <a:off x="2682360" y="810360"/>
                            <a:ext cx="31680" cy="100440"/>
                          </a:xfrm>
                          <a:custGeom>
                            <a:avLst/>
                            <a:gdLst/>
                            <a:ahLst/>
                            <a:rect l="l" t="t" r="r" b="b"/>
                            <a:pathLst>
                              <a:path w="50" h="158">
                                <a:moveTo>
                                  <a:pt x="29" y="0"/>
                                </a:moveTo>
                                <a:lnTo>
                                  <a:pt x="36" y="16"/>
                                </a:lnTo>
                                <a:lnTo>
                                  <a:pt x="46" y="38"/>
                                </a:lnTo>
                                <a:lnTo>
                                  <a:pt x="48" y="57"/>
                                </a:lnTo>
                                <a:lnTo>
                                  <a:pt x="50" y="78"/>
                                </a:lnTo>
                                <a:lnTo>
                                  <a:pt x="48" y="97"/>
                                </a:lnTo>
                                <a:lnTo>
                                  <a:pt x="46" y="118"/>
                                </a:lnTo>
                                <a:lnTo>
                                  <a:pt x="43" y="137"/>
                                </a:lnTo>
                                <a:lnTo>
                                  <a:pt x="41" y="158"/>
                                </a:lnTo>
                                <a:lnTo>
                                  <a:pt x="19" y="144"/>
                                </a:lnTo>
                                <a:lnTo>
                                  <a:pt x="8" y="128"/>
                                </a:lnTo>
                                <a:lnTo>
                                  <a:pt x="0" y="106"/>
                                </a:lnTo>
                                <a:lnTo>
                                  <a:pt x="3" y="85"/>
                                </a:lnTo>
                                <a:lnTo>
                                  <a:pt x="3" y="59"/>
                                </a:lnTo>
                                <a:lnTo>
                                  <a:pt x="10" y="38"/>
                                </a:lnTo>
                                <a:lnTo>
                                  <a:pt x="17" y="16"/>
                                </a:lnTo>
                                <a:lnTo>
                                  <a:pt x="29" y="0"/>
                                </a:lnTo>
                                <a:lnTo>
                                  <a:pt x="29" y="0"/>
                                </a:lnTo>
                                <a:close/>
                              </a:path>
                            </a:pathLst>
                          </a:custGeom>
                          <a:solidFill>
                            <a:srgbClr val="788578"/>
                          </a:solidFill>
                          <a:ln w="0">
                            <a:noFill/>
                          </a:ln>
                        </wps:spPr>
                        <wps:style>
                          <a:lnRef idx="0"/>
                          <a:fillRef idx="0"/>
                          <a:effectRef idx="0"/>
                          <a:fontRef idx="minor"/>
                        </wps:style>
                        <wps:bodyPr/>
                      </wps:wsp>
                      <wps:wsp>
                        <wps:cNvSpPr/>
                        <wps:spPr>
                          <a:xfrm>
                            <a:off x="2932920" y="847800"/>
                            <a:ext cx="36360" cy="118800"/>
                          </a:xfrm>
                          <a:custGeom>
                            <a:avLst/>
                            <a:gdLst/>
                            <a:ahLst/>
                            <a:rect l="l" t="t" r="r" b="b"/>
                            <a:pathLst>
                              <a:path w="57" h="187">
                                <a:moveTo>
                                  <a:pt x="33" y="0"/>
                                </a:moveTo>
                                <a:lnTo>
                                  <a:pt x="43" y="21"/>
                                </a:lnTo>
                                <a:lnTo>
                                  <a:pt x="52" y="45"/>
                                </a:lnTo>
                                <a:lnTo>
                                  <a:pt x="55" y="66"/>
                                </a:lnTo>
                                <a:lnTo>
                                  <a:pt x="57" y="92"/>
                                </a:lnTo>
                                <a:lnTo>
                                  <a:pt x="52" y="116"/>
                                </a:lnTo>
                                <a:lnTo>
                                  <a:pt x="47" y="140"/>
                                </a:lnTo>
                                <a:lnTo>
                                  <a:pt x="40" y="163"/>
                                </a:lnTo>
                                <a:lnTo>
                                  <a:pt x="33" y="187"/>
                                </a:lnTo>
                                <a:lnTo>
                                  <a:pt x="16" y="166"/>
                                </a:lnTo>
                                <a:lnTo>
                                  <a:pt x="7" y="144"/>
                                </a:lnTo>
                                <a:lnTo>
                                  <a:pt x="0" y="118"/>
                                </a:lnTo>
                                <a:lnTo>
                                  <a:pt x="2" y="95"/>
                                </a:lnTo>
                                <a:lnTo>
                                  <a:pt x="2" y="80"/>
                                </a:lnTo>
                                <a:lnTo>
                                  <a:pt x="5" y="69"/>
                                </a:lnTo>
                                <a:lnTo>
                                  <a:pt x="7" y="54"/>
                                </a:lnTo>
                                <a:lnTo>
                                  <a:pt x="12" y="43"/>
                                </a:lnTo>
                                <a:lnTo>
                                  <a:pt x="21" y="19"/>
                                </a:lnTo>
                                <a:lnTo>
                                  <a:pt x="33" y="0"/>
                                </a:lnTo>
                                <a:lnTo>
                                  <a:pt x="33" y="0"/>
                                </a:lnTo>
                                <a:close/>
                              </a:path>
                            </a:pathLst>
                          </a:custGeom>
                          <a:solidFill>
                            <a:srgbClr val="788578"/>
                          </a:solidFill>
                          <a:ln w="0">
                            <a:noFill/>
                          </a:ln>
                        </wps:spPr>
                        <wps:style>
                          <a:lnRef idx="0"/>
                          <a:fillRef idx="0"/>
                          <a:effectRef idx="0"/>
                          <a:fontRef idx="minor"/>
                        </wps:style>
                        <wps:bodyPr/>
                      </wps:wsp>
                      <wps:wsp>
                        <wps:cNvSpPr/>
                        <wps:spPr>
                          <a:xfrm>
                            <a:off x="2969280" y="859680"/>
                            <a:ext cx="33120" cy="100800"/>
                          </a:xfrm>
                          <a:custGeom>
                            <a:avLst/>
                            <a:gdLst/>
                            <a:ahLst/>
                            <a:rect l="l" t="t" r="r" b="b"/>
                            <a:pathLst>
                              <a:path w="52" h="159">
                                <a:moveTo>
                                  <a:pt x="31" y="0"/>
                                </a:moveTo>
                                <a:lnTo>
                                  <a:pt x="38" y="16"/>
                                </a:lnTo>
                                <a:lnTo>
                                  <a:pt x="47" y="35"/>
                                </a:lnTo>
                                <a:lnTo>
                                  <a:pt x="50" y="57"/>
                                </a:lnTo>
                                <a:lnTo>
                                  <a:pt x="52" y="78"/>
                                </a:lnTo>
                                <a:lnTo>
                                  <a:pt x="50" y="97"/>
                                </a:lnTo>
                                <a:lnTo>
                                  <a:pt x="47" y="118"/>
                                </a:lnTo>
                                <a:lnTo>
                                  <a:pt x="43" y="137"/>
                                </a:lnTo>
                                <a:lnTo>
                                  <a:pt x="40" y="159"/>
                                </a:lnTo>
                                <a:lnTo>
                                  <a:pt x="19" y="144"/>
                                </a:lnTo>
                                <a:lnTo>
                                  <a:pt x="7" y="128"/>
                                </a:lnTo>
                                <a:lnTo>
                                  <a:pt x="0" y="106"/>
                                </a:lnTo>
                                <a:lnTo>
                                  <a:pt x="2" y="85"/>
                                </a:lnTo>
                                <a:lnTo>
                                  <a:pt x="5" y="59"/>
                                </a:lnTo>
                                <a:lnTo>
                                  <a:pt x="12" y="35"/>
                                </a:lnTo>
                                <a:lnTo>
                                  <a:pt x="19" y="14"/>
                                </a:lnTo>
                                <a:lnTo>
                                  <a:pt x="31" y="0"/>
                                </a:lnTo>
                                <a:lnTo>
                                  <a:pt x="31" y="0"/>
                                </a:lnTo>
                                <a:close/>
                              </a:path>
                            </a:pathLst>
                          </a:custGeom>
                          <a:solidFill>
                            <a:srgbClr val="788578"/>
                          </a:solidFill>
                          <a:ln w="0">
                            <a:noFill/>
                          </a:ln>
                        </wps:spPr>
                        <wps:style>
                          <a:lnRef idx="0"/>
                          <a:fillRef idx="0"/>
                          <a:effectRef idx="0"/>
                          <a:fontRef idx="minor"/>
                        </wps:style>
                        <wps:bodyPr/>
                      </wps:wsp>
                      <wps:wsp>
                        <wps:cNvSpPr/>
                        <wps:spPr>
                          <a:xfrm>
                            <a:off x="2846880" y="853560"/>
                            <a:ext cx="36360" cy="120600"/>
                          </a:xfrm>
                          <a:custGeom>
                            <a:avLst/>
                            <a:gdLst/>
                            <a:ahLst/>
                            <a:rect l="l" t="t" r="r" b="b"/>
                            <a:pathLst>
                              <a:path w="57" h="190">
                                <a:moveTo>
                                  <a:pt x="38" y="0"/>
                                </a:moveTo>
                                <a:lnTo>
                                  <a:pt x="48" y="31"/>
                                </a:lnTo>
                                <a:lnTo>
                                  <a:pt x="57" y="64"/>
                                </a:lnTo>
                                <a:lnTo>
                                  <a:pt x="57" y="93"/>
                                </a:lnTo>
                                <a:lnTo>
                                  <a:pt x="57" y="121"/>
                                </a:lnTo>
                                <a:lnTo>
                                  <a:pt x="53" y="142"/>
                                </a:lnTo>
                                <a:lnTo>
                                  <a:pt x="48" y="161"/>
                                </a:lnTo>
                                <a:lnTo>
                                  <a:pt x="41" y="176"/>
                                </a:lnTo>
                                <a:lnTo>
                                  <a:pt x="36" y="187"/>
                                </a:lnTo>
                                <a:lnTo>
                                  <a:pt x="27" y="190"/>
                                </a:lnTo>
                                <a:lnTo>
                                  <a:pt x="17" y="190"/>
                                </a:lnTo>
                                <a:lnTo>
                                  <a:pt x="12" y="183"/>
                                </a:lnTo>
                                <a:lnTo>
                                  <a:pt x="10" y="169"/>
                                </a:lnTo>
                                <a:lnTo>
                                  <a:pt x="0" y="147"/>
                                </a:lnTo>
                                <a:lnTo>
                                  <a:pt x="3" y="119"/>
                                </a:lnTo>
                                <a:lnTo>
                                  <a:pt x="5" y="83"/>
                                </a:lnTo>
                                <a:lnTo>
                                  <a:pt x="15" y="41"/>
                                </a:lnTo>
                                <a:lnTo>
                                  <a:pt x="27" y="22"/>
                                </a:lnTo>
                                <a:lnTo>
                                  <a:pt x="38" y="0"/>
                                </a:lnTo>
                                <a:lnTo>
                                  <a:pt x="38" y="0"/>
                                </a:lnTo>
                                <a:close/>
                              </a:path>
                            </a:pathLst>
                          </a:custGeom>
                          <a:solidFill>
                            <a:srgbClr val="788578"/>
                          </a:solidFill>
                          <a:ln w="0">
                            <a:noFill/>
                          </a:ln>
                        </wps:spPr>
                        <wps:style>
                          <a:lnRef idx="0"/>
                          <a:fillRef idx="0"/>
                          <a:effectRef idx="0"/>
                          <a:fontRef idx="minor"/>
                        </wps:style>
                        <wps:bodyPr/>
                      </wps:wsp>
                      <wps:wsp>
                        <wps:cNvSpPr/>
                        <wps:spPr>
                          <a:xfrm>
                            <a:off x="2999160" y="858600"/>
                            <a:ext cx="62280" cy="127800"/>
                          </a:xfrm>
                          <a:custGeom>
                            <a:avLst/>
                            <a:gdLst/>
                            <a:ahLst/>
                            <a:rect l="l" t="t" r="r" b="b"/>
                            <a:pathLst>
                              <a:path w="98" h="201">
                                <a:moveTo>
                                  <a:pt x="29" y="0"/>
                                </a:moveTo>
                                <a:lnTo>
                                  <a:pt x="31" y="9"/>
                                </a:lnTo>
                                <a:lnTo>
                                  <a:pt x="38" y="33"/>
                                </a:lnTo>
                                <a:lnTo>
                                  <a:pt x="41" y="45"/>
                                </a:lnTo>
                                <a:lnTo>
                                  <a:pt x="46" y="56"/>
                                </a:lnTo>
                                <a:lnTo>
                                  <a:pt x="48" y="68"/>
                                </a:lnTo>
                                <a:lnTo>
                                  <a:pt x="53" y="78"/>
                                </a:lnTo>
                                <a:lnTo>
                                  <a:pt x="55" y="73"/>
                                </a:lnTo>
                                <a:lnTo>
                                  <a:pt x="65" y="63"/>
                                </a:lnTo>
                                <a:lnTo>
                                  <a:pt x="72" y="49"/>
                                </a:lnTo>
                                <a:lnTo>
                                  <a:pt x="79" y="42"/>
                                </a:lnTo>
                                <a:lnTo>
                                  <a:pt x="84" y="59"/>
                                </a:lnTo>
                                <a:lnTo>
                                  <a:pt x="88" y="78"/>
                                </a:lnTo>
                                <a:lnTo>
                                  <a:pt x="93" y="99"/>
                                </a:lnTo>
                                <a:lnTo>
                                  <a:pt x="98" y="120"/>
                                </a:lnTo>
                                <a:lnTo>
                                  <a:pt x="98" y="139"/>
                                </a:lnTo>
                                <a:lnTo>
                                  <a:pt x="98" y="161"/>
                                </a:lnTo>
                                <a:lnTo>
                                  <a:pt x="93" y="179"/>
                                </a:lnTo>
                                <a:lnTo>
                                  <a:pt x="86" y="201"/>
                                </a:lnTo>
                                <a:lnTo>
                                  <a:pt x="74" y="189"/>
                                </a:lnTo>
                                <a:lnTo>
                                  <a:pt x="65" y="170"/>
                                </a:lnTo>
                                <a:lnTo>
                                  <a:pt x="50" y="146"/>
                                </a:lnTo>
                                <a:lnTo>
                                  <a:pt x="46" y="132"/>
                                </a:lnTo>
                                <a:lnTo>
                                  <a:pt x="38" y="146"/>
                                </a:lnTo>
                                <a:lnTo>
                                  <a:pt x="34" y="163"/>
                                </a:lnTo>
                                <a:lnTo>
                                  <a:pt x="17" y="146"/>
                                </a:lnTo>
                                <a:lnTo>
                                  <a:pt x="8" y="127"/>
                                </a:lnTo>
                                <a:lnTo>
                                  <a:pt x="0" y="106"/>
                                </a:lnTo>
                                <a:lnTo>
                                  <a:pt x="3" y="85"/>
                                </a:lnTo>
                                <a:lnTo>
                                  <a:pt x="5" y="61"/>
                                </a:lnTo>
                                <a:lnTo>
                                  <a:pt x="12" y="37"/>
                                </a:lnTo>
                                <a:lnTo>
                                  <a:pt x="19" y="16"/>
                                </a:lnTo>
                                <a:lnTo>
                                  <a:pt x="29" y="0"/>
                                </a:lnTo>
                                <a:lnTo>
                                  <a:pt x="29" y="0"/>
                                </a:lnTo>
                                <a:close/>
                              </a:path>
                            </a:pathLst>
                          </a:custGeom>
                          <a:solidFill>
                            <a:srgbClr val="788578"/>
                          </a:solidFill>
                          <a:ln w="0">
                            <a:noFill/>
                          </a:ln>
                        </wps:spPr>
                        <wps:style>
                          <a:lnRef idx="0"/>
                          <a:fillRef idx="0"/>
                          <a:effectRef idx="0"/>
                          <a:fontRef idx="minor"/>
                        </wps:style>
                        <wps:bodyPr/>
                      </wps:wsp>
                      <wps:wsp>
                        <wps:cNvSpPr/>
                        <wps:spPr>
                          <a:xfrm>
                            <a:off x="3070080" y="875160"/>
                            <a:ext cx="34920" cy="100440"/>
                          </a:xfrm>
                          <a:custGeom>
                            <a:avLst/>
                            <a:gdLst/>
                            <a:ahLst/>
                            <a:rect l="l" t="t" r="r" b="b"/>
                            <a:pathLst>
                              <a:path w="55" h="158">
                                <a:moveTo>
                                  <a:pt x="26" y="0"/>
                                </a:moveTo>
                                <a:lnTo>
                                  <a:pt x="36" y="14"/>
                                </a:lnTo>
                                <a:lnTo>
                                  <a:pt x="45" y="35"/>
                                </a:lnTo>
                                <a:lnTo>
                                  <a:pt x="48" y="45"/>
                                </a:lnTo>
                                <a:lnTo>
                                  <a:pt x="50" y="59"/>
                                </a:lnTo>
                                <a:lnTo>
                                  <a:pt x="52" y="73"/>
                                </a:lnTo>
                                <a:lnTo>
                                  <a:pt x="55" y="87"/>
                                </a:lnTo>
                                <a:lnTo>
                                  <a:pt x="52" y="111"/>
                                </a:lnTo>
                                <a:lnTo>
                                  <a:pt x="48" y="132"/>
                                </a:lnTo>
                                <a:lnTo>
                                  <a:pt x="36" y="149"/>
                                </a:lnTo>
                                <a:lnTo>
                                  <a:pt x="19" y="158"/>
                                </a:lnTo>
                                <a:lnTo>
                                  <a:pt x="10" y="137"/>
                                </a:lnTo>
                                <a:lnTo>
                                  <a:pt x="5" y="118"/>
                                </a:lnTo>
                                <a:lnTo>
                                  <a:pt x="0" y="97"/>
                                </a:lnTo>
                                <a:lnTo>
                                  <a:pt x="0" y="78"/>
                                </a:lnTo>
                                <a:lnTo>
                                  <a:pt x="0" y="56"/>
                                </a:lnTo>
                                <a:lnTo>
                                  <a:pt x="7" y="35"/>
                                </a:lnTo>
                                <a:lnTo>
                                  <a:pt x="14" y="16"/>
                                </a:lnTo>
                                <a:lnTo>
                                  <a:pt x="26" y="0"/>
                                </a:lnTo>
                                <a:lnTo>
                                  <a:pt x="26" y="0"/>
                                </a:lnTo>
                                <a:close/>
                              </a:path>
                            </a:pathLst>
                          </a:custGeom>
                          <a:solidFill>
                            <a:srgbClr val="788578"/>
                          </a:solidFill>
                          <a:ln w="0">
                            <a:noFill/>
                          </a:ln>
                        </wps:spPr>
                        <wps:style>
                          <a:lnRef idx="0"/>
                          <a:fillRef idx="0"/>
                          <a:effectRef idx="0"/>
                          <a:fontRef idx="minor"/>
                        </wps:style>
                        <wps:bodyPr/>
                      </wps:wsp>
                      <wps:wsp>
                        <wps:cNvSpPr/>
                        <wps:spPr>
                          <a:xfrm>
                            <a:off x="3114000" y="879480"/>
                            <a:ext cx="33120" cy="100440"/>
                          </a:xfrm>
                          <a:custGeom>
                            <a:avLst/>
                            <a:gdLst/>
                            <a:ahLst/>
                            <a:rect l="l" t="t" r="r" b="b"/>
                            <a:pathLst>
                              <a:path w="52" h="158">
                                <a:moveTo>
                                  <a:pt x="31" y="0"/>
                                </a:moveTo>
                                <a:lnTo>
                                  <a:pt x="38" y="14"/>
                                </a:lnTo>
                                <a:lnTo>
                                  <a:pt x="48" y="35"/>
                                </a:lnTo>
                                <a:lnTo>
                                  <a:pt x="50" y="54"/>
                                </a:lnTo>
                                <a:lnTo>
                                  <a:pt x="52" y="75"/>
                                </a:lnTo>
                                <a:lnTo>
                                  <a:pt x="50" y="94"/>
                                </a:lnTo>
                                <a:lnTo>
                                  <a:pt x="48" y="116"/>
                                </a:lnTo>
                                <a:lnTo>
                                  <a:pt x="45" y="137"/>
                                </a:lnTo>
                                <a:lnTo>
                                  <a:pt x="43" y="158"/>
                                </a:lnTo>
                                <a:lnTo>
                                  <a:pt x="21" y="144"/>
                                </a:lnTo>
                                <a:lnTo>
                                  <a:pt x="7" y="125"/>
                                </a:lnTo>
                                <a:lnTo>
                                  <a:pt x="0" y="104"/>
                                </a:lnTo>
                                <a:lnTo>
                                  <a:pt x="2" y="83"/>
                                </a:lnTo>
                                <a:lnTo>
                                  <a:pt x="5" y="57"/>
                                </a:lnTo>
                                <a:lnTo>
                                  <a:pt x="12" y="35"/>
                                </a:lnTo>
                                <a:lnTo>
                                  <a:pt x="19" y="14"/>
                                </a:lnTo>
                                <a:lnTo>
                                  <a:pt x="31" y="0"/>
                                </a:lnTo>
                                <a:lnTo>
                                  <a:pt x="31" y="0"/>
                                </a:lnTo>
                                <a:close/>
                              </a:path>
                            </a:pathLst>
                          </a:custGeom>
                          <a:solidFill>
                            <a:srgbClr val="788578"/>
                          </a:solidFill>
                          <a:ln w="0">
                            <a:noFill/>
                          </a:ln>
                        </wps:spPr>
                        <wps:style>
                          <a:lnRef idx="0"/>
                          <a:fillRef idx="0"/>
                          <a:effectRef idx="0"/>
                          <a:fontRef idx="minor"/>
                        </wps:style>
                        <wps:bodyPr/>
                      </wps:wsp>
                      <wps:wsp>
                        <wps:cNvSpPr/>
                        <wps:spPr>
                          <a:xfrm>
                            <a:off x="3183120" y="880920"/>
                            <a:ext cx="33480" cy="100800"/>
                          </a:xfrm>
                          <a:custGeom>
                            <a:avLst/>
                            <a:gdLst/>
                            <a:ahLst/>
                            <a:rect l="l" t="t" r="r" b="b"/>
                            <a:pathLst>
                              <a:path w="53" h="159">
                                <a:moveTo>
                                  <a:pt x="29" y="0"/>
                                </a:moveTo>
                                <a:lnTo>
                                  <a:pt x="38" y="17"/>
                                </a:lnTo>
                                <a:lnTo>
                                  <a:pt x="48" y="38"/>
                                </a:lnTo>
                                <a:lnTo>
                                  <a:pt x="50" y="57"/>
                                </a:lnTo>
                                <a:lnTo>
                                  <a:pt x="53" y="78"/>
                                </a:lnTo>
                                <a:lnTo>
                                  <a:pt x="50" y="97"/>
                                </a:lnTo>
                                <a:lnTo>
                                  <a:pt x="48" y="118"/>
                                </a:lnTo>
                                <a:lnTo>
                                  <a:pt x="45" y="137"/>
                                </a:lnTo>
                                <a:lnTo>
                                  <a:pt x="43" y="159"/>
                                </a:lnTo>
                                <a:lnTo>
                                  <a:pt x="22" y="144"/>
                                </a:lnTo>
                                <a:lnTo>
                                  <a:pt x="7" y="128"/>
                                </a:lnTo>
                                <a:lnTo>
                                  <a:pt x="0" y="107"/>
                                </a:lnTo>
                                <a:lnTo>
                                  <a:pt x="3" y="85"/>
                                </a:lnTo>
                                <a:lnTo>
                                  <a:pt x="5" y="59"/>
                                </a:lnTo>
                                <a:lnTo>
                                  <a:pt x="12" y="38"/>
                                </a:lnTo>
                                <a:lnTo>
                                  <a:pt x="19" y="17"/>
                                </a:lnTo>
                                <a:lnTo>
                                  <a:pt x="29" y="0"/>
                                </a:lnTo>
                                <a:lnTo>
                                  <a:pt x="29" y="0"/>
                                </a:lnTo>
                                <a:close/>
                              </a:path>
                            </a:pathLst>
                          </a:custGeom>
                          <a:solidFill>
                            <a:srgbClr val="788578"/>
                          </a:solidFill>
                          <a:ln w="0">
                            <a:noFill/>
                          </a:ln>
                        </wps:spPr>
                        <wps:style>
                          <a:lnRef idx="0"/>
                          <a:fillRef idx="0"/>
                          <a:effectRef idx="0"/>
                          <a:fontRef idx="minor"/>
                        </wps:style>
                        <wps:bodyPr/>
                      </wps:wsp>
                      <wps:wsp>
                        <wps:cNvSpPr/>
                        <wps:spPr>
                          <a:xfrm>
                            <a:off x="3204720" y="907920"/>
                            <a:ext cx="328320" cy="78120"/>
                          </a:xfrm>
                          <a:custGeom>
                            <a:avLst/>
                            <a:gdLst/>
                            <a:ahLst/>
                            <a:rect l="l" t="t" r="r" b="b"/>
                            <a:pathLst>
                              <a:path w="517" h="123">
                                <a:moveTo>
                                  <a:pt x="389" y="0"/>
                                </a:moveTo>
                                <a:lnTo>
                                  <a:pt x="403" y="0"/>
                                </a:lnTo>
                                <a:lnTo>
                                  <a:pt x="425" y="9"/>
                                </a:lnTo>
                                <a:lnTo>
                                  <a:pt x="444" y="19"/>
                                </a:lnTo>
                                <a:lnTo>
                                  <a:pt x="468" y="35"/>
                                </a:lnTo>
                                <a:lnTo>
                                  <a:pt x="484" y="49"/>
                                </a:lnTo>
                                <a:lnTo>
                                  <a:pt x="501" y="64"/>
                                </a:lnTo>
                                <a:lnTo>
                                  <a:pt x="510" y="78"/>
                                </a:lnTo>
                                <a:lnTo>
                                  <a:pt x="517" y="92"/>
                                </a:lnTo>
                                <a:lnTo>
                                  <a:pt x="508" y="92"/>
                                </a:lnTo>
                                <a:lnTo>
                                  <a:pt x="501" y="92"/>
                                </a:lnTo>
                                <a:lnTo>
                                  <a:pt x="491" y="92"/>
                                </a:lnTo>
                                <a:lnTo>
                                  <a:pt x="489" y="92"/>
                                </a:lnTo>
                                <a:lnTo>
                                  <a:pt x="470" y="90"/>
                                </a:lnTo>
                                <a:lnTo>
                                  <a:pt x="453" y="87"/>
                                </a:lnTo>
                                <a:lnTo>
                                  <a:pt x="434" y="87"/>
                                </a:lnTo>
                                <a:lnTo>
                                  <a:pt x="418" y="87"/>
                                </a:lnTo>
                                <a:lnTo>
                                  <a:pt x="399" y="85"/>
                                </a:lnTo>
                                <a:lnTo>
                                  <a:pt x="382" y="85"/>
                                </a:lnTo>
                                <a:lnTo>
                                  <a:pt x="365" y="85"/>
                                </a:lnTo>
                                <a:lnTo>
                                  <a:pt x="349" y="85"/>
                                </a:lnTo>
                                <a:lnTo>
                                  <a:pt x="327" y="80"/>
                                </a:lnTo>
                                <a:lnTo>
                                  <a:pt x="306" y="80"/>
                                </a:lnTo>
                                <a:lnTo>
                                  <a:pt x="285" y="80"/>
                                </a:lnTo>
                                <a:lnTo>
                                  <a:pt x="266" y="83"/>
                                </a:lnTo>
                                <a:lnTo>
                                  <a:pt x="244" y="83"/>
                                </a:lnTo>
                                <a:lnTo>
                                  <a:pt x="225" y="87"/>
                                </a:lnTo>
                                <a:lnTo>
                                  <a:pt x="206" y="90"/>
                                </a:lnTo>
                                <a:lnTo>
                                  <a:pt x="187" y="94"/>
                                </a:lnTo>
                                <a:lnTo>
                                  <a:pt x="166" y="97"/>
                                </a:lnTo>
                                <a:lnTo>
                                  <a:pt x="147" y="101"/>
                                </a:lnTo>
                                <a:lnTo>
                                  <a:pt x="125" y="104"/>
                                </a:lnTo>
                                <a:lnTo>
                                  <a:pt x="106" y="109"/>
                                </a:lnTo>
                                <a:lnTo>
                                  <a:pt x="85" y="111"/>
                                </a:lnTo>
                                <a:lnTo>
                                  <a:pt x="66" y="116"/>
                                </a:lnTo>
                                <a:lnTo>
                                  <a:pt x="45" y="118"/>
                                </a:lnTo>
                                <a:lnTo>
                                  <a:pt x="26" y="123"/>
                                </a:lnTo>
                                <a:lnTo>
                                  <a:pt x="21" y="116"/>
                                </a:lnTo>
                                <a:lnTo>
                                  <a:pt x="11" y="109"/>
                                </a:lnTo>
                                <a:lnTo>
                                  <a:pt x="2" y="99"/>
                                </a:lnTo>
                                <a:lnTo>
                                  <a:pt x="0" y="97"/>
                                </a:lnTo>
                                <a:lnTo>
                                  <a:pt x="28" y="90"/>
                                </a:lnTo>
                                <a:lnTo>
                                  <a:pt x="57" y="85"/>
                                </a:lnTo>
                                <a:lnTo>
                                  <a:pt x="85" y="80"/>
                                </a:lnTo>
                                <a:lnTo>
                                  <a:pt x="114" y="78"/>
                                </a:lnTo>
                                <a:lnTo>
                                  <a:pt x="142" y="73"/>
                                </a:lnTo>
                                <a:lnTo>
                                  <a:pt x="171" y="71"/>
                                </a:lnTo>
                                <a:lnTo>
                                  <a:pt x="199" y="71"/>
                                </a:lnTo>
                                <a:lnTo>
                                  <a:pt x="230" y="71"/>
                                </a:lnTo>
                                <a:lnTo>
                                  <a:pt x="259" y="68"/>
                                </a:lnTo>
                                <a:lnTo>
                                  <a:pt x="287" y="68"/>
                                </a:lnTo>
                                <a:lnTo>
                                  <a:pt x="316" y="68"/>
                                </a:lnTo>
                                <a:lnTo>
                                  <a:pt x="346" y="68"/>
                                </a:lnTo>
                                <a:lnTo>
                                  <a:pt x="375" y="68"/>
                                </a:lnTo>
                                <a:lnTo>
                                  <a:pt x="406" y="71"/>
                                </a:lnTo>
                                <a:lnTo>
                                  <a:pt x="434" y="73"/>
                                </a:lnTo>
                                <a:lnTo>
                                  <a:pt x="465" y="75"/>
                                </a:lnTo>
                                <a:lnTo>
                                  <a:pt x="458" y="68"/>
                                </a:lnTo>
                                <a:lnTo>
                                  <a:pt x="449" y="61"/>
                                </a:lnTo>
                                <a:lnTo>
                                  <a:pt x="434" y="49"/>
                                </a:lnTo>
                                <a:lnTo>
                                  <a:pt x="420" y="40"/>
                                </a:lnTo>
                                <a:lnTo>
                                  <a:pt x="403" y="28"/>
                                </a:lnTo>
                                <a:lnTo>
                                  <a:pt x="394" y="16"/>
                                </a:lnTo>
                                <a:lnTo>
                                  <a:pt x="387" y="4"/>
                                </a:lnTo>
                                <a:lnTo>
                                  <a:pt x="389" y="0"/>
                                </a:lnTo>
                                <a:lnTo>
                                  <a:pt x="389" y="0"/>
                                </a:lnTo>
                                <a:close/>
                              </a:path>
                            </a:pathLst>
                          </a:custGeom>
                          <a:solidFill>
                            <a:srgbClr val="525c52"/>
                          </a:solidFill>
                          <a:ln w="0">
                            <a:noFill/>
                          </a:ln>
                        </wps:spPr>
                        <wps:style>
                          <a:lnRef idx="0"/>
                          <a:fillRef idx="0"/>
                          <a:effectRef idx="0"/>
                          <a:fontRef idx="minor"/>
                        </wps:style>
                        <wps:bodyPr/>
                      </wps:wsp>
                      <wps:wsp>
                        <wps:cNvSpPr/>
                        <wps:spPr>
                          <a:xfrm>
                            <a:off x="1713960" y="523080"/>
                            <a:ext cx="552600" cy="447840"/>
                          </a:xfrm>
                          <a:custGeom>
                            <a:avLst/>
                            <a:gdLst/>
                            <a:ahLst/>
                            <a:rect l="l" t="t" r="r" b="b"/>
                            <a:pathLst>
                              <a:path w="870" h="705">
                                <a:moveTo>
                                  <a:pt x="768" y="0"/>
                                </a:moveTo>
                                <a:lnTo>
                                  <a:pt x="806" y="7"/>
                                </a:lnTo>
                                <a:lnTo>
                                  <a:pt x="770" y="99"/>
                                </a:lnTo>
                                <a:lnTo>
                                  <a:pt x="758" y="196"/>
                                </a:lnTo>
                                <a:lnTo>
                                  <a:pt x="863" y="106"/>
                                </a:lnTo>
                                <a:lnTo>
                                  <a:pt x="870" y="139"/>
                                </a:lnTo>
                                <a:lnTo>
                                  <a:pt x="618" y="459"/>
                                </a:lnTo>
                                <a:lnTo>
                                  <a:pt x="399" y="587"/>
                                </a:lnTo>
                                <a:lnTo>
                                  <a:pt x="209" y="653"/>
                                </a:lnTo>
                                <a:lnTo>
                                  <a:pt x="67" y="689"/>
                                </a:lnTo>
                                <a:lnTo>
                                  <a:pt x="0" y="705"/>
                                </a:lnTo>
                                <a:lnTo>
                                  <a:pt x="109" y="603"/>
                                </a:lnTo>
                                <a:lnTo>
                                  <a:pt x="264" y="580"/>
                                </a:lnTo>
                                <a:lnTo>
                                  <a:pt x="390" y="494"/>
                                </a:lnTo>
                                <a:lnTo>
                                  <a:pt x="323" y="502"/>
                                </a:lnTo>
                                <a:lnTo>
                                  <a:pt x="269" y="454"/>
                                </a:lnTo>
                                <a:lnTo>
                                  <a:pt x="335" y="426"/>
                                </a:lnTo>
                                <a:lnTo>
                                  <a:pt x="456" y="362"/>
                                </a:lnTo>
                                <a:lnTo>
                                  <a:pt x="661" y="206"/>
                                </a:lnTo>
                                <a:lnTo>
                                  <a:pt x="715" y="135"/>
                                </a:lnTo>
                                <a:lnTo>
                                  <a:pt x="768" y="0"/>
                                </a:lnTo>
                                <a:lnTo>
                                  <a:pt x="768" y="0"/>
                                </a:lnTo>
                                <a:close/>
                              </a:path>
                            </a:pathLst>
                          </a:custGeom>
                          <a:solidFill>
                            <a:srgbClr val="000000"/>
                          </a:solidFill>
                          <a:ln w="0">
                            <a:noFill/>
                          </a:ln>
                        </wps:spPr>
                        <wps:style>
                          <a:lnRef idx="0"/>
                          <a:fillRef idx="0"/>
                          <a:effectRef idx="0"/>
                          <a:fontRef idx="minor"/>
                        </wps:style>
                        <wps:bodyPr/>
                      </wps:wsp>
                      <wps:wsp>
                        <wps:cNvSpPr/>
                        <wps:spPr>
                          <a:xfrm>
                            <a:off x="1644480" y="490320"/>
                            <a:ext cx="1068120" cy="482040"/>
                          </a:xfrm>
                          <a:custGeom>
                            <a:avLst/>
                            <a:gdLst/>
                            <a:ahLst/>
                            <a:rect l="l" t="t" r="r" b="b"/>
                            <a:pathLst>
                              <a:path w="1682" h="759">
                                <a:moveTo>
                                  <a:pt x="855" y="40"/>
                                </a:moveTo>
                                <a:lnTo>
                                  <a:pt x="848" y="49"/>
                                </a:lnTo>
                                <a:lnTo>
                                  <a:pt x="836" y="68"/>
                                </a:lnTo>
                                <a:lnTo>
                                  <a:pt x="829" y="80"/>
                                </a:lnTo>
                                <a:lnTo>
                                  <a:pt x="822" y="94"/>
                                </a:lnTo>
                                <a:lnTo>
                                  <a:pt x="812" y="111"/>
                                </a:lnTo>
                                <a:lnTo>
                                  <a:pt x="805" y="127"/>
                                </a:lnTo>
                                <a:lnTo>
                                  <a:pt x="796" y="142"/>
                                </a:lnTo>
                                <a:lnTo>
                                  <a:pt x="786" y="156"/>
                                </a:lnTo>
                                <a:lnTo>
                                  <a:pt x="779" y="170"/>
                                </a:lnTo>
                                <a:lnTo>
                                  <a:pt x="772" y="184"/>
                                </a:lnTo>
                                <a:lnTo>
                                  <a:pt x="762" y="201"/>
                                </a:lnTo>
                                <a:lnTo>
                                  <a:pt x="760" y="210"/>
                                </a:lnTo>
                                <a:lnTo>
                                  <a:pt x="755" y="210"/>
                                </a:lnTo>
                                <a:lnTo>
                                  <a:pt x="748" y="220"/>
                                </a:lnTo>
                                <a:lnTo>
                                  <a:pt x="734" y="229"/>
                                </a:lnTo>
                                <a:lnTo>
                                  <a:pt x="720" y="246"/>
                                </a:lnTo>
                                <a:lnTo>
                                  <a:pt x="701" y="260"/>
                                </a:lnTo>
                                <a:lnTo>
                                  <a:pt x="682" y="281"/>
                                </a:lnTo>
                                <a:lnTo>
                                  <a:pt x="658" y="303"/>
                                </a:lnTo>
                                <a:lnTo>
                                  <a:pt x="637" y="326"/>
                                </a:lnTo>
                                <a:lnTo>
                                  <a:pt x="610" y="348"/>
                                </a:lnTo>
                                <a:lnTo>
                                  <a:pt x="587" y="369"/>
                                </a:lnTo>
                                <a:lnTo>
                                  <a:pt x="565" y="388"/>
                                </a:lnTo>
                                <a:lnTo>
                                  <a:pt x="546" y="407"/>
                                </a:lnTo>
                                <a:lnTo>
                                  <a:pt x="525" y="419"/>
                                </a:lnTo>
                                <a:lnTo>
                                  <a:pt x="513" y="433"/>
                                </a:lnTo>
                                <a:lnTo>
                                  <a:pt x="501" y="440"/>
                                </a:lnTo>
                                <a:lnTo>
                                  <a:pt x="496" y="445"/>
                                </a:lnTo>
                                <a:lnTo>
                                  <a:pt x="484" y="445"/>
                                </a:lnTo>
                                <a:lnTo>
                                  <a:pt x="468" y="452"/>
                                </a:lnTo>
                                <a:lnTo>
                                  <a:pt x="446" y="459"/>
                                </a:lnTo>
                                <a:lnTo>
                                  <a:pt x="425" y="471"/>
                                </a:lnTo>
                                <a:lnTo>
                                  <a:pt x="401" y="483"/>
                                </a:lnTo>
                                <a:lnTo>
                                  <a:pt x="382" y="494"/>
                                </a:lnTo>
                                <a:lnTo>
                                  <a:pt x="366" y="506"/>
                                </a:lnTo>
                                <a:lnTo>
                                  <a:pt x="356" y="520"/>
                                </a:lnTo>
                                <a:lnTo>
                                  <a:pt x="342" y="539"/>
                                </a:lnTo>
                                <a:lnTo>
                                  <a:pt x="330" y="558"/>
                                </a:lnTo>
                                <a:lnTo>
                                  <a:pt x="321" y="572"/>
                                </a:lnTo>
                                <a:lnTo>
                                  <a:pt x="318" y="580"/>
                                </a:lnTo>
                                <a:lnTo>
                                  <a:pt x="313" y="580"/>
                                </a:lnTo>
                                <a:lnTo>
                                  <a:pt x="302" y="582"/>
                                </a:lnTo>
                                <a:lnTo>
                                  <a:pt x="283" y="584"/>
                                </a:lnTo>
                                <a:lnTo>
                                  <a:pt x="264" y="591"/>
                                </a:lnTo>
                                <a:lnTo>
                                  <a:pt x="240" y="598"/>
                                </a:lnTo>
                                <a:lnTo>
                                  <a:pt x="216" y="615"/>
                                </a:lnTo>
                                <a:lnTo>
                                  <a:pt x="204" y="622"/>
                                </a:lnTo>
                                <a:lnTo>
                                  <a:pt x="192" y="632"/>
                                </a:lnTo>
                                <a:lnTo>
                                  <a:pt x="180" y="643"/>
                                </a:lnTo>
                                <a:lnTo>
                                  <a:pt x="173" y="658"/>
                                </a:lnTo>
                                <a:lnTo>
                                  <a:pt x="159" y="667"/>
                                </a:lnTo>
                                <a:lnTo>
                                  <a:pt x="147" y="679"/>
                                </a:lnTo>
                                <a:lnTo>
                                  <a:pt x="133" y="691"/>
                                </a:lnTo>
                                <a:lnTo>
                                  <a:pt x="121" y="703"/>
                                </a:lnTo>
                                <a:lnTo>
                                  <a:pt x="104" y="710"/>
                                </a:lnTo>
                                <a:lnTo>
                                  <a:pt x="90" y="717"/>
                                </a:lnTo>
                                <a:lnTo>
                                  <a:pt x="76" y="724"/>
                                </a:lnTo>
                                <a:lnTo>
                                  <a:pt x="64" y="733"/>
                                </a:lnTo>
                                <a:lnTo>
                                  <a:pt x="50" y="738"/>
                                </a:lnTo>
                                <a:lnTo>
                                  <a:pt x="35" y="743"/>
                                </a:lnTo>
                                <a:lnTo>
                                  <a:pt x="24" y="748"/>
                                </a:lnTo>
                                <a:lnTo>
                                  <a:pt x="16" y="752"/>
                                </a:lnTo>
                                <a:lnTo>
                                  <a:pt x="5" y="757"/>
                                </a:lnTo>
                                <a:lnTo>
                                  <a:pt x="0" y="759"/>
                                </a:lnTo>
                                <a:lnTo>
                                  <a:pt x="47" y="759"/>
                                </a:lnTo>
                                <a:lnTo>
                                  <a:pt x="52" y="755"/>
                                </a:lnTo>
                                <a:lnTo>
                                  <a:pt x="69" y="745"/>
                                </a:lnTo>
                                <a:lnTo>
                                  <a:pt x="76" y="736"/>
                                </a:lnTo>
                                <a:lnTo>
                                  <a:pt x="90" y="729"/>
                                </a:lnTo>
                                <a:lnTo>
                                  <a:pt x="104" y="722"/>
                                </a:lnTo>
                                <a:lnTo>
                                  <a:pt x="119" y="714"/>
                                </a:lnTo>
                                <a:lnTo>
                                  <a:pt x="130" y="703"/>
                                </a:lnTo>
                                <a:lnTo>
                                  <a:pt x="145" y="696"/>
                                </a:lnTo>
                                <a:lnTo>
                                  <a:pt x="159" y="684"/>
                                </a:lnTo>
                                <a:lnTo>
                                  <a:pt x="173" y="677"/>
                                </a:lnTo>
                                <a:lnTo>
                                  <a:pt x="195" y="660"/>
                                </a:lnTo>
                                <a:lnTo>
                                  <a:pt x="211" y="648"/>
                                </a:lnTo>
                                <a:lnTo>
                                  <a:pt x="221" y="636"/>
                                </a:lnTo>
                                <a:lnTo>
                                  <a:pt x="235" y="627"/>
                                </a:lnTo>
                                <a:lnTo>
                                  <a:pt x="252" y="617"/>
                                </a:lnTo>
                                <a:lnTo>
                                  <a:pt x="271" y="613"/>
                                </a:lnTo>
                                <a:lnTo>
                                  <a:pt x="285" y="606"/>
                                </a:lnTo>
                                <a:lnTo>
                                  <a:pt x="299" y="601"/>
                                </a:lnTo>
                                <a:lnTo>
                                  <a:pt x="311" y="598"/>
                                </a:lnTo>
                                <a:lnTo>
                                  <a:pt x="321" y="598"/>
                                </a:lnTo>
                                <a:lnTo>
                                  <a:pt x="330" y="591"/>
                                </a:lnTo>
                                <a:lnTo>
                                  <a:pt x="342" y="582"/>
                                </a:lnTo>
                                <a:lnTo>
                                  <a:pt x="347" y="570"/>
                                </a:lnTo>
                                <a:lnTo>
                                  <a:pt x="351" y="565"/>
                                </a:lnTo>
                                <a:lnTo>
                                  <a:pt x="351" y="561"/>
                                </a:lnTo>
                                <a:lnTo>
                                  <a:pt x="356" y="554"/>
                                </a:lnTo>
                                <a:lnTo>
                                  <a:pt x="361" y="542"/>
                                </a:lnTo>
                                <a:lnTo>
                                  <a:pt x="373" y="530"/>
                                </a:lnTo>
                                <a:lnTo>
                                  <a:pt x="382" y="516"/>
                                </a:lnTo>
                                <a:lnTo>
                                  <a:pt x="399" y="504"/>
                                </a:lnTo>
                                <a:lnTo>
                                  <a:pt x="413" y="494"/>
                                </a:lnTo>
                                <a:lnTo>
                                  <a:pt x="432" y="490"/>
                                </a:lnTo>
                                <a:lnTo>
                                  <a:pt x="449" y="483"/>
                                </a:lnTo>
                                <a:lnTo>
                                  <a:pt x="468" y="478"/>
                                </a:lnTo>
                                <a:lnTo>
                                  <a:pt x="484" y="471"/>
                                </a:lnTo>
                                <a:lnTo>
                                  <a:pt x="503" y="466"/>
                                </a:lnTo>
                                <a:lnTo>
                                  <a:pt x="515" y="459"/>
                                </a:lnTo>
                                <a:lnTo>
                                  <a:pt x="527" y="454"/>
                                </a:lnTo>
                                <a:lnTo>
                                  <a:pt x="534" y="452"/>
                                </a:lnTo>
                                <a:lnTo>
                                  <a:pt x="539" y="452"/>
                                </a:lnTo>
                                <a:lnTo>
                                  <a:pt x="777" y="208"/>
                                </a:lnTo>
                                <a:lnTo>
                                  <a:pt x="839" y="127"/>
                                </a:lnTo>
                                <a:lnTo>
                                  <a:pt x="867" y="56"/>
                                </a:lnTo>
                                <a:lnTo>
                                  <a:pt x="867" y="52"/>
                                </a:lnTo>
                                <a:lnTo>
                                  <a:pt x="877" y="49"/>
                                </a:lnTo>
                                <a:lnTo>
                                  <a:pt x="886" y="42"/>
                                </a:lnTo>
                                <a:lnTo>
                                  <a:pt x="900" y="38"/>
                                </a:lnTo>
                                <a:lnTo>
                                  <a:pt x="912" y="30"/>
                                </a:lnTo>
                                <a:lnTo>
                                  <a:pt x="924" y="28"/>
                                </a:lnTo>
                                <a:lnTo>
                                  <a:pt x="934" y="26"/>
                                </a:lnTo>
                                <a:lnTo>
                                  <a:pt x="943" y="33"/>
                                </a:lnTo>
                                <a:lnTo>
                                  <a:pt x="950" y="40"/>
                                </a:lnTo>
                                <a:lnTo>
                                  <a:pt x="962" y="42"/>
                                </a:lnTo>
                                <a:lnTo>
                                  <a:pt x="969" y="40"/>
                                </a:lnTo>
                                <a:lnTo>
                                  <a:pt x="974" y="40"/>
                                </a:lnTo>
                                <a:lnTo>
                                  <a:pt x="1029" y="66"/>
                                </a:lnTo>
                                <a:lnTo>
                                  <a:pt x="1021" y="56"/>
                                </a:lnTo>
                                <a:lnTo>
                                  <a:pt x="1010" y="42"/>
                                </a:lnTo>
                                <a:lnTo>
                                  <a:pt x="1000" y="26"/>
                                </a:lnTo>
                                <a:lnTo>
                                  <a:pt x="1005" y="21"/>
                                </a:lnTo>
                                <a:lnTo>
                                  <a:pt x="1019" y="21"/>
                                </a:lnTo>
                                <a:lnTo>
                                  <a:pt x="1038" y="26"/>
                                </a:lnTo>
                                <a:lnTo>
                                  <a:pt x="1050" y="28"/>
                                </a:lnTo>
                                <a:lnTo>
                                  <a:pt x="1057" y="33"/>
                                </a:lnTo>
                                <a:lnTo>
                                  <a:pt x="1057" y="35"/>
                                </a:lnTo>
                                <a:lnTo>
                                  <a:pt x="1064" y="45"/>
                                </a:lnTo>
                                <a:lnTo>
                                  <a:pt x="1074" y="56"/>
                                </a:lnTo>
                                <a:lnTo>
                                  <a:pt x="1088" y="71"/>
                                </a:lnTo>
                                <a:lnTo>
                                  <a:pt x="1100" y="85"/>
                                </a:lnTo>
                                <a:lnTo>
                                  <a:pt x="1112" y="99"/>
                                </a:lnTo>
                                <a:lnTo>
                                  <a:pt x="1119" y="111"/>
                                </a:lnTo>
                                <a:lnTo>
                                  <a:pt x="1126" y="118"/>
                                </a:lnTo>
                                <a:lnTo>
                                  <a:pt x="1136" y="127"/>
                                </a:lnTo>
                                <a:lnTo>
                                  <a:pt x="1152" y="144"/>
                                </a:lnTo>
                                <a:lnTo>
                                  <a:pt x="1166" y="158"/>
                                </a:lnTo>
                                <a:lnTo>
                                  <a:pt x="1176" y="165"/>
                                </a:lnTo>
                                <a:lnTo>
                                  <a:pt x="1352" y="234"/>
                                </a:lnTo>
                                <a:lnTo>
                                  <a:pt x="1354" y="234"/>
                                </a:lnTo>
                                <a:lnTo>
                                  <a:pt x="1364" y="239"/>
                                </a:lnTo>
                                <a:lnTo>
                                  <a:pt x="1375" y="246"/>
                                </a:lnTo>
                                <a:lnTo>
                                  <a:pt x="1390" y="258"/>
                                </a:lnTo>
                                <a:lnTo>
                                  <a:pt x="1404" y="267"/>
                                </a:lnTo>
                                <a:lnTo>
                                  <a:pt x="1421" y="279"/>
                                </a:lnTo>
                                <a:lnTo>
                                  <a:pt x="1433" y="288"/>
                                </a:lnTo>
                                <a:lnTo>
                                  <a:pt x="1442" y="300"/>
                                </a:lnTo>
                                <a:lnTo>
                                  <a:pt x="1447" y="305"/>
                                </a:lnTo>
                                <a:lnTo>
                                  <a:pt x="1461" y="317"/>
                                </a:lnTo>
                                <a:lnTo>
                                  <a:pt x="1475" y="326"/>
                                </a:lnTo>
                                <a:lnTo>
                                  <a:pt x="1494" y="340"/>
                                </a:lnTo>
                                <a:lnTo>
                                  <a:pt x="1509" y="350"/>
                                </a:lnTo>
                                <a:lnTo>
                                  <a:pt x="1525" y="359"/>
                                </a:lnTo>
                                <a:lnTo>
                                  <a:pt x="1535" y="364"/>
                                </a:lnTo>
                                <a:lnTo>
                                  <a:pt x="1539" y="369"/>
                                </a:lnTo>
                                <a:lnTo>
                                  <a:pt x="1682" y="445"/>
                                </a:lnTo>
                                <a:lnTo>
                                  <a:pt x="1682" y="435"/>
                                </a:lnTo>
                                <a:lnTo>
                                  <a:pt x="1511" y="336"/>
                                </a:lnTo>
                                <a:lnTo>
                                  <a:pt x="1394" y="220"/>
                                </a:lnTo>
                                <a:lnTo>
                                  <a:pt x="1252" y="177"/>
                                </a:lnTo>
                                <a:lnTo>
                                  <a:pt x="1171" y="139"/>
                                </a:lnTo>
                                <a:lnTo>
                                  <a:pt x="1095" y="59"/>
                                </a:lnTo>
                                <a:lnTo>
                                  <a:pt x="1067" y="0"/>
                                </a:lnTo>
                                <a:lnTo>
                                  <a:pt x="960" y="7"/>
                                </a:lnTo>
                                <a:lnTo>
                                  <a:pt x="936" y="14"/>
                                </a:lnTo>
                                <a:lnTo>
                                  <a:pt x="860" y="9"/>
                                </a:lnTo>
                                <a:lnTo>
                                  <a:pt x="855" y="40"/>
                                </a:lnTo>
                                <a:lnTo>
                                  <a:pt x="855" y="40"/>
                                </a:lnTo>
                                <a:close/>
                              </a:path>
                            </a:pathLst>
                          </a:custGeom>
                          <a:solidFill>
                            <a:srgbClr val="525c52"/>
                          </a:solidFill>
                          <a:ln w="0">
                            <a:noFill/>
                          </a:ln>
                        </wps:spPr>
                        <wps:style>
                          <a:lnRef idx="0"/>
                          <a:fillRef idx="0"/>
                          <a:effectRef idx="0"/>
                          <a:fontRef idx="minor"/>
                        </wps:style>
                        <wps:bodyPr/>
                      </wps:wsp>
                      <wps:wsp>
                        <wps:cNvSpPr/>
                        <wps:spPr>
                          <a:xfrm>
                            <a:off x="1211760" y="965160"/>
                            <a:ext cx="2030760" cy="33120"/>
                          </a:xfrm>
                          <a:custGeom>
                            <a:avLst/>
                            <a:gdLst/>
                            <a:ahLst/>
                            <a:rect l="l" t="t" r="r" b="b"/>
                            <a:pathLst>
                              <a:path w="3198" h="52">
                                <a:moveTo>
                                  <a:pt x="620" y="40"/>
                                </a:moveTo>
                                <a:lnTo>
                                  <a:pt x="3174" y="26"/>
                                </a:lnTo>
                                <a:lnTo>
                                  <a:pt x="3198" y="0"/>
                                </a:lnTo>
                                <a:lnTo>
                                  <a:pt x="725" y="7"/>
                                </a:lnTo>
                                <a:lnTo>
                                  <a:pt x="0" y="26"/>
                                </a:lnTo>
                                <a:lnTo>
                                  <a:pt x="5" y="52"/>
                                </a:lnTo>
                                <a:lnTo>
                                  <a:pt x="620" y="40"/>
                                </a:lnTo>
                                <a:lnTo>
                                  <a:pt x="620" y="40"/>
                                </a:lnTo>
                                <a:close/>
                              </a:path>
                            </a:pathLst>
                          </a:custGeom>
                          <a:solidFill>
                            <a:srgbClr val="525c52"/>
                          </a:solidFill>
                          <a:ln w="0">
                            <a:noFill/>
                          </a:ln>
                        </wps:spPr>
                        <wps:style>
                          <a:lnRef idx="0"/>
                          <a:fillRef idx="0"/>
                          <a:effectRef idx="0"/>
                          <a:fontRef idx="minor"/>
                        </wps:style>
                        <wps:bodyPr/>
                      </wps:wsp>
                      <wps:wsp>
                        <wps:cNvSpPr/>
                        <wps:spPr>
                          <a:xfrm>
                            <a:off x="2882880" y="633240"/>
                            <a:ext cx="617400" cy="316800"/>
                          </a:xfrm>
                          <a:custGeom>
                            <a:avLst/>
                            <a:gdLst/>
                            <a:ahLst/>
                            <a:rect l="l" t="t" r="r" b="b"/>
                            <a:pathLst>
                              <a:path w="972" h="499">
                                <a:moveTo>
                                  <a:pt x="0" y="0"/>
                                </a:moveTo>
                                <a:lnTo>
                                  <a:pt x="145" y="210"/>
                                </a:lnTo>
                                <a:lnTo>
                                  <a:pt x="404" y="288"/>
                                </a:lnTo>
                                <a:lnTo>
                                  <a:pt x="609" y="433"/>
                                </a:lnTo>
                                <a:lnTo>
                                  <a:pt x="863" y="499"/>
                                </a:lnTo>
                                <a:lnTo>
                                  <a:pt x="972" y="499"/>
                                </a:lnTo>
                                <a:lnTo>
                                  <a:pt x="899" y="456"/>
                                </a:lnTo>
                                <a:lnTo>
                                  <a:pt x="675" y="390"/>
                                </a:lnTo>
                                <a:lnTo>
                                  <a:pt x="518" y="265"/>
                                </a:lnTo>
                                <a:lnTo>
                                  <a:pt x="381" y="243"/>
                                </a:lnTo>
                                <a:lnTo>
                                  <a:pt x="179" y="163"/>
                                </a:lnTo>
                                <a:lnTo>
                                  <a:pt x="50" y="11"/>
                                </a:lnTo>
                                <a:lnTo>
                                  <a:pt x="0" y="0"/>
                                </a:lnTo>
                                <a:lnTo>
                                  <a:pt x="0" y="0"/>
                                </a:lnTo>
                                <a:close/>
                              </a:path>
                            </a:pathLst>
                          </a:custGeom>
                          <a:solidFill>
                            <a:srgbClr val="c2d6c2"/>
                          </a:solidFill>
                          <a:ln w="0">
                            <a:noFill/>
                          </a:ln>
                        </wps:spPr>
                        <wps:style>
                          <a:lnRef idx="0"/>
                          <a:fillRef idx="0"/>
                          <a:effectRef idx="0"/>
                          <a:fontRef idx="minor"/>
                        </wps:style>
                        <wps:bodyPr/>
                      </wps:wsp>
                      <wps:wsp>
                        <wps:cNvSpPr/>
                        <wps:spPr>
                          <a:xfrm>
                            <a:off x="3200400" y="343080"/>
                            <a:ext cx="505440" cy="640800"/>
                          </a:xfrm>
                          <a:custGeom>
                            <a:avLst/>
                            <a:gdLst/>
                            <a:ahLst/>
                            <a:rect l="l" t="t" r="r" b="b"/>
                            <a:pathLst>
                              <a:path w="796" h="1009">
                                <a:moveTo>
                                  <a:pt x="578" y="1009"/>
                                </a:moveTo>
                                <a:lnTo>
                                  <a:pt x="573" y="999"/>
                                </a:lnTo>
                                <a:lnTo>
                                  <a:pt x="568" y="992"/>
                                </a:lnTo>
                                <a:lnTo>
                                  <a:pt x="582" y="984"/>
                                </a:lnTo>
                                <a:lnTo>
                                  <a:pt x="590" y="972"/>
                                </a:lnTo>
                                <a:lnTo>
                                  <a:pt x="602" y="980"/>
                                </a:lnTo>
                                <a:lnTo>
                                  <a:pt x="616" y="982"/>
                                </a:lnTo>
                                <a:lnTo>
                                  <a:pt x="628" y="980"/>
                                </a:lnTo>
                                <a:lnTo>
                                  <a:pt x="643" y="970"/>
                                </a:lnTo>
                                <a:lnTo>
                                  <a:pt x="633" y="960"/>
                                </a:lnTo>
                                <a:lnTo>
                                  <a:pt x="621" y="950"/>
                                </a:lnTo>
                                <a:lnTo>
                                  <a:pt x="614" y="946"/>
                                </a:lnTo>
                                <a:lnTo>
                                  <a:pt x="614" y="941"/>
                                </a:lnTo>
                                <a:lnTo>
                                  <a:pt x="619" y="936"/>
                                </a:lnTo>
                                <a:lnTo>
                                  <a:pt x="631" y="933"/>
                                </a:lnTo>
                                <a:lnTo>
                                  <a:pt x="626" y="921"/>
                                </a:lnTo>
                                <a:lnTo>
                                  <a:pt x="636" y="917"/>
                                </a:lnTo>
                                <a:lnTo>
                                  <a:pt x="645" y="914"/>
                                </a:lnTo>
                                <a:lnTo>
                                  <a:pt x="658" y="912"/>
                                </a:lnTo>
                                <a:lnTo>
                                  <a:pt x="660" y="897"/>
                                </a:lnTo>
                                <a:lnTo>
                                  <a:pt x="665" y="883"/>
                                </a:lnTo>
                                <a:lnTo>
                                  <a:pt x="672" y="868"/>
                                </a:lnTo>
                                <a:lnTo>
                                  <a:pt x="687" y="861"/>
                                </a:lnTo>
                                <a:lnTo>
                                  <a:pt x="696" y="863"/>
                                </a:lnTo>
                                <a:lnTo>
                                  <a:pt x="709" y="863"/>
                                </a:lnTo>
                                <a:lnTo>
                                  <a:pt x="711" y="849"/>
                                </a:lnTo>
                                <a:lnTo>
                                  <a:pt x="713" y="839"/>
                                </a:lnTo>
                                <a:lnTo>
                                  <a:pt x="713" y="829"/>
                                </a:lnTo>
                                <a:lnTo>
                                  <a:pt x="716" y="815"/>
                                </a:lnTo>
                                <a:lnTo>
                                  <a:pt x="723" y="810"/>
                                </a:lnTo>
                                <a:lnTo>
                                  <a:pt x="735" y="812"/>
                                </a:lnTo>
                                <a:lnTo>
                                  <a:pt x="750" y="812"/>
                                </a:lnTo>
                                <a:lnTo>
                                  <a:pt x="764" y="805"/>
                                </a:lnTo>
                                <a:lnTo>
                                  <a:pt x="759" y="783"/>
                                </a:lnTo>
                                <a:lnTo>
                                  <a:pt x="767" y="764"/>
                                </a:lnTo>
                                <a:lnTo>
                                  <a:pt x="779" y="742"/>
                                </a:lnTo>
                                <a:lnTo>
                                  <a:pt x="796" y="727"/>
                                </a:lnTo>
                                <a:lnTo>
                                  <a:pt x="769" y="735"/>
                                </a:lnTo>
                                <a:lnTo>
                                  <a:pt x="745" y="749"/>
                                </a:lnTo>
                                <a:lnTo>
                                  <a:pt x="716" y="766"/>
                                </a:lnTo>
                                <a:lnTo>
                                  <a:pt x="689" y="783"/>
                                </a:lnTo>
                                <a:lnTo>
                                  <a:pt x="660" y="793"/>
                                </a:lnTo>
                                <a:lnTo>
                                  <a:pt x="633" y="798"/>
                                </a:lnTo>
                                <a:lnTo>
                                  <a:pt x="609" y="793"/>
                                </a:lnTo>
                                <a:lnTo>
                                  <a:pt x="592" y="776"/>
                                </a:lnTo>
                                <a:lnTo>
                                  <a:pt x="604" y="769"/>
                                </a:lnTo>
                                <a:lnTo>
                                  <a:pt x="614" y="761"/>
                                </a:lnTo>
                                <a:lnTo>
                                  <a:pt x="621" y="752"/>
                                </a:lnTo>
                                <a:lnTo>
                                  <a:pt x="631" y="744"/>
                                </a:lnTo>
                                <a:lnTo>
                                  <a:pt x="641" y="735"/>
                                </a:lnTo>
                                <a:lnTo>
                                  <a:pt x="645" y="727"/>
                                </a:lnTo>
                                <a:lnTo>
                                  <a:pt x="645" y="723"/>
                                </a:lnTo>
                                <a:lnTo>
                                  <a:pt x="645" y="720"/>
                                </a:lnTo>
                                <a:lnTo>
                                  <a:pt x="636" y="715"/>
                                </a:lnTo>
                                <a:lnTo>
                                  <a:pt x="626" y="706"/>
                                </a:lnTo>
                                <a:lnTo>
                                  <a:pt x="636" y="701"/>
                                </a:lnTo>
                                <a:lnTo>
                                  <a:pt x="645" y="703"/>
                                </a:lnTo>
                                <a:lnTo>
                                  <a:pt x="655" y="701"/>
                                </a:lnTo>
                                <a:lnTo>
                                  <a:pt x="667" y="693"/>
                                </a:lnTo>
                                <a:lnTo>
                                  <a:pt x="662" y="672"/>
                                </a:lnTo>
                                <a:lnTo>
                                  <a:pt x="675" y="657"/>
                                </a:lnTo>
                                <a:lnTo>
                                  <a:pt x="679" y="650"/>
                                </a:lnTo>
                                <a:lnTo>
                                  <a:pt x="682" y="645"/>
                                </a:lnTo>
                                <a:lnTo>
                                  <a:pt x="675" y="643"/>
                                </a:lnTo>
                                <a:lnTo>
                                  <a:pt x="660" y="643"/>
                                </a:lnTo>
                                <a:lnTo>
                                  <a:pt x="665" y="628"/>
                                </a:lnTo>
                                <a:lnTo>
                                  <a:pt x="679" y="626"/>
                                </a:lnTo>
                                <a:lnTo>
                                  <a:pt x="694" y="626"/>
                                </a:lnTo>
                                <a:lnTo>
                                  <a:pt x="706" y="628"/>
                                </a:lnTo>
                                <a:lnTo>
                                  <a:pt x="701" y="604"/>
                                </a:lnTo>
                                <a:lnTo>
                                  <a:pt x="713" y="587"/>
                                </a:lnTo>
                                <a:lnTo>
                                  <a:pt x="718" y="580"/>
                                </a:lnTo>
                                <a:lnTo>
                                  <a:pt x="721" y="575"/>
                                </a:lnTo>
                                <a:lnTo>
                                  <a:pt x="713" y="570"/>
                                </a:lnTo>
                                <a:lnTo>
                                  <a:pt x="699" y="570"/>
                                </a:lnTo>
                                <a:lnTo>
                                  <a:pt x="687" y="570"/>
                                </a:lnTo>
                                <a:lnTo>
                                  <a:pt x="675" y="577"/>
                                </a:lnTo>
                                <a:lnTo>
                                  <a:pt x="658" y="584"/>
                                </a:lnTo>
                                <a:lnTo>
                                  <a:pt x="643" y="594"/>
                                </a:lnTo>
                                <a:lnTo>
                                  <a:pt x="626" y="599"/>
                                </a:lnTo>
                                <a:lnTo>
                                  <a:pt x="611" y="604"/>
                                </a:lnTo>
                                <a:lnTo>
                                  <a:pt x="597" y="599"/>
                                </a:lnTo>
                                <a:lnTo>
                                  <a:pt x="590" y="587"/>
                                </a:lnTo>
                                <a:lnTo>
                                  <a:pt x="590" y="570"/>
                                </a:lnTo>
                                <a:lnTo>
                                  <a:pt x="604" y="563"/>
                                </a:lnTo>
                                <a:lnTo>
                                  <a:pt x="624" y="555"/>
                                </a:lnTo>
                                <a:lnTo>
                                  <a:pt x="643" y="555"/>
                                </a:lnTo>
                                <a:lnTo>
                                  <a:pt x="650" y="538"/>
                                </a:lnTo>
                                <a:lnTo>
                                  <a:pt x="667" y="516"/>
                                </a:lnTo>
                                <a:lnTo>
                                  <a:pt x="677" y="492"/>
                                </a:lnTo>
                                <a:lnTo>
                                  <a:pt x="682" y="483"/>
                                </a:lnTo>
                                <a:lnTo>
                                  <a:pt x="670" y="487"/>
                                </a:lnTo>
                                <a:lnTo>
                                  <a:pt x="653" y="497"/>
                                </a:lnTo>
                                <a:lnTo>
                                  <a:pt x="631" y="509"/>
                                </a:lnTo>
                                <a:lnTo>
                                  <a:pt x="607" y="521"/>
                                </a:lnTo>
                                <a:lnTo>
                                  <a:pt x="580" y="529"/>
                                </a:lnTo>
                                <a:lnTo>
                                  <a:pt x="561" y="536"/>
                                </a:lnTo>
                                <a:lnTo>
                                  <a:pt x="541" y="536"/>
                                </a:lnTo>
                                <a:lnTo>
                                  <a:pt x="534" y="531"/>
                                </a:lnTo>
                                <a:lnTo>
                                  <a:pt x="539" y="516"/>
                                </a:lnTo>
                                <a:lnTo>
                                  <a:pt x="541" y="504"/>
                                </a:lnTo>
                                <a:lnTo>
                                  <a:pt x="546" y="495"/>
                                </a:lnTo>
                                <a:lnTo>
                                  <a:pt x="558" y="492"/>
                                </a:lnTo>
                                <a:lnTo>
                                  <a:pt x="561" y="483"/>
                                </a:lnTo>
                                <a:lnTo>
                                  <a:pt x="570" y="473"/>
                                </a:lnTo>
                                <a:lnTo>
                                  <a:pt x="582" y="458"/>
                                </a:lnTo>
                                <a:lnTo>
                                  <a:pt x="599" y="446"/>
                                </a:lnTo>
                                <a:lnTo>
                                  <a:pt x="614" y="427"/>
                                </a:lnTo>
                                <a:lnTo>
                                  <a:pt x="628" y="410"/>
                                </a:lnTo>
                                <a:lnTo>
                                  <a:pt x="638" y="390"/>
                                </a:lnTo>
                                <a:lnTo>
                                  <a:pt x="643" y="373"/>
                                </a:lnTo>
                                <a:lnTo>
                                  <a:pt x="628" y="376"/>
                                </a:lnTo>
                                <a:lnTo>
                                  <a:pt x="616" y="383"/>
                                </a:lnTo>
                                <a:lnTo>
                                  <a:pt x="602" y="390"/>
                                </a:lnTo>
                                <a:lnTo>
                                  <a:pt x="592" y="403"/>
                                </a:lnTo>
                                <a:lnTo>
                                  <a:pt x="578" y="407"/>
                                </a:lnTo>
                                <a:lnTo>
                                  <a:pt x="565" y="415"/>
                                </a:lnTo>
                                <a:lnTo>
                                  <a:pt x="553" y="415"/>
                                </a:lnTo>
                                <a:lnTo>
                                  <a:pt x="541" y="410"/>
                                </a:lnTo>
                                <a:lnTo>
                                  <a:pt x="539" y="395"/>
                                </a:lnTo>
                                <a:lnTo>
                                  <a:pt x="544" y="388"/>
                                </a:lnTo>
                                <a:lnTo>
                                  <a:pt x="551" y="383"/>
                                </a:lnTo>
                                <a:lnTo>
                                  <a:pt x="561" y="381"/>
                                </a:lnTo>
                                <a:lnTo>
                                  <a:pt x="565" y="376"/>
                                </a:lnTo>
                                <a:lnTo>
                                  <a:pt x="573" y="371"/>
                                </a:lnTo>
                                <a:lnTo>
                                  <a:pt x="575" y="361"/>
                                </a:lnTo>
                                <a:lnTo>
                                  <a:pt x="573" y="352"/>
                                </a:lnTo>
                                <a:lnTo>
                                  <a:pt x="580" y="335"/>
                                </a:lnTo>
                                <a:lnTo>
                                  <a:pt x="590" y="325"/>
                                </a:lnTo>
                                <a:lnTo>
                                  <a:pt x="595" y="313"/>
                                </a:lnTo>
                                <a:lnTo>
                                  <a:pt x="599" y="296"/>
                                </a:lnTo>
                                <a:lnTo>
                                  <a:pt x="578" y="306"/>
                                </a:lnTo>
                                <a:lnTo>
                                  <a:pt x="563" y="320"/>
                                </a:lnTo>
                                <a:lnTo>
                                  <a:pt x="546" y="332"/>
                                </a:lnTo>
                                <a:lnTo>
                                  <a:pt x="529" y="340"/>
                                </a:lnTo>
                                <a:lnTo>
                                  <a:pt x="502" y="352"/>
                                </a:lnTo>
                                <a:lnTo>
                                  <a:pt x="488" y="354"/>
                                </a:lnTo>
                                <a:lnTo>
                                  <a:pt x="481" y="349"/>
                                </a:lnTo>
                                <a:lnTo>
                                  <a:pt x="483" y="340"/>
                                </a:lnTo>
                                <a:lnTo>
                                  <a:pt x="488" y="325"/>
                                </a:lnTo>
                                <a:lnTo>
                                  <a:pt x="502" y="310"/>
                                </a:lnTo>
                                <a:lnTo>
                                  <a:pt x="517" y="298"/>
                                </a:lnTo>
                                <a:lnTo>
                                  <a:pt x="534" y="296"/>
                                </a:lnTo>
                                <a:lnTo>
                                  <a:pt x="531" y="281"/>
                                </a:lnTo>
                                <a:lnTo>
                                  <a:pt x="546" y="267"/>
                                </a:lnTo>
                                <a:lnTo>
                                  <a:pt x="561" y="255"/>
                                </a:lnTo>
                                <a:lnTo>
                                  <a:pt x="573" y="250"/>
                                </a:lnTo>
                                <a:lnTo>
                                  <a:pt x="565" y="240"/>
                                </a:lnTo>
                                <a:lnTo>
                                  <a:pt x="568" y="233"/>
                                </a:lnTo>
                                <a:lnTo>
                                  <a:pt x="565" y="228"/>
                                </a:lnTo>
                                <a:lnTo>
                                  <a:pt x="553" y="230"/>
                                </a:lnTo>
                                <a:lnTo>
                                  <a:pt x="534" y="243"/>
                                </a:lnTo>
                                <a:lnTo>
                                  <a:pt x="517" y="250"/>
                                </a:lnTo>
                                <a:lnTo>
                                  <a:pt x="497" y="255"/>
                                </a:lnTo>
                                <a:lnTo>
                                  <a:pt x="483" y="269"/>
                                </a:lnTo>
                                <a:lnTo>
                                  <a:pt x="471" y="264"/>
                                </a:lnTo>
                                <a:lnTo>
                                  <a:pt x="466" y="260"/>
                                </a:lnTo>
                                <a:lnTo>
                                  <a:pt x="464" y="250"/>
                                </a:lnTo>
                                <a:lnTo>
                                  <a:pt x="461" y="245"/>
                                </a:lnTo>
                                <a:lnTo>
                                  <a:pt x="459" y="228"/>
                                </a:lnTo>
                                <a:lnTo>
                                  <a:pt x="466" y="223"/>
                                </a:lnTo>
                                <a:lnTo>
                                  <a:pt x="473" y="221"/>
                                </a:lnTo>
                                <a:lnTo>
                                  <a:pt x="483" y="223"/>
                                </a:lnTo>
                                <a:lnTo>
                                  <a:pt x="493" y="226"/>
                                </a:lnTo>
                                <a:lnTo>
                                  <a:pt x="502" y="226"/>
                                </a:lnTo>
                                <a:lnTo>
                                  <a:pt x="507" y="221"/>
                                </a:lnTo>
                                <a:lnTo>
                                  <a:pt x="514" y="211"/>
                                </a:lnTo>
                                <a:lnTo>
                                  <a:pt x="524" y="211"/>
                                </a:lnTo>
                                <a:lnTo>
                                  <a:pt x="529" y="206"/>
                                </a:lnTo>
                                <a:lnTo>
                                  <a:pt x="531" y="196"/>
                                </a:lnTo>
                                <a:lnTo>
                                  <a:pt x="534" y="187"/>
                                </a:lnTo>
                                <a:lnTo>
                                  <a:pt x="517" y="194"/>
                                </a:lnTo>
                                <a:lnTo>
                                  <a:pt x="502" y="201"/>
                                </a:lnTo>
                                <a:lnTo>
                                  <a:pt x="485" y="201"/>
                                </a:lnTo>
                                <a:lnTo>
                                  <a:pt x="471" y="194"/>
                                </a:lnTo>
                                <a:lnTo>
                                  <a:pt x="483" y="175"/>
                                </a:lnTo>
                                <a:lnTo>
                                  <a:pt x="500" y="158"/>
                                </a:lnTo>
                                <a:lnTo>
                                  <a:pt x="512" y="138"/>
                                </a:lnTo>
                                <a:lnTo>
                                  <a:pt x="510" y="124"/>
                                </a:lnTo>
                                <a:lnTo>
                                  <a:pt x="497" y="126"/>
                                </a:lnTo>
                                <a:lnTo>
                                  <a:pt x="488" y="131"/>
                                </a:lnTo>
                                <a:lnTo>
                                  <a:pt x="478" y="131"/>
                                </a:lnTo>
                                <a:lnTo>
                                  <a:pt x="471" y="124"/>
                                </a:lnTo>
                                <a:lnTo>
                                  <a:pt x="476" y="107"/>
                                </a:lnTo>
                                <a:lnTo>
                                  <a:pt x="478" y="92"/>
                                </a:lnTo>
                                <a:lnTo>
                                  <a:pt x="476" y="75"/>
                                </a:lnTo>
                                <a:lnTo>
                                  <a:pt x="476" y="61"/>
                                </a:lnTo>
                                <a:lnTo>
                                  <a:pt x="471" y="44"/>
                                </a:lnTo>
                                <a:lnTo>
                                  <a:pt x="466" y="27"/>
                                </a:lnTo>
                                <a:lnTo>
                                  <a:pt x="461" y="12"/>
                                </a:lnTo>
                                <a:lnTo>
                                  <a:pt x="456" y="0"/>
                                </a:lnTo>
                                <a:lnTo>
                                  <a:pt x="449" y="15"/>
                                </a:lnTo>
                                <a:lnTo>
                                  <a:pt x="439" y="32"/>
                                </a:lnTo>
                                <a:lnTo>
                                  <a:pt x="430" y="49"/>
                                </a:lnTo>
                                <a:lnTo>
                                  <a:pt x="434" y="66"/>
                                </a:lnTo>
                                <a:lnTo>
                                  <a:pt x="417" y="70"/>
                                </a:lnTo>
                                <a:lnTo>
                                  <a:pt x="413" y="75"/>
                                </a:lnTo>
                                <a:lnTo>
                                  <a:pt x="415" y="78"/>
                                </a:lnTo>
                                <a:lnTo>
                                  <a:pt x="422" y="80"/>
                                </a:lnTo>
                                <a:lnTo>
                                  <a:pt x="434" y="87"/>
                                </a:lnTo>
                                <a:lnTo>
                                  <a:pt x="434" y="104"/>
                                </a:lnTo>
                                <a:lnTo>
                                  <a:pt x="417" y="109"/>
                                </a:lnTo>
                                <a:lnTo>
                                  <a:pt x="403" y="114"/>
                                </a:lnTo>
                                <a:lnTo>
                                  <a:pt x="398" y="126"/>
                                </a:lnTo>
                                <a:lnTo>
                                  <a:pt x="400" y="136"/>
                                </a:lnTo>
                                <a:lnTo>
                                  <a:pt x="400" y="143"/>
                                </a:lnTo>
                                <a:lnTo>
                                  <a:pt x="405" y="153"/>
                                </a:lnTo>
                                <a:lnTo>
                                  <a:pt x="413" y="165"/>
                                </a:lnTo>
                                <a:lnTo>
                                  <a:pt x="422" y="187"/>
                                </a:lnTo>
                                <a:lnTo>
                                  <a:pt x="403" y="194"/>
                                </a:lnTo>
                                <a:lnTo>
                                  <a:pt x="386" y="194"/>
                                </a:lnTo>
                                <a:lnTo>
                                  <a:pt x="369" y="189"/>
                                </a:lnTo>
                                <a:lnTo>
                                  <a:pt x="354" y="196"/>
                                </a:lnTo>
                                <a:lnTo>
                                  <a:pt x="342" y="196"/>
                                </a:lnTo>
                                <a:lnTo>
                                  <a:pt x="340" y="204"/>
                                </a:lnTo>
                                <a:lnTo>
                                  <a:pt x="342" y="213"/>
                                </a:lnTo>
                                <a:lnTo>
                                  <a:pt x="354" y="228"/>
                                </a:lnTo>
                                <a:lnTo>
                                  <a:pt x="362" y="240"/>
                                </a:lnTo>
                                <a:lnTo>
                                  <a:pt x="374" y="255"/>
                                </a:lnTo>
                                <a:lnTo>
                                  <a:pt x="383" y="264"/>
                                </a:lnTo>
                                <a:lnTo>
                                  <a:pt x="391" y="276"/>
                                </a:lnTo>
                                <a:lnTo>
                                  <a:pt x="366" y="276"/>
                                </a:lnTo>
                                <a:lnTo>
                                  <a:pt x="345" y="269"/>
                                </a:lnTo>
                                <a:lnTo>
                                  <a:pt x="323" y="257"/>
                                </a:lnTo>
                                <a:lnTo>
                                  <a:pt x="306" y="245"/>
                                </a:lnTo>
                                <a:lnTo>
                                  <a:pt x="296" y="252"/>
                                </a:lnTo>
                                <a:lnTo>
                                  <a:pt x="299" y="267"/>
                                </a:lnTo>
                                <a:lnTo>
                                  <a:pt x="306" y="279"/>
                                </a:lnTo>
                                <a:lnTo>
                                  <a:pt x="320" y="293"/>
                                </a:lnTo>
                                <a:lnTo>
                                  <a:pt x="333" y="303"/>
                                </a:lnTo>
                                <a:lnTo>
                                  <a:pt x="347" y="315"/>
                                </a:lnTo>
                                <a:lnTo>
                                  <a:pt x="359" y="323"/>
                                </a:lnTo>
                                <a:lnTo>
                                  <a:pt x="366" y="332"/>
                                </a:lnTo>
                                <a:lnTo>
                                  <a:pt x="359" y="342"/>
                                </a:lnTo>
                                <a:lnTo>
                                  <a:pt x="354" y="354"/>
                                </a:lnTo>
                                <a:lnTo>
                                  <a:pt x="345" y="359"/>
                                </a:lnTo>
                                <a:lnTo>
                                  <a:pt x="337" y="354"/>
                                </a:lnTo>
                                <a:lnTo>
                                  <a:pt x="320" y="352"/>
                                </a:lnTo>
                                <a:lnTo>
                                  <a:pt x="306" y="347"/>
                                </a:lnTo>
                                <a:lnTo>
                                  <a:pt x="294" y="347"/>
                                </a:lnTo>
                                <a:lnTo>
                                  <a:pt x="284" y="361"/>
                                </a:lnTo>
                                <a:lnTo>
                                  <a:pt x="294" y="364"/>
                                </a:lnTo>
                                <a:lnTo>
                                  <a:pt x="299" y="376"/>
                                </a:lnTo>
                                <a:lnTo>
                                  <a:pt x="299" y="388"/>
                                </a:lnTo>
                                <a:lnTo>
                                  <a:pt x="306" y="403"/>
                                </a:lnTo>
                                <a:lnTo>
                                  <a:pt x="289" y="403"/>
                                </a:lnTo>
                                <a:lnTo>
                                  <a:pt x="274" y="400"/>
                                </a:lnTo>
                                <a:lnTo>
                                  <a:pt x="257" y="395"/>
                                </a:lnTo>
                                <a:lnTo>
                                  <a:pt x="240" y="390"/>
                                </a:lnTo>
                                <a:lnTo>
                                  <a:pt x="245" y="405"/>
                                </a:lnTo>
                                <a:lnTo>
                                  <a:pt x="255" y="422"/>
                                </a:lnTo>
                                <a:lnTo>
                                  <a:pt x="269" y="432"/>
                                </a:lnTo>
                                <a:lnTo>
                                  <a:pt x="286" y="444"/>
                                </a:lnTo>
                                <a:lnTo>
                                  <a:pt x="301" y="453"/>
                                </a:lnTo>
                                <a:lnTo>
                                  <a:pt x="316" y="466"/>
                                </a:lnTo>
                                <a:lnTo>
                                  <a:pt x="328" y="480"/>
                                </a:lnTo>
                                <a:lnTo>
                                  <a:pt x="337" y="500"/>
                                </a:lnTo>
                                <a:lnTo>
                                  <a:pt x="323" y="502"/>
                                </a:lnTo>
                                <a:lnTo>
                                  <a:pt x="308" y="504"/>
                                </a:lnTo>
                                <a:lnTo>
                                  <a:pt x="294" y="502"/>
                                </a:lnTo>
                                <a:lnTo>
                                  <a:pt x="279" y="500"/>
                                </a:lnTo>
                                <a:lnTo>
                                  <a:pt x="265" y="492"/>
                                </a:lnTo>
                                <a:lnTo>
                                  <a:pt x="250" y="487"/>
                                </a:lnTo>
                                <a:lnTo>
                                  <a:pt x="238" y="480"/>
                                </a:lnTo>
                                <a:lnTo>
                                  <a:pt x="226" y="475"/>
                                </a:lnTo>
                                <a:lnTo>
                                  <a:pt x="219" y="483"/>
                                </a:lnTo>
                                <a:lnTo>
                                  <a:pt x="233" y="507"/>
                                </a:lnTo>
                                <a:lnTo>
                                  <a:pt x="243" y="519"/>
                                </a:lnTo>
                                <a:lnTo>
                                  <a:pt x="252" y="533"/>
                                </a:lnTo>
                                <a:lnTo>
                                  <a:pt x="260" y="546"/>
                                </a:lnTo>
                                <a:lnTo>
                                  <a:pt x="265" y="558"/>
                                </a:lnTo>
                                <a:lnTo>
                                  <a:pt x="245" y="558"/>
                                </a:lnTo>
                                <a:lnTo>
                                  <a:pt x="228" y="550"/>
                                </a:lnTo>
                                <a:lnTo>
                                  <a:pt x="211" y="541"/>
                                </a:lnTo>
                                <a:lnTo>
                                  <a:pt x="194" y="546"/>
                                </a:lnTo>
                                <a:lnTo>
                                  <a:pt x="204" y="553"/>
                                </a:lnTo>
                                <a:lnTo>
                                  <a:pt x="206" y="565"/>
                                </a:lnTo>
                                <a:lnTo>
                                  <a:pt x="211" y="572"/>
                                </a:lnTo>
                                <a:lnTo>
                                  <a:pt x="228" y="570"/>
                                </a:lnTo>
                                <a:lnTo>
                                  <a:pt x="228" y="580"/>
                                </a:lnTo>
                                <a:lnTo>
                                  <a:pt x="231" y="596"/>
                                </a:lnTo>
                                <a:lnTo>
                                  <a:pt x="233" y="606"/>
                                </a:lnTo>
                                <a:lnTo>
                                  <a:pt x="248" y="599"/>
                                </a:lnTo>
                                <a:lnTo>
                                  <a:pt x="260" y="596"/>
                                </a:lnTo>
                                <a:lnTo>
                                  <a:pt x="272" y="601"/>
                                </a:lnTo>
                                <a:lnTo>
                                  <a:pt x="284" y="609"/>
                                </a:lnTo>
                                <a:lnTo>
                                  <a:pt x="296" y="618"/>
                                </a:lnTo>
                                <a:lnTo>
                                  <a:pt x="291" y="628"/>
                                </a:lnTo>
                                <a:lnTo>
                                  <a:pt x="279" y="633"/>
                                </a:lnTo>
                                <a:lnTo>
                                  <a:pt x="260" y="633"/>
                                </a:lnTo>
                                <a:lnTo>
                                  <a:pt x="243" y="628"/>
                                </a:lnTo>
                                <a:lnTo>
                                  <a:pt x="221" y="618"/>
                                </a:lnTo>
                                <a:lnTo>
                                  <a:pt x="204" y="609"/>
                                </a:lnTo>
                                <a:lnTo>
                                  <a:pt x="187" y="601"/>
                                </a:lnTo>
                                <a:lnTo>
                                  <a:pt x="180" y="599"/>
                                </a:lnTo>
                                <a:lnTo>
                                  <a:pt x="185" y="618"/>
                                </a:lnTo>
                                <a:lnTo>
                                  <a:pt x="177" y="633"/>
                                </a:lnTo>
                                <a:lnTo>
                                  <a:pt x="185" y="635"/>
                                </a:lnTo>
                                <a:lnTo>
                                  <a:pt x="194" y="645"/>
                                </a:lnTo>
                                <a:lnTo>
                                  <a:pt x="199" y="657"/>
                                </a:lnTo>
                                <a:lnTo>
                                  <a:pt x="206" y="672"/>
                                </a:lnTo>
                                <a:lnTo>
                                  <a:pt x="211" y="679"/>
                                </a:lnTo>
                                <a:lnTo>
                                  <a:pt x="219" y="684"/>
                                </a:lnTo>
                                <a:lnTo>
                                  <a:pt x="228" y="676"/>
                                </a:lnTo>
                                <a:lnTo>
                                  <a:pt x="240" y="662"/>
                                </a:lnTo>
                                <a:lnTo>
                                  <a:pt x="240" y="674"/>
                                </a:lnTo>
                                <a:lnTo>
                                  <a:pt x="243" y="689"/>
                                </a:lnTo>
                                <a:lnTo>
                                  <a:pt x="250" y="701"/>
                                </a:lnTo>
                                <a:lnTo>
                                  <a:pt x="260" y="715"/>
                                </a:lnTo>
                                <a:lnTo>
                                  <a:pt x="269" y="708"/>
                                </a:lnTo>
                                <a:lnTo>
                                  <a:pt x="289" y="703"/>
                                </a:lnTo>
                                <a:lnTo>
                                  <a:pt x="311" y="701"/>
                                </a:lnTo>
                                <a:lnTo>
                                  <a:pt x="328" y="706"/>
                                </a:lnTo>
                                <a:lnTo>
                                  <a:pt x="323" y="725"/>
                                </a:lnTo>
                                <a:lnTo>
                                  <a:pt x="303" y="735"/>
                                </a:lnTo>
                                <a:lnTo>
                                  <a:pt x="274" y="732"/>
                                </a:lnTo>
                                <a:lnTo>
                                  <a:pt x="240" y="725"/>
                                </a:lnTo>
                                <a:lnTo>
                                  <a:pt x="202" y="710"/>
                                </a:lnTo>
                                <a:lnTo>
                                  <a:pt x="170" y="696"/>
                                </a:lnTo>
                                <a:lnTo>
                                  <a:pt x="143" y="681"/>
                                </a:lnTo>
                                <a:lnTo>
                                  <a:pt x="131" y="676"/>
                                </a:lnTo>
                                <a:lnTo>
                                  <a:pt x="121" y="693"/>
                                </a:lnTo>
                                <a:lnTo>
                                  <a:pt x="129" y="718"/>
                                </a:lnTo>
                                <a:lnTo>
                                  <a:pt x="146" y="740"/>
                                </a:lnTo>
                                <a:lnTo>
                                  <a:pt x="172" y="766"/>
                                </a:lnTo>
                                <a:lnTo>
                                  <a:pt x="197" y="786"/>
                                </a:lnTo>
                                <a:lnTo>
                                  <a:pt x="221" y="807"/>
                                </a:lnTo>
                                <a:lnTo>
                                  <a:pt x="236" y="820"/>
                                </a:lnTo>
                                <a:lnTo>
                                  <a:pt x="240" y="829"/>
                                </a:lnTo>
                                <a:lnTo>
                                  <a:pt x="211" y="822"/>
                                </a:lnTo>
                                <a:lnTo>
                                  <a:pt x="187" y="812"/>
                                </a:lnTo>
                                <a:lnTo>
                                  <a:pt x="163" y="800"/>
                                </a:lnTo>
                                <a:lnTo>
                                  <a:pt x="141" y="788"/>
                                </a:lnTo>
                                <a:lnTo>
                                  <a:pt x="117" y="771"/>
                                </a:lnTo>
                                <a:lnTo>
                                  <a:pt x="95" y="756"/>
                                </a:lnTo>
                                <a:lnTo>
                                  <a:pt x="71" y="740"/>
                                </a:lnTo>
                                <a:lnTo>
                                  <a:pt x="49" y="727"/>
                                </a:lnTo>
                                <a:lnTo>
                                  <a:pt x="51" y="742"/>
                                </a:lnTo>
                                <a:lnTo>
                                  <a:pt x="61" y="756"/>
                                </a:lnTo>
                                <a:lnTo>
                                  <a:pt x="66" y="769"/>
                                </a:lnTo>
                                <a:lnTo>
                                  <a:pt x="58" y="786"/>
                                </a:lnTo>
                                <a:lnTo>
                                  <a:pt x="71" y="783"/>
                                </a:lnTo>
                                <a:lnTo>
                                  <a:pt x="80" y="803"/>
                                </a:lnTo>
                                <a:lnTo>
                                  <a:pt x="83" y="815"/>
                                </a:lnTo>
                                <a:lnTo>
                                  <a:pt x="88" y="829"/>
                                </a:lnTo>
                                <a:lnTo>
                                  <a:pt x="92" y="839"/>
                                </a:lnTo>
                                <a:lnTo>
                                  <a:pt x="100" y="851"/>
                                </a:lnTo>
                                <a:lnTo>
                                  <a:pt x="109" y="849"/>
                                </a:lnTo>
                                <a:lnTo>
                                  <a:pt x="119" y="841"/>
                                </a:lnTo>
                                <a:lnTo>
                                  <a:pt x="129" y="836"/>
                                </a:lnTo>
                                <a:lnTo>
                                  <a:pt x="138" y="849"/>
                                </a:lnTo>
                                <a:lnTo>
                                  <a:pt x="131" y="853"/>
                                </a:lnTo>
                                <a:lnTo>
                                  <a:pt x="138" y="861"/>
                                </a:lnTo>
                                <a:lnTo>
                                  <a:pt x="148" y="866"/>
                                </a:lnTo>
                                <a:lnTo>
                                  <a:pt x="158" y="868"/>
                                </a:lnTo>
                                <a:lnTo>
                                  <a:pt x="163" y="885"/>
                                </a:lnTo>
                                <a:lnTo>
                                  <a:pt x="177" y="892"/>
                                </a:lnTo>
                                <a:lnTo>
                                  <a:pt x="197" y="895"/>
                                </a:lnTo>
                                <a:lnTo>
                                  <a:pt x="216" y="902"/>
                                </a:lnTo>
                                <a:lnTo>
                                  <a:pt x="219" y="892"/>
                                </a:lnTo>
                                <a:lnTo>
                                  <a:pt x="226" y="887"/>
                                </a:lnTo>
                                <a:lnTo>
                                  <a:pt x="233" y="892"/>
                                </a:lnTo>
                                <a:lnTo>
                                  <a:pt x="236" y="904"/>
                                </a:lnTo>
                                <a:lnTo>
                                  <a:pt x="236" y="917"/>
                                </a:lnTo>
                                <a:lnTo>
                                  <a:pt x="240" y="931"/>
                                </a:lnTo>
                                <a:lnTo>
                                  <a:pt x="238" y="933"/>
                                </a:lnTo>
                                <a:lnTo>
                                  <a:pt x="236" y="938"/>
                                </a:lnTo>
                                <a:lnTo>
                                  <a:pt x="206" y="929"/>
                                </a:lnTo>
                                <a:lnTo>
                                  <a:pt x="180" y="921"/>
                                </a:lnTo>
                                <a:lnTo>
                                  <a:pt x="153" y="909"/>
                                </a:lnTo>
                                <a:lnTo>
                                  <a:pt x="129" y="900"/>
                                </a:lnTo>
                                <a:lnTo>
                                  <a:pt x="102" y="887"/>
                                </a:lnTo>
                                <a:lnTo>
                                  <a:pt x="78" y="875"/>
                                </a:lnTo>
                                <a:lnTo>
                                  <a:pt x="54" y="863"/>
                                </a:lnTo>
                                <a:lnTo>
                                  <a:pt x="29" y="853"/>
                                </a:lnTo>
                                <a:lnTo>
                                  <a:pt x="29" y="866"/>
                                </a:lnTo>
                                <a:lnTo>
                                  <a:pt x="37" y="880"/>
                                </a:lnTo>
                                <a:lnTo>
                                  <a:pt x="46" y="892"/>
                                </a:lnTo>
                                <a:lnTo>
                                  <a:pt x="58" y="904"/>
                                </a:lnTo>
                                <a:lnTo>
                                  <a:pt x="68" y="914"/>
                                </a:lnTo>
                                <a:lnTo>
                                  <a:pt x="78" y="926"/>
                                </a:lnTo>
                                <a:lnTo>
                                  <a:pt x="83" y="941"/>
                                </a:lnTo>
                                <a:lnTo>
                                  <a:pt x="88" y="958"/>
                                </a:lnTo>
                                <a:lnTo>
                                  <a:pt x="73" y="958"/>
                                </a:lnTo>
                                <a:lnTo>
                                  <a:pt x="56" y="950"/>
                                </a:lnTo>
                                <a:lnTo>
                                  <a:pt x="39" y="936"/>
                                </a:lnTo>
                                <a:lnTo>
                                  <a:pt x="24" y="924"/>
                                </a:lnTo>
                                <a:lnTo>
                                  <a:pt x="10" y="912"/>
                                </a:lnTo>
                                <a:lnTo>
                                  <a:pt x="3" y="912"/>
                                </a:lnTo>
                                <a:lnTo>
                                  <a:pt x="0" y="921"/>
                                </a:lnTo>
                                <a:lnTo>
                                  <a:pt x="7" y="950"/>
                                </a:lnTo>
                                <a:lnTo>
                                  <a:pt x="22" y="960"/>
                                </a:lnTo>
                                <a:lnTo>
                                  <a:pt x="34" y="977"/>
                                </a:lnTo>
                                <a:lnTo>
                                  <a:pt x="41" y="994"/>
                                </a:lnTo>
                                <a:lnTo>
                                  <a:pt x="61" y="1009"/>
                                </a:lnTo>
                                <a:lnTo>
                                  <a:pt x="578" y="1009"/>
                                </a:lnTo>
                                <a:close/>
                              </a:path>
                            </a:pathLst>
                          </a:custGeom>
                          <a:solidFill>
                            <a:srgbClr val="121217"/>
                          </a:solidFill>
                          <a:ln w="0">
                            <a:noFill/>
                          </a:ln>
                        </wps:spPr>
                        <wps:style>
                          <a:lnRef idx="0"/>
                          <a:fillRef idx="0"/>
                          <a:effectRef idx="0"/>
                          <a:fontRef idx="minor"/>
                        </wps:style>
                        <wps:bodyPr/>
                      </wps:wsp>
                      <wps:wsp>
                        <wps:cNvSpPr/>
                        <wps:spPr>
                          <a:xfrm>
                            <a:off x="2700000" y="345960"/>
                            <a:ext cx="505440" cy="640800"/>
                          </a:xfrm>
                          <a:custGeom>
                            <a:avLst/>
                            <a:gdLst/>
                            <a:ahLst/>
                            <a:rect l="l" t="t" r="r" b="b"/>
                            <a:pathLst>
                              <a:path w="796" h="1009">
                                <a:moveTo>
                                  <a:pt x="578" y="1009"/>
                                </a:moveTo>
                                <a:lnTo>
                                  <a:pt x="573" y="999"/>
                                </a:lnTo>
                                <a:lnTo>
                                  <a:pt x="568" y="992"/>
                                </a:lnTo>
                                <a:lnTo>
                                  <a:pt x="582" y="984"/>
                                </a:lnTo>
                                <a:lnTo>
                                  <a:pt x="590" y="972"/>
                                </a:lnTo>
                                <a:lnTo>
                                  <a:pt x="602" y="980"/>
                                </a:lnTo>
                                <a:lnTo>
                                  <a:pt x="616" y="982"/>
                                </a:lnTo>
                                <a:lnTo>
                                  <a:pt x="628" y="980"/>
                                </a:lnTo>
                                <a:lnTo>
                                  <a:pt x="643" y="970"/>
                                </a:lnTo>
                                <a:lnTo>
                                  <a:pt x="633" y="960"/>
                                </a:lnTo>
                                <a:lnTo>
                                  <a:pt x="621" y="950"/>
                                </a:lnTo>
                                <a:lnTo>
                                  <a:pt x="614" y="946"/>
                                </a:lnTo>
                                <a:lnTo>
                                  <a:pt x="614" y="941"/>
                                </a:lnTo>
                                <a:lnTo>
                                  <a:pt x="619" y="936"/>
                                </a:lnTo>
                                <a:lnTo>
                                  <a:pt x="631" y="933"/>
                                </a:lnTo>
                                <a:lnTo>
                                  <a:pt x="626" y="921"/>
                                </a:lnTo>
                                <a:lnTo>
                                  <a:pt x="636" y="917"/>
                                </a:lnTo>
                                <a:lnTo>
                                  <a:pt x="645" y="914"/>
                                </a:lnTo>
                                <a:lnTo>
                                  <a:pt x="658" y="912"/>
                                </a:lnTo>
                                <a:lnTo>
                                  <a:pt x="660" y="897"/>
                                </a:lnTo>
                                <a:lnTo>
                                  <a:pt x="665" y="883"/>
                                </a:lnTo>
                                <a:lnTo>
                                  <a:pt x="672" y="868"/>
                                </a:lnTo>
                                <a:lnTo>
                                  <a:pt x="687" y="861"/>
                                </a:lnTo>
                                <a:lnTo>
                                  <a:pt x="696" y="863"/>
                                </a:lnTo>
                                <a:lnTo>
                                  <a:pt x="709" y="863"/>
                                </a:lnTo>
                                <a:lnTo>
                                  <a:pt x="711" y="849"/>
                                </a:lnTo>
                                <a:lnTo>
                                  <a:pt x="713" y="839"/>
                                </a:lnTo>
                                <a:lnTo>
                                  <a:pt x="713" y="829"/>
                                </a:lnTo>
                                <a:lnTo>
                                  <a:pt x="716" y="815"/>
                                </a:lnTo>
                                <a:lnTo>
                                  <a:pt x="723" y="810"/>
                                </a:lnTo>
                                <a:lnTo>
                                  <a:pt x="735" y="812"/>
                                </a:lnTo>
                                <a:lnTo>
                                  <a:pt x="750" y="812"/>
                                </a:lnTo>
                                <a:lnTo>
                                  <a:pt x="764" y="805"/>
                                </a:lnTo>
                                <a:lnTo>
                                  <a:pt x="759" y="783"/>
                                </a:lnTo>
                                <a:lnTo>
                                  <a:pt x="767" y="764"/>
                                </a:lnTo>
                                <a:lnTo>
                                  <a:pt x="779" y="742"/>
                                </a:lnTo>
                                <a:lnTo>
                                  <a:pt x="796" y="727"/>
                                </a:lnTo>
                                <a:lnTo>
                                  <a:pt x="769" y="735"/>
                                </a:lnTo>
                                <a:lnTo>
                                  <a:pt x="745" y="749"/>
                                </a:lnTo>
                                <a:lnTo>
                                  <a:pt x="716" y="766"/>
                                </a:lnTo>
                                <a:lnTo>
                                  <a:pt x="689" y="783"/>
                                </a:lnTo>
                                <a:lnTo>
                                  <a:pt x="660" y="793"/>
                                </a:lnTo>
                                <a:lnTo>
                                  <a:pt x="633" y="798"/>
                                </a:lnTo>
                                <a:lnTo>
                                  <a:pt x="609" y="793"/>
                                </a:lnTo>
                                <a:lnTo>
                                  <a:pt x="592" y="776"/>
                                </a:lnTo>
                                <a:lnTo>
                                  <a:pt x="604" y="769"/>
                                </a:lnTo>
                                <a:lnTo>
                                  <a:pt x="614" y="761"/>
                                </a:lnTo>
                                <a:lnTo>
                                  <a:pt x="621" y="752"/>
                                </a:lnTo>
                                <a:lnTo>
                                  <a:pt x="631" y="744"/>
                                </a:lnTo>
                                <a:lnTo>
                                  <a:pt x="641" y="735"/>
                                </a:lnTo>
                                <a:lnTo>
                                  <a:pt x="645" y="727"/>
                                </a:lnTo>
                                <a:lnTo>
                                  <a:pt x="645" y="723"/>
                                </a:lnTo>
                                <a:lnTo>
                                  <a:pt x="645" y="720"/>
                                </a:lnTo>
                                <a:lnTo>
                                  <a:pt x="636" y="715"/>
                                </a:lnTo>
                                <a:lnTo>
                                  <a:pt x="626" y="706"/>
                                </a:lnTo>
                                <a:lnTo>
                                  <a:pt x="636" y="701"/>
                                </a:lnTo>
                                <a:lnTo>
                                  <a:pt x="645" y="703"/>
                                </a:lnTo>
                                <a:lnTo>
                                  <a:pt x="655" y="701"/>
                                </a:lnTo>
                                <a:lnTo>
                                  <a:pt x="667" y="693"/>
                                </a:lnTo>
                                <a:lnTo>
                                  <a:pt x="662" y="672"/>
                                </a:lnTo>
                                <a:lnTo>
                                  <a:pt x="675" y="657"/>
                                </a:lnTo>
                                <a:lnTo>
                                  <a:pt x="679" y="650"/>
                                </a:lnTo>
                                <a:lnTo>
                                  <a:pt x="682" y="645"/>
                                </a:lnTo>
                                <a:lnTo>
                                  <a:pt x="675" y="643"/>
                                </a:lnTo>
                                <a:lnTo>
                                  <a:pt x="660" y="643"/>
                                </a:lnTo>
                                <a:lnTo>
                                  <a:pt x="665" y="628"/>
                                </a:lnTo>
                                <a:lnTo>
                                  <a:pt x="679" y="626"/>
                                </a:lnTo>
                                <a:lnTo>
                                  <a:pt x="694" y="626"/>
                                </a:lnTo>
                                <a:lnTo>
                                  <a:pt x="706" y="628"/>
                                </a:lnTo>
                                <a:lnTo>
                                  <a:pt x="701" y="604"/>
                                </a:lnTo>
                                <a:lnTo>
                                  <a:pt x="713" y="587"/>
                                </a:lnTo>
                                <a:lnTo>
                                  <a:pt x="718" y="580"/>
                                </a:lnTo>
                                <a:lnTo>
                                  <a:pt x="721" y="575"/>
                                </a:lnTo>
                                <a:lnTo>
                                  <a:pt x="713" y="570"/>
                                </a:lnTo>
                                <a:lnTo>
                                  <a:pt x="699" y="570"/>
                                </a:lnTo>
                                <a:lnTo>
                                  <a:pt x="687" y="570"/>
                                </a:lnTo>
                                <a:lnTo>
                                  <a:pt x="675" y="577"/>
                                </a:lnTo>
                                <a:lnTo>
                                  <a:pt x="658" y="584"/>
                                </a:lnTo>
                                <a:lnTo>
                                  <a:pt x="643" y="594"/>
                                </a:lnTo>
                                <a:lnTo>
                                  <a:pt x="626" y="599"/>
                                </a:lnTo>
                                <a:lnTo>
                                  <a:pt x="611" y="604"/>
                                </a:lnTo>
                                <a:lnTo>
                                  <a:pt x="597" y="599"/>
                                </a:lnTo>
                                <a:lnTo>
                                  <a:pt x="590" y="587"/>
                                </a:lnTo>
                                <a:lnTo>
                                  <a:pt x="590" y="570"/>
                                </a:lnTo>
                                <a:lnTo>
                                  <a:pt x="604" y="563"/>
                                </a:lnTo>
                                <a:lnTo>
                                  <a:pt x="624" y="555"/>
                                </a:lnTo>
                                <a:lnTo>
                                  <a:pt x="643" y="555"/>
                                </a:lnTo>
                                <a:lnTo>
                                  <a:pt x="650" y="538"/>
                                </a:lnTo>
                                <a:lnTo>
                                  <a:pt x="667" y="516"/>
                                </a:lnTo>
                                <a:lnTo>
                                  <a:pt x="677" y="492"/>
                                </a:lnTo>
                                <a:lnTo>
                                  <a:pt x="682" y="483"/>
                                </a:lnTo>
                                <a:lnTo>
                                  <a:pt x="670" y="487"/>
                                </a:lnTo>
                                <a:lnTo>
                                  <a:pt x="653" y="497"/>
                                </a:lnTo>
                                <a:lnTo>
                                  <a:pt x="631" y="509"/>
                                </a:lnTo>
                                <a:lnTo>
                                  <a:pt x="607" y="521"/>
                                </a:lnTo>
                                <a:lnTo>
                                  <a:pt x="580" y="529"/>
                                </a:lnTo>
                                <a:lnTo>
                                  <a:pt x="561" y="536"/>
                                </a:lnTo>
                                <a:lnTo>
                                  <a:pt x="541" y="536"/>
                                </a:lnTo>
                                <a:lnTo>
                                  <a:pt x="534" y="531"/>
                                </a:lnTo>
                                <a:lnTo>
                                  <a:pt x="539" y="516"/>
                                </a:lnTo>
                                <a:lnTo>
                                  <a:pt x="541" y="504"/>
                                </a:lnTo>
                                <a:lnTo>
                                  <a:pt x="546" y="495"/>
                                </a:lnTo>
                                <a:lnTo>
                                  <a:pt x="558" y="492"/>
                                </a:lnTo>
                                <a:lnTo>
                                  <a:pt x="561" y="483"/>
                                </a:lnTo>
                                <a:lnTo>
                                  <a:pt x="570" y="473"/>
                                </a:lnTo>
                                <a:lnTo>
                                  <a:pt x="582" y="458"/>
                                </a:lnTo>
                                <a:lnTo>
                                  <a:pt x="599" y="446"/>
                                </a:lnTo>
                                <a:lnTo>
                                  <a:pt x="614" y="427"/>
                                </a:lnTo>
                                <a:lnTo>
                                  <a:pt x="628" y="410"/>
                                </a:lnTo>
                                <a:lnTo>
                                  <a:pt x="638" y="390"/>
                                </a:lnTo>
                                <a:lnTo>
                                  <a:pt x="643" y="373"/>
                                </a:lnTo>
                                <a:lnTo>
                                  <a:pt x="628" y="376"/>
                                </a:lnTo>
                                <a:lnTo>
                                  <a:pt x="616" y="383"/>
                                </a:lnTo>
                                <a:lnTo>
                                  <a:pt x="602" y="390"/>
                                </a:lnTo>
                                <a:lnTo>
                                  <a:pt x="592" y="403"/>
                                </a:lnTo>
                                <a:lnTo>
                                  <a:pt x="578" y="407"/>
                                </a:lnTo>
                                <a:lnTo>
                                  <a:pt x="565" y="415"/>
                                </a:lnTo>
                                <a:lnTo>
                                  <a:pt x="553" y="415"/>
                                </a:lnTo>
                                <a:lnTo>
                                  <a:pt x="541" y="410"/>
                                </a:lnTo>
                                <a:lnTo>
                                  <a:pt x="539" y="395"/>
                                </a:lnTo>
                                <a:lnTo>
                                  <a:pt x="544" y="388"/>
                                </a:lnTo>
                                <a:lnTo>
                                  <a:pt x="551" y="383"/>
                                </a:lnTo>
                                <a:lnTo>
                                  <a:pt x="561" y="381"/>
                                </a:lnTo>
                                <a:lnTo>
                                  <a:pt x="565" y="376"/>
                                </a:lnTo>
                                <a:lnTo>
                                  <a:pt x="573" y="371"/>
                                </a:lnTo>
                                <a:lnTo>
                                  <a:pt x="575" y="361"/>
                                </a:lnTo>
                                <a:lnTo>
                                  <a:pt x="573" y="352"/>
                                </a:lnTo>
                                <a:lnTo>
                                  <a:pt x="580" y="335"/>
                                </a:lnTo>
                                <a:lnTo>
                                  <a:pt x="590" y="325"/>
                                </a:lnTo>
                                <a:lnTo>
                                  <a:pt x="595" y="313"/>
                                </a:lnTo>
                                <a:lnTo>
                                  <a:pt x="599" y="296"/>
                                </a:lnTo>
                                <a:lnTo>
                                  <a:pt x="578" y="306"/>
                                </a:lnTo>
                                <a:lnTo>
                                  <a:pt x="563" y="320"/>
                                </a:lnTo>
                                <a:lnTo>
                                  <a:pt x="546" y="332"/>
                                </a:lnTo>
                                <a:lnTo>
                                  <a:pt x="529" y="340"/>
                                </a:lnTo>
                                <a:lnTo>
                                  <a:pt x="502" y="352"/>
                                </a:lnTo>
                                <a:lnTo>
                                  <a:pt x="488" y="354"/>
                                </a:lnTo>
                                <a:lnTo>
                                  <a:pt x="481" y="349"/>
                                </a:lnTo>
                                <a:lnTo>
                                  <a:pt x="483" y="340"/>
                                </a:lnTo>
                                <a:lnTo>
                                  <a:pt x="488" y="325"/>
                                </a:lnTo>
                                <a:lnTo>
                                  <a:pt x="502" y="310"/>
                                </a:lnTo>
                                <a:lnTo>
                                  <a:pt x="517" y="298"/>
                                </a:lnTo>
                                <a:lnTo>
                                  <a:pt x="534" y="296"/>
                                </a:lnTo>
                                <a:lnTo>
                                  <a:pt x="531" y="281"/>
                                </a:lnTo>
                                <a:lnTo>
                                  <a:pt x="546" y="267"/>
                                </a:lnTo>
                                <a:lnTo>
                                  <a:pt x="561" y="255"/>
                                </a:lnTo>
                                <a:lnTo>
                                  <a:pt x="573" y="250"/>
                                </a:lnTo>
                                <a:lnTo>
                                  <a:pt x="565" y="240"/>
                                </a:lnTo>
                                <a:lnTo>
                                  <a:pt x="568" y="233"/>
                                </a:lnTo>
                                <a:lnTo>
                                  <a:pt x="565" y="228"/>
                                </a:lnTo>
                                <a:lnTo>
                                  <a:pt x="553" y="230"/>
                                </a:lnTo>
                                <a:lnTo>
                                  <a:pt x="534" y="243"/>
                                </a:lnTo>
                                <a:lnTo>
                                  <a:pt x="517" y="250"/>
                                </a:lnTo>
                                <a:lnTo>
                                  <a:pt x="497" y="255"/>
                                </a:lnTo>
                                <a:lnTo>
                                  <a:pt x="483" y="269"/>
                                </a:lnTo>
                                <a:lnTo>
                                  <a:pt x="471" y="264"/>
                                </a:lnTo>
                                <a:lnTo>
                                  <a:pt x="466" y="260"/>
                                </a:lnTo>
                                <a:lnTo>
                                  <a:pt x="464" y="250"/>
                                </a:lnTo>
                                <a:lnTo>
                                  <a:pt x="461" y="245"/>
                                </a:lnTo>
                                <a:lnTo>
                                  <a:pt x="459" y="228"/>
                                </a:lnTo>
                                <a:lnTo>
                                  <a:pt x="466" y="223"/>
                                </a:lnTo>
                                <a:lnTo>
                                  <a:pt x="473" y="221"/>
                                </a:lnTo>
                                <a:lnTo>
                                  <a:pt x="483" y="223"/>
                                </a:lnTo>
                                <a:lnTo>
                                  <a:pt x="493" y="226"/>
                                </a:lnTo>
                                <a:lnTo>
                                  <a:pt x="502" y="226"/>
                                </a:lnTo>
                                <a:lnTo>
                                  <a:pt x="507" y="221"/>
                                </a:lnTo>
                                <a:lnTo>
                                  <a:pt x="514" y="211"/>
                                </a:lnTo>
                                <a:lnTo>
                                  <a:pt x="524" y="211"/>
                                </a:lnTo>
                                <a:lnTo>
                                  <a:pt x="529" y="206"/>
                                </a:lnTo>
                                <a:lnTo>
                                  <a:pt x="531" y="196"/>
                                </a:lnTo>
                                <a:lnTo>
                                  <a:pt x="534" y="187"/>
                                </a:lnTo>
                                <a:lnTo>
                                  <a:pt x="517" y="194"/>
                                </a:lnTo>
                                <a:lnTo>
                                  <a:pt x="502" y="201"/>
                                </a:lnTo>
                                <a:lnTo>
                                  <a:pt x="485" y="201"/>
                                </a:lnTo>
                                <a:lnTo>
                                  <a:pt x="471" y="194"/>
                                </a:lnTo>
                                <a:lnTo>
                                  <a:pt x="483" y="175"/>
                                </a:lnTo>
                                <a:lnTo>
                                  <a:pt x="500" y="158"/>
                                </a:lnTo>
                                <a:lnTo>
                                  <a:pt x="512" y="138"/>
                                </a:lnTo>
                                <a:lnTo>
                                  <a:pt x="510" y="124"/>
                                </a:lnTo>
                                <a:lnTo>
                                  <a:pt x="497" y="126"/>
                                </a:lnTo>
                                <a:lnTo>
                                  <a:pt x="488" y="131"/>
                                </a:lnTo>
                                <a:lnTo>
                                  <a:pt x="478" y="131"/>
                                </a:lnTo>
                                <a:lnTo>
                                  <a:pt x="471" y="124"/>
                                </a:lnTo>
                                <a:lnTo>
                                  <a:pt x="476" y="107"/>
                                </a:lnTo>
                                <a:lnTo>
                                  <a:pt x="478" y="92"/>
                                </a:lnTo>
                                <a:lnTo>
                                  <a:pt x="476" y="75"/>
                                </a:lnTo>
                                <a:lnTo>
                                  <a:pt x="476" y="61"/>
                                </a:lnTo>
                                <a:lnTo>
                                  <a:pt x="471" y="44"/>
                                </a:lnTo>
                                <a:lnTo>
                                  <a:pt x="466" y="27"/>
                                </a:lnTo>
                                <a:lnTo>
                                  <a:pt x="461" y="12"/>
                                </a:lnTo>
                                <a:lnTo>
                                  <a:pt x="456" y="0"/>
                                </a:lnTo>
                                <a:lnTo>
                                  <a:pt x="449" y="15"/>
                                </a:lnTo>
                                <a:lnTo>
                                  <a:pt x="439" y="32"/>
                                </a:lnTo>
                                <a:lnTo>
                                  <a:pt x="430" y="49"/>
                                </a:lnTo>
                                <a:lnTo>
                                  <a:pt x="434" y="66"/>
                                </a:lnTo>
                                <a:lnTo>
                                  <a:pt x="417" y="70"/>
                                </a:lnTo>
                                <a:lnTo>
                                  <a:pt x="413" y="75"/>
                                </a:lnTo>
                                <a:lnTo>
                                  <a:pt x="415" y="78"/>
                                </a:lnTo>
                                <a:lnTo>
                                  <a:pt x="422" y="80"/>
                                </a:lnTo>
                                <a:lnTo>
                                  <a:pt x="434" y="87"/>
                                </a:lnTo>
                                <a:lnTo>
                                  <a:pt x="434" y="104"/>
                                </a:lnTo>
                                <a:lnTo>
                                  <a:pt x="417" y="109"/>
                                </a:lnTo>
                                <a:lnTo>
                                  <a:pt x="403" y="114"/>
                                </a:lnTo>
                                <a:lnTo>
                                  <a:pt x="398" y="126"/>
                                </a:lnTo>
                                <a:lnTo>
                                  <a:pt x="400" y="136"/>
                                </a:lnTo>
                                <a:lnTo>
                                  <a:pt x="400" y="143"/>
                                </a:lnTo>
                                <a:lnTo>
                                  <a:pt x="405" y="153"/>
                                </a:lnTo>
                                <a:lnTo>
                                  <a:pt x="413" y="165"/>
                                </a:lnTo>
                                <a:lnTo>
                                  <a:pt x="422" y="187"/>
                                </a:lnTo>
                                <a:lnTo>
                                  <a:pt x="403" y="194"/>
                                </a:lnTo>
                                <a:lnTo>
                                  <a:pt x="386" y="194"/>
                                </a:lnTo>
                                <a:lnTo>
                                  <a:pt x="369" y="189"/>
                                </a:lnTo>
                                <a:lnTo>
                                  <a:pt x="354" y="196"/>
                                </a:lnTo>
                                <a:lnTo>
                                  <a:pt x="342" y="196"/>
                                </a:lnTo>
                                <a:lnTo>
                                  <a:pt x="340" y="204"/>
                                </a:lnTo>
                                <a:lnTo>
                                  <a:pt x="342" y="213"/>
                                </a:lnTo>
                                <a:lnTo>
                                  <a:pt x="354" y="228"/>
                                </a:lnTo>
                                <a:lnTo>
                                  <a:pt x="362" y="240"/>
                                </a:lnTo>
                                <a:lnTo>
                                  <a:pt x="374" y="255"/>
                                </a:lnTo>
                                <a:lnTo>
                                  <a:pt x="383" y="264"/>
                                </a:lnTo>
                                <a:lnTo>
                                  <a:pt x="391" y="276"/>
                                </a:lnTo>
                                <a:lnTo>
                                  <a:pt x="366" y="276"/>
                                </a:lnTo>
                                <a:lnTo>
                                  <a:pt x="345" y="269"/>
                                </a:lnTo>
                                <a:lnTo>
                                  <a:pt x="323" y="257"/>
                                </a:lnTo>
                                <a:lnTo>
                                  <a:pt x="306" y="245"/>
                                </a:lnTo>
                                <a:lnTo>
                                  <a:pt x="296" y="252"/>
                                </a:lnTo>
                                <a:lnTo>
                                  <a:pt x="299" y="267"/>
                                </a:lnTo>
                                <a:lnTo>
                                  <a:pt x="306" y="279"/>
                                </a:lnTo>
                                <a:lnTo>
                                  <a:pt x="320" y="293"/>
                                </a:lnTo>
                                <a:lnTo>
                                  <a:pt x="333" y="303"/>
                                </a:lnTo>
                                <a:lnTo>
                                  <a:pt x="347" y="315"/>
                                </a:lnTo>
                                <a:lnTo>
                                  <a:pt x="359" y="323"/>
                                </a:lnTo>
                                <a:lnTo>
                                  <a:pt x="366" y="332"/>
                                </a:lnTo>
                                <a:lnTo>
                                  <a:pt x="359" y="342"/>
                                </a:lnTo>
                                <a:lnTo>
                                  <a:pt x="354" y="354"/>
                                </a:lnTo>
                                <a:lnTo>
                                  <a:pt x="345" y="359"/>
                                </a:lnTo>
                                <a:lnTo>
                                  <a:pt x="337" y="354"/>
                                </a:lnTo>
                                <a:lnTo>
                                  <a:pt x="320" y="352"/>
                                </a:lnTo>
                                <a:lnTo>
                                  <a:pt x="306" y="347"/>
                                </a:lnTo>
                                <a:lnTo>
                                  <a:pt x="294" y="347"/>
                                </a:lnTo>
                                <a:lnTo>
                                  <a:pt x="284" y="361"/>
                                </a:lnTo>
                                <a:lnTo>
                                  <a:pt x="294" y="364"/>
                                </a:lnTo>
                                <a:lnTo>
                                  <a:pt x="299" y="376"/>
                                </a:lnTo>
                                <a:lnTo>
                                  <a:pt x="299" y="388"/>
                                </a:lnTo>
                                <a:lnTo>
                                  <a:pt x="306" y="403"/>
                                </a:lnTo>
                                <a:lnTo>
                                  <a:pt x="289" y="403"/>
                                </a:lnTo>
                                <a:lnTo>
                                  <a:pt x="274" y="400"/>
                                </a:lnTo>
                                <a:lnTo>
                                  <a:pt x="257" y="395"/>
                                </a:lnTo>
                                <a:lnTo>
                                  <a:pt x="240" y="390"/>
                                </a:lnTo>
                                <a:lnTo>
                                  <a:pt x="245" y="405"/>
                                </a:lnTo>
                                <a:lnTo>
                                  <a:pt x="255" y="422"/>
                                </a:lnTo>
                                <a:lnTo>
                                  <a:pt x="269" y="432"/>
                                </a:lnTo>
                                <a:lnTo>
                                  <a:pt x="286" y="444"/>
                                </a:lnTo>
                                <a:lnTo>
                                  <a:pt x="301" y="453"/>
                                </a:lnTo>
                                <a:lnTo>
                                  <a:pt x="316" y="466"/>
                                </a:lnTo>
                                <a:lnTo>
                                  <a:pt x="328" y="480"/>
                                </a:lnTo>
                                <a:lnTo>
                                  <a:pt x="337" y="500"/>
                                </a:lnTo>
                                <a:lnTo>
                                  <a:pt x="323" y="502"/>
                                </a:lnTo>
                                <a:lnTo>
                                  <a:pt x="308" y="504"/>
                                </a:lnTo>
                                <a:lnTo>
                                  <a:pt x="294" y="502"/>
                                </a:lnTo>
                                <a:lnTo>
                                  <a:pt x="279" y="500"/>
                                </a:lnTo>
                                <a:lnTo>
                                  <a:pt x="265" y="492"/>
                                </a:lnTo>
                                <a:lnTo>
                                  <a:pt x="250" y="487"/>
                                </a:lnTo>
                                <a:lnTo>
                                  <a:pt x="238" y="480"/>
                                </a:lnTo>
                                <a:lnTo>
                                  <a:pt x="226" y="475"/>
                                </a:lnTo>
                                <a:lnTo>
                                  <a:pt x="219" y="483"/>
                                </a:lnTo>
                                <a:lnTo>
                                  <a:pt x="233" y="507"/>
                                </a:lnTo>
                                <a:lnTo>
                                  <a:pt x="243" y="519"/>
                                </a:lnTo>
                                <a:lnTo>
                                  <a:pt x="252" y="533"/>
                                </a:lnTo>
                                <a:lnTo>
                                  <a:pt x="260" y="546"/>
                                </a:lnTo>
                                <a:lnTo>
                                  <a:pt x="265" y="558"/>
                                </a:lnTo>
                                <a:lnTo>
                                  <a:pt x="245" y="558"/>
                                </a:lnTo>
                                <a:lnTo>
                                  <a:pt x="228" y="550"/>
                                </a:lnTo>
                                <a:lnTo>
                                  <a:pt x="211" y="541"/>
                                </a:lnTo>
                                <a:lnTo>
                                  <a:pt x="194" y="546"/>
                                </a:lnTo>
                                <a:lnTo>
                                  <a:pt x="204" y="553"/>
                                </a:lnTo>
                                <a:lnTo>
                                  <a:pt x="206" y="565"/>
                                </a:lnTo>
                                <a:lnTo>
                                  <a:pt x="211" y="572"/>
                                </a:lnTo>
                                <a:lnTo>
                                  <a:pt x="228" y="570"/>
                                </a:lnTo>
                                <a:lnTo>
                                  <a:pt x="228" y="580"/>
                                </a:lnTo>
                                <a:lnTo>
                                  <a:pt x="231" y="596"/>
                                </a:lnTo>
                                <a:lnTo>
                                  <a:pt x="233" y="606"/>
                                </a:lnTo>
                                <a:lnTo>
                                  <a:pt x="248" y="599"/>
                                </a:lnTo>
                                <a:lnTo>
                                  <a:pt x="260" y="596"/>
                                </a:lnTo>
                                <a:lnTo>
                                  <a:pt x="272" y="601"/>
                                </a:lnTo>
                                <a:lnTo>
                                  <a:pt x="284" y="609"/>
                                </a:lnTo>
                                <a:lnTo>
                                  <a:pt x="296" y="618"/>
                                </a:lnTo>
                                <a:lnTo>
                                  <a:pt x="291" y="628"/>
                                </a:lnTo>
                                <a:lnTo>
                                  <a:pt x="279" y="633"/>
                                </a:lnTo>
                                <a:lnTo>
                                  <a:pt x="260" y="633"/>
                                </a:lnTo>
                                <a:lnTo>
                                  <a:pt x="243" y="628"/>
                                </a:lnTo>
                                <a:lnTo>
                                  <a:pt x="221" y="618"/>
                                </a:lnTo>
                                <a:lnTo>
                                  <a:pt x="204" y="609"/>
                                </a:lnTo>
                                <a:lnTo>
                                  <a:pt x="187" y="601"/>
                                </a:lnTo>
                                <a:lnTo>
                                  <a:pt x="180" y="599"/>
                                </a:lnTo>
                                <a:lnTo>
                                  <a:pt x="185" y="618"/>
                                </a:lnTo>
                                <a:lnTo>
                                  <a:pt x="177" y="633"/>
                                </a:lnTo>
                                <a:lnTo>
                                  <a:pt x="185" y="635"/>
                                </a:lnTo>
                                <a:lnTo>
                                  <a:pt x="194" y="645"/>
                                </a:lnTo>
                                <a:lnTo>
                                  <a:pt x="199" y="657"/>
                                </a:lnTo>
                                <a:lnTo>
                                  <a:pt x="206" y="672"/>
                                </a:lnTo>
                                <a:lnTo>
                                  <a:pt x="211" y="679"/>
                                </a:lnTo>
                                <a:lnTo>
                                  <a:pt x="219" y="684"/>
                                </a:lnTo>
                                <a:lnTo>
                                  <a:pt x="228" y="676"/>
                                </a:lnTo>
                                <a:lnTo>
                                  <a:pt x="240" y="662"/>
                                </a:lnTo>
                                <a:lnTo>
                                  <a:pt x="240" y="674"/>
                                </a:lnTo>
                                <a:lnTo>
                                  <a:pt x="243" y="689"/>
                                </a:lnTo>
                                <a:lnTo>
                                  <a:pt x="250" y="701"/>
                                </a:lnTo>
                                <a:lnTo>
                                  <a:pt x="260" y="715"/>
                                </a:lnTo>
                                <a:lnTo>
                                  <a:pt x="269" y="708"/>
                                </a:lnTo>
                                <a:lnTo>
                                  <a:pt x="289" y="703"/>
                                </a:lnTo>
                                <a:lnTo>
                                  <a:pt x="311" y="701"/>
                                </a:lnTo>
                                <a:lnTo>
                                  <a:pt x="328" y="706"/>
                                </a:lnTo>
                                <a:lnTo>
                                  <a:pt x="323" y="725"/>
                                </a:lnTo>
                                <a:lnTo>
                                  <a:pt x="303" y="735"/>
                                </a:lnTo>
                                <a:lnTo>
                                  <a:pt x="274" y="732"/>
                                </a:lnTo>
                                <a:lnTo>
                                  <a:pt x="240" y="725"/>
                                </a:lnTo>
                                <a:lnTo>
                                  <a:pt x="202" y="710"/>
                                </a:lnTo>
                                <a:lnTo>
                                  <a:pt x="170" y="696"/>
                                </a:lnTo>
                                <a:lnTo>
                                  <a:pt x="143" y="681"/>
                                </a:lnTo>
                                <a:lnTo>
                                  <a:pt x="131" y="676"/>
                                </a:lnTo>
                                <a:lnTo>
                                  <a:pt x="121" y="693"/>
                                </a:lnTo>
                                <a:lnTo>
                                  <a:pt x="129" y="718"/>
                                </a:lnTo>
                                <a:lnTo>
                                  <a:pt x="146" y="740"/>
                                </a:lnTo>
                                <a:lnTo>
                                  <a:pt x="172" y="766"/>
                                </a:lnTo>
                                <a:lnTo>
                                  <a:pt x="197" y="786"/>
                                </a:lnTo>
                                <a:lnTo>
                                  <a:pt x="221" y="807"/>
                                </a:lnTo>
                                <a:lnTo>
                                  <a:pt x="236" y="820"/>
                                </a:lnTo>
                                <a:lnTo>
                                  <a:pt x="240" y="829"/>
                                </a:lnTo>
                                <a:lnTo>
                                  <a:pt x="211" y="822"/>
                                </a:lnTo>
                                <a:lnTo>
                                  <a:pt x="187" y="812"/>
                                </a:lnTo>
                                <a:lnTo>
                                  <a:pt x="163" y="800"/>
                                </a:lnTo>
                                <a:lnTo>
                                  <a:pt x="141" y="788"/>
                                </a:lnTo>
                                <a:lnTo>
                                  <a:pt x="117" y="771"/>
                                </a:lnTo>
                                <a:lnTo>
                                  <a:pt x="95" y="756"/>
                                </a:lnTo>
                                <a:lnTo>
                                  <a:pt x="71" y="740"/>
                                </a:lnTo>
                                <a:lnTo>
                                  <a:pt x="49" y="727"/>
                                </a:lnTo>
                                <a:lnTo>
                                  <a:pt x="51" y="742"/>
                                </a:lnTo>
                                <a:lnTo>
                                  <a:pt x="61" y="756"/>
                                </a:lnTo>
                                <a:lnTo>
                                  <a:pt x="66" y="769"/>
                                </a:lnTo>
                                <a:lnTo>
                                  <a:pt x="58" y="786"/>
                                </a:lnTo>
                                <a:lnTo>
                                  <a:pt x="71" y="783"/>
                                </a:lnTo>
                                <a:lnTo>
                                  <a:pt x="80" y="803"/>
                                </a:lnTo>
                                <a:lnTo>
                                  <a:pt x="83" y="815"/>
                                </a:lnTo>
                                <a:lnTo>
                                  <a:pt x="88" y="829"/>
                                </a:lnTo>
                                <a:lnTo>
                                  <a:pt x="92" y="839"/>
                                </a:lnTo>
                                <a:lnTo>
                                  <a:pt x="100" y="851"/>
                                </a:lnTo>
                                <a:lnTo>
                                  <a:pt x="109" y="849"/>
                                </a:lnTo>
                                <a:lnTo>
                                  <a:pt x="119" y="841"/>
                                </a:lnTo>
                                <a:lnTo>
                                  <a:pt x="129" y="836"/>
                                </a:lnTo>
                                <a:lnTo>
                                  <a:pt x="138" y="849"/>
                                </a:lnTo>
                                <a:lnTo>
                                  <a:pt x="131" y="853"/>
                                </a:lnTo>
                                <a:lnTo>
                                  <a:pt x="138" y="861"/>
                                </a:lnTo>
                                <a:lnTo>
                                  <a:pt x="148" y="866"/>
                                </a:lnTo>
                                <a:lnTo>
                                  <a:pt x="158" y="868"/>
                                </a:lnTo>
                                <a:lnTo>
                                  <a:pt x="163" y="885"/>
                                </a:lnTo>
                                <a:lnTo>
                                  <a:pt x="177" y="892"/>
                                </a:lnTo>
                                <a:lnTo>
                                  <a:pt x="197" y="895"/>
                                </a:lnTo>
                                <a:lnTo>
                                  <a:pt x="216" y="902"/>
                                </a:lnTo>
                                <a:lnTo>
                                  <a:pt x="219" y="892"/>
                                </a:lnTo>
                                <a:lnTo>
                                  <a:pt x="226" y="887"/>
                                </a:lnTo>
                                <a:lnTo>
                                  <a:pt x="233" y="892"/>
                                </a:lnTo>
                                <a:lnTo>
                                  <a:pt x="236" y="904"/>
                                </a:lnTo>
                                <a:lnTo>
                                  <a:pt x="236" y="917"/>
                                </a:lnTo>
                                <a:lnTo>
                                  <a:pt x="240" y="931"/>
                                </a:lnTo>
                                <a:lnTo>
                                  <a:pt x="238" y="933"/>
                                </a:lnTo>
                                <a:lnTo>
                                  <a:pt x="236" y="938"/>
                                </a:lnTo>
                                <a:lnTo>
                                  <a:pt x="206" y="929"/>
                                </a:lnTo>
                                <a:lnTo>
                                  <a:pt x="180" y="921"/>
                                </a:lnTo>
                                <a:lnTo>
                                  <a:pt x="153" y="909"/>
                                </a:lnTo>
                                <a:lnTo>
                                  <a:pt x="129" y="900"/>
                                </a:lnTo>
                                <a:lnTo>
                                  <a:pt x="102" y="887"/>
                                </a:lnTo>
                                <a:lnTo>
                                  <a:pt x="78" y="875"/>
                                </a:lnTo>
                                <a:lnTo>
                                  <a:pt x="54" y="863"/>
                                </a:lnTo>
                                <a:lnTo>
                                  <a:pt x="29" y="853"/>
                                </a:lnTo>
                                <a:lnTo>
                                  <a:pt x="29" y="866"/>
                                </a:lnTo>
                                <a:lnTo>
                                  <a:pt x="37" y="880"/>
                                </a:lnTo>
                                <a:lnTo>
                                  <a:pt x="46" y="892"/>
                                </a:lnTo>
                                <a:lnTo>
                                  <a:pt x="58" y="904"/>
                                </a:lnTo>
                                <a:lnTo>
                                  <a:pt x="68" y="914"/>
                                </a:lnTo>
                                <a:lnTo>
                                  <a:pt x="78" y="926"/>
                                </a:lnTo>
                                <a:lnTo>
                                  <a:pt x="83" y="941"/>
                                </a:lnTo>
                                <a:lnTo>
                                  <a:pt x="88" y="958"/>
                                </a:lnTo>
                                <a:lnTo>
                                  <a:pt x="73" y="958"/>
                                </a:lnTo>
                                <a:lnTo>
                                  <a:pt x="56" y="950"/>
                                </a:lnTo>
                                <a:lnTo>
                                  <a:pt x="39" y="936"/>
                                </a:lnTo>
                                <a:lnTo>
                                  <a:pt x="24" y="924"/>
                                </a:lnTo>
                                <a:lnTo>
                                  <a:pt x="10" y="912"/>
                                </a:lnTo>
                                <a:lnTo>
                                  <a:pt x="3" y="912"/>
                                </a:lnTo>
                                <a:lnTo>
                                  <a:pt x="0" y="921"/>
                                </a:lnTo>
                                <a:lnTo>
                                  <a:pt x="7" y="950"/>
                                </a:lnTo>
                                <a:lnTo>
                                  <a:pt x="22" y="960"/>
                                </a:lnTo>
                                <a:lnTo>
                                  <a:pt x="34" y="977"/>
                                </a:lnTo>
                                <a:lnTo>
                                  <a:pt x="41" y="994"/>
                                </a:lnTo>
                                <a:lnTo>
                                  <a:pt x="61" y="1009"/>
                                </a:lnTo>
                                <a:lnTo>
                                  <a:pt x="578" y="1009"/>
                                </a:lnTo>
                                <a:close/>
                              </a:path>
                            </a:pathLst>
                          </a:custGeom>
                          <a:solidFill>
                            <a:srgbClr val="121217"/>
                          </a:solidFill>
                          <a:ln w="0">
                            <a:noFill/>
                          </a:ln>
                        </wps:spPr>
                        <wps:style>
                          <a:lnRef idx="0"/>
                          <a:fillRef idx="0"/>
                          <a:effectRef idx="0"/>
                          <a:fontRef idx="minor"/>
                        </wps:style>
                        <wps:bodyPr/>
                      </wps:wsp>
                    </wpg:wgp>
                  </a:graphicData>
                </a:graphic>
              </wp:anchor>
            </w:drawing>
          </mc:Choice>
          <mc:Fallback>
            <w:pict>
              <v:group id="shape_0" style="position:absolute;margin-left:63pt;margin-top:3.6pt;width:441pt;height:80.9pt" coordorigin="1260,72" coordsize="8820,1618">
                <v:rect id="shape_0" stroked="f" o:allowincell="f" style="position:absolute;left:1260;top:72;width:8819;height:1617;mso-wrap-style:none;v-text-anchor:middle">
                  <v:fill o:detectmouseclick="t" on="false"/>
                  <v:stroke color="#3465a4" joinstyle="round" endcap="flat"/>
                  <w10:wrap type="none"/>
                </v:rect>
                <v:shape id="shape_0" coordsize="5344,247" path="m1445,0l3239,24l5344,135l4358,244l3037,247l1086,247l197,247l193,247l183,247l169,247l152,247l131,247l109,247l88,247l67,247l45,247l26,247l12,247l5,244l0,237l2,232l14,225l36,221l71,214l128,206l204,202l297,197l397,190l506,183l620,178l737,173l848,166l953,161l1050,157l1133,152l1200,147l1247,143l1271,138l1271,135l1247,128l1219,124l1183,116l1143,112l1098,105l1053,100l1005,93l960,88l910,81l867,74l825,69l791,64l760,60l739,57l725,57l720,57l1445,0l1445,0xe" fillcolor="black" stroked="f" o:allowincell="f" style="position:absolute;left:1507;top:1442;width:5343;height:246;mso-wrap-style:none;v-text-anchor:middle">
                  <v:fill o:detectmouseclick="t" type="solid" color2="white"/>
                  <v:stroke color="#3465a4" joinstyle="round" endcap="flat"/>
                  <w10:wrap type="none"/>
                </v:shape>
                <v:shape id="shape_0" coordsize="3954,861" path="m0,842l186,733l407,636l592,530l846,229l872,151l1039,168l1117,172l1217,127l1309,196l1571,127l1635,4l1668,0l1709,35l1761,54l1901,64l1934,144l2006,127l2015,172l2082,161l2189,127l2258,113l2350,137l2459,144l2493,229l2614,196l2718,130l2830,172l2930,194l3042,210l3103,258l3253,319l3365,414l3552,492l3583,594l3830,759l3954,802l3457,795l2265,795l677,783l542,861l0,842l0,842xe" fillcolor="black" stroked="f" o:allowincell="f" style="position:absolute;left:3341;top:773;width:3953;height:860;mso-wrap-style:none;v-text-anchor:middle">
                  <v:fill o:detectmouseclick="t" type="solid" color2="white"/>
                  <v:stroke color="#3465a4" joinstyle="round" endcap="flat"/>
                  <w10:wrap type="none"/>
                </v:shape>
                <v:shape id="shape_0" coordsize="1818,691" path="m235,12l250,7l264,4l278,2l292,2l307,0l319,0l335,0l352,2l364,2l376,4l392,7l406,14l430,23l452,40l475,59l499,83l511,94l523,106l535,120l549,135l570,158l597,184l620,208l646,232l703,253l756,274l806,291l853,307l894,319l934,329l970,333l1008,336l1038,333l1072,326l1100,317l1131,305l1160,288l1188,267l1217,243l1248,217l1269,222l1290,229l1309,236l1328,246l1345,253l1362,265l1378,274l1395,288l1409,298l1426,310l1440,322l1459,336l1473,350l1492,364l1514,378l1535,393l1537,416l1547,440l1556,459l1573,478l1590,490l1611,501l1632,513l1656,525l1678,532l1701,544l1723,554l1746,568l1765,582l1787,601l1801,622l1818,648l1806,667l1801,691l1777,684l1756,679l1735,670l1716,660l1694,648l1675,639l1656,627l1640,617l1621,603l1602,591l1583,580l1566,570l1545,561l1526,554l1507,546l1487,546l1483,516l1478,492l1468,468l1461,449l1449,430l1440,416l1426,402l1414,393l1397,381l1381,371l1364,362l1347,352l1328,343l1309,333l1290,322l1274,312l1250,322l1226,331l1202,341l1179,352l1152,359l1126,369l1100,376l1074,385l1046,390l1017,395l989,397l960,402l932,402l905,402l877,402l853,402l794,390l744,376l701,355l668,331l637,303l608,274l580,243l554,217l520,189l485,170l442,151l395,144l330,142l262,151l176,168l76,201l67,194l57,184l48,170l38,156l26,139l17,125l7,116l3,113l0,101l7,94l12,85l17,75l33,56l60,45l74,40l88,38l102,33l119,33l133,30l150,28l164,26l181,26l193,21l207,19l221,14l235,12l235,12xe" fillcolor="#c2d6c2" stroked="f" o:allowincell="f" style="position:absolute;left:5337;top:870;width:1817;height:690;mso-wrap-style:none;v-text-anchor:middle">
                  <v:fill o:detectmouseclick="t" type="solid" color2="#3d293d"/>
                  <v:stroke color="#3465a4" joinstyle="round" endcap="flat"/>
                  <w10:wrap type="none"/>
                </v:shape>
                <v:shape id="shape_0" coordsize="1540,642" path="m1110,10l1428,140l1537,242l1540,261l1345,393l1157,488l929,597l440,642l0,627l238,561l449,426l627,296l720,199l879,92l967,0l1110,10l1110,10xe" fillcolor="black" stroked="f" o:allowincell="f" style="position:absolute;left:2386;top:1021;width:1539;height:641;mso-wrap-style:none;v-text-anchor:middle">
                  <v:fill o:detectmouseclick="t" type="solid" color2="white"/>
                  <v:stroke color="#3465a4" joinstyle="round" endcap="flat"/>
                  <w10:wrap type="none"/>
                </v:shape>
                <v:shape id="shape_0" coordsize="513,208" path="m0,38l106,26l173,0l301,42l470,109l513,99l494,139l335,208l318,184l80,99l0,38l0,38xe" fillcolor="#8a998a" stroked="f" o:allowincell="f" style="position:absolute;left:5972;top:1038;width:512;height:207;mso-wrap-style:none;v-text-anchor:middle">
                  <v:fill o:detectmouseclick="t" type="solid" color2="#756675"/>
                  <v:stroke color="#3465a4" joinstyle="round" endcap="flat"/>
                  <w10:wrap type="none"/>
                </v:shape>
                <v:shape id="shape_0" coordsize="760,525" path="m74,0l100,9l126,19l152,24l178,31l202,33l228,40l252,43l278,50l299,54l323,64l347,73l371,88l394,102l418,125l442,149l466,180l473,201l485,225l499,246l518,270l537,289l558,310l582,329l606,350l627,367l651,388l672,405l696,426l715,445l734,464l748,485l760,507l703,523l653,525l608,514l568,495l530,462l494,426l461,381l430,338l394,291l361,246l323,206l287,173l245,144l200,128l147,123l90,137l81,137l69,137l55,137l43,140l28,137l17,137l7,137l2,137l0,116l2,95l7,73l17,57l26,38l40,24l55,9l74,0l74,0xe" fillcolor="#c2d6c2" stroked="f" o:allowincell="f" style="position:absolute;left:4919;top:775;width:759;height:524;mso-wrap-style:none;v-text-anchor:middle">
                  <v:fill o:detectmouseclick="t" type="solid" color2="#3d293d"/>
                  <v:stroke color="#3465a4" joinstyle="round" endcap="flat"/>
                  <w10:wrap type="none"/>
                </v:shape>
                <v:shape id="shape_0" coordsize="2827,755" path="m0,751l92,717l216,616l337,571l385,495l530,436l767,204l853,81l886,17l971,0l1055,0l1104,52l1162,116l1316,194l1394,218l1480,306l1615,379l1706,436l2014,597l2551,656l2827,713l2625,732l2373,751l1912,755l0,751l0,751xe" fillcolor="black" stroked="f" o:allowincell="f" style="position:absolute;left:3843;top:860;width:2826;height:754;mso-wrap-style:none;v-text-anchor:middle">
                  <v:fill o:detectmouseclick="t" type="solid" color2="white"/>
                  <v:stroke color="#3465a4" joinstyle="round" endcap="flat"/>
                  <w10:wrap type="none"/>
                </v:shape>
                <v:shape id="shape_0" coordsize="984,625" path="m965,0l984,12l694,319l870,312l846,348l753,412l535,514l224,618l0,625l257,549l516,372l684,237l882,78l965,0l965,0xe" fillcolor="black" stroked="f" o:allowincell="f" style="position:absolute;left:2386;top:1026;width:983;height:624;mso-wrap-style:none;v-text-anchor:middle">
                  <v:fill o:detectmouseclick="t" type="solid" color2="white"/>
                  <v:stroke color="#3465a4" joinstyle="round" endcap="flat"/>
                  <w10:wrap type="none"/>
                </v:shape>
                <v:shape id="shape_0" coordsize="592,320" path="m0,33l100,45l169,0l212,0l217,28l328,19l354,111l552,263l592,279l592,305l559,320l497,320l483,277l414,289l399,253l371,218l293,206l252,128l183,135l157,95l36,83l0,33l0,33xe" fillcolor="black" stroked="f" o:allowincell="f" style="position:absolute;left:4864;top:614;width:591;height:319;mso-wrap-style:none;v-text-anchor:middle">
                  <v:fill o:detectmouseclick="t" type="solid" color2="white"/>
                  <v:stroke color="#3465a4" joinstyle="round" endcap="flat"/>
                  <w10:wrap type="none"/>
                </v:shape>
                <v:shape id="shape_0" coordsize="898,610" path="m0,610l2,572l78,378l154,378l223,314l283,314l363,137l703,0l786,18l872,42l898,75l763,78l739,144l582,279l323,400l161,430l100,437l0,610l0,610xe" fillcolor="black" stroked="f" o:allowincell="f" style="position:absolute;left:3484;top:437;width:897;height:609;mso-wrap-style:none;v-text-anchor:middle">
                  <v:fill o:detectmouseclick="t" type="solid" color2="white"/>
                  <v:stroke color="#3465a4" joinstyle="round" endcap="flat"/>
                  <w10:wrap type="none"/>
                </v:shape>
                <v:shape id="shape_0" coordsize="2385,757" path="m501,26l660,137l736,279l610,227l568,270l1252,615l1007,615l696,686l126,717l0,745l1124,753l1996,757l2126,753l2269,745l2385,724l1884,703l1454,634l1147,473l1428,558l1570,606l1107,353l1041,293l967,220l822,173l725,125l634,7l506,0l501,26l501,26xe" fillcolor="#b0c2b0" stroked="f" o:allowincell="f" style="position:absolute;left:4500;top:864;width:2384;height:756;mso-wrap-style:none;v-text-anchor:middle">
                  <v:fill o:detectmouseclick="t" type="solid" color2="#4f3d4f"/>
                  <v:stroke color="#3465a4" joinstyle="round" endcap="flat"/>
                  <w10:wrap type="none"/>
                </v:shape>
                <v:shape id="shape_0" coordsize="1756,932" path="m0,932l159,743l347,445l449,421l563,412l855,263l965,182l1022,76l1233,59l1350,0l1392,21l1518,140l1549,187l1571,225l1582,182l1623,194l1658,246l1699,300l1756,336l1682,419l1495,426l1438,532l1338,469l1276,473l1193,506l979,473l974,532l969,535l962,544l948,556l934,577l912,599l891,625l867,651l844,679l817,705l794,731l772,755l753,779l734,798l720,812l710,821l708,826l696,821l687,816l672,807l658,800l644,788l632,781l623,774l575,717l516,757l361,760l190,876l50,911l0,932l0,932xe" fillcolor="black" stroked="f" o:allowincell="f" style="position:absolute;left:3241;top:432;width:1755;height:931;mso-wrap-style:none;v-text-anchor:middle">
                  <v:fill o:detectmouseclick="t" type="solid" color2="white"/>
                  <v:stroke color="#3465a4" joinstyle="round" endcap="flat"/>
                  <w10:wrap type="none"/>
                </v:shape>
                <v:shape id="shape_0" coordsize="1877,1018" path="m0,1018l176,693l238,530l238,483l381,478l656,386l986,194l1160,92l1241,0l1300,9l1462,0l1485,2l1564,118l1647,144l1685,158l1818,341l1877,433l1832,480l1735,457l1713,433l1680,433l1649,433l1623,388l1504,286l1471,253l1426,253l1350,296l1226,315l1214,286l1157,267l1051,244l830,329l718,386l632,542l606,558l563,568l514,608l428,627l340,835l212,828l41,996l0,1018l0,1018xe" fillcolor="black" stroked="f" o:allowincell="f" style="position:absolute;left:3139;top:193;width:1876;height:1017;mso-wrap-style:none;v-text-anchor:middle">
                  <v:fill o:detectmouseclick="t" type="solid" color2="white"/>
                  <v:stroke color="#3465a4" joinstyle="round" endcap="flat"/>
                  <w10:wrap type="none"/>
                </v:shape>
                <v:shape id="shape_0" coordsize="488,305" path="m0,305l77,246l110,191l122,213l233,154l359,0l274,151l383,116l426,59l488,59l469,99l281,208l112,296l0,305l0,305xe" fillcolor="#d1ccbf" stroked="f" o:allowincell="f" style="position:absolute;left:3780;top:612;width:487;height:304;mso-wrap-style:none;v-text-anchor:middle">
                  <v:fill o:detectmouseclick="t" type="solid" color2="#2e3340"/>
                  <v:stroke color="#3465a4" joinstyle="round" endcap="flat"/>
                  <w10:wrap type="none"/>
                </v:shape>
                <v:shape id="shape_0" coordsize="627,308" path="m0,185l5,178l19,166l38,147l64,128l88,107l112,90l131,78l143,76l152,83l162,97l169,111l178,123l193,123l216,121l235,116l245,116l368,7l368,3l378,0l385,0l397,7l409,19l425,38l433,45l444,59l459,74l473,88l487,102l506,116l523,133l542,149l556,161l573,175l587,187l601,201l618,218l627,225l618,227l599,237l582,242l568,249l551,256l537,265l518,272l499,279l483,287l468,294l452,298l440,303l430,305l425,308l402,298l387,284l376,268l373,263l368,216l288,218l167,185l17,234l14,204l0,185l0,185xe" fillcolor="black" stroked="f" o:allowincell="f" style="position:absolute;left:5432;top:692;width:626;height:307;mso-wrap-style:none;v-text-anchor:middle">
                  <v:fill o:detectmouseclick="t" type="solid" color2="white"/>
                  <v:stroke color="#3465a4" joinstyle="round" endcap="flat"/>
                  <w10:wrap type="none"/>
                </v:shape>
                <v:shape id="shape_0" coordsize="646,492" path="m242,0l247,14l254,31l261,47l271,64l278,78l287,92l297,107l311,123l321,135l333,147l347,156l361,166l375,171l392,178l409,182l430,185l447,199l463,216l480,232l496,249l511,265l525,284l539,301l556,322l568,339l580,358l591,376l603,398l613,417l625,438l634,459l646,481l639,485l634,492l615,466l599,443l584,419l570,395l556,369l542,346l527,320l513,298l494,275l477,256l458,234l439,220l416,204l392,192l363,185l337,180l318,163l304,147l287,126l275,107l261,85l249,69l240,55l235,43l223,43l211,47l197,47l185,52l171,52l157,57l142,57l128,62l112,62l97,62l83,62l69,64l55,64l40,64l28,64l21,66l7,59l2,50l0,36l5,19l17,26l31,33l45,36l62,40l76,40l90,43l107,40l123,40l138,36l154,33l169,29l185,24l199,17l214,12l228,5l242,0l242,0xe" fillcolor="#525c52" stroked="f" o:allowincell="f" style="position:absolute;left:4376;top:150;width:645;height:491;mso-wrap-style:none;v-text-anchor:middle">
                  <v:fill o:detectmouseclick="t" type="solid" color2="#ada3ad"/>
                  <v:stroke color="#3465a4" joinstyle="round" endcap="flat"/>
                  <w10:wrap type="none"/>
                </v:shape>
                <v:shape id="shape_0" coordsize="641,736" path="m594,2l613,0l582,102l629,45l624,78l613,109l641,109l617,137l570,156l446,371l323,703l270,736l223,703l316,535l339,450l323,447l235,658l213,682l187,660l313,397l152,634l180,447l109,379l0,341l121,338l164,305l313,232l468,144l544,85l594,2l594,2xe" fillcolor="black" stroked="f" o:allowincell="f" style="position:absolute;left:3653;top:529;width:640;height:735;mso-wrap-style:none;v-text-anchor:middle">
                  <v:fill o:detectmouseclick="t" type="solid" color2="white"/>
                  <v:stroke color="#3465a4" joinstyle="round" endcap="flat"/>
                  <w10:wrap type="none"/>
                </v:shape>
                <v:shape id="shape_0" coordsize="601,225" path="m0,158l0,154l10,149l19,139l34,132l48,120l62,111l74,101l88,97l105,85l121,78l133,73l138,73l240,0l255,38l314,38l326,16l340,33l342,83l402,132l466,130l468,92l511,130l542,168l597,182l601,225l528,194l492,168l478,168l383,149l300,101l281,64l247,54l205,90l131,109l0,158l0,158xe" fillcolor="#a69c8d" stroked="f" o:allowincell="f" style="position:absolute;left:4175;top:541;width:600;height:224;mso-wrap-style:none;v-text-anchor:middle">
                  <v:fill o:detectmouseclick="t" type="solid" color2="#596372"/>
                  <v:stroke color="#3465a4" joinstyle="round" endcap="flat"/>
                  <w10:wrap type="none"/>
                </v:shape>
                <v:shape id="shape_0" coordsize="197,320" path="m0,31l24,0l62,22l64,24l74,36l86,52l100,76l107,85l114,97l121,111l131,126l143,149l155,175l159,194l166,216l174,232l181,249l193,268l197,277l162,310l128,310l126,306l126,296l124,282l124,263l119,239l116,216l112,190l107,166l100,152l95,138l90,126l86,114l74,93l64,74l52,55l45,43l40,33l40,43l43,55l45,69l45,83l48,97l50,109l52,123l50,128l50,135l50,147l50,161l48,175l48,192l48,209l48,227l45,242l45,258l43,272l43,289l43,308l43,317l17,320l31,85l17,26l0,31l0,31xe" fillcolor="black" stroked="f" o:allowincell="f" style="position:absolute;left:3586;top:886;width:196;height:319;mso-wrap-style:none;v-text-anchor:middle">
                  <v:fill o:detectmouseclick="t" type="solid" color2="white"/>
                  <v:stroke color="#3465a4" joinstyle="round" endcap="flat"/>
                  <w10:wrap type="none"/>
                </v:shape>
                <v:shape id="shape_0" coordsize="1338,1065" path="m1166,0l1183,7l1204,14l1226,19l1250,24l1269,26l1290,33l1309,43l1328,61l1330,71l1338,83l1318,69l1299,61l1280,52l1264,47l1242,40l1226,35l1204,33l1188,33l1166,33l1147,33l1128,35l1112,43l1090,47l1074,54l1055,61l1041,76l1026,76l1012,80l1000,83l988,88l964,97l943,111l919,123l898,137l874,151l853,168l843,180l841,194l839,201l839,215l836,222l836,234l836,246l836,263l831,241l831,220l831,199l831,177l812,194l798,218l791,230l784,241l777,256l770,270l763,282l755,296l748,310l744,324l736,336l729,350l722,364l717,379l715,369l720,357l725,346l729,338l703,336l684,341l663,346l648,360l634,374l625,393l615,414l610,440l648,433l686,428l725,419l763,409l798,395l834,381l869,364l907,350l941,329l976,310l1010,289l1045,267l1076,241l1109,218l1143,192l1176,168l1188,147l1195,123l1202,102l1221,88l1207,121l1195,154l1174,182l1155,211l1128,232l1102,256l1074,275l1045,293l1012,308l979,324l945,341l915,357l881,372l850,388l822,405l796,424l777,431l758,440l736,443l717,447l696,447l675,450l653,450l634,452l613,452l594,454l575,457l561,466l544,473l532,490l520,506l515,533l496,559l477,587l458,615l444,644l423,672l401,701l380,729l363,757l342,783l321,809l299,835l278,864l254,890l233,916l209,942l188,968l171,966l157,963l142,963l128,966l114,966l100,968l85,970l73,978l50,989l33,1008l26,1018l21,1032l19,1046l19,1065l9,1063l2,1063l0,1039l5,1022l9,1006l19,994l26,980l38,973l52,966l66,961l81,954l97,951l112,947l131,944l147,942l164,940l180,937l199,935l221,904l245,873l268,843l292,814l316,783l340,755l363,727l387,698l404,665l425,637l444,604l466,575l482,542l501,511l518,478l534,447l549,445l563,443l575,435l587,428l594,414l603,402l610,391l620,379l627,364l634,350l641,336l653,329l663,322l679,317l696,317l717,322l722,310l729,298l736,284l744,272l755,246l770,222l782,199l793,180l803,163l812,154l827,142l846,133l867,121l888,111l910,102l936,92l962,83l988,76l1012,64l1038,54l1062,45l1088,38l1109,26l1131,17l1147,7l1166,0l1166,0xe" fillcolor="#525c52" stroked="f" o:allowincell="f" style="position:absolute;left:3035;top:420;width:1337;height:1064;mso-wrap-style:none;v-text-anchor:middle">
                  <v:fill o:detectmouseclick="t" type="solid" color2="#ada3ad"/>
                  <v:stroke color="#3465a4" joinstyle="round" endcap="flat"/>
                  <w10:wrap type="none"/>
                </v:shape>
                <v:shape id="shape_0" coordsize="328,247" path="m320,0l323,3l328,5l309,12l292,19l273,24l254,31l233,34l211,36l190,38l171,43l171,55l176,67l180,81l187,95l192,107l197,121l199,135l202,152l197,147l192,145l183,119l173,95l159,71l145,53l130,50l119,50l111,62l104,83l97,90l90,102l83,116l78,131l69,142l61,157l52,171l42,185l31,199l21,216l9,230l0,247l4,232l12,221l19,206l26,195l33,180l40,166l47,152l57,140l61,126l69,112l76,98l83,83l88,69l95,55l100,43l107,31l119,29l133,29l145,29l159,29l171,26l185,26l199,26l214,26l225,22l240,22l252,17l266,17l278,12l292,8l306,3l320,0l320,0xe" fillcolor="#525c52" stroked="f" o:allowincell="f" style="position:absolute;left:3976;top:455;width:327;height:246;mso-wrap-style:none;v-text-anchor:middle">
                  <v:fill o:detectmouseclick="t" type="solid" color2="#ada3ad"/>
                  <v:stroke color="#3465a4" joinstyle="round" endcap="flat"/>
                  <w10:wrap type="none"/>
                </v:shape>
                <v:shape id="shape_0" coordsize="608,384" path="m307,2l321,0l338,2l354,7l371,17l385,26l399,38l414,52l430,66l442,78l454,92l466,104l480,118l492,126l506,135l518,140l532,144l535,154l540,168l542,182l547,197l549,211l554,225l556,239l563,256l566,270l570,284l575,298l582,315l587,329l594,343l601,357l608,372l608,376l608,384l594,367l585,350l578,334l570,317l563,298l559,282l554,265l549,249l542,230l535,213l528,197l521,182l509,166l497,152l480,140l466,130l447,109l428,88l409,64l390,45l366,28l345,24l333,21l321,26l309,33l300,47l281,52l264,59l245,64l228,71l209,73l193,78l174,81l157,85l138,85l119,85l100,85l81,88l62,88l43,88l24,88l7,88l3,88l0,88l12,83l26,81l38,76l52,76l67,73l81,73l95,73l109,73l121,71l136,69l150,66l164,66l178,62l193,59l207,54l221,52l245,47l269,40l288,24l307,2l307,2xe" fillcolor="#525c52" stroked="f" o:allowincell="f" style="position:absolute;left:4244;top:427;width:607;height:383;mso-wrap-style:none;v-text-anchor:middle">
                  <v:fill o:detectmouseclick="t" type="solid" color2="#ada3ad"/>
                  <v:stroke color="#3465a4" joinstyle="round" endcap="flat"/>
                  <w10:wrap type="none"/>
                </v:shape>
                <v:shape id="shape_0" coordsize="119,258" path="m0,0l10,7l21,16l31,26l38,42l43,54l52,66l62,76l74,87l81,97l90,109l95,123l98,140l98,151l102,166l102,182l107,199l109,213l112,229l114,244l119,258l114,246l107,227l100,211l95,196l88,180l83,166l76,147l69,130l62,116l57,104l48,83l43,76l31,59l21,45l10,28l0,14l0,5l0,0l0,0xe" fillcolor="#525c52" stroked="f" o:allowincell="f" style="position:absolute;left:4592;top:439;width:118;height:257;mso-wrap-style:none;v-text-anchor:middle">
                  <v:fill o:detectmouseclick="t" type="solid" color2="#ada3ad"/>
                  <v:stroke color="#3465a4" joinstyle="round" endcap="flat"/>
                  <w10:wrap type="none"/>
                </v:shape>
                <v:shape id="shape_0" coordsize="670,284" path="m0,119l4,114l21,109l28,104l42,100l57,95l71,90l85,83l99,78l114,74l130,69l142,64l156,62l168,57l180,57l197,48l214,41l225,31l240,22l259,5l266,0l304,14l304,17l311,26l320,38l335,55l349,69l368,83l387,95l408,102l427,102l446,107l465,112l484,119l496,121l511,126l520,128l527,133l534,138l549,145l560,147l568,152l613,161l613,166l617,183l625,199l636,216l646,225l658,242l665,254l670,261l660,270l610,178l601,175l584,173l563,171l553,168l541,161l532,149l520,138l518,135l508,149l553,201l577,284l537,194l484,142l468,123l401,114l309,59l287,24l263,14l223,50l118,83l28,116l0,119l0,119xe" fillcolor="#525c52" stroked="f" o:allowincell="f" style="position:absolute;left:4160;top:583;width:669;height:283;mso-wrap-style:none;v-text-anchor:middle">
                  <v:fill o:detectmouseclick="t" type="solid" color2="#ada3ad"/>
                  <v:stroke color="#3465a4" joinstyle="round" endcap="flat"/>
                  <w10:wrap type="none"/>
                </v:shape>
                <v:shape id="shape_0" coordsize="202,163" path="m0,10l31,0l74,17l81,26l88,38l100,52l110,66l119,83l126,97l136,111l150,125l174,140l193,147l202,152l195,163l126,111l69,26l41,19l31,33l15,62l0,10l0,10xe" fillcolor="#525c52" stroked="f" o:allowincell="f" style="position:absolute;left:4788;top:614;width:201;height:162;mso-wrap-style:none;v-text-anchor:middle">
                  <v:fill o:detectmouseclick="t" type="solid" color2="#ada3ad"/>
                  <v:stroke color="#3465a4" joinstyle="round" endcap="flat"/>
                  <w10:wrap type="none"/>
                </v:shape>
                <v:shape id="shape_0" coordsize="1452,736" path="m0,736l231,627l231,625l240,622l250,618l264,613l278,603l297,596l318,587l340,580l361,568l383,561l402,549l423,542l440,532l456,525l468,518l478,513l494,499l518,480l532,468l547,459l561,449l577,440l589,428l604,419l615,412l630,404l646,393l653,390l653,386l663,376l675,362l694,343l713,319l737,296l760,267l789,241l813,213l839,184l860,156l884,135l903,113l917,97l929,85l936,80l939,71l941,61l943,47l946,35l948,12l950,4l958,4l967,4l984,9l998,9l1017,14l1038,16l1060,21l1079,21l1098,26l1117,26l1138,30l1152,33l1167,35l1176,35l1183,38l1193,33l1212,28l1233,21l1257,14l1278,4l1300,0l1314,0l1326,7l1331,14l1342,23l1354,30l1369,40l1390,52l1399,57l1452,57l1426,87l1385,71l1314,12l1214,38l1174,57l988,33l936,104l656,428l506,504l478,530l233,639l100,722l0,736l0,736xe" fillcolor="#525c52" stroked="f" o:allowincell="f" style="position:absolute;left:3251;top:896;width:1451;height:735;mso-wrap-style:none;v-text-anchor:middle">
                  <v:fill o:detectmouseclick="t" type="solid" color2="#ada3ad"/>
                  <v:stroke color="#3465a4" joinstyle="round" endcap="flat"/>
                  <w10:wrap type="none"/>
                </v:shape>
                <v:shape id="shape_0" coordsize="603,319" path="m0,42l2,40l14,40l28,40l50,40l66,40l85,40l100,40l109,42l119,35l138,23l152,9l162,4l228,0l230,28l330,28l363,111l558,265l594,286l603,314l582,319l577,295l492,227l363,130l321,59l271,35l221,45l195,16l164,21l104,80l0,42l0,42xe" fillcolor="#525c52" stroked="f" o:allowincell="f" style="position:absolute;left:4863;top:605;width:602;height:318;mso-wrap-style:none;v-text-anchor:middle">
                  <v:fill o:detectmouseclick="t" type="solid" color2="#ada3ad"/>
                  <v:stroke color="#3465a4" joinstyle="round" endcap="flat"/>
                  <w10:wrap type="none"/>
                </v:shape>
                <v:shape id="shape_0" coordsize="1089,819" path="m0,819l411,542l509,445l635,355l758,230l899,227l963,69l970,26l1089,0l1072,38l996,36l967,102l913,218l901,263l775,244l675,339l590,412l447,521l385,582l57,800l0,819l0,819xe" fillcolor="#525c52" stroked="f" o:allowincell="f" style="position:absolute;left:2583;top:782;width:1088;height:818;mso-wrap-style:none;v-text-anchor:middle">
                  <v:fill o:detectmouseclick="t" type="solid" color2="#ada3ad"/>
                  <v:stroke color="#3465a4" joinstyle="round" endcap="flat"/>
                  <w10:wrap type="none"/>
                </v:shape>
                <v:shape id="shape_0" coordsize="494,454" path="m0,87l71,5l119,0l176,47l337,66l370,116l404,232l484,395l494,454l480,445l463,376l387,239l358,121l332,73l323,71l304,68l290,66l278,66l261,64l247,64l228,61l214,59l197,57l183,57l159,54l147,54l135,45l128,33l121,21l111,14l97,9l90,14l83,16l83,21l23,109l0,87l0,87xe" fillcolor="#525c52" stroked="f" o:allowincell="f" style="position:absolute;left:4905;top:761;width:493;height:453;mso-wrap-style:none;v-text-anchor:middle">
                  <v:fill o:detectmouseclick="t" type="solid" color2="#ada3ad"/>
                  <v:stroke color="#3465a4" joinstyle="round" endcap="flat"/>
                  <w10:wrap type="none"/>
                </v:shape>
                <v:shape id="shape_0" coordsize="273,142" path="m0,0l3,0l17,0l33,2l57,7l76,10l98,14l112,17l121,21l126,26l136,38l143,50l148,57l224,54l273,142l245,140l221,66l164,71l181,116l155,104l131,45l102,31l5,14l0,0l0,0xe" fillcolor="#525c52" stroked="f" o:allowincell="f" style="position:absolute;left:4895;top:685;width:272;height:141;mso-wrap-style:none;v-text-anchor:middle">
                  <v:fill o:detectmouseclick="t" type="solid" color2="#ada3ad"/>
                  <v:stroke color="#3465a4" joinstyle="round" endcap="flat"/>
                  <w10:wrap type="none"/>
                </v:shape>
                <v:shape id="shape_0" coordsize="387,381" path="m0,12l73,0l100,76l387,379l370,381l187,192l83,85l73,19l7,40l0,12l0,12xe" fillcolor="#525c52" stroked="f" o:allowincell="f" style="position:absolute;left:5278;top:884;width:386;height:380;mso-wrap-style:none;v-text-anchor:middle">
                  <v:fill o:detectmouseclick="t" type="solid" color2="#ada3ad"/>
                  <v:stroke color="#3465a4" joinstyle="round" endcap="flat"/>
                  <w10:wrap type="none"/>
                </v:shape>
                <v:shape id="shape_0" coordsize="958,358" path="m0,52l109,43l190,8l250,0l259,3l271,5l288,10l300,12l321,17l335,22l354,26l366,26l380,29l397,26l411,26l423,22l435,19l440,19l444,19l444,29l447,38l452,52l454,64l459,79l466,90l475,102l480,105l490,114l504,121l523,135l542,147l563,161l585,176l611,192l632,204l656,218l675,230l696,244l708,254l722,263l730,268l734,270l958,348l943,358l649,249l471,119l444,97l435,36l345,43l245,12l190,19l83,62l5,71l0,52l0,52xe" fillcolor="#525c52" stroked="f" o:allowincell="f" style="position:absolute;left:5356;top:874;width:957;height:357;mso-wrap-style:none;v-text-anchor:middle">
                  <v:fill o:detectmouseclick="t" type="solid" color2="#ada3ad"/>
                  <v:stroke color="#3465a4" joinstyle="round" endcap="flat"/>
                  <w10:wrap type="none"/>
                </v:shape>
                <v:shape id="shape_0" coordsize="8,10" path="m5,0l8,3l5,10l0,10l5,0l5,0xe" fillcolor="#ede8ba" stroked="f" o:allowincell="f" style="position:absolute;left:2975;top:1229;width:7;height:9;mso-wrap-style:none;v-text-anchor:middle">
                  <v:fill o:detectmouseclick="t" type="solid" color2="#121745"/>
                  <v:stroke color="#3465a4" joinstyle="round" endcap="flat"/>
                  <w10:wrap type="none"/>
                </v:shape>
                <v:shape id="shape_0" coordsize="1274,1048" path="m1093,177l1103,168l1117,160l1131,151l1146,144l1160,132l1174,123l1188,113l1205,104l1217,92l1229,80l1238,66l1250,54l1257,40l1265,26l1269,11l1274,0l1253,21l1234,44l1215,63l1196,85l1139,115l1082,151l1025,184l970,220l913,253l858,286l804,317l749,350l690,376l633,404l573,426l514,449l452,466l393,480l328,487l269,494l267,494l267,501l259,532l252,565l238,598l226,634l210,667l193,703l174,738l155,774l131,807l110,842l88,875l69,911l48,944l29,979l12,1013l0,1048l20,1041l34,1029l43,1013l58,1001l69,965l86,930l103,894l124,861l141,826l162,792l181,759l200,729l217,695l233,665l245,636l259,608l267,579l271,558l276,534l276,518l278,518l336,508l393,499l445,485l502,473l552,452l604,433l654,409l706,388l754,362l804,336l851,307l899,281l946,253l994,227l1044,201l1093,177l1093,177xe" fillcolor="#525c52" stroked="f" o:allowincell="f" style="position:absolute;left:3108;top:179;width:1273;height:1047;mso-wrap-style:none;v-text-anchor:middle">
                  <v:fill o:detectmouseclick="t" type="solid" color2="#ada3ad"/>
                  <v:stroke color="#3465a4" joinstyle="round" endcap="flat"/>
                  <w10:wrap type="none"/>
                </v:shape>
                <v:shape id="shape_0" coordsize="547,99" path="m0,83l110,64l207,0l257,0l259,0l269,7l281,14l302,23l312,26l323,31l338,35l352,40l366,42l383,45l400,47l419,50l433,50l449,50l464,50l478,52l499,57l518,64l530,68l540,76l544,78l547,80l535,99l530,97l521,92l506,85l492,80l473,73l454,68l438,64l426,64l411,61l397,61l383,61l371,61l350,59l342,59l250,9l221,14l103,73l19,92l0,83l0,83xe" fillcolor="#525c52" stroked="f" o:allowincell="f" style="position:absolute;left:5831;top:903;width:546;height:98;mso-wrap-style:none;v-text-anchor:middle">
                  <v:fill o:detectmouseclick="t" type="solid" color2="#ada3ad"/>
                  <v:stroke color="#3465a4" joinstyle="round" endcap="flat"/>
                  <w10:wrap type="none"/>
                </v:shape>
                <v:shape id="shape_0" coordsize="855,315" path="m137,0l152,2l166,5l183,7l199,12l213,14l235,17l249,19l268,24l282,24l301,26l316,26l335,28l351,28l368,31l384,31l403,33l411,52l422,71l434,90l449,109l463,125l477,142l491,159l510,178l525,189l544,204l560,215l582,230l601,237l622,246l643,253l667,260l689,270l710,279l734,284l760,289l781,291l807,296l829,303l855,315l822,310l791,305l760,301l729,296l698,286l670,279l641,267l613,258l584,241l556,227l529,208l506,189l480,166l456,144l434,118l415,92l406,71l399,59l384,50l373,47l356,45l342,45l325,45l313,50l294,47l280,45l268,43l254,43l237,38l223,36l211,33l199,33l185,31l173,28l159,28l147,31l133,31l121,36l106,40l95,50l68,47l47,52l23,57l0,57l16,47l38,43l59,40l83,38l99,31l116,26l128,14l137,0l137,0xe" fillcolor="#525c52" stroked="f" o:allowincell="f" style="position:absolute;left:5454;top:988;width:854;height:314;mso-wrap-style:none;v-text-anchor:middle">
                  <v:fill o:detectmouseclick="t" type="solid" color2="#ada3ad"/>
                  <v:stroke color="#3465a4" joinstyle="round" endcap="flat"/>
                  <w10:wrap type="none"/>
                </v:shape>
                <v:shape id="shape_0" coordsize="409,90" path="m190,0l204,0l219,4l233,7l247,14l259,19l273,23l288,28l302,35l314,40l328,45l340,49l354,56l366,61l380,68l395,73l409,80l406,85l406,90l385,82l366,78l347,71l330,64l309,54l290,45l271,38l254,33l233,26l216,23l197,21l181,26l162,30l145,40l128,54l114,75l100,78l86,82l86,78l86,73l105,61l126,45l117,42l114,40l98,40l83,45l67,49l52,54l38,54l24,56l10,54l0,49l24,40l48,35l71,30l98,30l121,26l145,21l166,14l190,0l190,0xe" fillcolor="#525c52" stroked="f" o:allowincell="f" style="position:absolute;left:5950;top:1031;width:408;height:89;mso-wrap-style:none;v-text-anchor:middle">
                  <v:fill o:detectmouseclick="t" type="solid" color2="#ada3ad"/>
                  <v:stroke color="#3465a4" joinstyle="round" endcap="flat"/>
                  <w10:wrap type="none"/>
                </v:shape>
                <v:shape id="shape_0" path="m1820,0l1801,0l1749,0l1666,0l1564,0l1438,0l1300,0l1150,0l998,0l841,0l689,0l547,0l421,0l309,0l221,0l159,0l136,0l121,0l102,0l79,0l57,0l36,0l17,0l5,0l0,0l17,0l45,0l90,0l150,0l231,0l333,0l461,0l608,0l784,0l974,0l1179,0l1388,0l1606,0l1823,0l2039,0l2241,0l2431,0l2602,0l2752,0l2873,0l2965,0l3020,0l3037,0l3013,0l2970,0l2906,0l2828,0l2733,0l2630,0l2521,0l2412,0l2298,0l2191,0l2091,0l2003,0l1925,0l1868,0l1832,0l1820,0l1820,0xe" fillcolor="#525c52" stroked="f" o:allowincell="f" style="position:absolute;left:2013;top:1689;width:3036;height:0;mso-wrap-style:none;v-text-anchor:middle">
                  <v:fill o:detectmouseclick="t" type="solid" color2="#ada3ad"/>
                  <v:stroke color="#3465a4" joinstyle="round" endcap="flat"/>
                  <w10:wrap type="none"/>
                </v:shape>
                <v:shape id="shape_0" coordsize="1074,592" path="m195,0l207,10l226,21l245,33l268,45l290,55l314,64l337,73l364,83l387,90l411,102l432,111l456,126l475,137l494,152l508,166l525,187l544,194l563,201l582,208l603,215l620,223l639,232l656,239l675,251l689,260l703,272l718,286l732,303l744,320l756,341l765,362l777,388l796,388l817,395l834,402l853,414l870,426l886,440l903,455l919,471l934,485l948,502l965,516l981,530l996,542l1015,554l1036,561l1057,571l1067,582l1074,592l1045,587l1022,580l1000,571l979,561l957,547l936,533l917,516l898,502l877,483l858,466l836,450l817,436l796,419l775,407l753,395l734,388l725,355l715,331l701,308l687,294l665,279l646,268l622,258l601,251l575,242l551,232l525,220l504,208l482,192l463,175l444,152l430,128l409,135l390,147l368,161l347,175l323,189l299,204l276,220l252,237l223,249l197,263l169,275l143,289l114,296l86,305l57,310l31,313l24,308l14,308l2,305l0,305l14,301l31,298l50,294l71,289l93,279l116,272l138,265l164,258l185,249l207,239l226,230l247,220l264,208l280,199l292,187l302,178l285,178l271,178l257,175l245,173l221,166l202,159l185,149l173,142l166,135l166,133l183,140l209,149l223,152l238,154l254,156l273,161l287,159l304,159l318,154l335,152l349,144l364,137l375,128l390,118l380,109l371,102l354,92l340,85l318,78l299,71l278,64l259,57l238,47l221,40l207,33l195,26l183,12l195,0l195,0xe" fillcolor="#525c52" stroked="f" o:allowincell="f" style="position:absolute;left:6164;top:969;width:1073;height:591;mso-wrap-style:none;v-text-anchor:middle">
                  <v:fill o:detectmouseclick="t" type="solid" color2="#ada3ad"/>
                  <v:stroke color="#3465a4" joinstyle="round" endcap="flat"/>
                  <w10:wrap type="none"/>
                </v:shape>
                <v:shape id="shape_0" coordsize="465,258" path="m7,7l19,2l33,0l45,0l59,2l83,7l107,18l126,30l147,49l166,68l187,92l197,106l211,120l225,132l240,146l254,156l271,165l287,172l306,182l323,187l342,194l358,198l377,205l394,208l415,215l432,217l453,224l456,232l458,239l458,243l465,258l442,250l420,243l399,236l377,229l354,220l332,213l311,205l290,201l271,189l254,179l237,165l223,151l209,134l194,118l180,101l166,87l149,71l135,56l118,42l104,33l85,23l69,18l50,16l31,21l23,18l9,18l0,14l7,7l7,7xe" fillcolor="#525c52" stroked="f" o:allowincell="f" style="position:absolute;left:6257;top:1282;width:464;height:257;mso-wrap-style:none;v-text-anchor:middle">
                  <v:fill o:detectmouseclick="t" type="solid" color2="#ada3ad"/>
                  <v:stroke color="#3465a4" joinstyle="round" endcap="flat"/>
                  <w10:wrap type="none"/>
                </v:shape>
                <v:shape id="shape_0" coordsize="126,362" path="m117,0l93,7l88,97l0,362l38,327l74,168l126,59l117,0l117,0xe" fillcolor="white" stroked="f" o:allowincell="f" style="position:absolute;left:3479;top:912;width:125;height:361;mso-wrap-style:none;v-text-anchor:middle">
                  <v:fill o:detectmouseclick="t" type="solid" color2="black"/>
                  <v:stroke color="#3465a4" joinstyle="round" endcap="flat"/>
                  <w10:wrap type="none"/>
                </v:shape>
                <v:shape id="shape_0" coordsize="1160,447" path="m1022,0l1032,18l1046,37l1060,54l1079,71l1098,82l1120,97l1139,111l1160,125l1141,125l1124,120l1108,111l1091,101l1074,87l1060,73l1046,59l1036,47l1027,35l1022,26l998,35l977,44l953,49l932,56l906,59l882,63l858,63l834,66l811,63l789,68l770,75l754,87l732,97l716,111l699,125l682,142l666,153l644,168l628,179l609,194l587,198l571,205l549,208l528,208l499,217l471,231l442,246l416,260l388,274l364,291l336,307l312,324l283,338l257,352l229,366l202,381l174,390l145,402l117,409l88,418l65,423l43,435l22,442l0,447l27,433l53,418l81,407l110,395l138,381l167,371l195,357l226,347l255,333l283,321l312,307l340,293l366,276l395,260l421,241l450,222l461,213l473,205l488,201l502,198l516,194l530,191l545,189l559,189l571,184l585,182l599,177l611,175l635,160l663,142l675,123l690,108l709,94l723,85l737,75l756,68l773,61l794,56l811,49l830,47l846,42l868,42l887,42l906,42l927,42l949,42l965,28l987,21l1006,14l1022,0l1022,0xe" fillcolor="#525c52" stroked="f" o:allowincell="f" style="position:absolute;left:2792;top:1140;width:1159;height:446;mso-wrap-style:none;v-text-anchor:middle">
                  <v:fill o:detectmouseclick="t" type="solid" color2="#ada3ad"/>
                  <v:stroke color="#3465a4" joinstyle="round" endcap="flat"/>
                  <w10:wrap type="none"/>
                </v:shape>
                <v:shape id="shape_0" coordsize="252,301" path="m16,161l0,14l40,0l252,216l161,277l76,296l81,152l43,52l59,178l57,301l33,284l35,190l16,161l16,161xe" fillcolor="black" stroked="f" o:allowincell="f" style="position:absolute;left:5761;top:792;width:251;height:300;mso-wrap-style:none;v-text-anchor:middle">
                  <v:fill o:detectmouseclick="t" type="solid" color2="white"/>
                  <v:stroke color="#3465a4" joinstyle="round" endcap="flat"/>
                  <w10:wrap type="none"/>
                </v:shape>
                <v:shape id="shape_0" coordsize="43,133" path="m24,0l24,12l29,26l33,43l38,60l41,76l43,95l41,114l41,133l19,119l7,107l0,90l0,74l0,52l7,33l14,15l24,0l24,0xe" fillcolor="#788578" stroked="f" o:allowincell="f" style="position:absolute;left:4876;top:893;width:42;height:132;mso-wrap-style:none;v-text-anchor:middle">
                  <v:fill o:detectmouseclick="t" type="solid" color2="#877a87"/>
                  <v:stroke color="#3465a4" joinstyle="round" endcap="flat"/>
                  <w10:wrap type="none"/>
                </v:shape>
                <v:shape id="shape_0" coordsize="62,154" path="m19,0l24,2l36,14l45,31l57,55l59,64l62,76l59,90l59,104l50,128l33,154l26,140l21,126l17,114l14,104l5,81l2,62l0,43l2,26l7,12l19,0l19,0xe" fillcolor="#788578" stroked="f" o:allowincell="f" style="position:absolute;left:4939;top:969;width:61;height:153;mso-wrap-style:none;v-text-anchor:middle">
                  <v:fill o:detectmouseclick="t" type="solid" color2="#877a87"/>
                  <v:stroke color="#3465a4" joinstyle="round" endcap="flat"/>
                  <w10:wrap type="none"/>
                </v:shape>
                <v:shape id="shape_0" coordsize="117,253" path="m81,40l83,55l88,71l93,85l98,100l105,121l114,144l117,166l117,189l114,204l112,218l107,232l105,253l93,237l88,220l86,201l86,185l83,161l81,140l79,116l74,92l69,109l64,128l60,142l57,159l48,180l41,201l29,213l22,225l14,234l12,244l5,230l3,215l3,201l3,189l0,173l0,159l3,142l7,128l7,109l12,95l14,76l19,62l19,45l24,28l26,14l31,0l31,5l36,19l38,31l43,47l43,62l45,76l48,85l50,95l52,78l62,64l71,50l81,40l81,40xe" fillcolor="#788578" stroked="f" o:allowincell="f" style="position:absolute;left:5002;top:969;width:116;height:252;mso-wrap-style:none;v-text-anchor:middle">
                  <v:fill o:detectmouseclick="t" type="solid" color2="#877a87"/>
                  <v:stroke color="#3465a4" joinstyle="round" endcap="flat"/>
                  <w10:wrap type="none"/>
                </v:shape>
                <v:shape id="shape_0" coordsize="98,220" path="m10,0l24,14l34,33l36,49l38,68l36,87l38,106l41,125l53,146l57,127l60,113l62,101l65,89l65,75l72,63l79,49l93,35l95,59l98,82l93,104l91,127l84,149l79,170l74,179l72,191l72,205l72,220l48,205l31,186l24,172l17,160l10,146l8,134l3,118l0,101l0,85l0,68l0,49l0,33l3,14l10,0l10,0xe" fillcolor="black" stroked="f" o:allowincell="f" style="position:absolute;left:5149;top:1069;width:97;height:219;mso-wrap-style:none;v-text-anchor:middle">
                  <v:fill o:detectmouseclick="t" type="solid" color2="white"/>
                  <v:stroke color="#3465a4" joinstyle="round" endcap="flat"/>
                  <w10:wrap type="none"/>
                </v:shape>
                <v:shape id="shape_0" coordsize="50,158" path="m29,0l36,16l46,38l48,56l50,78l48,97l46,118l43,137l41,158l19,144l8,127l0,106l3,85l5,59l12,35l19,14l29,0l29,0xe" fillcolor="black" stroked="f" o:allowincell="f" style="position:absolute;left:5295;top:1173;width:49;height:157;mso-wrap-style:none;v-text-anchor:middle">
                  <v:fill o:detectmouseclick="t" type="solid" color2="white"/>
                  <v:stroke color="#3465a4" joinstyle="round" endcap="flat"/>
                  <w10:wrap type="none"/>
                </v:shape>
                <v:shape id="shape_0" coordsize="60,232" path="m43,0l48,14l52,28l55,42l60,59l57,71l57,85l55,99l55,113l50,125l48,137l43,151l41,165l36,180l33,194l31,210l31,232l17,213l10,199l3,184l3,170l0,156l0,142l3,128l7,116l10,102l14,87l19,73l24,61l29,45l33,31l38,14l43,0l43,0xe" fillcolor="#788578" stroked="f" o:allowincell="f" style="position:absolute;left:5337;top:1206;width:59;height:231;mso-wrap-style:none;v-text-anchor:middle">
                  <v:fill o:detectmouseclick="t" type="solid" color2="#877a87"/>
                  <v:stroke color="#3465a4" joinstyle="round" endcap="flat"/>
                  <w10:wrap type="none"/>
                </v:shape>
                <v:shape id="shape_0" coordsize="64,211" path="m42,0l50,14l57,28l59,43l64,57l64,69l64,83l61,95l59,109l47,133l38,156l31,168l23,182l19,196l14,211l7,192l2,175l0,161l0,149l0,123l7,102l14,78l23,54l28,40l33,28l38,14l42,0l42,0xe" fillcolor="#788578" stroked="f" o:allowincell="f" style="position:absolute;left:5385;top:1246;width:63;height:210;mso-wrap-style:none;v-text-anchor:middle">
                  <v:fill o:detectmouseclick="t" type="solid" color2="#877a87"/>
                  <v:stroke color="#3465a4" joinstyle="round" endcap="flat"/>
                  <w10:wrap type="none"/>
                </v:shape>
                <v:shape id="shape_0" coordsize="129,305" path="m72,0l65,21l65,42l65,56l67,71l72,80l84,82l91,71l103,54l114,35l122,19l122,33l122,49l122,68l126,90l126,109l126,130l126,151l129,172l126,191l122,210l122,229l119,248l110,262l105,279l95,291l88,305l81,284l76,265l74,246l76,227l76,206l79,184l84,163l93,149l79,153l72,163l65,172l62,187l57,198l53,213l45,225l38,236l22,220l12,206l5,189l3,175l0,158l3,144l7,130l15,116l19,99l26,85l34,68l43,54l50,40l57,26l65,11l72,0l72,0xe" fillcolor="black" stroked="f" o:allowincell="f" style="position:absolute;left:5534;top:1289;width:128;height:304;mso-wrap-style:none;v-text-anchor:middle">
                  <v:fill o:detectmouseclick="t" type="solid" color2="white"/>
                  <v:stroke color="#3465a4" joinstyle="round" endcap="flat"/>
                  <w10:wrap type="none"/>
                </v:shape>
                <v:shape id="shape_0" coordsize="52,282" path="m24,0l26,14l31,31l36,47l40,66l45,83l48,102l50,121l52,139l52,156l52,175l52,192l52,211l50,227l48,246l40,263l38,282l29,265l24,248l17,229l14,213l5,194l5,175l2,156l2,139l0,118l0,102l2,83l5,66l5,47l12,31l17,14l24,0l24,0xe" fillcolor="#788578" stroked="f" o:allowincell="f" style="position:absolute;left:5684;top:1303;width:51;height:281;mso-wrap-style:none;v-text-anchor:middle">
                  <v:fill o:detectmouseclick="t" type="solid" color2="#877a87"/>
                  <v:stroke color="#3465a4" joinstyle="round" endcap="flat"/>
                  <w10:wrap type="none"/>
                </v:shape>
                <v:shape id="shape_0" coordsize="50,158" path="m29,0l36,16l46,38l48,57l50,78l48,97l46,118l43,137l41,158l19,144l8,128l0,106l3,85l3,59l10,38l17,16l29,0l29,0xe" fillcolor="#788578" stroked="f" o:allowincell="f" style="position:absolute;left:5484;top:1348;width:49;height:157;mso-wrap-style:none;v-text-anchor:middle">
                  <v:fill o:detectmouseclick="t" type="solid" color2="#877a87"/>
                  <v:stroke color="#3465a4" joinstyle="round" endcap="flat"/>
                  <w10:wrap type="none"/>
                </v:shape>
                <v:shape id="shape_0" coordsize="57,187" path="m33,0l43,21l52,45l55,66l57,92l52,116l47,140l40,163l33,187l16,166l7,144l0,118l2,95l2,80l5,69l7,54l12,43l21,19l33,0l33,0xe" fillcolor="#788578" stroked="f" o:allowincell="f" style="position:absolute;left:5879;top:1407;width:56;height:186;mso-wrap-style:none;v-text-anchor:middle">
                  <v:fill o:detectmouseclick="t" type="solid" color2="#877a87"/>
                  <v:stroke color="#3465a4" joinstyle="round" endcap="flat"/>
                  <w10:wrap type="none"/>
                </v:shape>
                <v:shape id="shape_0" coordsize="52,159" path="m31,0l38,16l47,35l50,57l52,78l50,97l47,118l43,137l40,159l19,144l7,128l0,106l2,85l5,59l12,35l19,14l31,0l31,0xe" fillcolor="#788578" stroked="f" o:allowincell="f" style="position:absolute;left:5936;top:1426;width:51;height:158;mso-wrap-style:none;v-text-anchor:middle">
                  <v:fill o:detectmouseclick="t" type="solid" color2="#877a87"/>
                  <v:stroke color="#3465a4" joinstyle="round" endcap="flat"/>
                  <w10:wrap type="none"/>
                </v:shape>
                <v:shape id="shape_0" coordsize="57,190" path="m38,0l48,31l57,64l57,93l57,121l53,142l48,161l41,176l36,187l27,190l17,190l12,183l10,169l0,147l3,119l5,83l15,41l27,22l38,0l38,0xe" fillcolor="#788578" stroked="f" o:allowincell="f" style="position:absolute;left:5744;top:1416;width:56;height:189;mso-wrap-style:none;v-text-anchor:middle">
                  <v:fill o:detectmouseclick="t" type="solid" color2="#877a87"/>
                  <v:stroke color="#3465a4" joinstyle="round" endcap="flat"/>
                  <w10:wrap type="none"/>
                </v:shape>
                <v:shape id="shape_0" coordsize="98,201" path="m29,0l31,9l38,33l41,45l46,56l48,68l53,78l55,73l65,63l72,49l79,42l84,59l88,78l93,99l98,120l98,139l98,161l93,179l86,201l74,189l65,170l50,146l46,132l38,146l34,163l17,146l8,127l0,106l3,85l5,61l12,37l19,16l29,0l29,0xe" fillcolor="#788578" stroked="f" o:allowincell="f" style="position:absolute;left:5983;top:1424;width:97;height:200;mso-wrap-style:none;v-text-anchor:middle">
                  <v:fill o:detectmouseclick="t" type="solid" color2="#877a87"/>
                  <v:stroke color="#3465a4" joinstyle="round" endcap="flat"/>
                  <w10:wrap type="none"/>
                </v:shape>
                <v:shape id="shape_0" coordsize="55,158" path="m26,0l36,14l45,35l48,45l50,59l52,73l55,87l52,111l48,132l36,149l19,158l10,137l5,118l0,97l0,78l0,56l7,35l14,16l26,0l26,0xe" fillcolor="#788578" stroked="f" o:allowincell="f" style="position:absolute;left:6095;top:1450;width:54;height:157;mso-wrap-style:none;v-text-anchor:middle">
                  <v:fill o:detectmouseclick="t" type="solid" color2="#877a87"/>
                  <v:stroke color="#3465a4" joinstyle="round" endcap="flat"/>
                  <w10:wrap type="none"/>
                </v:shape>
                <v:shape id="shape_0" coordsize="52,158" path="m31,0l38,14l48,35l50,54l52,75l50,94l48,116l45,137l43,158l21,144l7,125l0,104l2,83l5,57l12,35l19,14l31,0l31,0xe" fillcolor="#788578" stroked="f" o:allowincell="f" style="position:absolute;left:6164;top:1457;width:51;height:157;mso-wrap-style:none;v-text-anchor:middle">
                  <v:fill o:detectmouseclick="t" type="solid" color2="#877a87"/>
                  <v:stroke color="#3465a4" joinstyle="round" endcap="flat"/>
                  <w10:wrap type="none"/>
                </v:shape>
                <v:shape id="shape_0" coordsize="53,159" path="m29,0l38,17l48,38l50,57l53,78l50,97l48,118l45,137l43,159l22,144l7,128l0,107l3,85l5,59l12,38l19,17l29,0l29,0xe" fillcolor="#788578" stroked="f" o:allowincell="f" style="position:absolute;left:6273;top:1459;width:52;height:158;mso-wrap-style:none;v-text-anchor:middle">
                  <v:fill o:detectmouseclick="t" type="solid" color2="#877a87"/>
                  <v:stroke color="#3465a4" joinstyle="round" endcap="flat"/>
                  <w10:wrap type="none"/>
                </v:shape>
                <v:shape id="shape_0" coordsize="517,123" path="m389,0l403,0l425,9l444,19l468,35l484,49l501,64l510,78l517,92l508,92l501,92l491,92l489,92l470,90l453,87l434,87l418,87l399,85l382,85l365,85l349,85l327,80l306,80l285,80l266,83l244,83l225,87l206,90l187,94l166,97l147,101l125,104l106,109l85,111l66,116l45,118l26,123l21,116l11,109l2,99l0,97l28,90l57,85l85,80l114,78l142,73l171,71l199,71l230,71l259,68l287,68l316,68l346,68l375,68l406,71l434,73l465,75l458,68l449,61l434,49l420,40l403,28l394,16l387,4l389,0l389,0xe" fillcolor="#525c52" stroked="f" o:allowincell="f" style="position:absolute;left:6307;top:1502;width:516;height:122;mso-wrap-style:none;v-text-anchor:middle">
                  <v:fill o:detectmouseclick="t" type="solid" color2="#ada3ad"/>
                  <v:stroke color="#3465a4" joinstyle="round" endcap="flat"/>
                  <w10:wrap type="none"/>
                </v:shape>
                <v:shape id="shape_0" coordsize="870,705" path="m768,0l806,7l770,99l758,196l863,106l870,139l618,459l399,587l209,653l67,689l0,705l109,603l264,580l390,494l323,502l269,454l335,426l456,362l661,206l715,135l768,0l768,0xe" fillcolor="black" stroked="f" o:allowincell="f" style="position:absolute;left:3959;top:896;width:869;height:704;mso-wrap-style:none;v-text-anchor:middle">
                  <v:fill o:detectmouseclick="t" type="solid" color2="white"/>
                  <v:stroke color="#3465a4" joinstyle="round" endcap="flat"/>
                  <w10:wrap type="none"/>
                </v:shape>
                <v:shape id="shape_0" coordsize="1682,759" path="m855,40l848,49l836,68l829,80l822,94l812,111l805,127l796,142l786,156l779,170l772,184l762,201l760,210l755,210l748,220l734,229l720,246l701,260l682,281l658,303l637,326l610,348l587,369l565,388l546,407l525,419l513,433l501,440l496,445l484,445l468,452l446,459l425,471l401,483l382,494l366,506l356,520l342,539l330,558l321,572l318,580l313,580l302,582l283,584l264,591l240,598l216,615l204,622l192,632l180,643l173,658l159,667l147,679l133,691l121,703l104,710l90,717l76,724l64,733l50,738l35,743l24,748l16,752l5,757l0,759l47,759l52,755l69,745l76,736l90,729l104,722l119,714l130,703l145,696l159,684l173,677l195,660l211,648l221,636l235,627l252,617l271,613l285,606l299,601l311,598l321,598l330,591l342,582l347,570l351,565l351,561l356,554l361,542l373,530l382,516l399,504l413,494l432,490l449,483l468,478l484,471l503,466l515,459l527,454l534,452l539,452l777,208l839,127l867,56l867,52l877,49l886,42l900,38l912,30l924,28l934,26l943,33l950,40l962,42l969,40l974,40l1029,66l1021,56l1010,42l1000,26l1005,21l1019,21l1038,26l1050,28l1057,33l1057,35l1064,45l1074,56l1088,71l1100,85l1112,99l1119,111l1126,118l1136,127l1152,144l1166,158l1176,165l1352,234l1354,234l1364,239l1375,246l1390,258l1404,267l1421,279l1433,288l1442,300l1447,305l1461,317l1475,326l1494,340l1509,350l1525,359l1535,364l1539,369l1682,445l1682,435l1511,336l1394,220l1252,177l1171,139l1095,59l1067,0l960,7l936,14l860,9l855,40l855,40xe" fillcolor="#525c52" stroked="f" o:allowincell="f" style="position:absolute;left:3850;top:844;width:1681;height:758;mso-wrap-style:none;v-text-anchor:middle">
                  <v:fill o:detectmouseclick="t" type="solid" color2="#ada3ad"/>
                  <v:stroke color="#3465a4" joinstyle="round" endcap="flat"/>
                  <w10:wrap type="none"/>
                </v:shape>
                <v:shape id="shape_0" coordsize="3198,52" path="m620,40l3174,26l3198,0l725,7l0,26l5,52l620,40l620,40xe" fillcolor="#525c52" stroked="f" o:allowincell="f" style="position:absolute;left:3169;top:1592;width:3197;height:51;mso-wrap-style:none;v-text-anchor:middle">
                  <v:fill o:detectmouseclick="t" type="solid" color2="#ada3ad"/>
                  <v:stroke color="#3465a4" joinstyle="round" endcap="flat"/>
                  <w10:wrap type="none"/>
                </v:shape>
                <v:shape id="shape_0" coordsize="972,499" path="m0,0l145,210l404,288l609,433l863,499l972,499l899,456l675,390l518,265l381,243l179,163l50,11l0,0l0,0xe" fillcolor="#c2d6c2" stroked="f" o:allowincell="f" style="position:absolute;left:5800;top:1069;width:971;height:498;mso-wrap-style:none;v-text-anchor:middle">
                  <v:fill o:detectmouseclick="t" type="solid" color2="#3d293d"/>
                  <v:stroke color="#3465a4" joinstyle="round" endcap="flat"/>
                  <w10:wrap type="none"/>
                </v:shape>
                <v:shape id="shape_0" coordsize="796,1009" path="m578,1009l573,999l568,992l582,984l590,972l602,980l616,982l628,980l643,970l633,960l621,950l614,946l614,941l619,936l631,933l626,921l636,917l645,914l658,912l660,897l665,883l672,868l687,861l696,863l709,863l711,849l713,839l713,829l716,815l723,810l735,812l750,812l764,805l759,783l767,764l779,742l796,727l769,735l745,749l716,766l689,783l660,793l633,798l609,793l592,776l604,769l614,761l621,752l631,744l641,735l645,727l645,723l645,720l636,715l626,706l636,701l645,703l655,701l667,693l662,672l675,657l679,650l682,645l675,643l660,643l665,628l679,626l694,626l706,628l701,604l713,587l718,580l721,575l713,570l699,570l687,570l675,577l658,584l643,594l626,599l611,604l597,599l590,587l590,570l604,563l624,555l643,555l650,538l667,516l677,492l682,483l670,487l653,497l631,509l607,521l580,529l561,536l541,536l534,531l539,516l541,504l546,495l558,492l561,483l570,473l582,458l599,446l614,427l628,410l638,390l643,373l628,376l616,383l602,390l592,403l578,407l565,415l553,415l541,410l539,395l544,388l551,383l561,381l565,376l573,371l575,361l573,352l580,335l590,325l595,313l599,296l578,306l563,320l546,332l529,340l502,352l488,354l481,349l483,340l488,325l502,310l517,298l534,296l531,281l546,267l561,255l573,250l565,240l568,233l565,228l553,230l534,243l517,250l497,255l483,269l471,264l466,260l464,250l461,245l459,228l466,223l473,221l483,223l493,226l502,226l507,221l514,211l524,211l529,206l531,196l534,187l517,194l502,201l485,201l471,194l483,175l500,158l512,138l510,124l497,126l488,131l478,131l471,124l476,107l478,92l476,75l476,61l471,44l466,27l461,12l456,0l449,15l439,32l430,49l434,66l417,70l413,75l415,78l422,80l434,87l434,104l417,109l403,114l398,126l400,136l400,143l405,153l413,165l422,187l403,194l386,194l369,189l354,196l342,196l340,204l342,213l354,228l362,240l374,255l383,264l391,276l366,276l345,269l323,257l306,245l296,252l299,267l306,279l320,293l333,303l347,315l359,323l366,332l359,342l354,354l345,359l337,354l320,352l306,347l294,347l284,361l294,364l299,376l299,388l306,403l289,403l274,400l257,395l240,390l245,405l255,422l269,432l286,444l301,453l316,466l328,480l337,500l323,502l308,504l294,502l279,500l265,492l250,487l238,480l226,475l219,483l233,507l243,519l252,533l260,546l265,558l245,558l228,550l211,541l194,546l204,553l206,565l211,572l228,570l228,580l231,596l233,606l248,599l260,596l272,601l284,609l296,618l291,628l279,633l260,633l243,628l221,618l204,609l187,601l180,599l185,618l177,633l185,635l194,645l199,657l206,672l211,679l219,684l228,676l240,662l240,674l243,689l250,701l260,715l269,708l289,703l311,701l328,706l323,725l303,735l274,732l240,725l202,710l170,696l143,681l131,676l121,693l129,718l146,740l172,766l197,786l221,807l236,820l240,829l211,822l187,812l163,800l141,788l117,771l95,756l71,740l49,727l51,742l61,756l66,769l58,786l71,783l80,803l83,815l88,829l92,839l100,851l109,849l119,841l129,836l138,849l131,853l138,861l148,866l158,868l163,885l177,892l197,895l216,902l219,892l226,887l233,892l236,904l236,917l240,931l238,933l236,938l206,929l180,921l153,909l129,900l102,887l78,875l54,863l29,853l29,866l37,880l46,892l58,904l68,914l78,926l83,941l88,958l73,958l56,950l39,936l24,924l10,912l3,912l0,921l7,950l22,960l34,977l41,994l61,1009l578,1009xe" fillcolor="#121217" stroked="f" o:allowincell="f" style="position:absolute;left:6300;top:612;width:795;height:1008;mso-wrap-style:none;v-text-anchor:middle">
                  <v:fill o:detectmouseclick="t" type="solid" color2="#edede8"/>
                  <v:stroke color="#3465a4" joinstyle="round" endcap="flat"/>
                  <w10:wrap type="none"/>
                </v:shape>
                <v:shape id="shape_0" coordsize="796,1009" path="m578,1009l573,999l568,992l582,984l590,972l602,980l616,982l628,980l643,970l633,960l621,950l614,946l614,941l619,936l631,933l626,921l636,917l645,914l658,912l660,897l665,883l672,868l687,861l696,863l709,863l711,849l713,839l713,829l716,815l723,810l735,812l750,812l764,805l759,783l767,764l779,742l796,727l769,735l745,749l716,766l689,783l660,793l633,798l609,793l592,776l604,769l614,761l621,752l631,744l641,735l645,727l645,723l645,720l636,715l626,706l636,701l645,703l655,701l667,693l662,672l675,657l679,650l682,645l675,643l660,643l665,628l679,626l694,626l706,628l701,604l713,587l718,580l721,575l713,570l699,570l687,570l675,577l658,584l643,594l626,599l611,604l597,599l590,587l590,570l604,563l624,555l643,555l650,538l667,516l677,492l682,483l670,487l653,497l631,509l607,521l580,529l561,536l541,536l534,531l539,516l541,504l546,495l558,492l561,483l570,473l582,458l599,446l614,427l628,410l638,390l643,373l628,376l616,383l602,390l592,403l578,407l565,415l553,415l541,410l539,395l544,388l551,383l561,381l565,376l573,371l575,361l573,352l580,335l590,325l595,313l599,296l578,306l563,320l546,332l529,340l502,352l488,354l481,349l483,340l488,325l502,310l517,298l534,296l531,281l546,267l561,255l573,250l565,240l568,233l565,228l553,230l534,243l517,250l497,255l483,269l471,264l466,260l464,250l461,245l459,228l466,223l473,221l483,223l493,226l502,226l507,221l514,211l524,211l529,206l531,196l534,187l517,194l502,201l485,201l471,194l483,175l500,158l512,138l510,124l497,126l488,131l478,131l471,124l476,107l478,92l476,75l476,61l471,44l466,27l461,12l456,0l449,15l439,32l430,49l434,66l417,70l413,75l415,78l422,80l434,87l434,104l417,109l403,114l398,126l400,136l400,143l405,153l413,165l422,187l403,194l386,194l369,189l354,196l342,196l340,204l342,213l354,228l362,240l374,255l383,264l391,276l366,276l345,269l323,257l306,245l296,252l299,267l306,279l320,293l333,303l347,315l359,323l366,332l359,342l354,354l345,359l337,354l320,352l306,347l294,347l284,361l294,364l299,376l299,388l306,403l289,403l274,400l257,395l240,390l245,405l255,422l269,432l286,444l301,453l316,466l328,480l337,500l323,502l308,504l294,502l279,500l265,492l250,487l238,480l226,475l219,483l233,507l243,519l252,533l260,546l265,558l245,558l228,550l211,541l194,546l204,553l206,565l211,572l228,570l228,580l231,596l233,606l248,599l260,596l272,601l284,609l296,618l291,628l279,633l260,633l243,628l221,618l204,609l187,601l180,599l185,618l177,633l185,635l194,645l199,657l206,672l211,679l219,684l228,676l240,662l240,674l243,689l250,701l260,715l269,708l289,703l311,701l328,706l323,725l303,735l274,732l240,725l202,710l170,696l143,681l131,676l121,693l129,718l146,740l172,766l197,786l221,807l236,820l240,829l211,822l187,812l163,800l141,788l117,771l95,756l71,740l49,727l51,742l61,756l66,769l58,786l71,783l80,803l83,815l88,829l92,839l100,851l109,849l119,841l129,836l138,849l131,853l138,861l148,866l158,868l163,885l177,892l197,895l216,902l219,892l226,887l233,892l236,904l236,917l240,931l238,933l236,938l206,929l180,921l153,909l129,900l102,887l78,875l54,863l29,853l29,866l37,880l46,892l58,904l68,914l78,926l83,941l88,958l73,958l56,950l39,936l24,924l10,912l3,912l0,921l7,950l22,960l34,977l41,994l61,1009l578,1009xe" fillcolor="#121217" stroked="f" o:allowincell="f" style="position:absolute;left:5512;top:617;width:795;height:1008;mso-wrap-style:none;v-text-anchor:middle">
                  <v:fill o:detectmouseclick="t" type="solid" color2="#edede8"/>
                  <v:stroke color="#3465a4" joinstyle="round" endcap="flat"/>
                  <w10:wrap type="none"/>
                </v:shape>
              </v:group>
            </w:pict>
          </mc:Fallback>
        </mc:AlternateContent>
      </w:r>
      <w:r>
        <w:rPr/>
        <w:tab/>
        <w:tab/>
        <w:tab/>
        <w:tab/>
        <w:tab/>
        <w:tab/>
        <w:tab/>
        <w:tab/>
        <w:tab/>
      </w:r>
    </w:p>
    <w:p>
      <w:pPr>
        <w:pStyle w:val="Normal"/>
        <w:rPr/>
      </w:pPr>
      <w:r>
        <w:rPr/>
        <w:tab/>
        <w:tab/>
        <w:tab/>
        <w:tab/>
        <w:tab/>
        <w:tab/>
        <w:tab/>
        <w:tab/>
        <w:tab/>
        <w:t>Telephone (530) 257-2338</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657860" cy="853440"/>
                <wp:effectExtent l="0" t="0" r="635" b="635"/>
                <wp:wrapNone/>
                <wp:docPr id="12" name=""/>
                <a:graphic xmlns:a="http://schemas.openxmlformats.org/drawingml/2006/main">
                  <a:graphicData uri="http://schemas.microsoft.com/office/word/2010/wordprocessingShape">
                    <wps:wsp>
                      <wps:cNvSpPr/>
                      <wps:spPr>
                        <a:xfrm>
                          <a:off x="0" y="0"/>
                          <a:ext cx="657720" cy="853560"/>
                        </a:xfrm>
                        <a:custGeom>
                          <a:avLst/>
                          <a:gdLst/>
                          <a:ahLst/>
                          <a:rect l="l" t="t" r="r" b="b"/>
                          <a:pathLst>
                            <a:path w="1036" h="1263">
                              <a:moveTo>
                                <a:pt x="1036" y="1263"/>
                              </a:moveTo>
                              <a:lnTo>
                                <a:pt x="1036" y="1260"/>
                              </a:lnTo>
                              <a:lnTo>
                                <a:pt x="1033" y="1260"/>
                              </a:lnTo>
                              <a:lnTo>
                                <a:pt x="1031" y="1263"/>
                              </a:lnTo>
                              <a:lnTo>
                                <a:pt x="1036" y="1263"/>
                              </a:lnTo>
                              <a:close/>
                              <a:moveTo>
                                <a:pt x="779" y="1263"/>
                              </a:moveTo>
                              <a:lnTo>
                                <a:pt x="779" y="1260"/>
                              </a:lnTo>
                              <a:lnTo>
                                <a:pt x="784" y="1260"/>
                              </a:lnTo>
                              <a:lnTo>
                                <a:pt x="788" y="1263"/>
                              </a:lnTo>
                              <a:lnTo>
                                <a:pt x="825" y="1263"/>
                              </a:lnTo>
                              <a:lnTo>
                                <a:pt x="825" y="1253"/>
                              </a:lnTo>
                              <a:lnTo>
                                <a:pt x="827" y="1246"/>
                              </a:lnTo>
                              <a:lnTo>
                                <a:pt x="834" y="1253"/>
                              </a:lnTo>
                              <a:lnTo>
                                <a:pt x="844" y="1263"/>
                              </a:lnTo>
                              <a:lnTo>
                                <a:pt x="876" y="1263"/>
                              </a:lnTo>
                              <a:lnTo>
                                <a:pt x="876" y="1260"/>
                              </a:lnTo>
                              <a:lnTo>
                                <a:pt x="883" y="1241"/>
                              </a:lnTo>
                              <a:lnTo>
                                <a:pt x="885" y="1224"/>
                              </a:lnTo>
                              <a:lnTo>
                                <a:pt x="895" y="1229"/>
                              </a:lnTo>
                              <a:lnTo>
                                <a:pt x="907" y="1241"/>
                              </a:lnTo>
                              <a:lnTo>
                                <a:pt x="910" y="1243"/>
                              </a:lnTo>
                              <a:lnTo>
                                <a:pt x="915" y="1246"/>
                              </a:lnTo>
                              <a:lnTo>
                                <a:pt x="917" y="1241"/>
                              </a:lnTo>
                              <a:lnTo>
                                <a:pt x="922" y="1231"/>
                              </a:lnTo>
                              <a:lnTo>
                                <a:pt x="936" y="1229"/>
                              </a:lnTo>
                              <a:lnTo>
                                <a:pt x="944" y="1214"/>
                              </a:lnTo>
                              <a:lnTo>
                                <a:pt x="948" y="1200"/>
                              </a:lnTo>
                              <a:lnTo>
                                <a:pt x="965" y="1209"/>
                              </a:lnTo>
                              <a:lnTo>
                                <a:pt x="975" y="1202"/>
                              </a:lnTo>
                              <a:lnTo>
                                <a:pt x="978" y="1195"/>
                              </a:lnTo>
                              <a:lnTo>
                                <a:pt x="973" y="1183"/>
                              </a:lnTo>
                              <a:lnTo>
                                <a:pt x="975" y="1173"/>
                              </a:lnTo>
                              <a:lnTo>
                                <a:pt x="953" y="1173"/>
                              </a:lnTo>
                              <a:lnTo>
                                <a:pt x="924" y="1178"/>
                              </a:lnTo>
                              <a:lnTo>
                                <a:pt x="883" y="1183"/>
                              </a:lnTo>
                              <a:lnTo>
                                <a:pt x="844" y="1190"/>
                              </a:lnTo>
                              <a:lnTo>
                                <a:pt x="800" y="1190"/>
                              </a:lnTo>
                              <a:lnTo>
                                <a:pt x="764" y="1193"/>
                              </a:lnTo>
                              <a:lnTo>
                                <a:pt x="735" y="1188"/>
                              </a:lnTo>
                              <a:lnTo>
                                <a:pt x="720" y="1180"/>
                              </a:lnTo>
                              <a:lnTo>
                                <a:pt x="720" y="1171"/>
                              </a:lnTo>
                              <a:lnTo>
                                <a:pt x="730" y="1161"/>
                              </a:lnTo>
                              <a:lnTo>
                                <a:pt x="733" y="1151"/>
                              </a:lnTo>
                              <a:lnTo>
                                <a:pt x="730" y="1144"/>
                              </a:lnTo>
                              <a:lnTo>
                                <a:pt x="742" y="1137"/>
                              </a:lnTo>
                              <a:lnTo>
                                <a:pt x="754" y="1142"/>
                              </a:lnTo>
                              <a:lnTo>
                                <a:pt x="767" y="1149"/>
                              </a:lnTo>
                              <a:lnTo>
                                <a:pt x="779" y="1156"/>
                              </a:lnTo>
                              <a:lnTo>
                                <a:pt x="793" y="1149"/>
                              </a:lnTo>
                              <a:lnTo>
                                <a:pt x="817" y="1151"/>
                              </a:lnTo>
                              <a:lnTo>
                                <a:pt x="815" y="1142"/>
                              </a:lnTo>
                              <a:lnTo>
                                <a:pt x="815" y="1134"/>
                              </a:lnTo>
                              <a:lnTo>
                                <a:pt x="815" y="1125"/>
                              </a:lnTo>
                              <a:lnTo>
                                <a:pt x="827" y="1125"/>
                              </a:lnTo>
                              <a:lnTo>
                                <a:pt x="827" y="1113"/>
                              </a:lnTo>
                              <a:lnTo>
                                <a:pt x="834" y="1117"/>
                              </a:lnTo>
                              <a:lnTo>
                                <a:pt x="842" y="1122"/>
                              </a:lnTo>
                              <a:lnTo>
                                <a:pt x="854" y="1125"/>
                              </a:lnTo>
                              <a:lnTo>
                                <a:pt x="854" y="1113"/>
                              </a:lnTo>
                              <a:lnTo>
                                <a:pt x="849" y="1103"/>
                              </a:lnTo>
                              <a:lnTo>
                                <a:pt x="847" y="1096"/>
                              </a:lnTo>
                              <a:lnTo>
                                <a:pt x="849" y="1093"/>
                              </a:lnTo>
                              <a:lnTo>
                                <a:pt x="854" y="1093"/>
                              </a:lnTo>
                              <a:lnTo>
                                <a:pt x="866" y="1096"/>
                              </a:lnTo>
                              <a:lnTo>
                                <a:pt x="873" y="1091"/>
                              </a:lnTo>
                              <a:lnTo>
                                <a:pt x="876" y="1081"/>
                              </a:lnTo>
                              <a:lnTo>
                                <a:pt x="878" y="1071"/>
                              </a:lnTo>
                              <a:lnTo>
                                <a:pt x="893" y="1069"/>
                              </a:lnTo>
                              <a:lnTo>
                                <a:pt x="885" y="1059"/>
                              </a:lnTo>
                              <a:lnTo>
                                <a:pt x="885" y="1049"/>
                              </a:lnTo>
                              <a:lnTo>
                                <a:pt x="895" y="1049"/>
                              </a:lnTo>
                              <a:lnTo>
                                <a:pt x="900" y="1049"/>
                              </a:lnTo>
                              <a:lnTo>
                                <a:pt x="900" y="1045"/>
                              </a:lnTo>
                              <a:lnTo>
                                <a:pt x="902" y="1042"/>
                              </a:lnTo>
                              <a:lnTo>
                                <a:pt x="902" y="1035"/>
                              </a:lnTo>
                              <a:lnTo>
                                <a:pt x="905" y="1030"/>
                              </a:lnTo>
                              <a:lnTo>
                                <a:pt x="910" y="1028"/>
                              </a:lnTo>
                              <a:lnTo>
                                <a:pt x="922" y="1030"/>
                              </a:lnTo>
                              <a:lnTo>
                                <a:pt x="922" y="1008"/>
                              </a:lnTo>
                              <a:lnTo>
                                <a:pt x="931" y="994"/>
                              </a:lnTo>
                              <a:lnTo>
                                <a:pt x="944" y="979"/>
                              </a:lnTo>
                              <a:lnTo>
                                <a:pt x="956" y="965"/>
                              </a:lnTo>
                              <a:lnTo>
                                <a:pt x="944" y="955"/>
                              </a:lnTo>
                              <a:lnTo>
                                <a:pt x="931" y="960"/>
                              </a:lnTo>
                              <a:lnTo>
                                <a:pt x="912" y="977"/>
                              </a:lnTo>
                              <a:lnTo>
                                <a:pt x="893" y="996"/>
                              </a:lnTo>
                              <a:lnTo>
                                <a:pt x="871" y="1011"/>
                              </a:lnTo>
                              <a:lnTo>
                                <a:pt x="849" y="1028"/>
                              </a:lnTo>
                              <a:lnTo>
                                <a:pt x="825" y="1037"/>
                              </a:lnTo>
                              <a:lnTo>
                                <a:pt x="803" y="1049"/>
                              </a:lnTo>
                              <a:lnTo>
                                <a:pt x="779" y="1059"/>
                              </a:lnTo>
                              <a:lnTo>
                                <a:pt x="757" y="1069"/>
                              </a:lnTo>
                              <a:lnTo>
                                <a:pt x="747" y="1054"/>
                              </a:lnTo>
                              <a:lnTo>
                                <a:pt x="759" y="1042"/>
                              </a:lnTo>
                              <a:lnTo>
                                <a:pt x="774" y="1030"/>
                              </a:lnTo>
                              <a:lnTo>
                                <a:pt x="784" y="1018"/>
                              </a:lnTo>
                              <a:lnTo>
                                <a:pt x="769" y="1018"/>
                              </a:lnTo>
                              <a:lnTo>
                                <a:pt x="754" y="1013"/>
                              </a:lnTo>
                              <a:lnTo>
                                <a:pt x="742" y="1001"/>
                              </a:lnTo>
                              <a:lnTo>
                                <a:pt x="735" y="996"/>
                              </a:lnTo>
                              <a:lnTo>
                                <a:pt x="728" y="1011"/>
                              </a:lnTo>
                              <a:lnTo>
                                <a:pt x="716" y="1016"/>
                              </a:lnTo>
                              <a:lnTo>
                                <a:pt x="703" y="1011"/>
                              </a:lnTo>
                              <a:lnTo>
                                <a:pt x="691" y="1003"/>
                              </a:lnTo>
                              <a:lnTo>
                                <a:pt x="679" y="991"/>
                              </a:lnTo>
                              <a:lnTo>
                                <a:pt x="674" y="979"/>
                              </a:lnTo>
                              <a:lnTo>
                                <a:pt x="674" y="967"/>
                              </a:lnTo>
                              <a:lnTo>
                                <a:pt x="686" y="965"/>
                              </a:lnTo>
                              <a:lnTo>
                                <a:pt x="703" y="967"/>
                              </a:lnTo>
                              <a:lnTo>
                                <a:pt x="716" y="967"/>
                              </a:lnTo>
                              <a:lnTo>
                                <a:pt x="720" y="960"/>
                              </a:lnTo>
                              <a:lnTo>
                                <a:pt x="728" y="955"/>
                              </a:lnTo>
                              <a:lnTo>
                                <a:pt x="730" y="948"/>
                              </a:lnTo>
                              <a:lnTo>
                                <a:pt x="737" y="945"/>
                              </a:lnTo>
                              <a:lnTo>
                                <a:pt x="745" y="948"/>
                              </a:lnTo>
                              <a:lnTo>
                                <a:pt x="759" y="957"/>
                              </a:lnTo>
                              <a:lnTo>
                                <a:pt x="767" y="950"/>
                              </a:lnTo>
                              <a:lnTo>
                                <a:pt x="781" y="948"/>
                              </a:lnTo>
                              <a:lnTo>
                                <a:pt x="793" y="943"/>
                              </a:lnTo>
                              <a:lnTo>
                                <a:pt x="805" y="940"/>
                              </a:lnTo>
                              <a:lnTo>
                                <a:pt x="813" y="931"/>
                              </a:lnTo>
                              <a:lnTo>
                                <a:pt x="822" y="923"/>
                              </a:lnTo>
                              <a:lnTo>
                                <a:pt x="827" y="911"/>
                              </a:lnTo>
                              <a:lnTo>
                                <a:pt x="830" y="897"/>
                              </a:lnTo>
                              <a:lnTo>
                                <a:pt x="834" y="899"/>
                              </a:lnTo>
                              <a:lnTo>
                                <a:pt x="844" y="904"/>
                              </a:lnTo>
                              <a:lnTo>
                                <a:pt x="849" y="904"/>
                              </a:lnTo>
                              <a:lnTo>
                                <a:pt x="847" y="897"/>
                              </a:lnTo>
                              <a:lnTo>
                                <a:pt x="854" y="887"/>
                              </a:lnTo>
                              <a:lnTo>
                                <a:pt x="866" y="877"/>
                              </a:lnTo>
                              <a:lnTo>
                                <a:pt x="876" y="870"/>
                              </a:lnTo>
                              <a:lnTo>
                                <a:pt x="885" y="880"/>
                              </a:lnTo>
                              <a:lnTo>
                                <a:pt x="893" y="865"/>
                              </a:lnTo>
                              <a:lnTo>
                                <a:pt x="905" y="851"/>
                              </a:lnTo>
                              <a:lnTo>
                                <a:pt x="915" y="839"/>
                              </a:lnTo>
                              <a:lnTo>
                                <a:pt x="927" y="829"/>
                              </a:lnTo>
                              <a:lnTo>
                                <a:pt x="900" y="829"/>
                              </a:lnTo>
                              <a:lnTo>
                                <a:pt x="878" y="843"/>
                              </a:lnTo>
                              <a:lnTo>
                                <a:pt x="864" y="848"/>
                              </a:lnTo>
                              <a:lnTo>
                                <a:pt x="851" y="856"/>
                              </a:lnTo>
                              <a:lnTo>
                                <a:pt x="839" y="858"/>
                              </a:lnTo>
                              <a:lnTo>
                                <a:pt x="827" y="858"/>
                              </a:lnTo>
                              <a:lnTo>
                                <a:pt x="813" y="856"/>
                              </a:lnTo>
                              <a:lnTo>
                                <a:pt x="800" y="858"/>
                              </a:lnTo>
                              <a:lnTo>
                                <a:pt x="791" y="860"/>
                              </a:lnTo>
                              <a:lnTo>
                                <a:pt x="781" y="865"/>
                              </a:lnTo>
                              <a:lnTo>
                                <a:pt x="759" y="872"/>
                              </a:lnTo>
                              <a:lnTo>
                                <a:pt x="737" y="877"/>
                              </a:lnTo>
                              <a:lnTo>
                                <a:pt x="735" y="865"/>
                              </a:lnTo>
                              <a:lnTo>
                                <a:pt x="730" y="860"/>
                              </a:lnTo>
                              <a:lnTo>
                                <a:pt x="720" y="858"/>
                              </a:lnTo>
                              <a:lnTo>
                                <a:pt x="711" y="860"/>
                              </a:lnTo>
                              <a:lnTo>
                                <a:pt x="696" y="860"/>
                              </a:lnTo>
                              <a:lnTo>
                                <a:pt x="682" y="865"/>
                              </a:lnTo>
                              <a:lnTo>
                                <a:pt x="670" y="863"/>
                              </a:lnTo>
                              <a:lnTo>
                                <a:pt x="660" y="863"/>
                              </a:lnTo>
                              <a:lnTo>
                                <a:pt x="645" y="848"/>
                              </a:lnTo>
                              <a:lnTo>
                                <a:pt x="638" y="831"/>
                              </a:lnTo>
                              <a:lnTo>
                                <a:pt x="648" y="826"/>
                              </a:lnTo>
                              <a:lnTo>
                                <a:pt x="657" y="814"/>
                              </a:lnTo>
                              <a:lnTo>
                                <a:pt x="679" y="824"/>
                              </a:lnTo>
                              <a:lnTo>
                                <a:pt x="701" y="812"/>
                              </a:lnTo>
                              <a:lnTo>
                                <a:pt x="694" y="805"/>
                              </a:lnTo>
                              <a:lnTo>
                                <a:pt x="684" y="797"/>
                              </a:lnTo>
                              <a:lnTo>
                                <a:pt x="677" y="790"/>
                              </a:lnTo>
                              <a:lnTo>
                                <a:pt x="689" y="783"/>
                              </a:lnTo>
                              <a:lnTo>
                                <a:pt x="686" y="771"/>
                              </a:lnTo>
                              <a:lnTo>
                                <a:pt x="694" y="768"/>
                              </a:lnTo>
                              <a:lnTo>
                                <a:pt x="703" y="766"/>
                              </a:lnTo>
                              <a:lnTo>
                                <a:pt x="711" y="763"/>
                              </a:lnTo>
                              <a:lnTo>
                                <a:pt x="720" y="739"/>
                              </a:lnTo>
                              <a:lnTo>
                                <a:pt x="737" y="722"/>
                              </a:lnTo>
                              <a:lnTo>
                                <a:pt x="747" y="722"/>
                              </a:lnTo>
                              <a:lnTo>
                                <a:pt x="757" y="725"/>
                              </a:lnTo>
                              <a:lnTo>
                                <a:pt x="757" y="712"/>
                              </a:lnTo>
                              <a:lnTo>
                                <a:pt x="757" y="705"/>
                              </a:lnTo>
                              <a:lnTo>
                                <a:pt x="757" y="693"/>
                              </a:lnTo>
                              <a:lnTo>
                                <a:pt x="759" y="683"/>
                              </a:lnTo>
                              <a:lnTo>
                                <a:pt x="767" y="679"/>
                              </a:lnTo>
                              <a:lnTo>
                                <a:pt x="779" y="681"/>
                              </a:lnTo>
                              <a:lnTo>
                                <a:pt x="788" y="681"/>
                              </a:lnTo>
                              <a:lnTo>
                                <a:pt x="800" y="676"/>
                              </a:lnTo>
                              <a:lnTo>
                                <a:pt x="796" y="657"/>
                              </a:lnTo>
                              <a:lnTo>
                                <a:pt x="803" y="640"/>
                              </a:lnTo>
                              <a:lnTo>
                                <a:pt x="815" y="623"/>
                              </a:lnTo>
                              <a:lnTo>
                                <a:pt x="827" y="608"/>
                              </a:lnTo>
                              <a:lnTo>
                                <a:pt x="805" y="613"/>
                              </a:lnTo>
                              <a:lnTo>
                                <a:pt x="784" y="628"/>
                              </a:lnTo>
                              <a:lnTo>
                                <a:pt x="759" y="640"/>
                              </a:lnTo>
                              <a:lnTo>
                                <a:pt x="737" y="654"/>
                              </a:lnTo>
                              <a:lnTo>
                                <a:pt x="713" y="664"/>
                              </a:lnTo>
                              <a:lnTo>
                                <a:pt x="691" y="669"/>
                              </a:lnTo>
                              <a:lnTo>
                                <a:pt x="672" y="664"/>
                              </a:lnTo>
                              <a:lnTo>
                                <a:pt x="660" y="652"/>
                              </a:lnTo>
                              <a:lnTo>
                                <a:pt x="674" y="640"/>
                              </a:lnTo>
                              <a:lnTo>
                                <a:pt x="689" y="625"/>
                              </a:lnTo>
                              <a:lnTo>
                                <a:pt x="701" y="611"/>
                              </a:lnTo>
                              <a:lnTo>
                                <a:pt x="701" y="606"/>
                              </a:lnTo>
                              <a:lnTo>
                                <a:pt x="694" y="601"/>
                              </a:lnTo>
                              <a:lnTo>
                                <a:pt x="686" y="594"/>
                              </a:lnTo>
                              <a:lnTo>
                                <a:pt x="703" y="591"/>
                              </a:lnTo>
                              <a:lnTo>
                                <a:pt x="720" y="582"/>
                              </a:lnTo>
                              <a:lnTo>
                                <a:pt x="716" y="565"/>
                              </a:lnTo>
                              <a:lnTo>
                                <a:pt x="728" y="552"/>
                              </a:lnTo>
                              <a:lnTo>
                                <a:pt x="730" y="545"/>
                              </a:lnTo>
                              <a:lnTo>
                                <a:pt x="733" y="540"/>
                              </a:lnTo>
                              <a:lnTo>
                                <a:pt x="728" y="538"/>
                              </a:lnTo>
                              <a:lnTo>
                                <a:pt x="716" y="538"/>
                              </a:lnTo>
                              <a:lnTo>
                                <a:pt x="718" y="526"/>
                              </a:lnTo>
                              <a:lnTo>
                                <a:pt x="730" y="523"/>
                              </a:lnTo>
                              <a:lnTo>
                                <a:pt x="742" y="523"/>
                              </a:lnTo>
                              <a:lnTo>
                                <a:pt x="754" y="526"/>
                              </a:lnTo>
                              <a:lnTo>
                                <a:pt x="750" y="504"/>
                              </a:lnTo>
                              <a:lnTo>
                                <a:pt x="762" y="492"/>
                              </a:lnTo>
                              <a:lnTo>
                                <a:pt x="764" y="485"/>
                              </a:lnTo>
                              <a:lnTo>
                                <a:pt x="767" y="480"/>
                              </a:lnTo>
                              <a:lnTo>
                                <a:pt x="762" y="477"/>
                              </a:lnTo>
                              <a:lnTo>
                                <a:pt x="750" y="477"/>
                              </a:lnTo>
                              <a:lnTo>
                                <a:pt x="737" y="475"/>
                              </a:lnTo>
                              <a:lnTo>
                                <a:pt x="728" y="480"/>
                              </a:lnTo>
                              <a:lnTo>
                                <a:pt x="713" y="487"/>
                              </a:lnTo>
                              <a:lnTo>
                                <a:pt x="701" y="497"/>
                              </a:lnTo>
                              <a:lnTo>
                                <a:pt x="686" y="502"/>
                              </a:lnTo>
                              <a:lnTo>
                                <a:pt x="674" y="506"/>
                              </a:lnTo>
                              <a:lnTo>
                                <a:pt x="665" y="504"/>
                              </a:lnTo>
                              <a:lnTo>
                                <a:pt x="657" y="494"/>
                              </a:lnTo>
                              <a:lnTo>
                                <a:pt x="657" y="480"/>
                              </a:lnTo>
                              <a:lnTo>
                                <a:pt x="670" y="472"/>
                              </a:lnTo>
                              <a:lnTo>
                                <a:pt x="684" y="465"/>
                              </a:lnTo>
                              <a:lnTo>
                                <a:pt x="701" y="465"/>
                              </a:lnTo>
                              <a:lnTo>
                                <a:pt x="706" y="451"/>
                              </a:lnTo>
                              <a:lnTo>
                                <a:pt x="720" y="434"/>
                              </a:lnTo>
                              <a:lnTo>
                                <a:pt x="730" y="414"/>
                              </a:lnTo>
                              <a:lnTo>
                                <a:pt x="735" y="407"/>
                              </a:lnTo>
                              <a:lnTo>
                                <a:pt x="725" y="412"/>
                              </a:lnTo>
                              <a:lnTo>
                                <a:pt x="711" y="419"/>
                              </a:lnTo>
                              <a:lnTo>
                                <a:pt x="691" y="426"/>
                              </a:lnTo>
                              <a:lnTo>
                                <a:pt x="672" y="439"/>
                              </a:lnTo>
                              <a:lnTo>
                                <a:pt x="650" y="443"/>
                              </a:lnTo>
                              <a:lnTo>
                                <a:pt x="631" y="451"/>
                              </a:lnTo>
                              <a:lnTo>
                                <a:pt x="616" y="451"/>
                              </a:lnTo>
                              <a:lnTo>
                                <a:pt x="611" y="446"/>
                              </a:lnTo>
                              <a:lnTo>
                                <a:pt x="614" y="436"/>
                              </a:lnTo>
                              <a:lnTo>
                                <a:pt x="616" y="424"/>
                              </a:lnTo>
                              <a:lnTo>
                                <a:pt x="619" y="414"/>
                              </a:lnTo>
                              <a:lnTo>
                                <a:pt x="631" y="412"/>
                              </a:lnTo>
                              <a:lnTo>
                                <a:pt x="631" y="402"/>
                              </a:lnTo>
                              <a:lnTo>
                                <a:pt x="640" y="395"/>
                              </a:lnTo>
                              <a:lnTo>
                                <a:pt x="650" y="385"/>
                              </a:lnTo>
                              <a:lnTo>
                                <a:pt x="665" y="373"/>
                              </a:lnTo>
                              <a:lnTo>
                                <a:pt x="677" y="359"/>
                              </a:lnTo>
                              <a:lnTo>
                                <a:pt x="689" y="344"/>
                              </a:lnTo>
                              <a:lnTo>
                                <a:pt x="696" y="327"/>
                              </a:lnTo>
                              <a:lnTo>
                                <a:pt x="701" y="312"/>
                              </a:lnTo>
                              <a:lnTo>
                                <a:pt x="677" y="322"/>
                              </a:lnTo>
                              <a:lnTo>
                                <a:pt x="657" y="337"/>
                              </a:lnTo>
                              <a:lnTo>
                                <a:pt x="636" y="346"/>
                              </a:lnTo>
                              <a:lnTo>
                                <a:pt x="614" y="342"/>
                              </a:lnTo>
                              <a:lnTo>
                                <a:pt x="619" y="327"/>
                              </a:lnTo>
                              <a:lnTo>
                                <a:pt x="633" y="320"/>
                              </a:lnTo>
                              <a:lnTo>
                                <a:pt x="638" y="315"/>
                              </a:lnTo>
                              <a:lnTo>
                                <a:pt x="643" y="312"/>
                              </a:lnTo>
                              <a:lnTo>
                                <a:pt x="643" y="303"/>
                              </a:lnTo>
                              <a:lnTo>
                                <a:pt x="640" y="293"/>
                              </a:lnTo>
                              <a:lnTo>
                                <a:pt x="648" y="281"/>
                              </a:lnTo>
                              <a:lnTo>
                                <a:pt x="655" y="271"/>
                              </a:lnTo>
                              <a:lnTo>
                                <a:pt x="660" y="262"/>
                              </a:lnTo>
                              <a:lnTo>
                                <a:pt x="662" y="252"/>
                              </a:lnTo>
                              <a:lnTo>
                                <a:pt x="645" y="254"/>
                              </a:lnTo>
                              <a:lnTo>
                                <a:pt x="633" y="266"/>
                              </a:lnTo>
                              <a:lnTo>
                                <a:pt x="621" y="279"/>
                              </a:lnTo>
                              <a:lnTo>
                                <a:pt x="604" y="283"/>
                              </a:lnTo>
                              <a:lnTo>
                                <a:pt x="582" y="293"/>
                              </a:lnTo>
                              <a:lnTo>
                                <a:pt x="570" y="296"/>
                              </a:lnTo>
                              <a:lnTo>
                                <a:pt x="565" y="291"/>
                              </a:lnTo>
                              <a:lnTo>
                                <a:pt x="568" y="283"/>
                              </a:lnTo>
                              <a:lnTo>
                                <a:pt x="572" y="271"/>
                              </a:lnTo>
                              <a:lnTo>
                                <a:pt x="582" y="262"/>
                              </a:lnTo>
                              <a:lnTo>
                                <a:pt x="597" y="254"/>
                              </a:lnTo>
                              <a:lnTo>
                                <a:pt x="611" y="252"/>
                              </a:lnTo>
                              <a:lnTo>
                                <a:pt x="609" y="237"/>
                              </a:lnTo>
                              <a:lnTo>
                                <a:pt x="619" y="225"/>
                              </a:lnTo>
                              <a:lnTo>
                                <a:pt x="631" y="213"/>
                              </a:lnTo>
                              <a:lnTo>
                                <a:pt x="640" y="211"/>
                              </a:lnTo>
                              <a:lnTo>
                                <a:pt x="636" y="201"/>
                              </a:lnTo>
                              <a:lnTo>
                                <a:pt x="638" y="194"/>
                              </a:lnTo>
                              <a:lnTo>
                                <a:pt x="636" y="189"/>
                              </a:lnTo>
                              <a:lnTo>
                                <a:pt x="628" y="191"/>
                              </a:lnTo>
                              <a:lnTo>
                                <a:pt x="611" y="203"/>
                              </a:lnTo>
                              <a:lnTo>
                                <a:pt x="597" y="208"/>
                              </a:lnTo>
                              <a:lnTo>
                                <a:pt x="580" y="213"/>
                              </a:lnTo>
                              <a:lnTo>
                                <a:pt x="568" y="225"/>
                              </a:lnTo>
                              <a:lnTo>
                                <a:pt x="553" y="218"/>
                              </a:lnTo>
                              <a:lnTo>
                                <a:pt x="551" y="206"/>
                              </a:lnTo>
                              <a:lnTo>
                                <a:pt x="548" y="191"/>
                              </a:lnTo>
                              <a:lnTo>
                                <a:pt x="551" y="186"/>
                              </a:lnTo>
                              <a:lnTo>
                                <a:pt x="558" y="186"/>
                              </a:lnTo>
                              <a:lnTo>
                                <a:pt x="568" y="189"/>
                              </a:lnTo>
                              <a:lnTo>
                                <a:pt x="582" y="191"/>
                              </a:lnTo>
                              <a:lnTo>
                                <a:pt x="592" y="179"/>
                              </a:lnTo>
                              <a:lnTo>
                                <a:pt x="602" y="179"/>
                              </a:lnTo>
                              <a:lnTo>
                                <a:pt x="604" y="174"/>
                              </a:lnTo>
                              <a:lnTo>
                                <a:pt x="606" y="167"/>
                              </a:lnTo>
                              <a:lnTo>
                                <a:pt x="611" y="160"/>
                              </a:lnTo>
                              <a:lnTo>
                                <a:pt x="597" y="165"/>
                              </a:lnTo>
                              <a:lnTo>
                                <a:pt x="582" y="169"/>
                              </a:lnTo>
                              <a:lnTo>
                                <a:pt x="568" y="169"/>
                              </a:lnTo>
                              <a:lnTo>
                                <a:pt x="558" y="165"/>
                              </a:lnTo>
                              <a:lnTo>
                                <a:pt x="565" y="148"/>
                              </a:lnTo>
                              <a:lnTo>
                                <a:pt x="580" y="133"/>
                              </a:lnTo>
                              <a:lnTo>
                                <a:pt x="589" y="119"/>
                              </a:lnTo>
                              <a:lnTo>
                                <a:pt x="589" y="104"/>
                              </a:lnTo>
                              <a:lnTo>
                                <a:pt x="572" y="111"/>
                              </a:lnTo>
                              <a:lnTo>
                                <a:pt x="558" y="104"/>
                              </a:lnTo>
                              <a:lnTo>
                                <a:pt x="560" y="89"/>
                              </a:lnTo>
                              <a:lnTo>
                                <a:pt x="563" y="77"/>
                              </a:lnTo>
                              <a:lnTo>
                                <a:pt x="560" y="63"/>
                              </a:lnTo>
                              <a:lnTo>
                                <a:pt x="560" y="51"/>
                              </a:lnTo>
                              <a:lnTo>
                                <a:pt x="555" y="36"/>
                              </a:lnTo>
                              <a:lnTo>
                                <a:pt x="553" y="22"/>
                              </a:lnTo>
                              <a:lnTo>
                                <a:pt x="548" y="9"/>
                              </a:lnTo>
                              <a:lnTo>
                                <a:pt x="543" y="0"/>
                              </a:lnTo>
                              <a:lnTo>
                                <a:pt x="539" y="12"/>
                              </a:lnTo>
                              <a:lnTo>
                                <a:pt x="531" y="26"/>
                              </a:lnTo>
                              <a:lnTo>
                                <a:pt x="526" y="41"/>
                              </a:lnTo>
                              <a:lnTo>
                                <a:pt x="529" y="55"/>
                              </a:lnTo>
                              <a:lnTo>
                                <a:pt x="514" y="58"/>
                              </a:lnTo>
                              <a:lnTo>
                                <a:pt x="509" y="63"/>
                              </a:lnTo>
                              <a:lnTo>
                                <a:pt x="509" y="65"/>
                              </a:lnTo>
                              <a:lnTo>
                                <a:pt x="517" y="70"/>
                              </a:lnTo>
                              <a:lnTo>
                                <a:pt x="529" y="77"/>
                              </a:lnTo>
                              <a:lnTo>
                                <a:pt x="529" y="92"/>
                              </a:lnTo>
                              <a:lnTo>
                                <a:pt x="514" y="94"/>
                              </a:lnTo>
                              <a:lnTo>
                                <a:pt x="500" y="97"/>
                              </a:lnTo>
                              <a:lnTo>
                                <a:pt x="497" y="116"/>
                              </a:lnTo>
                              <a:lnTo>
                                <a:pt x="502" y="131"/>
                              </a:lnTo>
                              <a:lnTo>
                                <a:pt x="507" y="140"/>
                              </a:lnTo>
                              <a:lnTo>
                                <a:pt x="514" y="160"/>
                              </a:lnTo>
                              <a:lnTo>
                                <a:pt x="500" y="165"/>
                              </a:lnTo>
                              <a:lnTo>
                                <a:pt x="488" y="165"/>
                              </a:lnTo>
                              <a:lnTo>
                                <a:pt x="473" y="160"/>
                              </a:lnTo>
                              <a:lnTo>
                                <a:pt x="461" y="165"/>
                              </a:lnTo>
                              <a:lnTo>
                                <a:pt x="449" y="162"/>
                              </a:lnTo>
                              <a:lnTo>
                                <a:pt x="446" y="169"/>
                              </a:lnTo>
                              <a:lnTo>
                                <a:pt x="449" y="177"/>
                              </a:lnTo>
                              <a:lnTo>
                                <a:pt x="458" y="191"/>
                              </a:lnTo>
                              <a:lnTo>
                                <a:pt x="475" y="213"/>
                              </a:lnTo>
                              <a:lnTo>
                                <a:pt x="490" y="232"/>
                              </a:lnTo>
                              <a:lnTo>
                                <a:pt x="468" y="232"/>
                              </a:lnTo>
                              <a:lnTo>
                                <a:pt x="451" y="228"/>
                              </a:lnTo>
                              <a:lnTo>
                                <a:pt x="434" y="215"/>
                              </a:lnTo>
                              <a:lnTo>
                                <a:pt x="417" y="206"/>
                              </a:lnTo>
                              <a:lnTo>
                                <a:pt x="412" y="225"/>
                              </a:lnTo>
                              <a:lnTo>
                                <a:pt x="432" y="247"/>
                              </a:lnTo>
                              <a:lnTo>
                                <a:pt x="441" y="257"/>
                              </a:lnTo>
                              <a:lnTo>
                                <a:pt x="454" y="266"/>
                              </a:lnTo>
                              <a:lnTo>
                                <a:pt x="463" y="274"/>
                              </a:lnTo>
                              <a:lnTo>
                                <a:pt x="471" y="281"/>
                              </a:lnTo>
                              <a:lnTo>
                                <a:pt x="463" y="286"/>
                              </a:lnTo>
                              <a:lnTo>
                                <a:pt x="461" y="298"/>
                              </a:lnTo>
                              <a:lnTo>
                                <a:pt x="451" y="303"/>
                              </a:lnTo>
                              <a:lnTo>
                                <a:pt x="444" y="300"/>
                              </a:lnTo>
                              <a:lnTo>
                                <a:pt x="429" y="296"/>
                              </a:lnTo>
                              <a:lnTo>
                                <a:pt x="417" y="293"/>
                              </a:lnTo>
                              <a:lnTo>
                                <a:pt x="405" y="291"/>
                              </a:lnTo>
                              <a:lnTo>
                                <a:pt x="398" y="303"/>
                              </a:lnTo>
                              <a:lnTo>
                                <a:pt x="408" y="305"/>
                              </a:lnTo>
                              <a:lnTo>
                                <a:pt x="412" y="317"/>
                              </a:lnTo>
                              <a:lnTo>
                                <a:pt x="415" y="327"/>
                              </a:lnTo>
                              <a:lnTo>
                                <a:pt x="417" y="339"/>
                              </a:lnTo>
                              <a:lnTo>
                                <a:pt x="403" y="337"/>
                              </a:lnTo>
                              <a:lnTo>
                                <a:pt x="391" y="337"/>
                              </a:lnTo>
                              <a:lnTo>
                                <a:pt x="378" y="332"/>
                              </a:lnTo>
                              <a:lnTo>
                                <a:pt x="366" y="329"/>
                              </a:lnTo>
                              <a:lnTo>
                                <a:pt x="369" y="342"/>
                              </a:lnTo>
                              <a:lnTo>
                                <a:pt x="378" y="354"/>
                              </a:lnTo>
                              <a:lnTo>
                                <a:pt x="388" y="363"/>
                              </a:lnTo>
                              <a:lnTo>
                                <a:pt x="403" y="373"/>
                              </a:lnTo>
                              <a:lnTo>
                                <a:pt x="415" y="380"/>
                              </a:lnTo>
                              <a:lnTo>
                                <a:pt x="427" y="392"/>
                              </a:lnTo>
                              <a:lnTo>
                                <a:pt x="434" y="402"/>
                              </a:lnTo>
                              <a:lnTo>
                                <a:pt x="444" y="419"/>
                              </a:lnTo>
                              <a:lnTo>
                                <a:pt x="420" y="422"/>
                              </a:lnTo>
                              <a:lnTo>
                                <a:pt x="395" y="419"/>
                              </a:lnTo>
                              <a:lnTo>
                                <a:pt x="371" y="407"/>
                              </a:lnTo>
                              <a:lnTo>
                                <a:pt x="352" y="397"/>
                              </a:lnTo>
                              <a:lnTo>
                                <a:pt x="347" y="405"/>
                              </a:lnTo>
                              <a:lnTo>
                                <a:pt x="359" y="424"/>
                              </a:lnTo>
                              <a:lnTo>
                                <a:pt x="366" y="434"/>
                              </a:lnTo>
                              <a:lnTo>
                                <a:pt x="376" y="446"/>
                              </a:lnTo>
                              <a:lnTo>
                                <a:pt x="381" y="458"/>
                              </a:lnTo>
                              <a:lnTo>
                                <a:pt x="386" y="468"/>
                              </a:lnTo>
                              <a:lnTo>
                                <a:pt x="369" y="468"/>
                              </a:lnTo>
                              <a:lnTo>
                                <a:pt x="354" y="463"/>
                              </a:lnTo>
                              <a:lnTo>
                                <a:pt x="340" y="456"/>
                              </a:lnTo>
                              <a:lnTo>
                                <a:pt x="325" y="458"/>
                              </a:lnTo>
                              <a:lnTo>
                                <a:pt x="332" y="463"/>
                              </a:lnTo>
                              <a:lnTo>
                                <a:pt x="337" y="475"/>
                              </a:lnTo>
                              <a:lnTo>
                                <a:pt x="340" y="480"/>
                              </a:lnTo>
                              <a:lnTo>
                                <a:pt x="354" y="477"/>
                              </a:lnTo>
                              <a:lnTo>
                                <a:pt x="352" y="485"/>
                              </a:lnTo>
                              <a:lnTo>
                                <a:pt x="354" y="502"/>
                              </a:lnTo>
                              <a:lnTo>
                                <a:pt x="357" y="511"/>
                              </a:lnTo>
                              <a:lnTo>
                                <a:pt x="371" y="506"/>
                              </a:lnTo>
                              <a:lnTo>
                                <a:pt x="391" y="504"/>
                              </a:lnTo>
                              <a:lnTo>
                                <a:pt x="412" y="519"/>
                              </a:lnTo>
                              <a:lnTo>
                                <a:pt x="408" y="528"/>
                              </a:lnTo>
                              <a:lnTo>
                                <a:pt x="398" y="533"/>
                              </a:lnTo>
                              <a:lnTo>
                                <a:pt x="381" y="531"/>
                              </a:lnTo>
                              <a:lnTo>
                                <a:pt x="366" y="526"/>
                              </a:lnTo>
                              <a:lnTo>
                                <a:pt x="347" y="519"/>
                              </a:lnTo>
                              <a:lnTo>
                                <a:pt x="332" y="511"/>
                              </a:lnTo>
                              <a:lnTo>
                                <a:pt x="320" y="506"/>
                              </a:lnTo>
                              <a:lnTo>
                                <a:pt x="315" y="506"/>
                              </a:lnTo>
                              <a:lnTo>
                                <a:pt x="318" y="519"/>
                              </a:lnTo>
                              <a:lnTo>
                                <a:pt x="313" y="528"/>
                              </a:lnTo>
                              <a:lnTo>
                                <a:pt x="318" y="531"/>
                              </a:lnTo>
                              <a:lnTo>
                                <a:pt x="325" y="540"/>
                              </a:lnTo>
                              <a:lnTo>
                                <a:pt x="330" y="552"/>
                              </a:lnTo>
                              <a:lnTo>
                                <a:pt x="335" y="565"/>
                              </a:lnTo>
                              <a:lnTo>
                                <a:pt x="340" y="569"/>
                              </a:lnTo>
                              <a:lnTo>
                                <a:pt x="347" y="574"/>
                              </a:lnTo>
                              <a:lnTo>
                                <a:pt x="354" y="569"/>
                              </a:lnTo>
                              <a:lnTo>
                                <a:pt x="366" y="555"/>
                              </a:lnTo>
                              <a:lnTo>
                                <a:pt x="366" y="577"/>
                              </a:lnTo>
                              <a:lnTo>
                                <a:pt x="378" y="599"/>
                              </a:lnTo>
                              <a:lnTo>
                                <a:pt x="388" y="594"/>
                              </a:lnTo>
                              <a:lnTo>
                                <a:pt x="405" y="589"/>
                              </a:lnTo>
                              <a:lnTo>
                                <a:pt x="422" y="589"/>
                              </a:lnTo>
                              <a:lnTo>
                                <a:pt x="437" y="594"/>
                              </a:lnTo>
                              <a:lnTo>
                                <a:pt x="432" y="608"/>
                              </a:lnTo>
                              <a:lnTo>
                                <a:pt x="415" y="616"/>
                              </a:lnTo>
                              <a:lnTo>
                                <a:pt x="391" y="613"/>
                              </a:lnTo>
                              <a:lnTo>
                                <a:pt x="364" y="608"/>
                              </a:lnTo>
                              <a:lnTo>
                                <a:pt x="332" y="596"/>
                              </a:lnTo>
                              <a:lnTo>
                                <a:pt x="306" y="584"/>
                              </a:lnTo>
                              <a:lnTo>
                                <a:pt x="284" y="572"/>
                              </a:lnTo>
                              <a:lnTo>
                                <a:pt x="274" y="567"/>
                              </a:lnTo>
                              <a:lnTo>
                                <a:pt x="264" y="582"/>
                              </a:lnTo>
                              <a:lnTo>
                                <a:pt x="269" y="601"/>
                              </a:lnTo>
                              <a:lnTo>
                                <a:pt x="284" y="620"/>
                              </a:lnTo>
                              <a:lnTo>
                                <a:pt x="306" y="642"/>
                              </a:lnTo>
                              <a:lnTo>
                                <a:pt x="327" y="659"/>
                              </a:lnTo>
                              <a:lnTo>
                                <a:pt x="349" y="676"/>
                              </a:lnTo>
                              <a:lnTo>
                                <a:pt x="361" y="688"/>
                              </a:lnTo>
                              <a:lnTo>
                                <a:pt x="366" y="696"/>
                              </a:lnTo>
                              <a:lnTo>
                                <a:pt x="342" y="688"/>
                              </a:lnTo>
                              <a:lnTo>
                                <a:pt x="320" y="683"/>
                              </a:lnTo>
                              <a:lnTo>
                                <a:pt x="298" y="671"/>
                              </a:lnTo>
                              <a:lnTo>
                                <a:pt x="279" y="659"/>
                              </a:lnTo>
                              <a:lnTo>
                                <a:pt x="260" y="645"/>
                              </a:lnTo>
                              <a:lnTo>
                                <a:pt x="240" y="632"/>
                              </a:lnTo>
                              <a:lnTo>
                                <a:pt x="221" y="618"/>
                              </a:lnTo>
                              <a:lnTo>
                                <a:pt x="201" y="608"/>
                              </a:lnTo>
                              <a:lnTo>
                                <a:pt x="204" y="623"/>
                              </a:lnTo>
                              <a:lnTo>
                                <a:pt x="211" y="632"/>
                              </a:lnTo>
                              <a:lnTo>
                                <a:pt x="213" y="642"/>
                              </a:lnTo>
                              <a:lnTo>
                                <a:pt x="209" y="657"/>
                              </a:lnTo>
                              <a:lnTo>
                                <a:pt x="221" y="657"/>
                              </a:lnTo>
                              <a:lnTo>
                                <a:pt x="230" y="674"/>
                              </a:lnTo>
                              <a:lnTo>
                                <a:pt x="238" y="693"/>
                              </a:lnTo>
                              <a:lnTo>
                                <a:pt x="247" y="712"/>
                              </a:lnTo>
                              <a:lnTo>
                                <a:pt x="255" y="710"/>
                              </a:lnTo>
                              <a:lnTo>
                                <a:pt x="262" y="705"/>
                              </a:lnTo>
                              <a:lnTo>
                                <a:pt x="269" y="703"/>
                              </a:lnTo>
                              <a:lnTo>
                                <a:pt x="277" y="710"/>
                              </a:lnTo>
                              <a:lnTo>
                                <a:pt x="274" y="715"/>
                              </a:lnTo>
                              <a:lnTo>
                                <a:pt x="279" y="722"/>
                              </a:lnTo>
                              <a:lnTo>
                                <a:pt x="286" y="725"/>
                              </a:lnTo>
                              <a:lnTo>
                                <a:pt x="296" y="729"/>
                              </a:lnTo>
                              <a:lnTo>
                                <a:pt x="301" y="742"/>
                              </a:lnTo>
                              <a:lnTo>
                                <a:pt x="313" y="749"/>
                              </a:lnTo>
                              <a:lnTo>
                                <a:pt x="327" y="751"/>
                              </a:lnTo>
                              <a:lnTo>
                                <a:pt x="344" y="759"/>
                              </a:lnTo>
                              <a:lnTo>
                                <a:pt x="344" y="749"/>
                              </a:lnTo>
                              <a:lnTo>
                                <a:pt x="352" y="744"/>
                              </a:lnTo>
                              <a:lnTo>
                                <a:pt x="359" y="749"/>
                              </a:lnTo>
                              <a:lnTo>
                                <a:pt x="361" y="759"/>
                              </a:lnTo>
                              <a:lnTo>
                                <a:pt x="361" y="766"/>
                              </a:lnTo>
                              <a:lnTo>
                                <a:pt x="366" y="780"/>
                              </a:lnTo>
                              <a:lnTo>
                                <a:pt x="361" y="783"/>
                              </a:lnTo>
                              <a:lnTo>
                                <a:pt x="361" y="788"/>
                              </a:lnTo>
                              <a:lnTo>
                                <a:pt x="337" y="780"/>
                              </a:lnTo>
                              <a:lnTo>
                                <a:pt x="315" y="773"/>
                              </a:lnTo>
                              <a:lnTo>
                                <a:pt x="294" y="763"/>
                              </a:lnTo>
                              <a:lnTo>
                                <a:pt x="272" y="754"/>
                              </a:lnTo>
                              <a:lnTo>
                                <a:pt x="250" y="742"/>
                              </a:lnTo>
                              <a:lnTo>
                                <a:pt x="228" y="734"/>
                              </a:lnTo>
                              <a:lnTo>
                                <a:pt x="209" y="722"/>
                              </a:lnTo>
                              <a:lnTo>
                                <a:pt x="189" y="715"/>
                              </a:lnTo>
                              <a:lnTo>
                                <a:pt x="189" y="727"/>
                              </a:lnTo>
                              <a:lnTo>
                                <a:pt x="196" y="739"/>
                              </a:lnTo>
                              <a:lnTo>
                                <a:pt x="204" y="749"/>
                              </a:lnTo>
                              <a:lnTo>
                                <a:pt x="213" y="759"/>
                              </a:lnTo>
                              <a:lnTo>
                                <a:pt x="221" y="766"/>
                              </a:lnTo>
                              <a:lnTo>
                                <a:pt x="228" y="776"/>
                              </a:lnTo>
                              <a:lnTo>
                                <a:pt x="233" y="788"/>
                              </a:lnTo>
                              <a:lnTo>
                                <a:pt x="238" y="802"/>
                              </a:lnTo>
                              <a:lnTo>
                                <a:pt x="223" y="802"/>
                              </a:lnTo>
                              <a:lnTo>
                                <a:pt x="209" y="795"/>
                              </a:lnTo>
                              <a:lnTo>
                                <a:pt x="194" y="783"/>
                              </a:lnTo>
                              <a:lnTo>
                                <a:pt x="182" y="773"/>
                              </a:lnTo>
                              <a:lnTo>
                                <a:pt x="170" y="763"/>
                              </a:lnTo>
                              <a:lnTo>
                                <a:pt x="165" y="763"/>
                              </a:lnTo>
                              <a:lnTo>
                                <a:pt x="163" y="773"/>
                              </a:lnTo>
                              <a:lnTo>
                                <a:pt x="170" y="800"/>
                              </a:lnTo>
                              <a:lnTo>
                                <a:pt x="182" y="805"/>
                              </a:lnTo>
                              <a:lnTo>
                                <a:pt x="192" y="817"/>
                              </a:lnTo>
                              <a:lnTo>
                                <a:pt x="199" y="834"/>
                              </a:lnTo>
                              <a:lnTo>
                                <a:pt x="216" y="848"/>
                              </a:lnTo>
                              <a:lnTo>
                                <a:pt x="194" y="851"/>
                              </a:lnTo>
                              <a:lnTo>
                                <a:pt x="175" y="843"/>
                              </a:lnTo>
                              <a:lnTo>
                                <a:pt x="155" y="834"/>
                              </a:lnTo>
                              <a:lnTo>
                                <a:pt x="136" y="831"/>
                              </a:lnTo>
                              <a:lnTo>
                                <a:pt x="143" y="841"/>
                              </a:lnTo>
                              <a:lnTo>
                                <a:pt x="155" y="853"/>
                              </a:lnTo>
                              <a:lnTo>
                                <a:pt x="170" y="865"/>
                              </a:lnTo>
                              <a:lnTo>
                                <a:pt x="184" y="877"/>
                              </a:lnTo>
                              <a:lnTo>
                                <a:pt x="196" y="887"/>
                              </a:lnTo>
                              <a:lnTo>
                                <a:pt x="211" y="897"/>
                              </a:lnTo>
                              <a:lnTo>
                                <a:pt x="226" y="906"/>
                              </a:lnTo>
                              <a:lnTo>
                                <a:pt x="240" y="916"/>
                              </a:lnTo>
                              <a:lnTo>
                                <a:pt x="243" y="921"/>
                              </a:lnTo>
                              <a:lnTo>
                                <a:pt x="243" y="931"/>
                              </a:lnTo>
                              <a:lnTo>
                                <a:pt x="243" y="938"/>
                              </a:lnTo>
                              <a:lnTo>
                                <a:pt x="250" y="938"/>
                              </a:lnTo>
                              <a:lnTo>
                                <a:pt x="262" y="938"/>
                              </a:lnTo>
                              <a:lnTo>
                                <a:pt x="279" y="943"/>
                              </a:lnTo>
                              <a:lnTo>
                                <a:pt x="296" y="950"/>
                              </a:lnTo>
                              <a:lnTo>
                                <a:pt x="318" y="957"/>
                              </a:lnTo>
                              <a:lnTo>
                                <a:pt x="335" y="965"/>
                              </a:lnTo>
                              <a:lnTo>
                                <a:pt x="352" y="972"/>
                              </a:lnTo>
                              <a:lnTo>
                                <a:pt x="366" y="979"/>
                              </a:lnTo>
                              <a:lnTo>
                                <a:pt x="374" y="989"/>
                              </a:lnTo>
                              <a:lnTo>
                                <a:pt x="344" y="996"/>
                              </a:lnTo>
                              <a:lnTo>
                                <a:pt x="311" y="991"/>
                              </a:lnTo>
                              <a:lnTo>
                                <a:pt x="272" y="979"/>
                              </a:lnTo>
                              <a:lnTo>
                                <a:pt x="233" y="960"/>
                              </a:lnTo>
                              <a:lnTo>
                                <a:pt x="194" y="936"/>
                              </a:lnTo>
                              <a:lnTo>
                                <a:pt x="160" y="914"/>
                              </a:lnTo>
                              <a:lnTo>
                                <a:pt x="129" y="892"/>
                              </a:lnTo>
                              <a:lnTo>
                                <a:pt x="107" y="880"/>
                              </a:lnTo>
                              <a:lnTo>
                                <a:pt x="129" y="945"/>
                              </a:lnTo>
                              <a:lnTo>
                                <a:pt x="136" y="957"/>
                              </a:lnTo>
                              <a:lnTo>
                                <a:pt x="150" y="967"/>
                              </a:lnTo>
                              <a:lnTo>
                                <a:pt x="158" y="977"/>
                              </a:lnTo>
                              <a:lnTo>
                                <a:pt x="150" y="996"/>
                              </a:lnTo>
                              <a:lnTo>
                                <a:pt x="158" y="1003"/>
                              </a:lnTo>
                              <a:lnTo>
                                <a:pt x="170" y="1011"/>
                              </a:lnTo>
                              <a:lnTo>
                                <a:pt x="180" y="1020"/>
                              </a:lnTo>
                              <a:lnTo>
                                <a:pt x="189" y="1035"/>
                              </a:lnTo>
                              <a:lnTo>
                                <a:pt x="199" y="1028"/>
                              </a:lnTo>
                              <a:lnTo>
                                <a:pt x="209" y="1020"/>
                              </a:lnTo>
                              <a:lnTo>
                                <a:pt x="211" y="1037"/>
                              </a:lnTo>
                              <a:lnTo>
                                <a:pt x="221" y="1052"/>
                              </a:lnTo>
                              <a:lnTo>
                                <a:pt x="233" y="1062"/>
                              </a:lnTo>
                              <a:lnTo>
                                <a:pt x="247" y="1074"/>
                              </a:lnTo>
                              <a:lnTo>
                                <a:pt x="226" y="1076"/>
                              </a:lnTo>
                              <a:lnTo>
                                <a:pt x="209" y="1074"/>
                              </a:lnTo>
                              <a:lnTo>
                                <a:pt x="189" y="1069"/>
                              </a:lnTo>
                              <a:lnTo>
                                <a:pt x="172" y="1074"/>
                              </a:lnTo>
                              <a:lnTo>
                                <a:pt x="187" y="1076"/>
                              </a:lnTo>
                              <a:lnTo>
                                <a:pt x="194" y="1088"/>
                              </a:lnTo>
                              <a:lnTo>
                                <a:pt x="199" y="1103"/>
                              </a:lnTo>
                              <a:lnTo>
                                <a:pt x="216" y="1117"/>
                              </a:lnTo>
                              <a:lnTo>
                                <a:pt x="226" y="1120"/>
                              </a:lnTo>
                              <a:lnTo>
                                <a:pt x="238" y="1125"/>
                              </a:lnTo>
                              <a:lnTo>
                                <a:pt x="245" y="1132"/>
                              </a:lnTo>
                              <a:lnTo>
                                <a:pt x="245" y="1146"/>
                              </a:lnTo>
                              <a:lnTo>
                                <a:pt x="252" y="1139"/>
                              </a:lnTo>
                              <a:lnTo>
                                <a:pt x="260" y="1146"/>
                              </a:lnTo>
                              <a:lnTo>
                                <a:pt x="264" y="1156"/>
                              </a:lnTo>
                              <a:lnTo>
                                <a:pt x="269" y="1166"/>
                              </a:lnTo>
                              <a:lnTo>
                                <a:pt x="238" y="1156"/>
                              </a:lnTo>
                              <a:lnTo>
                                <a:pt x="209" y="1146"/>
                              </a:lnTo>
                              <a:lnTo>
                                <a:pt x="180" y="1132"/>
                              </a:lnTo>
                              <a:lnTo>
                                <a:pt x="153" y="1117"/>
                              </a:lnTo>
                              <a:lnTo>
                                <a:pt x="124" y="1098"/>
                              </a:lnTo>
                              <a:lnTo>
                                <a:pt x="97" y="1079"/>
                              </a:lnTo>
                              <a:lnTo>
                                <a:pt x="70" y="1062"/>
                              </a:lnTo>
                              <a:lnTo>
                                <a:pt x="44" y="1047"/>
                              </a:lnTo>
                              <a:lnTo>
                                <a:pt x="46" y="1059"/>
                              </a:lnTo>
                              <a:lnTo>
                                <a:pt x="51" y="1069"/>
                              </a:lnTo>
                              <a:lnTo>
                                <a:pt x="56" y="1071"/>
                              </a:lnTo>
                              <a:lnTo>
                                <a:pt x="61" y="1076"/>
                              </a:lnTo>
                              <a:lnTo>
                                <a:pt x="66" y="1079"/>
                              </a:lnTo>
                              <a:lnTo>
                                <a:pt x="58" y="1096"/>
                              </a:lnTo>
                              <a:lnTo>
                                <a:pt x="63" y="1103"/>
                              </a:lnTo>
                              <a:lnTo>
                                <a:pt x="75" y="1117"/>
                              </a:lnTo>
                              <a:lnTo>
                                <a:pt x="90" y="1134"/>
                              </a:lnTo>
                              <a:lnTo>
                                <a:pt x="109" y="1156"/>
                              </a:lnTo>
                              <a:lnTo>
                                <a:pt x="121" y="1173"/>
                              </a:lnTo>
                              <a:lnTo>
                                <a:pt x="136" y="1193"/>
                              </a:lnTo>
                              <a:lnTo>
                                <a:pt x="143" y="1205"/>
                              </a:lnTo>
                              <a:lnTo>
                                <a:pt x="148" y="1214"/>
                              </a:lnTo>
                              <a:lnTo>
                                <a:pt x="126" y="1207"/>
                              </a:lnTo>
                              <a:lnTo>
                                <a:pt x="109" y="1200"/>
                              </a:lnTo>
                              <a:lnTo>
                                <a:pt x="90" y="1190"/>
                              </a:lnTo>
                              <a:lnTo>
                                <a:pt x="75" y="1180"/>
                              </a:lnTo>
                              <a:lnTo>
                                <a:pt x="56" y="1168"/>
                              </a:lnTo>
                              <a:lnTo>
                                <a:pt x="39" y="1159"/>
                              </a:lnTo>
                              <a:lnTo>
                                <a:pt x="19" y="1149"/>
                              </a:lnTo>
                              <a:lnTo>
                                <a:pt x="2" y="1142"/>
                              </a:lnTo>
                              <a:lnTo>
                                <a:pt x="0" y="1149"/>
                              </a:lnTo>
                              <a:lnTo>
                                <a:pt x="10" y="1156"/>
                              </a:lnTo>
                              <a:lnTo>
                                <a:pt x="15" y="1163"/>
                              </a:lnTo>
                              <a:lnTo>
                                <a:pt x="12" y="1173"/>
                              </a:lnTo>
                              <a:lnTo>
                                <a:pt x="19" y="1183"/>
                              </a:lnTo>
                              <a:lnTo>
                                <a:pt x="27" y="1193"/>
                              </a:lnTo>
                              <a:lnTo>
                                <a:pt x="32" y="1197"/>
                              </a:lnTo>
                              <a:lnTo>
                                <a:pt x="36" y="1202"/>
                              </a:lnTo>
                              <a:lnTo>
                                <a:pt x="41" y="1202"/>
                              </a:lnTo>
                              <a:lnTo>
                                <a:pt x="49" y="1202"/>
                              </a:lnTo>
                              <a:lnTo>
                                <a:pt x="56" y="1202"/>
                              </a:lnTo>
                              <a:lnTo>
                                <a:pt x="73" y="1202"/>
                              </a:lnTo>
                              <a:lnTo>
                                <a:pt x="70" y="1214"/>
                              </a:lnTo>
                              <a:lnTo>
                                <a:pt x="68" y="1234"/>
                              </a:lnTo>
                              <a:lnTo>
                                <a:pt x="99" y="1253"/>
                              </a:lnTo>
                              <a:lnTo>
                                <a:pt x="104" y="1241"/>
                              </a:lnTo>
                              <a:lnTo>
                                <a:pt x="107" y="1243"/>
                              </a:lnTo>
                              <a:lnTo>
                                <a:pt x="107" y="1248"/>
                              </a:lnTo>
                              <a:lnTo>
                                <a:pt x="109" y="1263"/>
                              </a:lnTo>
                              <a:lnTo>
                                <a:pt x="779" y="126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1036,1263" path="m1036,1263l1036,1260l1033,1260l1031,1263l1036,1263xm779,1263l779,1260l784,1260l788,1263l825,1263l825,1253l827,1246l834,1253l844,1263l876,1263l876,1260l883,1241l885,1224l895,1229l907,1241l910,1243l915,1246l917,1241l922,1231l936,1229l944,1214l948,1200l965,1209l975,1202l978,1195l973,1183l975,1173l953,1173l924,1178l883,1183l844,1190l800,1190l764,1193l735,1188l720,1180l720,1171l730,1161l733,1151l730,1144l742,1137l754,1142l767,1149l779,1156l793,1149l817,1151l815,1142l815,1134l815,1125l827,1125l827,1113l834,1117l842,1122l854,1125l854,1113l849,1103l847,1096l849,1093l854,1093l866,1096l873,1091l876,1081l878,1071l893,1069l885,1059l885,1049l895,1049l900,1049l900,1045l902,1042l902,1035l905,1030l910,1028l922,1030l922,1008l931,994l944,979l956,965l944,955l931,960l912,977l893,996l871,1011l849,1028l825,1037l803,1049l779,1059l757,1069l747,1054l759,1042l774,1030l784,1018l769,1018l754,1013l742,1001l735,996l728,1011l716,1016l703,1011l691,1003l679,991l674,979l674,967l686,965l703,967l716,967l720,960l728,955l730,948l737,945l745,948l759,957l767,950l781,948l793,943l805,940l813,931l822,923l827,911l830,897l834,899l844,904l849,904l847,897l854,887l866,877l876,870l885,880l893,865l905,851l915,839l927,829l900,829l878,843l864,848l851,856l839,858l827,858l813,856l800,858l791,860l781,865l759,872l737,877l735,865l730,860l720,858l711,860l696,860l682,865l670,863l660,863l645,848l638,831l648,826l657,814l679,824l701,812l694,805l684,797l677,790l689,783l686,771l694,768l703,766l711,763l720,739l737,722l747,722l757,725l757,712l757,705l757,693l759,683l767,679l779,681l788,681l800,676l796,657l803,640l815,623l827,608l805,613l784,628l759,640l737,654l713,664l691,669l672,664l660,652l674,640l689,625l701,611l701,606l694,601l686,594l703,591l720,582l716,565l728,552l730,545l733,540l728,538l716,538l718,526l730,523l742,523l754,526l750,504l762,492l764,485l767,480l762,477l750,477l737,475l728,480l713,487l701,497l686,502l674,506l665,504l657,494l657,480l670,472l684,465l701,465l706,451l720,434l730,414l735,407l725,412l711,419l691,426l672,439l650,443l631,451l616,451l611,446l614,436l616,424l619,414l631,412l631,402l640,395l650,385l665,373l677,359l689,344l696,327l701,312l677,322l657,337l636,346l614,342l619,327l633,320l638,315l643,312l643,303l640,293l648,281l655,271l660,262l662,252l645,254l633,266l621,279l604,283l582,293l570,296l565,291l568,283l572,271l582,262l597,254l611,252l609,237l619,225l631,213l640,211l636,201l638,194l636,189l628,191l611,203l597,208l580,213l568,225l553,218l551,206l548,191l551,186l558,186l568,189l582,191l592,179l602,179l604,174l606,167l611,160l597,165l582,169l568,169l558,165l565,148l580,133l589,119l589,104l572,111l558,104l560,89l563,77l560,63l560,51l555,36l553,22l548,9l543,0l539,12l531,26l526,41l529,55l514,58l509,63l509,65l517,70l529,77l529,92l514,94l500,97l497,116l502,131l507,140l514,160l500,165l488,165l473,160l461,165l449,162l446,169l449,177l458,191l475,213l490,232l468,232l451,228l434,215l417,206l412,225l432,247l441,257l454,266l463,274l471,281l463,286l461,298l451,303l444,300l429,296l417,293l405,291l398,303l408,305l412,317l415,327l417,339l403,337l391,337l378,332l366,329l369,342l378,354l388,363l403,373l415,380l427,392l434,402l444,419l420,422l395,419l371,407l352,397l347,405l359,424l366,434l376,446l381,458l386,468l369,468l354,463l340,456l325,458l332,463l337,475l340,480l354,477l352,485l354,502l357,511l371,506l391,504l412,519l408,528l398,533l381,531l366,526l347,519l332,511l320,506l315,506l318,519l313,528l318,531l325,540l330,552l335,565l340,569l347,574l354,569l366,555l366,577l378,599l388,594l405,589l422,589l437,594l432,608l415,616l391,613l364,608l332,596l306,584l284,572l274,567l264,582l269,601l284,620l306,642l327,659l349,676l361,688l366,696l342,688l320,683l298,671l279,659l260,645l240,632l221,618l201,608l204,623l211,632l213,642l209,657l221,657l230,674l238,693l247,712l255,710l262,705l269,703l277,710l274,715l279,722l286,725l296,729l301,742l313,749l327,751l344,759l344,749l352,744l359,749l361,759l361,766l366,780l361,783l361,788l337,780l315,773l294,763l272,754l250,742l228,734l209,722l189,715l189,727l196,739l204,749l213,759l221,766l228,776l233,788l238,802l223,802l209,795l194,783l182,773l170,763l165,763l163,773l170,800l182,805l192,817l199,834l216,848l194,851l175,843l155,834l136,831l143,841l155,853l170,865l184,877l196,887l211,897l226,906l240,916l243,921l243,931l243,938l250,938l262,938l279,943l296,950l318,957l335,965l352,972l366,979l374,989l344,996l311,991l272,979l233,960l194,936l160,914l129,892l107,880l129,945l136,957l150,967l158,977l150,996l158,1003l170,1011l180,1020l189,1035l199,1028l209,1020l211,1037l221,1052l233,1062l247,1074l226,1076l209,1074l189,1069l172,1074l187,1076l194,1088l199,1103l216,1117l226,1120l238,1125l245,1132l245,1146l252,1139l260,1146l264,1156l269,1166l238,1156l209,1146l180,1132l153,1117l124,1098l97,1079l70,1062l44,1047l46,1059l51,1069l56,1071l61,1076l66,1079l58,1096l63,1103l75,1117l90,1134l109,1156l121,1173l136,1193l143,1205l148,1214l126,1207l109,1200l90,1190l75,1180l56,1168l39,1159l19,1149l2,1142l0,1149l10,1156l15,1163l12,1173l19,1183l27,1193l32,1197l36,1202l41,1202l49,1202l56,1202l73,1202l70,1214l68,1234l99,1253l104,1241l107,1243l107,1248l109,1263l779,1263xe" fillcolor="#121217" stroked="f" o:allowincell="f" style="position:absolute;margin-left:108pt;margin-top:7.8pt;width:51.75pt;height:67.1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52400</wp:posOffset>
                </wp:positionV>
                <wp:extent cx="480695" cy="457200"/>
                <wp:effectExtent l="1270" t="0" r="0" b="635"/>
                <wp:wrapNone/>
                <wp:docPr id="13" name=""/>
                <a:graphic xmlns:a="http://schemas.openxmlformats.org/drawingml/2006/main">
                  <a:graphicData uri="http://schemas.microsoft.com/office/word/2010/wordprocessingShape">
                    <wps:wsp>
                      <wps:cNvSpPr/>
                      <wps:spPr>
                        <a:xfrm>
                          <a:off x="0" y="0"/>
                          <a:ext cx="480600" cy="457200"/>
                        </a:xfrm>
                        <a:custGeom>
                          <a:avLst/>
                          <a:gdLst/>
                          <a:ahLst/>
                          <a:rect l="l" t="t" r="r" b="b"/>
                          <a:pathLst>
                            <a:path w="757" h="953">
                              <a:moveTo>
                                <a:pt x="323" y="77"/>
                              </a:moveTo>
                              <a:lnTo>
                                <a:pt x="306" y="92"/>
                              </a:lnTo>
                              <a:lnTo>
                                <a:pt x="292" y="111"/>
                              </a:lnTo>
                              <a:lnTo>
                                <a:pt x="284" y="128"/>
                              </a:lnTo>
                              <a:lnTo>
                                <a:pt x="296" y="148"/>
                              </a:lnTo>
                              <a:lnTo>
                                <a:pt x="270" y="150"/>
                              </a:lnTo>
                              <a:lnTo>
                                <a:pt x="260" y="157"/>
                              </a:lnTo>
                              <a:lnTo>
                                <a:pt x="262" y="165"/>
                              </a:lnTo>
                              <a:lnTo>
                                <a:pt x="272" y="174"/>
                              </a:lnTo>
                              <a:lnTo>
                                <a:pt x="277" y="179"/>
                              </a:lnTo>
                              <a:lnTo>
                                <a:pt x="275" y="187"/>
                              </a:lnTo>
                              <a:lnTo>
                                <a:pt x="260" y="191"/>
                              </a:lnTo>
                              <a:lnTo>
                                <a:pt x="228" y="194"/>
                              </a:lnTo>
                              <a:lnTo>
                                <a:pt x="243" y="204"/>
                              </a:lnTo>
                              <a:lnTo>
                                <a:pt x="250" y="216"/>
                              </a:lnTo>
                              <a:lnTo>
                                <a:pt x="248" y="228"/>
                              </a:lnTo>
                              <a:lnTo>
                                <a:pt x="238" y="242"/>
                              </a:lnTo>
                              <a:lnTo>
                                <a:pt x="236" y="247"/>
                              </a:lnTo>
                              <a:lnTo>
                                <a:pt x="245" y="259"/>
                              </a:lnTo>
                              <a:lnTo>
                                <a:pt x="253" y="264"/>
                              </a:lnTo>
                              <a:lnTo>
                                <a:pt x="265" y="269"/>
                              </a:lnTo>
                              <a:lnTo>
                                <a:pt x="277" y="269"/>
                              </a:lnTo>
                              <a:lnTo>
                                <a:pt x="296" y="271"/>
                              </a:lnTo>
                              <a:lnTo>
                                <a:pt x="296" y="279"/>
                              </a:lnTo>
                              <a:lnTo>
                                <a:pt x="287" y="281"/>
                              </a:lnTo>
                              <a:lnTo>
                                <a:pt x="270" y="279"/>
                              </a:lnTo>
                              <a:lnTo>
                                <a:pt x="253" y="279"/>
                              </a:lnTo>
                              <a:lnTo>
                                <a:pt x="233" y="279"/>
                              </a:lnTo>
                              <a:lnTo>
                                <a:pt x="221" y="281"/>
                              </a:lnTo>
                              <a:lnTo>
                                <a:pt x="214" y="286"/>
                              </a:lnTo>
                              <a:lnTo>
                                <a:pt x="219" y="300"/>
                              </a:lnTo>
                              <a:lnTo>
                                <a:pt x="228" y="303"/>
                              </a:lnTo>
                              <a:lnTo>
                                <a:pt x="243" y="305"/>
                              </a:lnTo>
                              <a:lnTo>
                                <a:pt x="258" y="308"/>
                              </a:lnTo>
                              <a:lnTo>
                                <a:pt x="272" y="313"/>
                              </a:lnTo>
                              <a:lnTo>
                                <a:pt x="279" y="315"/>
                              </a:lnTo>
                              <a:lnTo>
                                <a:pt x="279" y="320"/>
                              </a:lnTo>
                              <a:lnTo>
                                <a:pt x="270" y="322"/>
                              </a:lnTo>
                              <a:lnTo>
                                <a:pt x="250" y="330"/>
                              </a:lnTo>
                              <a:lnTo>
                                <a:pt x="228" y="325"/>
                              </a:lnTo>
                              <a:lnTo>
                                <a:pt x="209" y="325"/>
                              </a:lnTo>
                              <a:lnTo>
                                <a:pt x="194" y="330"/>
                              </a:lnTo>
                              <a:lnTo>
                                <a:pt x="197" y="339"/>
                              </a:lnTo>
                              <a:lnTo>
                                <a:pt x="214" y="342"/>
                              </a:lnTo>
                              <a:lnTo>
                                <a:pt x="233" y="349"/>
                              </a:lnTo>
                              <a:lnTo>
                                <a:pt x="253" y="354"/>
                              </a:lnTo>
                              <a:lnTo>
                                <a:pt x="275" y="361"/>
                              </a:lnTo>
                              <a:lnTo>
                                <a:pt x="255" y="364"/>
                              </a:lnTo>
                              <a:lnTo>
                                <a:pt x="236" y="368"/>
                              </a:lnTo>
                              <a:lnTo>
                                <a:pt x="214" y="371"/>
                              </a:lnTo>
                              <a:lnTo>
                                <a:pt x="197" y="376"/>
                              </a:lnTo>
                              <a:lnTo>
                                <a:pt x="182" y="378"/>
                              </a:lnTo>
                              <a:lnTo>
                                <a:pt x="180" y="385"/>
                              </a:lnTo>
                              <a:lnTo>
                                <a:pt x="190" y="393"/>
                              </a:lnTo>
                              <a:lnTo>
                                <a:pt x="219" y="405"/>
                              </a:lnTo>
                              <a:lnTo>
                                <a:pt x="207" y="407"/>
                              </a:lnTo>
                              <a:lnTo>
                                <a:pt x="192" y="410"/>
                              </a:lnTo>
                              <a:lnTo>
                                <a:pt x="175" y="410"/>
                              </a:lnTo>
                              <a:lnTo>
                                <a:pt x="161" y="412"/>
                              </a:lnTo>
                              <a:lnTo>
                                <a:pt x="148" y="412"/>
                              </a:lnTo>
                              <a:lnTo>
                                <a:pt x="144" y="417"/>
                              </a:lnTo>
                              <a:lnTo>
                                <a:pt x="148" y="422"/>
                              </a:lnTo>
                              <a:lnTo>
                                <a:pt x="170" y="431"/>
                              </a:lnTo>
                              <a:lnTo>
                                <a:pt x="192" y="436"/>
                              </a:lnTo>
                              <a:lnTo>
                                <a:pt x="214" y="444"/>
                              </a:lnTo>
                              <a:lnTo>
                                <a:pt x="231" y="453"/>
                              </a:lnTo>
                              <a:lnTo>
                                <a:pt x="250" y="463"/>
                              </a:lnTo>
                              <a:lnTo>
                                <a:pt x="238" y="465"/>
                              </a:lnTo>
                              <a:lnTo>
                                <a:pt x="228" y="468"/>
                              </a:lnTo>
                              <a:lnTo>
                                <a:pt x="214" y="465"/>
                              </a:lnTo>
                              <a:lnTo>
                                <a:pt x="204" y="465"/>
                              </a:lnTo>
                              <a:lnTo>
                                <a:pt x="185" y="465"/>
                              </a:lnTo>
                              <a:lnTo>
                                <a:pt x="185" y="480"/>
                              </a:lnTo>
                              <a:lnTo>
                                <a:pt x="216" y="487"/>
                              </a:lnTo>
                              <a:lnTo>
                                <a:pt x="233" y="497"/>
                              </a:lnTo>
                              <a:lnTo>
                                <a:pt x="231" y="502"/>
                              </a:lnTo>
                              <a:lnTo>
                                <a:pt x="219" y="507"/>
                              </a:lnTo>
                              <a:lnTo>
                                <a:pt x="197" y="509"/>
                              </a:lnTo>
                              <a:lnTo>
                                <a:pt x="175" y="511"/>
                              </a:lnTo>
                              <a:lnTo>
                                <a:pt x="153" y="511"/>
                              </a:lnTo>
                              <a:lnTo>
                                <a:pt x="139" y="511"/>
                              </a:lnTo>
                              <a:lnTo>
                                <a:pt x="148" y="519"/>
                              </a:lnTo>
                              <a:lnTo>
                                <a:pt x="156" y="528"/>
                              </a:lnTo>
                              <a:lnTo>
                                <a:pt x="158" y="536"/>
                              </a:lnTo>
                              <a:lnTo>
                                <a:pt x="163" y="543"/>
                              </a:lnTo>
                              <a:lnTo>
                                <a:pt x="165" y="548"/>
                              </a:lnTo>
                              <a:lnTo>
                                <a:pt x="175" y="555"/>
                              </a:lnTo>
                              <a:lnTo>
                                <a:pt x="192" y="557"/>
                              </a:lnTo>
                              <a:lnTo>
                                <a:pt x="219" y="562"/>
                              </a:lnTo>
                              <a:lnTo>
                                <a:pt x="197" y="565"/>
                              </a:lnTo>
                              <a:lnTo>
                                <a:pt x="165" y="567"/>
                              </a:lnTo>
                              <a:lnTo>
                                <a:pt x="129" y="562"/>
                              </a:lnTo>
                              <a:lnTo>
                                <a:pt x="93" y="562"/>
                              </a:lnTo>
                              <a:lnTo>
                                <a:pt x="63" y="557"/>
                              </a:lnTo>
                              <a:lnTo>
                                <a:pt x="49" y="562"/>
                              </a:lnTo>
                              <a:lnTo>
                                <a:pt x="54" y="572"/>
                              </a:lnTo>
                              <a:lnTo>
                                <a:pt x="90" y="596"/>
                              </a:lnTo>
                              <a:lnTo>
                                <a:pt x="105" y="596"/>
                              </a:lnTo>
                              <a:lnTo>
                                <a:pt x="119" y="599"/>
                              </a:lnTo>
                              <a:lnTo>
                                <a:pt x="134" y="599"/>
                              </a:lnTo>
                              <a:lnTo>
                                <a:pt x="148" y="601"/>
                              </a:lnTo>
                              <a:lnTo>
                                <a:pt x="161" y="601"/>
                              </a:lnTo>
                              <a:lnTo>
                                <a:pt x="175" y="606"/>
                              </a:lnTo>
                              <a:lnTo>
                                <a:pt x="190" y="608"/>
                              </a:lnTo>
                              <a:lnTo>
                                <a:pt x="207" y="616"/>
                              </a:lnTo>
                              <a:lnTo>
                                <a:pt x="197" y="618"/>
                              </a:lnTo>
                              <a:lnTo>
                                <a:pt x="185" y="623"/>
                              </a:lnTo>
                              <a:lnTo>
                                <a:pt x="168" y="625"/>
                              </a:lnTo>
                              <a:lnTo>
                                <a:pt x="153" y="628"/>
                              </a:lnTo>
                              <a:lnTo>
                                <a:pt x="136" y="630"/>
                              </a:lnTo>
                              <a:lnTo>
                                <a:pt x="129" y="637"/>
                              </a:lnTo>
                              <a:lnTo>
                                <a:pt x="127" y="642"/>
                              </a:lnTo>
                              <a:lnTo>
                                <a:pt x="139" y="654"/>
                              </a:lnTo>
                              <a:lnTo>
                                <a:pt x="119" y="654"/>
                              </a:lnTo>
                              <a:lnTo>
                                <a:pt x="112" y="659"/>
                              </a:lnTo>
                              <a:lnTo>
                                <a:pt x="112" y="667"/>
                              </a:lnTo>
                              <a:lnTo>
                                <a:pt x="119" y="676"/>
                              </a:lnTo>
                              <a:lnTo>
                                <a:pt x="122" y="681"/>
                              </a:lnTo>
                              <a:lnTo>
                                <a:pt x="124" y="688"/>
                              </a:lnTo>
                              <a:lnTo>
                                <a:pt x="117" y="693"/>
                              </a:lnTo>
                              <a:lnTo>
                                <a:pt x="102" y="698"/>
                              </a:lnTo>
                              <a:lnTo>
                                <a:pt x="100" y="705"/>
                              </a:lnTo>
                              <a:lnTo>
                                <a:pt x="110" y="710"/>
                              </a:lnTo>
                              <a:lnTo>
                                <a:pt x="124" y="713"/>
                              </a:lnTo>
                              <a:lnTo>
                                <a:pt x="144" y="715"/>
                              </a:lnTo>
                              <a:lnTo>
                                <a:pt x="158" y="715"/>
                              </a:lnTo>
                              <a:lnTo>
                                <a:pt x="170" y="720"/>
                              </a:lnTo>
                              <a:lnTo>
                                <a:pt x="175" y="725"/>
                              </a:lnTo>
                              <a:lnTo>
                                <a:pt x="170" y="737"/>
                              </a:lnTo>
                              <a:lnTo>
                                <a:pt x="151" y="739"/>
                              </a:lnTo>
                              <a:lnTo>
                                <a:pt x="131" y="742"/>
                              </a:lnTo>
                              <a:lnTo>
                                <a:pt x="110" y="742"/>
                              </a:lnTo>
                              <a:lnTo>
                                <a:pt x="90" y="744"/>
                              </a:lnTo>
                              <a:lnTo>
                                <a:pt x="102" y="751"/>
                              </a:lnTo>
                              <a:lnTo>
                                <a:pt x="124" y="759"/>
                              </a:lnTo>
                              <a:lnTo>
                                <a:pt x="146" y="761"/>
                              </a:lnTo>
                              <a:lnTo>
                                <a:pt x="173" y="764"/>
                              </a:lnTo>
                              <a:lnTo>
                                <a:pt x="194" y="764"/>
                              </a:lnTo>
                              <a:lnTo>
                                <a:pt x="221" y="766"/>
                              </a:lnTo>
                              <a:lnTo>
                                <a:pt x="243" y="768"/>
                              </a:lnTo>
                              <a:lnTo>
                                <a:pt x="265" y="776"/>
                              </a:lnTo>
                              <a:lnTo>
                                <a:pt x="233" y="781"/>
                              </a:lnTo>
                              <a:lnTo>
                                <a:pt x="202" y="785"/>
                              </a:lnTo>
                              <a:lnTo>
                                <a:pt x="168" y="788"/>
                              </a:lnTo>
                              <a:lnTo>
                                <a:pt x="136" y="790"/>
                              </a:lnTo>
                              <a:lnTo>
                                <a:pt x="100" y="790"/>
                              </a:lnTo>
                              <a:lnTo>
                                <a:pt x="66" y="790"/>
                              </a:lnTo>
                              <a:lnTo>
                                <a:pt x="32" y="788"/>
                              </a:lnTo>
                              <a:lnTo>
                                <a:pt x="0" y="785"/>
                              </a:lnTo>
                              <a:lnTo>
                                <a:pt x="13" y="795"/>
                              </a:lnTo>
                              <a:lnTo>
                                <a:pt x="34" y="805"/>
                              </a:lnTo>
                              <a:lnTo>
                                <a:pt x="59" y="812"/>
                              </a:lnTo>
                              <a:lnTo>
                                <a:pt x="88" y="822"/>
                              </a:lnTo>
                              <a:lnTo>
                                <a:pt x="117" y="827"/>
                              </a:lnTo>
                              <a:lnTo>
                                <a:pt x="146" y="834"/>
                              </a:lnTo>
                              <a:lnTo>
                                <a:pt x="170" y="841"/>
                              </a:lnTo>
                              <a:lnTo>
                                <a:pt x="197" y="853"/>
                              </a:lnTo>
                              <a:lnTo>
                                <a:pt x="182" y="853"/>
                              </a:lnTo>
                              <a:lnTo>
                                <a:pt x="168" y="853"/>
                              </a:lnTo>
                              <a:lnTo>
                                <a:pt x="156" y="853"/>
                              </a:lnTo>
                              <a:lnTo>
                                <a:pt x="148" y="856"/>
                              </a:lnTo>
                              <a:lnTo>
                                <a:pt x="139" y="856"/>
                              </a:lnTo>
                              <a:lnTo>
                                <a:pt x="139" y="861"/>
                              </a:lnTo>
                              <a:lnTo>
                                <a:pt x="146" y="865"/>
                              </a:lnTo>
                              <a:lnTo>
                                <a:pt x="161" y="875"/>
                              </a:lnTo>
                              <a:lnTo>
                                <a:pt x="141" y="880"/>
                              </a:lnTo>
                              <a:lnTo>
                                <a:pt x="114" y="882"/>
                              </a:lnTo>
                              <a:lnTo>
                                <a:pt x="83" y="882"/>
                              </a:lnTo>
                              <a:lnTo>
                                <a:pt x="56" y="885"/>
                              </a:lnTo>
                              <a:lnTo>
                                <a:pt x="30" y="885"/>
                              </a:lnTo>
                              <a:lnTo>
                                <a:pt x="15" y="890"/>
                              </a:lnTo>
                              <a:lnTo>
                                <a:pt x="13" y="894"/>
                              </a:lnTo>
                              <a:lnTo>
                                <a:pt x="34" y="904"/>
                              </a:lnTo>
                              <a:lnTo>
                                <a:pt x="638" y="953"/>
                              </a:lnTo>
                              <a:lnTo>
                                <a:pt x="653" y="950"/>
                              </a:lnTo>
                              <a:lnTo>
                                <a:pt x="667" y="950"/>
                              </a:lnTo>
                              <a:lnTo>
                                <a:pt x="682" y="950"/>
                              </a:lnTo>
                              <a:lnTo>
                                <a:pt x="697" y="950"/>
                              </a:lnTo>
                              <a:lnTo>
                                <a:pt x="711" y="948"/>
                              </a:lnTo>
                              <a:lnTo>
                                <a:pt x="726" y="948"/>
                              </a:lnTo>
                              <a:lnTo>
                                <a:pt x="740" y="948"/>
                              </a:lnTo>
                              <a:lnTo>
                                <a:pt x="757" y="948"/>
                              </a:lnTo>
                              <a:lnTo>
                                <a:pt x="740" y="938"/>
                              </a:lnTo>
                              <a:lnTo>
                                <a:pt x="721" y="931"/>
                              </a:lnTo>
                              <a:lnTo>
                                <a:pt x="694" y="924"/>
                              </a:lnTo>
                              <a:lnTo>
                                <a:pt x="667" y="921"/>
                              </a:lnTo>
                              <a:lnTo>
                                <a:pt x="636" y="916"/>
                              </a:lnTo>
                              <a:lnTo>
                                <a:pt x="609" y="911"/>
                              </a:lnTo>
                              <a:lnTo>
                                <a:pt x="583" y="902"/>
                              </a:lnTo>
                              <a:lnTo>
                                <a:pt x="563" y="894"/>
                              </a:lnTo>
                              <a:lnTo>
                                <a:pt x="580" y="892"/>
                              </a:lnTo>
                              <a:lnTo>
                                <a:pt x="597" y="892"/>
                              </a:lnTo>
                              <a:lnTo>
                                <a:pt x="614" y="894"/>
                              </a:lnTo>
                              <a:lnTo>
                                <a:pt x="631" y="897"/>
                              </a:lnTo>
                              <a:lnTo>
                                <a:pt x="646" y="897"/>
                              </a:lnTo>
                              <a:lnTo>
                                <a:pt x="660" y="897"/>
                              </a:lnTo>
                              <a:lnTo>
                                <a:pt x="675" y="894"/>
                              </a:lnTo>
                              <a:lnTo>
                                <a:pt x="689" y="892"/>
                              </a:lnTo>
                              <a:lnTo>
                                <a:pt x="701" y="892"/>
                              </a:lnTo>
                              <a:lnTo>
                                <a:pt x="716" y="892"/>
                              </a:lnTo>
                              <a:lnTo>
                                <a:pt x="726" y="890"/>
                              </a:lnTo>
                              <a:lnTo>
                                <a:pt x="726" y="882"/>
                              </a:lnTo>
                              <a:lnTo>
                                <a:pt x="706" y="877"/>
                              </a:lnTo>
                              <a:lnTo>
                                <a:pt x="687" y="875"/>
                              </a:lnTo>
                              <a:lnTo>
                                <a:pt x="667" y="873"/>
                              </a:lnTo>
                              <a:lnTo>
                                <a:pt x="651" y="870"/>
                              </a:lnTo>
                              <a:lnTo>
                                <a:pt x="631" y="865"/>
                              </a:lnTo>
                              <a:lnTo>
                                <a:pt x="619" y="861"/>
                              </a:lnTo>
                              <a:lnTo>
                                <a:pt x="609" y="851"/>
                              </a:lnTo>
                              <a:lnTo>
                                <a:pt x="609" y="844"/>
                              </a:lnTo>
                              <a:lnTo>
                                <a:pt x="626" y="841"/>
                              </a:lnTo>
                              <a:lnTo>
                                <a:pt x="646" y="841"/>
                              </a:lnTo>
                              <a:lnTo>
                                <a:pt x="663" y="839"/>
                              </a:lnTo>
                              <a:lnTo>
                                <a:pt x="682" y="836"/>
                              </a:lnTo>
                              <a:lnTo>
                                <a:pt x="697" y="831"/>
                              </a:lnTo>
                              <a:lnTo>
                                <a:pt x="714" y="829"/>
                              </a:lnTo>
                              <a:lnTo>
                                <a:pt x="731" y="827"/>
                              </a:lnTo>
                              <a:lnTo>
                                <a:pt x="748" y="824"/>
                              </a:lnTo>
                              <a:lnTo>
                                <a:pt x="726" y="817"/>
                              </a:lnTo>
                              <a:lnTo>
                                <a:pt x="699" y="814"/>
                              </a:lnTo>
                              <a:lnTo>
                                <a:pt x="670" y="814"/>
                              </a:lnTo>
                              <a:lnTo>
                                <a:pt x="643" y="814"/>
                              </a:lnTo>
                              <a:lnTo>
                                <a:pt x="614" y="812"/>
                              </a:lnTo>
                              <a:lnTo>
                                <a:pt x="590" y="807"/>
                              </a:lnTo>
                              <a:lnTo>
                                <a:pt x="570" y="800"/>
                              </a:lnTo>
                              <a:lnTo>
                                <a:pt x="563" y="788"/>
                              </a:lnTo>
                              <a:lnTo>
                                <a:pt x="575" y="785"/>
                              </a:lnTo>
                              <a:lnTo>
                                <a:pt x="590" y="785"/>
                              </a:lnTo>
                              <a:lnTo>
                                <a:pt x="604" y="785"/>
                              </a:lnTo>
                              <a:lnTo>
                                <a:pt x="619" y="785"/>
                              </a:lnTo>
                              <a:lnTo>
                                <a:pt x="643" y="781"/>
                              </a:lnTo>
                              <a:lnTo>
                                <a:pt x="667" y="776"/>
                              </a:lnTo>
                              <a:lnTo>
                                <a:pt x="653" y="771"/>
                              </a:lnTo>
                              <a:lnTo>
                                <a:pt x="638" y="768"/>
                              </a:lnTo>
                              <a:lnTo>
                                <a:pt x="621" y="766"/>
                              </a:lnTo>
                              <a:lnTo>
                                <a:pt x="609" y="764"/>
                              </a:lnTo>
                              <a:lnTo>
                                <a:pt x="595" y="759"/>
                              </a:lnTo>
                              <a:lnTo>
                                <a:pt x="590" y="756"/>
                              </a:lnTo>
                              <a:lnTo>
                                <a:pt x="590" y="751"/>
                              </a:lnTo>
                              <a:lnTo>
                                <a:pt x="600" y="747"/>
                              </a:lnTo>
                              <a:lnTo>
                                <a:pt x="614" y="742"/>
                              </a:lnTo>
                              <a:lnTo>
                                <a:pt x="634" y="742"/>
                              </a:lnTo>
                              <a:lnTo>
                                <a:pt x="651" y="742"/>
                              </a:lnTo>
                              <a:lnTo>
                                <a:pt x="667" y="737"/>
                              </a:lnTo>
                              <a:lnTo>
                                <a:pt x="641" y="737"/>
                              </a:lnTo>
                              <a:lnTo>
                                <a:pt x="626" y="734"/>
                              </a:lnTo>
                              <a:lnTo>
                                <a:pt x="617" y="727"/>
                              </a:lnTo>
                              <a:lnTo>
                                <a:pt x="614" y="722"/>
                              </a:lnTo>
                              <a:lnTo>
                                <a:pt x="621" y="705"/>
                              </a:lnTo>
                              <a:lnTo>
                                <a:pt x="641" y="696"/>
                              </a:lnTo>
                              <a:lnTo>
                                <a:pt x="617" y="693"/>
                              </a:lnTo>
                              <a:lnTo>
                                <a:pt x="595" y="693"/>
                              </a:lnTo>
                              <a:lnTo>
                                <a:pt x="570" y="691"/>
                              </a:lnTo>
                              <a:lnTo>
                                <a:pt x="549" y="688"/>
                              </a:lnTo>
                              <a:lnTo>
                                <a:pt x="522" y="684"/>
                              </a:lnTo>
                              <a:lnTo>
                                <a:pt x="500" y="679"/>
                              </a:lnTo>
                              <a:lnTo>
                                <a:pt x="476" y="674"/>
                              </a:lnTo>
                              <a:lnTo>
                                <a:pt x="456" y="669"/>
                              </a:lnTo>
                              <a:lnTo>
                                <a:pt x="471" y="664"/>
                              </a:lnTo>
                              <a:lnTo>
                                <a:pt x="486" y="664"/>
                              </a:lnTo>
                              <a:lnTo>
                                <a:pt x="503" y="659"/>
                              </a:lnTo>
                              <a:lnTo>
                                <a:pt x="520" y="659"/>
                              </a:lnTo>
                              <a:lnTo>
                                <a:pt x="534" y="659"/>
                              </a:lnTo>
                              <a:lnTo>
                                <a:pt x="553" y="659"/>
                              </a:lnTo>
                              <a:lnTo>
                                <a:pt x="568" y="659"/>
                              </a:lnTo>
                              <a:lnTo>
                                <a:pt x="587" y="664"/>
                              </a:lnTo>
                              <a:lnTo>
                                <a:pt x="595" y="659"/>
                              </a:lnTo>
                              <a:lnTo>
                                <a:pt x="609" y="654"/>
                              </a:lnTo>
                              <a:lnTo>
                                <a:pt x="624" y="650"/>
                              </a:lnTo>
                              <a:lnTo>
                                <a:pt x="641" y="659"/>
                              </a:lnTo>
                              <a:lnTo>
                                <a:pt x="651" y="659"/>
                              </a:lnTo>
                              <a:lnTo>
                                <a:pt x="653" y="657"/>
                              </a:lnTo>
                              <a:lnTo>
                                <a:pt x="651" y="652"/>
                              </a:lnTo>
                              <a:lnTo>
                                <a:pt x="653" y="650"/>
                              </a:lnTo>
                              <a:lnTo>
                                <a:pt x="638" y="642"/>
                              </a:lnTo>
                              <a:lnTo>
                                <a:pt x="624" y="640"/>
                              </a:lnTo>
                              <a:lnTo>
                                <a:pt x="604" y="637"/>
                              </a:lnTo>
                              <a:lnTo>
                                <a:pt x="587" y="637"/>
                              </a:lnTo>
                              <a:lnTo>
                                <a:pt x="566" y="635"/>
                              </a:lnTo>
                              <a:lnTo>
                                <a:pt x="546" y="633"/>
                              </a:lnTo>
                              <a:lnTo>
                                <a:pt x="527" y="625"/>
                              </a:lnTo>
                              <a:lnTo>
                                <a:pt x="515" y="620"/>
                              </a:lnTo>
                              <a:lnTo>
                                <a:pt x="539" y="618"/>
                              </a:lnTo>
                              <a:lnTo>
                                <a:pt x="553" y="618"/>
                              </a:lnTo>
                              <a:lnTo>
                                <a:pt x="553" y="616"/>
                              </a:lnTo>
                              <a:lnTo>
                                <a:pt x="549" y="613"/>
                              </a:lnTo>
                              <a:lnTo>
                                <a:pt x="534" y="608"/>
                              </a:lnTo>
                              <a:lnTo>
                                <a:pt x="520" y="604"/>
                              </a:lnTo>
                              <a:lnTo>
                                <a:pt x="505" y="599"/>
                              </a:lnTo>
                              <a:lnTo>
                                <a:pt x="493" y="596"/>
                              </a:lnTo>
                              <a:lnTo>
                                <a:pt x="490" y="584"/>
                              </a:lnTo>
                              <a:lnTo>
                                <a:pt x="512" y="579"/>
                              </a:lnTo>
                              <a:lnTo>
                                <a:pt x="534" y="574"/>
                              </a:lnTo>
                              <a:lnTo>
                                <a:pt x="541" y="562"/>
                              </a:lnTo>
                              <a:lnTo>
                                <a:pt x="527" y="560"/>
                              </a:lnTo>
                              <a:lnTo>
                                <a:pt x="515" y="560"/>
                              </a:lnTo>
                              <a:lnTo>
                                <a:pt x="503" y="557"/>
                              </a:lnTo>
                              <a:lnTo>
                                <a:pt x="495" y="555"/>
                              </a:lnTo>
                              <a:lnTo>
                                <a:pt x="473" y="550"/>
                              </a:lnTo>
                              <a:lnTo>
                                <a:pt x="456" y="548"/>
                              </a:lnTo>
                              <a:lnTo>
                                <a:pt x="466" y="540"/>
                              </a:lnTo>
                              <a:lnTo>
                                <a:pt x="481" y="540"/>
                              </a:lnTo>
                              <a:lnTo>
                                <a:pt x="498" y="538"/>
                              </a:lnTo>
                              <a:lnTo>
                                <a:pt x="515" y="540"/>
                              </a:lnTo>
                              <a:lnTo>
                                <a:pt x="532" y="540"/>
                              </a:lnTo>
                              <a:lnTo>
                                <a:pt x="551" y="543"/>
                              </a:lnTo>
                              <a:lnTo>
                                <a:pt x="568" y="540"/>
                              </a:lnTo>
                              <a:lnTo>
                                <a:pt x="587" y="538"/>
                              </a:lnTo>
                              <a:lnTo>
                                <a:pt x="570" y="526"/>
                              </a:lnTo>
                              <a:lnTo>
                                <a:pt x="546" y="524"/>
                              </a:lnTo>
                              <a:lnTo>
                                <a:pt x="522" y="519"/>
                              </a:lnTo>
                              <a:lnTo>
                                <a:pt x="505" y="516"/>
                              </a:lnTo>
                              <a:lnTo>
                                <a:pt x="522" y="507"/>
                              </a:lnTo>
                              <a:lnTo>
                                <a:pt x="534" y="499"/>
                              </a:lnTo>
                              <a:lnTo>
                                <a:pt x="539" y="490"/>
                              </a:lnTo>
                              <a:lnTo>
                                <a:pt x="551" y="482"/>
                              </a:lnTo>
                              <a:lnTo>
                                <a:pt x="537" y="480"/>
                              </a:lnTo>
                              <a:lnTo>
                                <a:pt x="522" y="480"/>
                              </a:lnTo>
                              <a:lnTo>
                                <a:pt x="510" y="477"/>
                              </a:lnTo>
                              <a:lnTo>
                                <a:pt x="500" y="477"/>
                              </a:lnTo>
                              <a:lnTo>
                                <a:pt x="476" y="473"/>
                              </a:lnTo>
                              <a:lnTo>
                                <a:pt x="456" y="468"/>
                              </a:lnTo>
                              <a:lnTo>
                                <a:pt x="481" y="465"/>
                              </a:lnTo>
                              <a:lnTo>
                                <a:pt x="490" y="460"/>
                              </a:lnTo>
                              <a:lnTo>
                                <a:pt x="490" y="453"/>
                              </a:lnTo>
                              <a:lnTo>
                                <a:pt x="488" y="448"/>
                              </a:lnTo>
                              <a:lnTo>
                                <a:pt x="481" y="439"/>
                              </a:lnTo>
                              <a:lnTo>
                                <a:pt x="481" y="431"/>
                              </a:lnTo>
                              <a:lnTo>
                                <a:pt x="486" y="427"/>
                              </a:lnTo>
                              <a:lnTo>
                                <a:pt x="505" y="424"/>
                              </a:lnTo>
                              <a:lnTo>
                                <a:pt x="495" y="402"/>
                              </a:lnTo>
                              <a:lnTo>
                                <a:pt x="500" y="390"/>
                              </a:lnTo>
                              <a:lnTo>
                                <a:pt x="498" y="383"/>
                              </a:lnTo>
                              <a:lnTo>
                                <a:pt x="493" y="376"/>
                              </a:lnTo>
                              <a:lnTo>
                                <a:pt x="476" y="368"/>
                              </a:lnTo>
                              <a:lnTo>
                                <a:pt x="447" y="364"/>
                              </a:lnTo>
                              <a:lnTo>
                                <a:pt x="469" y="361"/>
                              </a:lnTo>
                              <a:lnTo>
                                <a:pt x="483" y="356"/>
                              </a:lnTo>
                              <a:lnTo>
                                <a:pt x="490" y="349"/>
                              </a:lnTo>
                              <a:lnTo>
                                <a:pt x="493" y="342"/>
                              </a:lnTo>
                              <a:lnTo>
                                <a:pt x="488" y="325"/>
                              </a:lnTo>
                              <a:lnTo>
                                <a:pt x="493" y="315"/>
                              </a:lnTo>
                              <a:lnTo>
                                <a:pt x="476" y="313"/>
                              </a:lnTo>
                              <a:lnTo>
                                <a:pt x="461" y="313"/>
                              </a:lnTo>
                              <a:lnTo>
                                <a:pt x="447" y="308"/>
                              </a:lnTo>
                              <a:lnTo>
                                <a:pt x="435" y="303"/>
                              </a:lnTo>
                              <a:lnTo>
                                <a:pt x="442" y="298"/>
                              </a:lnTo>
                              <a:lnTo>
                                <a:pt x="454" y="298"/>
                              </a:lnTo>
                              <a:lnTo>
                                <a:pt x="466" y="296"/>
                              </a:lnTo>
                              <a:lnTo>
                                <a:pt x="481" y="296"/>
                              </a:lnTo>
                              <a:lnTo>
                                <a:pt x="488" y="293"/>
                              </a:lnTo>
                              <a:lnTo>
                                <a:pt x="493" y="291"/>
                              </a:lnTo>
                              <a:lnTo>
                                <a:pt x="490" y="286"/>
                              </a:lnTo>
                              <a:lnTo>
                                <a:pt x="483" y="281"/>
                              </a:lnTo>
                              <a:lnTo>
                                <a:pt x="461" y="279"/>
                              </a:lnTo>
                              <a:lnTo>
                                <a:pt x="449" y="274"/>
                              </a:lnTo>
                              <a:lnTo>
                                <a:pt x="437" y="267"/>
                              </a:lnTo>
                              <a:lnTo>
                                <a:pt x="425" y="262"/>
                              </a:lnTo>
                              <a:lnTo>
                                <a:pt x="461" y="262"/>
                              </a:lnTo>
                              <a:lnTo>
                                <a:pt x="476" y="259"/>
                              </a:lnTo>
                              <a:lnTo>
                                <a:pt x="471" y="252"/>
                              </a:lnTo>
                              <a:lnTo>
                                <a:pt x="461" y="245"/>
                              </a:lnTo>
                              <a:lnTo>
                                <a:pt x="447" y="235"/>
                              </a:lnTo>
                              <a:lnTo>
                                <a:pt x="439" y="230"/>
                              </a:lnTo>
                              <a:lnTo>
                                <a:pt x="444" y="223"/>
                              </a:lnTo>
                              <a:lnTo>
                                <a:pt x="471" y="223"/>
                              </a:lnTo>
                              <a:lnTo>
                                <a:pt x="464" y="218"/>
                              </a:lnTo>
                              <a:lnTo>
                                <a:pt x="454" y="213"/>
                              </a:lnTo>
                              <a:lnTo>
                                <a:pt x="442" y="208"/>
                              </a:lnTo>
                              <a:lnTo>
                                <a:pt x="432" y="204"/>
                              </a:lnTo>
                              <a:lnTo>
                                <a:pt x="422" y="196"/>
                              </a:lnTo>
                              <a:lnTo>
                                <a:pt x="422" y="191"/>
                              </a:lnTo>
                              <a:lnTo>
                                <a:pt x="427" y="187"/>
                              </a:lnTo>
                              <a:lnTo>
                                <a:pt x="447" y="187"/>
                              </a:lnTo>
                              <a:lnTo>
                                <a:pt x="442" y="179"/>
                              </a:lnTo>
                              <a:lnTo>
                                <a:pt x="435" y="172"/>
                              </a:lnTo>
                              <a:lnTo>
                                <a:pt x="422" y="167"/>
                              </a:lnTo>
                              <a:lnTo>
                                <a:pt x="413" y="162"/>
                              </a:lnTo>
                              <a:lnTo>
                                <a:pt x="403" y="155"/>
                              </a:lnTo>
                              <a:lnTo>
                                <a:pt x="401" y="153"/>
                              </a:lnTo>
                              <a:lnTo>
                                <a:pt x="406" y="148"/>
                              </a:lnTo>
                              <a:lnTo>
                                <a:pt x="425" y="148"/>
                              </a:lnTo>
                              <a:lnTo>
                                <a:pt x="406" y="136"/>
                              </a:lnTo>
                              <a:lnTo>
                                <a:pt x="401" y="128"/>
                              </a:lnTo>
                              <a:lnTo>
                                <a:pt x="403" y="124"/>
                              </a:lnTo>
                              <a:lnTo>
                                <a:pt x="415" y="119"/>
                              </a:lnTo>
                              <a:lnTo>
                                <a:pt x="420" y="111"/>
                              </a:lnTo>
                              <a:lnTo>
                                <a:pt x="425" y="107"/>
                              </a:lnTo>
                              <a:lnTo>
                                <a:pt x="415" y="99"/>
                              </a:lnTo>
                              <a:lnTo>
                                <a:pt x="391" y="94"/>
                              </a:lnTo>
                              <a:lnTo>
                                <a:pt x="381" y="70"/>
                              </a:lnTo>
                              <a:lnTo>
                                <a:pt x="367" y="46"/>
                              </a:lnTo>
                              <a:lnTo>
                                <a:pt x="350" y="19"/>
                              </a:lnTo>
                              <a:lnTo>
                                <a:pt x="345" y="0"/>
                              </a:lnTo>
                              <a:lnTo>
                                <a:pt x="328" y="7"/>
                              </a:lnTo>
                              <a:lnTo>
                                <a:pt x="321" y="14"/>
                              </a:lnTo>
                              <a:lnTo>
                                <a:pt x="318" y="24"/>
                              </a:lnTo>
                              <a:lnTo>
                                <a:pt x="323" y="34"/>
                              </a:lnTo>
                              <a:lnTo>
                                <a:pt x="330" y="56"/>
                              </a:lnTo>
                              <a:lnTo>
                                <a:pt x="323" y="77"/>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757,953" path="m323,77l306,92l292,111l284,128l296,148l270,150l260,157l262,165l272,174l277,179l275,187l260,191l228,194l243,204l250,216l248,228l238,242l236,247l245,259l253,264l265,269l277,269l296,271l296,279l287,281l270,279l253,279l233,279l221,281l214,286l219,300l228,303l243,305l258,308l272,313l279,315l279,320l270,322l250,330l228,325l209,325l194,330l197,339l214,342l233,349l253,354l275,361l255,364l236,368l214,371l197,376l182,378l180,385l190,393l219,405l207,407l192,410l175,410l161,412l148,412l144,417l148,422l170,431l192,436l214,444l231,453l250,463l238,465l228,468l214,465l204,465l185,465l185,480l216,487l233,497l231,502l219,507l197,509l175,511l153,511l139,511l148,519l156,528l158,536l163,543l165,548l175,555l192,557l219,562l197,565l165,567l129,562l93,562l63,557l49,562l54,572l90,596l105,596l119,599l134,599l148,601l161,601l175,606l190,608l207,616l197,618l185,623l168,625l153,628l136,630l129,637l127,642l139,654l119,654l112,659l112,667l119,676l122,681l124,688l117,693l102,698l100,705l110,710l124,713l144,715l158,715l170,720l175,725l170,737l151,739l131,742l110,742l90,744l102,751l124,759l146,761l173,764l194,764l221,766l243,768l265,776l233,781l202,785l168,788l136,790l100,790l66,790l32,788l0,785l13,795l34,805l59,812l88,822l117,827l146,834l170,841l197,853l182,853l168,853l156,853l148,856l139,856l139,861l146,865l161,875l141,880l114,882l83,882l56,885l30,885l15,890l13,894l34,904l638,953l653,950l667,950l682,950l697,950l711,948l726,948l740,948l757,948l740,938l721,931l694,924l667,921l636,916l609,911l583,902l563,894l580,892l597,892l614,894l631,897l646,897l660,897l675,894l689,892l701,892l716,892l726,890l726,882l706,877l687,875l667,873l651,870l631,865l619,861l609,851l609,844l626,841l646,841l663,839l682,836l697,831l714,829l731,827l748,824l726,817l699,814l670,814l643,814l614,812l590,807l570,800l563,788l575,785l590,785l604,785l619,785l643,781l667,776l653,771l638,768l621,766l609,764l595,759l590,756l590,751l600,747l614,742l634,742l651,742l667,737l641,737l626,734l617,727l614,722l621,705l641,696l617,693l595,693l570,691l549,688l522,684l500,679l476,674l456,669l471,664l486,664l503,659l520,659l534,659l553,659l568,659l587,664l595,659l609,654l624,650l641,659l651,659l653,657l651,652l653,650l638,642l624,640l604,637l587,637l566,635l546,633l527,625l515,620l539,618l553,618l553,616l549,613l534,608l520,604l505,599l493,596l490,584l512,579l534,574l541,562l527,560l515,560l503,557l495,555l473,550l456,548l466,540l481,540l498,538l515,540l532,540l551,543l568,540l587,538l570,526l546,524l522,519l505,516l522,507l534,499l539,490l551,482l537,480l522,480l510,477l500,477l476,473l456,468l481,465l490,460l490,453l488,448l481,439l481,431l486,427l505,424l495,402l500,390l498,383l493,376l476,368l447,364l469,361l483,356l490,349l493,342l488,325l493,315l476,313l461,313l447,308l435,303l442,298l454,298l466,296l481,296l488,293l493,291l490,286l483,281l461,279l449,274l437,267l425,262l461,262l476,259l471,252l461,245l447,235l439,230l444,223l471,223l464,218l454,213l442,208l432,204l422,196l422,191l427,187l447,187l442,179l435,172l422,167l413,162l403,155l401,153l406,148l425,148l406,136l401,128l403,124l415,119l420,111l425,107l415,99l391,94l381,70l367,46l350,19l345,0l328,7l321,14l318,24l323,34l330,56l323,77xe" fillcolor="#121217" stroked="f" o:allowincell="f" style="position:absolute;margin-left:450pt;margin-top:12pt;width:37.8pt;height:35.95pt;mso-wrap-style:none;v-text-anchor:middle">
                <v:fill o:detectmouseclick="t" type="solid" color2="#edede8"/>
                <v:stroke color="#3465a4" joinstyle="round" endcap="flat"/>
                <w10:wrap type="none"/>
              </v:shape>
            </w:pict>
          </mc:Fallback>
        </mc:AlternateContent>
      </w:r>
      <w:r>
        <w:rPr/>
        <w:tab/>
        <w:tab/>
        <w:tab/>
        <w:tab/>
        <w:tab/>
        <w:tab/>
        <w:tab/>
        <w:tab/>
        <w:tab/>
        <w:tab/>
        <w:t>Fax (530) 257-639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8100</wp:posOffset>
                </wp:positionV>
                <wp:extent cx="505460" cy="624840"/>
                <wp:effectExtent l="635" t="0" r="635" b="635"/>
                <wp:wrapNone/>
                <wp:docPr id="14" name=""/>
                <a:graphic xmlns:a="http://schemas.openxmlformats.org/drawingml/2006/main">
                  <a:graphicData uri="http://schemas.microsoft.com/office/word/2010/wordprocessingShape">
                    <wps:wsp>
                      <wps:cNvSpPr/>
                      <wps:spPr>
                        <a:xfrm>
                          <a:off x="0" y="0"/>
                          <a:ext cx="505440" cy="624960"/>
                        </a:xfrm>
                        <a:custGeom>
                          <a:avLst/>
                          <a:gdLst/>
                          <a:ahLst/>
                          <a:rect l="l" t="t" r="r" b="b"/>
                          <a:pathLst>
                            <a:path w="796" h="1009">
                              <a:moveTo>
                                <a:pt x="578" y="1009"/>
                              </a:moveTo>
                              <a:lnTo>
                                <a:pt x="573" y="999"/>
                              </a:lnTo>
                              <a:lnTo>
                                <a:pt x="568" y="992"/>
                              </a:lnTo>
                              <a:lnTo>
                                <a:pt x="582" y="984"/>
                              </a:lnTo>
                              <a:lnTo>
                                <a:pt x="590" y="972"/>
                              </a:lnTo>
                              <a:lnTo>
                                <a:pt x="602" y="980"/>
                              </a:lnTo>
                              <a:lnTo>
                                <a:pt x="616" y="982"/>
                              </a:lnTo>
                              <a:lnTo>
                                <a:pt x="628" y="980"/>
                              </a:lnTo>
                              <a:lnTo>
                                <a:pt x="643" y="970"/>
                              </a:lnTo>
                              <a:lnTo>
                                <a:pt x="633" y="960"/>
                              </a:lnTo>
                              <a:lnTo>
                                <a:pt x="621" y="950"/>
                              </a:lnTo>
                              <a:lnTo>
                                <a:pt x="614" y="946"/>
                              </a:lnTo>
                              <a:lnTo>
                                <a:pt x="614" y="941"/>
                              </a:lnTo>
                              <a:lnTo>
                                <a:pt x="619" y="936"/>
                              </a:lnTo>
                              <a:lnTo>
                                <a:pt x="631" y="933"/>
                              </a:lnTo>
                              <a:lnTo>
                                <a:pt x="626" y="921"/>
                              </a:lnTo>
                              <a:lnTo>
                                <a:pt x="636" y="917"/>
                              </a:lnTo>
                              <a:lnTo>
                                <a:pt x="645" y="914"/>
                              </a:lnTo>
                              <a:lnTo>
                                <a:pt x="658" y="912"/>
                              </a:lnTo>
                              <a:lnTo>
                                <a:pt x="660" y="897"/>
                              </a:lnTo>
                              <a:lnTo>
                                <a:pt x="665" y="883"/>
                              </a:lnTo>
                              <a:lnTo>
                                <a:pt x="672" y="868"/>
                              </a:lnTo>
                              <a:lnTo>
                                <a:pt x="687" y="861"/>
                              </a:lnTo>
                              <a:lnTo>
                                <a:pt x="696" y="863"/>
                              </a:lnTo>
                              <a:lnTo>
                                <a:pt x="709" y="863"/>
                              </a:lnTo>
                              <a:lnTo>
                                <a:pt x="711" y="849"/>
                              </a:lnTo>
                              <a:lnTo>
                                <a:pt x="713" y="839"/>
                              </a:lnTo>
                              <a:lnTo>
                                <a:pt x="713" y="829"/>
                              </a:lnTo>
                              <a:lnTo>
                                <a:pt x="716" y="815"/>
                              </a:lnTo>
                              <a:lnTo>
                                <a:pt x="723" y="810"/>
                              </a:lnTo>
                              <a:lnTo>
                                <a:pt x="735" y="812"/>
                              </a:lnTo>
                              <a:lnTo>
                                <a:pt x="750" y="812"/>
                              </a:lnTo>
                              <a:lnTo>
                                <a:pt x="764" y="805"/>
                              </a:lnTo>
                              <a:lnTo>
                                <a:pt x="759" y="783"/>
                              </a:lnTo>
                              <a:lnTo>
                                <a:pt x="767" y="764"/>
                              </a:lnTo>
                              <a:lnTo>
                                <a:pt x="779" y="742"/>
                              </a:lnTo>
                              <a:lnTo>
                                <a:pt x="796" y="727"/>
                              </a:lnTo>
                              <a:lnTo>
                                <a:pt x="769" y="735"/>
                              </a:lnTo>
                              <a:lnTo>
                                <a:pt x="745" y="749"/>
                              </a:lnTo>
                              <a:lnTo>
                                <a:pt x="716" y="766"/>
                              </a:lnTo>
                              <a:lnTo>
                                <a:pt x="689" y="783"/>
                              </a:lnTo>
                              <a:lnTo>
                                <a:pt x="660" y="793"/>
                              </a:lnTo>
                              <a:lnTo>
                                <a:pt x="633" y="798"/>
                              </a:lnTo>
                              <a:lnTo>
                                <a:pt x="609" y="793"/>
                              </a:lnTo>
                              <a:lnTo>
                                <a:pt x="592" y="776"/>
                              </a:lnTo>
                              <a:lnTo>
                                <a:pt x="604" y="769"/>
                              </a:lnTo>
                              <a:lnTo>
                                <a:pt x="614" y="761"/>
                              </a:lnTo>
                              <a:lnTo>
                                <a:pt x="621" y="752"/>
                              </a:lnTo>
                              <a:lnTo>
                                <a:pt x="631" y="744"/>
                              </a:lnTo>
                              <a:lnTo>
                                <a:pt x="641" y="735"/>
                              </a:lnTo>
                              <a:lnTo>
                                <a:pt x="645" y="727"/>
                              </a:lnTo>
                              <a:lnTo>
                                <a:pt x="645" y="723"/>
                              </a:lnTo>
                              <a:lnTo>
                                <a:pt x="645" y="720"/>
                              </a:lnTo>
                              <a:lnTo>
                                <a:pt x="636" y="715"/>
                              </a:lnTo>
                              <a:lnTo>
                                <a:pt x="626" y="706"/>
                              </a:lnTo>
                              <a:lnTo>
                                <a:pt x="636" y="701"/>
                              </a:lnTo>
                              <a:lnTo>
                                <a:pt x="645" y="703"/>
                              </a:lnTo>
                              <a:lnTo>
                                <a:pt x="655" y="701"/>
                              </a:lnTo>
                              <a:lnTo>
                                <a:pt x="667" y="693"/>
                              </a:lnTo>
                              <a:lnTo>
                                <a:pt x="662" y="672"/>
                              </a:lnTo>
                              <a:lnTo>
                                <a:pt x="675" y="657"/>
                              </a:lnTo>
                              <a:lnTo>
                                <a:pt x="679" y="650"/>
                              </a:lnTo>
                              <a:lnTo>
                                <a:pt x="682" y="645"/>
                              </a:lnTo>
                              <a:lnTo>
                                <a:pt x="675" y="643"/>
                              </a:lnTo>
                              <a:lnTo>
                                <a:pt x="660" y="643"/>
                              </a:lnTo>
                              <a:lnTo>
                                <a:pt x="665" y="628"/>
                              </a:lnTo>
                              <a:lnTo>
                                <a:pt x="679" y="626"/>
                              </a:lnTo>
                              <a:lnTo>
                                <a:pt x="694" y="626"/>
                              </a:lnTo>
                              <a:lnTo>
                                <a:pt x="706" y="628"/>
                              </a:lnTo>
                              <a:lnTo>
                                <a:pt x="701" y="604"/>
                              </a:lnTo>
                              <a:lnTo>
                                <a:pt x="713" y="587"/>
                              </a:lnTo>
                              <a:lnTo>
                                <a:pt x="718" y="580"/>
                              </a:lnTo>
                              <a:lnTo>
                                <a:pt x="721" y="575"/>
                              </a:lnTo>
                              <a:lnTo>
                                <a:pt x="713" y="570"/>
                              </a:lnTo>
                              <a:lnTo>
                                <a:pt x="699" y="570"/>
                              </a:lnTo>
                              <a:lnTo>
                                <a:pt x="687" y="570"/>
                              </a:lnTo>
                              <a:lnTo>
                                <a:pt x="675" y="577"/>
                              </a:lnTo>
                              <a:lnTo>
                                <a:pt x="658" y="584"/>
                              </a:lnTo>
                              <a:lnTo>
                                <a:pt x="643" y="594"/>
                              </a:lnTo>
                              <a:lnTo>
                                <a:pt x="626" y="599"/>
                              </a:lnTo>
                              <a:lnTo>
                                <a:pt x="611" y="604"/>
                              </a:lnTo>
                              <a:lnTo>
                                <a:pt x="597" y="599"/>
                              </a:lnTo>
                              <a:lnTo>
                                <a:pt x="590" y="587"/>
                              </a:lnTo>
                              <a:lnTo>
                                <a:pt x="590" y="570"/>
                              </a:lnTo>
                              <a:lnTo>
                                <a:pt x="604" y="563"/>
                              </a:lnTo>
                              <a:lnTo>
                                <a:pt x="624" y="555"/>
                              </a:lnTo>
                              <a:lnTo>
                                <a:pt x="643" y="555"/>
                              </a:lnTo>
                              <a:lnTo>
                                <a:pt x="650" y="538"/>
                              </a:lnTo>
                              <a:lnTo>
                                <a:pt x="667" y="516"/>
                              </a:lnTo>
                              <a:lnTo>
                                <a:pt x="677" y="492"/>
                              </a:lnTo>
                              <a:lnTo>
                                <a:pt x="682" y="483"/>
                              </a:lnTo>
                              <a:lnTo>
                                <a:pt x="670" y="487"/>
                              </a:lnTo>
                              <a:lnTo>
                                <a:pt x="653" y="497"/>
                              </a:lnTo>
                              <a:lnTo>
                                <a:pt x="631" y="509"/>
                              </a:lnTo>
                              <a:lnTo>
                                <a:pt x="607" y="521"/>
                              </a:lnTo>
                              <a:lnTo>
                                <a:pt x="580" y="529"/>
                              </a:lnTo>
                              <a:lnTo>
                                <a:pt x="561" y="536"/>
                              </a:lnTo>
                              <a:lnTo>
                                <a:pt x="541" y="536"/>
                              </a:lnTo>
                              <a:lnTo>
                                <a:pt x="534" y="531"/>
                              </a:lnTo>
                              <a:lnTo>
                                <a:pt x="539" y="516"/>
                              </a:lnTo>
                              <a:lnTo>
                                <a:pt x="541" y="504"/>
                              </a:lnTo>
                              <a:lnTo>
                                <a:pt x="546" y="495"/>
                              </a:lnTo>
                              <a:lnTo>
                                <a:pt x="558" y="492"/>
                              </a:lnTo>
                              <a:lnTo>
                                <a:pt x="561" y="483"/>
                              </a:lnTo>
                              <a:lnTo>
                                <a:pt x="570" y="473"/>
                              </a:lnTo>
                              <a:lnTo>
                                <a:pt x="582" y="458"/>
                              </a:lnTo>
                              <a:lnTo>
                                <a:pt x="599" y="446"/>
                              </a:lnTo>
                              <a:lnTo>
                                <a:pt x="614" y="427"/>
                              </a:lnTo>
                              <a:lnTo>
                                <a:pt x="628" y="410"/>
                              </a:lnTo>
                              <a:lnTo>
                                <a:pt x="638" y="390"/>
                              </a:lnTo>
                              <a:lnTo>
                                <a:pt x="643" y="373"/>
                              </a:lnTo>
                              <a:lnTo>
                                <a:pt x="628" y="376"/>
                              </a:lnTo>
                              <a:lnTo>
                                <a:pt x="616" y="383"/>
                              </a:lnTo>
                              <a:lnTo>
                                <a:pt x="602" y="390"/>
                              </a:lnTo>
                              <a:lnTo>
                                <a:pt x="592" y="403"/>
                              </a:lnTo>
                              <a:lnTo>
                                <a:pt x="578" y="407"/>
                              </a:lnTo>
                              <a:lnTo>
                                <a:pt x="565" y="415"/>
                              </a:lnTo>
                              <a:lnTo>
                                <a:pt x="553" y="415"/>
                              </a:lnTo>
                              <a:lnTo>
                                <a:pt x="541" y="410"/>
                              </a:lnTo>
                              <a:lnTo>
                                <a:pt x="539" y="395"/>
                              </a:lnTo>
                              <a:lnTo>
                                <a:pt x="544" y="388"/>
                              </a:lnTo>
                              <a:lnTo>
                                <a:pt x="551" y="383"/>
                              </a:lnTo>
                              <a:lnTo>
                                <a:pt x="561" y="381"/>
                              </a:lnTo>
                              <a:lnTo>
                                <a:pt x="565" y="376"/>
                              </a:lnTo>
                              <a:lnTo>
                                <a:pt x="573" y="371"/>
                              </a:lnTo>
                              <a:lnTo>
                                <a:pt x="575" y="361"/>
                              </a:lnTo>
                              <a:lnTo>
                                <a:pt x="573" y="352"/>
                              </a:lnTo>
                              <a:lnTo>
                                <a:pt x="580" y="335"/>
                              </a:lnTo>
                              <a:lnTo>
                                <a:pt x="590" y="325"/>
                              </a:lnTo>
                              <a:lnTo>
                                <a:pt x="595" y="313"/>
                              </a:lnTo>
                              <a:lnTo>
                                <a:pt x="599" y="296"/>
                              </a:lnTo>
                              <a:lnTo>
                                <a:pt x="578" y="306"/>
                              </a:lnTo>
                              <a:lnTo>
                                <a:pt x="563" y="320"/>
                              </a:lnTo>
                              <a:lnTo>
                                <a:pt x="546" y="332"/>
                              </a:lnTo>
                              <a:lnTo>
                                <a:pt x="529" y="340"/>
                              </a:lnTo>
                              <a:lnTo>
                                <a:pt x="502" y="352"/>
                              </a:lnTo>
                              <a:lnTo>
                                <a:pt x="488" y="354"/>
                              </a:lnTo>
                              <a:lnTo>
                                <a:pt x="481" y="349"/>
                              </a:lnTo>
                              <a:lnTo>
                                <a:pt x="483" y="340"/>
                              </a:lnTo>
                              <a:lnTo>
                                <a:pt x="488" y="325"/>
                              </a:lnTo>
                              <a:lnTo>
                                <a:pt x="502" y="310"/>
                              </a:lnTo>
                              <a:lnTo>
                                <a:pt x="517" y="298"/>
                              </a:lnTo>
                              <a:lnTo>
                                <a:pt x="534" y="296"/>
                              </a:lnTo>
                              <a:lnTo>
                                <a:pt x="531" y="281"/>
                              </a:lnTo>
                              <a:lnTo>
                                <a:pt x="546" y="267"/>
                              </a:lnTo>
                              <a:lnTo>
                                <a:pt x="561" y="255"/>
                              </a:lnTo>
                              <a:lnTo>
                                <a:pt x="573" y="250"/>
                              </a:lnTo>
                              <a:lnTo>
                                <a:pt x="565" y="240"/>
                              </a:lnTo>
                              <a:lnTo>
                                <a:pt x="568" y="233"/>
                              </a:lnTo>
                              <a:lnTo>
                                <a:pt x="565" y="228"/>
                              </a:lnTo>
                              <a:lnTo>
                                <a:pt x="553" y="230"/>
                              </a:lnTo>
                              <a:lnTo>
                                <a:pt x="534" y="243"/>
                              </a:lnTo>
                              <a:lnTo>
                                <a:pt x="517" y="250"/>
                              </a:lnTo>
                              <a:lnTo>
                                <a:pt x="497" y="255"/>
                              </a:lnTo>
                              <a:lnTo>
                                <a:pt x="483" y="269"/>
                              </a:lnTo>
                              <a:lnTo>
                                <a:pt x="471" y="264"/>
                              </a:lnTo>
                              <a:lnTo>
                                <a:pt x="466" y="260"/>
                              </a:lnTo>
                              <a:lnTo>
                                <a:pt x="464" y="250"/>
                              </a:lnTo>
                              <a:lnTo>
                                <a:pt x="461" y="245"/>
                              </a:lnTo>
                              <a:lnTo>
                                <a:pt x="459" y="228"/>
                              </a:lnTo>
                              <a:lnTo>
                                <a:pt x="466" y="223"/>
                              </a:lnTo>
                              <a:lnTo>
                                <a:pt x="473" y="221"/>
                              </a:lnTo>
                              <a:lnTo>
                                <a:pt x="483" y="223"/>
                              </a:lnTo>
                              <a:lnTo>
                                <a:pt x="493" y="226"/>
                              </a:lnTo>
                              <a:lnTo>
                                <a:pt x="502" y="226"/>
                              </a:lnTo>
                              <a:lnTo>
                                <a:pt x="507" y="221"/>
                              </a:lnTo>
                              <a:lnTo>
                                <a:pt x="514" y="211"/>
                              </a:lnTo>
                              <a:lnTo>
                                <a:pt x="524" y="211"/>
                              </a:lnTo>
                              <a:lnTo>
                                <a:pt x="529" y="206"/>
                              </a:lnTo>
                              <a:lnTo>
                                <a:pt x="531" y="196"/>
                              </a:lnTo>
                              <a:lnTo>
                                <a:pt x="534" y="187"/>
                              </a:lnTo>
                              <a:lnTo>
                                <a:pt x="517" y="194"/>
                              </a:lnTo>
                              <a:lnTo>
                                <a:pt x="502" y="201"/>
                              </a:lnTo>
                              <a:lnTo>
                                <a:pt x="485" y="201"/>
                              </a:lnTo>
                              <a:lnTo>
                                <a:pt x="471" y="194"/>
                              </a:lnTo>
                              <a:lnTo>
                                <a:pt x="483" y="175"/>
                              </a:lnTo>
                              <a:lnTo>
                                <a:pt x="500" y="158"/>
                              </a:lnTo>
                              <a:lnTo>
                                <a:pt x="512" y="138"/>
                              </a:lnTo>
                              <a:lnTo>
                                <a:pt x="510" y="124"/>
                              </a:lnTo>
                              <a:lnTo>
                                <a:pt x="497" y="126"/>
                              </a:lnTo>
                              <a:lnTo>
                                <a:pt x="488" y="131"/>
                              </a:lnTo>
                              <a:lnTo>
                                <a:pt x="478" y="131"/>
                              </a:lnTo>
                              <a:lnTo>
                                <a:pt x="471" y="124"/>
                              </a:lnTo>
                              <a:lnTo>
                                <a:pt x="476" y="107"/>
                              </a:lnTo>
                              <a:lnTo>
                                <a:pt x="478" y="92"/>
                              </a:lnTo>
                              <a:lnTo>
                                <a:pt x="476" y="75"/>
                              </a:lnTo>
                              <a:lnTo>
                                <a:pt x="476" y="61"/>
                              </a:lnTo>
                              <a:lnTo>
                                <a:pt x="471" y="44"/>
                              </a:lnTo>
                              <a:lnTo>
                                <a:pt x="466" y="27"/>
                              </a:lnTo>
                              <a:lnTo>
                                <a:pt x="461" y="12"/>
                              </a:lnTo>
                              <a:lnTo>
                                <a:pt x="456" y="0"/>
                              </a:lnTo>
                              <a:lnTo>
                                <a:pt x="449" y="15"/>
                              </a:lnTo>
                              <a:lnTo>
                                <a:pt x="439" y="32"/>
                              </a:lnTo>
                              <a:lnTo>
                                <a:pt x="430" y="49"/>
                              </a:lnTo>
                              <a:lnTo>
                                <a:pt x="434" y="66"/>
                              </a:lnTo>
                              <a:lnTo>
                                <a:pt x="417" y="70"/>
                              </a:lnTo>
                              <a:lnTo>
                                <a:pt x="413" y="75"/>
                              </a:lnTo>
                              <a:lnTo>
                                <a:pt x="415" y="78"/>
                              </a:lnTo>
                              <a:lnTo>
                                <a:pt x="422" y="80"/>
                              </a:lnTo>
                              <a:lnTo>
                                <a:pt x="434" y="87"/>
                              </a:lnTo>
                              <a:lnTo>
                                <a:pt x="434" y="104"/>
                              </a:lnTo>
                              <a:lnTo>
                                <a:pt x="417" y="109"/>
                              </a:lnTo>
                              <a:lnTo>
                                <a:pt x="403" y="114"/>
                              </a:lnTo>
                              <a:lnTo>
                                <a:pt x="398" y="126"/>
                              </a:lnTo>
                              <a:lnTo>
                                <a:pt x="400" y="136"/>
                              </a:lnTo>
                              <a:lnTo>
                                <a:pt x="400" y="143"/>
                              </a:lnTo>
                              <a:lnTo>
                                <a:pt x="405" y="153"/>
                              </a:lnTo>
                              <a:lnTo>
                                <a:pt x="413" y="165"/>
                              </a:lnTo>
                              <a:lnTo>
                                <a:pt x="422" y="187"/>
                              </a:lnTo>
                              <a:lnTo>
                                <a:pt x="403" y="194"/>
                              </a:lnTo>
                              <a:lnTo>
                                <a:pt x="386" y="194"/>
                              </a:lnTo>
                              <a:lnTo>
                                <a:pt x="369" y="189"/>
                              </a:lnTo>
                              <a:lnTo>
                                <a:pt x="354" y="196"/>
                              </a:lnTo>
                              <a:lnTo>
                                <a:pt x="342" y="196"/>
                              </a:lnTo>
                              <a:lnTo>
                                <a:pt x="340" y="204"/>
                              </a:lnTo>
                              <a:lnTo>
                                <a:pt x="342" y="213"/>
                              </a:lnTo>
                              <a:lnTo>
                                <a:pt x="354" y="228"/>
                              </a:lnTo>
                              <a:lnTo>
                                <a:pt x="362" y="240"/>
                              </a:lnTo>
                              <a:lnTo>
                                <a:pt x="374" y="255"/>
                              </a:lnTo>
                              <a:lnTo>
                                <a:pt x="383" y="264"/>
                              </a:lnTo>
                              <a:lnTo>
                                <a:pt x="391" y="276"/>
                              </a:lnTo>
                              <a:lnTo>
                                <a:pt x="366" y="276"/>
                              </a:lnTo>
                              <a:lnTo>
                                <a:pt x="345" y="269"/>
                              </a:lnTo>
                              <a:lnTo>
                                <a:pt x="323" y="257"/>
                              </a:lnTo>
                              <a:lnTo>
                                <a:pt x="306" y="245"/>
                              </a:lnTo>
                              <a:lnTo>
                                <a:pt x="296" y="252"/>
                              </a:lnTo>
                              <a:lnTo>
                                <a:pt x="299" y="267"/>
                              </a:lnTo>
                              <a:lnTo>
                                <a:pt x="306" y="279"/>
                              </a:lnTo>
                              <a:lnTo>
                                <a:pt x="320" y="293"/>
                              </a:lnTo>
                              <a:lnTo>
                                <a:pt x="333" y="303"/>
                              </a:lnTo>
                              <a:lnTo>
                                <a:pt x="347" y="315"/>
                              </a:lnTo>
                              <a:lnTo>
                                <a:pt x="359" y="323"/>
                              </a:lnTo>
                              <a:lnTo>
                                <a:pt x="366" y="332"/>
                              </a:lnTo>
                              <a:lnTo>
                                <a:pt x="359" y="342"/>
                              </a:lnTo>
                              <a:lnTo>
                                <a:pt x="354" y="354"/>
                              </a:lnTo>
                              <a:lnTo>
                                <a:pt x="345" y="359"/>
                              </a:lnTo>
                              <a:lnTo>
                                <a:pt x="337" y="354"/>
                              </a:lnTo>
                              <a:lnTo>
                                <a:pt x="320" y="352"/>
                              </a:lnTo>
                              <a:lnTo>
                                <a:pt x="306" y="347"/>
                              </a:lnTo>
                              <a:lnTo>
                                <a:pt x="294" y="347"/>
                              </a:lnTo>
                              <a:lnTo>
                                <a:pt x="284" y="361"/>
                              </a:lnTo>
                              <a:lnTo>
                                <a:pt x="294" y="364"/>
                              </a:lnTo>
                              <a:lnTo>
                                <a:pt x="299" y="376"/>
                              </a:lnTo>
                              <a:lnTo>
                                <a:pt x="299" y="388"/>
                              </a:lnTo>
                              <a:lnTo>
                                <a:pt x="306" y="403"/>
                              </a:lnTo>
                              <a:lnTo>
                                <a:pt x="289" y="403"/>
                              </a:lnTo>
                              <a:lnTo>
                                <a:pt x="274" y="400"/>
                              </a:lnTo>
                              <a:lnTo>
                                <a:pt x="257" y="395"/>
                              </a:lnTo>
                              <a:lnTo>
                                <a:pt x="240" y="390"/>
                              </a:lnTo>
                              <a:lnTo>
                                <a:pt x="245" y="405"/>
                              </a:lnTo>
                              <a:lnTo>
                                <a:pt x="255" y="422"/>
                              </a:lnTo>
                              <a:lnTo>
                                <a:pt x="269" y="432"/>
                              </a:lnTo>
                              <a:lnTo>
                                <a:pt x="286" y="444"/>
                              </a:lnTo>
                              <a:lnTo>
                                <a:pt x="301" y="453"/>
                              </a:lnTo>
                              <a:lnTo>
                                <a:pt x="316" y="466"/>
                              </a:lnTo>
                              <a:lnTo>
                                <a:pt x="328" y="480"/>
                              </a:lnTo>
                              <a:lnTo>
                                <a:pt x="337" y="500"/>
                              </a:lnTo>
                              <a:lnTo>
                                <a:pt x="323" y="502"/>
                              </a:lnTo>
                              <a:lnTo>
                                <a:pt x="308" y="504"/>
                              </a:lnTo>
                              <a:lnTo>
                                <a:pt x="294" y="502"/>
                              </a:lnTo>
                              <a:lnTo>
                                <a:pt x="279" y="500"/>
                              </a:lnTo>
                              <a:lnTo>
                                <a:pt x="265" y="492"/>
                              </a:lnTo>
                              <a:lnTo>
                                <a:pt x="250" y="487"/>
                              </a:lnTo>
                              <a:lnTo>
                                <a:pt x="238" y="480"/>
                              </a:lnTo>
                              <a:lnTo>
                                <a:pt x="226" y="475"/>
                              </a:lnTo>
                              <a:lnTo>
                                <a:pt x="219" y="483"/>
                              </a:lnTo>
                              <a:lnTo>
                                <a:pt x="233" y="507"/>
                              </a:lnTo>
                              <a:lnTo>
                                <a:pt x="243" y="519"/>
                              </a:lnTo>
                              <a:lnTo>
                                <a:pt x="252" y="533"/>
                              </a:lnTo>
                              <a:lnTo>
                                <a:pt x="260" y="546"/>
                              </a:lnTo>
                              <a:lnTo>
                                <a:pt x="265" y="558"/>
                              </a:lnTo>
                              <a:lnTo>
                                <a:pt x="245" y="558"/>
                              </a:lnTo>
                              <a:lnTo>
                                <a:pt x="228" y="550"/>
                              </a:lnTo>
                              <a:lnTo>
                                <a:pt x="211" y="541"/>
                              </a:lnTo>
                              <a:lnTo>
                                <a:pt x="194" y="546"/>
                              </a:lnTo>
                              <a:lnTo>
                                <a:pt x="204" y="553"/>
                              </a:lnTo>
                              <a:lnTo>
                                <a:pt x="206" y="565"/>
                              </a:lnTo>
                              <a:lnTo>
                                <a:pt x="211" y="572"/>
                              </a:lnTo>
                              <a:lnTo>
                                <a:pt x="228" y="570"/>
                              </a:lnTo>
                              <a:lnTo>
                                <a:pt x="228" y="580"/>
                              </a:lnTo>
                              <a:lnTo>
                                <a:pt x="231" y="596"/>
                              </a:lnTo>
                              <a:lnTo>
                                <a:pt x="233" y="606"/>
                              </a:lnTo>
                              <a:lnTo>
                                <a:pt x="248" y="599"/>
                              </a:lnTo>
                              <a:lnTo>
                                <a:pt x="260" y="596"/>
                              </a:lnTo>
                              <a:lnTo>
                                <a:pt x="272" y="601"/>
                              </a:lnTo>
                              <a:lnTo>
                                <a:pt x="284" y="609"/>
                              </a:lnTo>
                              <a:lnTo>
                                <a:pt x="296" y="618"/>
                              </a:lnTo>
                              <a:lnTo>
                                <a:pt x="291" y="628"/>
                              </a:lnTo>
                              <a:lnTo>
                                <a:pt x="279" y="633"/>
                              </a:lnTo>
                              <a:lnTo>
                                <a:pt x="260" y="633"/>
                              </a:lnTo>
                              <a:lnTo>
                                <a:pt x="243" y="628"/>
                              </a:lnTo>
                              <a:lnTo>
                                <a:pt x="221" y="618"/>
                              </a:lnTo>
                              <a:lnTo>
                                <a:pt x="204" y="609"/>
                              </a:lnTo>
                              <a:lnTo>
                                <a:pt x="187" y="601"/>
                              </a:lnTo>
                              <a:lnTo>
                                <a:pt x="180" y="599"/>
                              </a:lnTo>
                              <a:lnTo>
                                <a:pt x="185" y="618"/>
                              </a:lnTo>
                              <a:lnTo>
                                <a:pt x="177" y="633"/>
                              </a:lnTo>
                              <a:lnTo>
                                <a:pt x="185" y="635"/>
                              </a:lnTo>
                              <a:lnTo>
                                <a:pt x="194" y="645"/>
                              </a:lnTo>
                              <a:lnTo>
                                <a:pt x="199" y="657"/>
                              </a:lnTo>
                              <a:lnTo>
                                <a:pt x="206" y="672"/>
                              </a:lnTo>
                              <a:lnTo>
                                <a:pt x="211" y="679"/>
                              </a:lnTo>
                              <a:lnTo>
                                <a:pt x="219" y="684"/>
                              </a:lnTo>
                              <a:lnTo>
                                <a:pt x="228" y="676"/>
                              </a:lnTo>
                              <a:lnTo>
                                <a:pt x="240" y="662"/>
                              </a:lnTo>
                              <a:lnTo>
                                <a:pt x="240" y="674"/>
                              </a:lnTo>
                              <a:lnTo>
                                <a:pt x="243" y="689"/>
                              </a:lnTo>
                              <a:lnTo>
                                <a:pt x="250" y="701"/>
                              </a:lnTo>
                              <a:lnTo>
                                <a:pt x="260" y="715"/>
                              </a:lnTo>
                              <a:lnTo>
                                <a:pt x="269" y="708"/>
                              </a:lnTo>
                              <a:lnTo>
                                <a:pt x="289" y="703"/>
                              </a:lnTo>
                              <a:lnTo>
                                <a:pt x="311" y="701"/>
                              </a:lnTo>
                              <a:lnTo>
                                <a:pt x="328" y="706"/>
                              </a:lnTo>
                              <a:lnTo>
                                <a:pt x="323" y="725"/>
                              </a:lnTo>
                              <a:lnTo>
                                <a:pt x="303" y="735"/>
                              </a:lnTo>
                              <a:lnTo>
                                <a:pt x="274" y="732"/>
                              </a:lnTo>
                              <a:lnTo>
                                <a:pt x="240" y="725"/>
                              </a:lnTo>
                              <a:lnTo>
                                <a:pt x="202" y="710"/>
                              </a:lnTo>
                              <a:lnTo>
                                <a:pt x="170" y="696"/>
                              </a:lnTo>
                              <a:lnTo>
                                <a:pt x="143" y="681"/>
                              </a:lnTo>
                              <a:lnTo>
                                <a:pt x="131" y="676"/>
                              </a:lnTo>
                              <a:lnTo>
                                <a:pt x="121" y="693"/>
                              </a:lnTo>
                              <a:lnTo>
                                <a:pt x="129" y="718"/>
                              </a:lnTo>
                              <a:lnTo>
                                <a:pt x="146" y="740"/>
                              </a:lnTo>
                              <a:lnTo>
                                <a:pt x="172" y="766"/>
                              </a:lnTo>
                              <a:lnTo>
                                <a:pt x="197" y="786"/>
                              </a:lnTo>
                              <a:lnTo>
                                <a:pt x="221" y="807"/>
                              </a:lnTo>
                              <a:lnTo>
                                <a:pt x="236" y="820"/>
                              </a:lnTo>
                              <a:lnTo>
                                <a:pt x="240" y="829"/>
                              </a:lnTo>
                              <a:lnTo>
                                <a:pt x="211" y="822"/>
                              </a:lnTo>
                              <a:lnTo>
                                <a:pt x="187" y="812"/>
                              </a:lnTo>
                              <a:lnTo>
                                <a:pt x="163" y="800"/>
                              </a:lnTo>
                              <a:lnTo>
                                <a:pt x="141" y="788"/>
                              </a:lnTo>
                              <a:lnTo>
                                <a:pt x="117" y="771"/>
                              </a:lnTo>
                              <a:lnTo>
                                <a:pt x="95" y="756"/>
                              </a:lnTo>
                              <a:lnTo>
                                <a:pt x="71" y="740"/>
                              </a:lnTo>
                              <a:lnTo>
                                <a:pt x="49" y="727"/>
                              </a:lnTo>
                              <a:lnTo>
                                <a:pt x="51" y="742"/>
                              </a:lnTo>
                              <a:lnTo>
                                <a:pt x="61" y="756"/>
                              </a:lnTo>
                              <a:lnTo>
                                <a:pt x="66" y="769"/>
                              </a:lnTo>
                              <a:lnTo>
                                <a:pt x="58" y="786"/>
                              </a:lnTo>
                              <a:lnTo>
                                <a:pt x="71" y="783"/>
                              </a:lnTo>
                              <a:lnTo>
                                <a:pt x="80" y="803"/>
                              </a:lnTo>
                              <a:lnTo>
                                <a:pt x="83" y="815"/>
                              </a:lnTo>
                              <a:lnTo>
                                <a:pt x="88" y="829"/>
                              </a:lnTo>
                              <a:lnTo>
                                <a:pt x="92" y="839"/>
                              </a:lnTo>
                              <a:lnTo>
                                <a:pt x="100" y="851"/>
                              </a:lnTo>
                              <a:lnTo>
                                <a:pt x="109" y="849"/>
                              </a:lnTo>
                              <a:lnTo>
                                <a:pt x="119" y="841"/>
                              </a:lnTo>
                              <a:lnTo>
                                <a:pt x="129" y="836"/>
                              </a:lnTo>
                              <a:lnTo>
                                <a:pt x="138" y="849"/>
                              </a:lnTo>
                              <a:lnTo>
                                <a:pt x="131" y="853"/>
                              </a:lnTo>
                              <a:lnTo>
                                <a:pt x="138" y="861"/>
                              </a:lnTo>
                              <a:lnTo>
                                <a:pt x="148" y="866"/>
                              </a:lnTo>
                              <a:lnTo>
                                <a:pt x="158" y="868"/>
                              </a:lnTo>
                              <a:lnTo>
                                <a:pt x="163" y="885"/>
                              </a:lnTo>
                              <a:lnTo>
                                <a:pt x="177" y="892"/>
                              </a:lnTo>
                              <a:lnTo>
                                <a:pt x="197" y="895"/>
                              </a:lnTo>
                              <a:lnTo>
                                <a:pt x="216" y="902"/>
                              </a:lnTo>
                              <a:lnTo>
                                <a:pt x="219" y="892"/>
                              </a:lnTo>
                              <a:lnTo>
                                <a:pt x="226" y="887"/>
                              </a:lnTo>
                              <a:lnTo>
                                <a:pt x="233" y="892"/>
                              </a:lnTo>
                              <a:lnTo>
                                <a:pt x="236" y="904"/>
                              </a:lnTo>
                              <a:lnTo>
                                <a:pt x="236" y="917"/>
                              </a:lnTo>
                              <a:lnTo>
                                <a:pt x="240" y="931"/>
                              </a:lnTo>
                              <a:lnTo>
                                <a:pt x="238" y="933"/>
                              </a:lnTo>
                              <a:lnTo>
                                <a:pt x="236" y="938"/>
                              </a:lnTo>
                              <a:lnTo>
                                <a:pt x="206" y="929"/>
                              </a:lnTo>
                              <a:lnTo>
                                <a:pt x="180" y="921"/>
                              </a:lnTo>
                              <a:lnTo>
                                <a:pt x="153" y="909"/>
                              </a:lnTo>
                              <a:lnTo>
                                <a:pt x="129" y="900"/>
                              </a:lnTo>
                              <a:lnTo>
                                <a:pt x="102" y="887"/>
                              </a:lnTo>
                              <a:lnTo>
                                <a:pt x="78" y="875"/>
                              </a:lnTo>
                              <a:lnTo>
                                <a:pt x="54" y="863"/>
                              </a:lnTo>
                              <a:lnTo>
                                <a:pt x="29" y="853"/>
                              </a:lnTo>
                              <a:lnTo>
                                <a:pt x="29" y="866"/>
                              </a:lnTo>
                              <a:lnTo>
                                <a:pt x="37" y="880"/>
                              </a:lnTo>
                              <a:lnTo>
                                <a:pt x="46" y="892"/>
                              </a:lnTo>
                              <a:lnTo>
                                <a:pt x="58" y="904"/>
                              </a:lnTo>
                              <a:lnTo>
                                <a:pt x="68" y="914"/>
                              </a:lnTo>
                              <a:lnTo>
                                <a:pt x="78" y="926"/>
                              </a:lnTo>
                              <a:lnTo>
                                <a:pt x="83" y="941"/>
                              </a:lnTo>
                              <a:lnTo>
                                <a:pt x="88" y="958"/>
                              </a:lnTo>
                              <a:lnTo>
                                <a:pt x="73" y="958"/>
                              </a:lnTo>
                              <a:lnTo>
                                <a:pt x="56" y="950"/>
                              </a:lnTo>
                              <a:lnTo>
                                <a:pt x="39" y="936"/>
                              </a:lnTo>
                              <a:lnTo>
                                <a:pt x="24" y="924"/>
                              </a:lnTo>
                              <a:lnTo>
                                <a:pt x="10" y="912"/>
                              </a:lnTo>
                              <a:lnTo>
                                <a:pt x="3" y="912"/>
                              </a:lnTo>
                              <a:lnTo>
                                <a:pt x="0" y="921"/>
                              </a:lnTo>
                              <a:lnTo>
                                <a:pt x="7" y="950"/>
                              </a:lnTo>
                              <a:lnTo>
                                <a:pt x="22" y="960"/>
                              </a:lnTo>
                              <a:lnTo>
                                <a:pt x="34" y="977"/>
                              </a:lnTo>
                              <a:lnTo>
                                <a:pt x="41" y="994"/>
                              </a:lnTo>
                              <a:lnTo>
                                <a:pt x="61" y="1009"/>
                              </a:lnTo>
                              <a:lnTo>
                                <a:pt x="578" y="1009"/>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796,1009" path="m578,1009l573,999l568,992l582,984l590,972l602,980l616,982l628,980l643,970l633,960l621,950l614,946l614,941l619,936l631,933l626,921l636,917l645,914l658,912l660,897l665,883l672,868l687,861l696,863l709,863l711,849l713,839l713,829l716,815l723,810l735,812l750,812l764,805l759,783l767,764l779,742l796,727l769,735l745,749l716,766l689,783l660,793l633,798l609,793l592,776l604,769l614,761l621,752l631,744l641,735l645,727l645,723l645,720l636,715l626,706l636,701l645,703l655,701l667,693l662,672l675,657l679,650l682,645l675,643l660,643l665,628l679,626l694,626l706,628l701,604l713,587l718,580l721,575l713,570l699,570l687,570l675,577l658,584l643,594l626,599l611,604l597,599l590,587l590,570l604,563l624,555l643,555l650,538l667,516l677,492l682,483l670,487l653,497l631,509l607,521l580,529l561,536l541,536l534,531l539,516l541,504l546,495l558,492l561,483l570,473l582,458l599,446l614,427l628,410l638,390l643,373l628,376l616,383l602,390l592,403l578,407l565,415l553,415l541,410l539,395l544,388l551,383l561,381l565,376l573,371l575,361l573,352l580,335l590,325l595,313l599,296l578,306l563,320l546,332l529,340l502,352l488,354l481,349l483,340l488,325l502,310l517,298l534,296l531,281l546,267l561,255l573,250l565,240l568,233l565,228l553,230l534,243l517,250l497,255l483,269l471,264l466,260l464,250l461,245l459,228l466,223l473,221l483,223l493,226l502,226l507,221l514,211l524,211l529,206l531,196l534,187l517,194l502,201l485,201l471,194l483,175l500,158l512,138l510,124l497,126l488,131l478,131l471,124l476,107l478,92l476,75l476,61l471,44l466,27l461,12l456,0l449,15l439,32l430,49l434,66l417,70l413,75l415,78l422,80l434,87l434,104l417,109l403,114l398,126l400,136l400,143l405,153l413,165l422,187l403,194l386,194l369,189l354,196l342,196l340,204l342,213l354,228l362,240l374,255l383,264l391,276l366,276l345,269l323,257l306,245l296,252l299,267l306,279l320,293l333,303l347,315l359,323l366,332l359,342l354,354l345,359l337,354l320,352l306,347l294,347l284,361l294,364l299,376l299,388l306,403l289,403l274,400l257,395l240,390l245,405l255,422l269,432l286,444l301,453l316,466l328,480l337,500l323,502l308,504l294,502l279,500l265,492l250,487l238,480l226,475l219,483l233,507l243,519l252,533l260,546l265,558l245,558l228,550l211,541l194,546l204,553l206,565l211,572l228,570l228,580l231,596l233,606l248,599l260,596l272,601l284,609l296,618l291,628l279,633l260,633l243,628l221,618l204,609l187,601l180,599l185,618l177,633l185,635l194,645l199,657l206,672l211,679l219,684l228,676l240,662l240,674l243,689l250,701l260,715l269,708l289,703l311,701l328,706l323,725l303,735l274,732l240,725l202,710l170,696l143,681l131,676l121,693l129,718l146,740l172,766l197,786l221,807l236,820l240,829l211,822l187,812l163,800l141,788l117,771l95,756l71,740l49,727l51,742l61,756l66,769l58,786l71,783l80,803l83,815l88,829l92,839l100,851l109,849l119,841l129,836l138,849l131,853l138,861l148,866l158,868l163,885l177,892l197,895l216,902l219,892l226,887l233,892l236,904l236,917l240,931l238,933l236,938l206,929l180,921l153,909l129,900l102,887l78,875l54,863l29,853l29,866l37,880l46,892l58,904l68,914l78,926l83,941l88,958l73,958l56,950l39,936l24,924l10,912l3,912l0,921l7,950l22,960l34,977l41,994l61,1009l578,1009xe" fillcolor="#121217" stroked="f" o:allowincell="f" style="position:absolute;margin-left:432pt;margin-top:3pt;width:39.75pt;height:49.15pt;mso-wrap-style:none;v-text-anchor:middle">
                <v:fill o:detectmouseclick="t" type="solid" color2="#edede8"/>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4780</wp:posOffset>
                </wp:positionV>
                <wp:extent cx="6172200" cy="114300"/>
                <wp:effectExtent l="0" t="635" r="635" b="0"/>
                <wp:wrapNone/>
                <wp:docPr id="15" name=""/>
                <a:graphic xmlns:a="http://schemas.openxmlformats.org/drawingml/2006/main">
                  <a:graphicData uri="http://schemas.microsoft.com/office/word/2010/wordprocessingShape">
                    <wps:wsp>
                      <wps:cNvSpPr/>
                      <wps:spPr>
                        <a:xfrm flipV="1">
                          <a:off x="0" y="0"/>
                          <a:ext cx="6172200" cy="114480"/>
                        </a:xfrm>
                        <a:custGeom>
                          <a:avLst/>
                          <a:gdLst/>
                          <a:ahLst/>
                          <a:rect l="l" t="t" r="r" b="b"/>
                          <a:pathLst>
                            <a:path w="6807" h="1035">
                              <a:moveTo>
                                <a:pt x="6807" y="1013"/>
                              </a:moveTo>
                              <a:lnTo>
                                <a:pt x="0" y="1035"/>
                              </a:lnTo>
                              <a:lnTo>
                                <a:pt x="0" y="613"/>
                              </a:lnTo>
                              <a:lnTo>
                                <a:pt x="7" y="557"/>
                              </a:lnTo>
                              <a:lnTo>
                                <a:pt x="17" y="521"/>
                              </a:lnTo>
                              <a:lnTo>
                                <a:pt x="20" y="499"/>
                              </a:lnTo>
                              <a:lnTo>
                                <a:pt x="22" y="490"/>
                              </a:lnTo>
                              <a:lnTo>
                                <a:pt x="22" y="487"/>
                              </a:lnTo>
                              <a:lnTo>
                                <a:pt x="29" y="494"/>
                              </a:lnTo>
                              <a:lnTo>
                                <a:pt x="44" y="490"/>
                              </a:lnTo>
                              <a:lnTo>
                                <a:pt x="61" y="482"/>
                              </a:lnTo>
                              <a:lnTo>
                                <a:pt x="73" y="465"/>
                              </a:lnTo>
                              <a:lnTo>
                                <a:pt x="87" y="443"/>
                              </a:lnTo>
                              <a:lnTo>
                                <a:pt x="95" y="409"/>
                              </a:lnTo>
                              <a:lnTo>
                                <a:pt x="102" y="371"/>
                              </a:lnTo>
                              <a:lnTo>
                                <a:pt x="107" y="317"/>
                              </a:lnTo>
                              <a:lnTo>
                                <a:pt x="109" y="257"/>
                              </a:lnTo>
                              <a:lnTo>
                                <a:pt x="112" y="259"/>
                              </a:lnTo>
                              <a:lnTo>
                                <a:pt x="114" y="274"/>
                              </a:lnTo>
                              <a:lnTo>
                                <a:pt x="117" y="291"/>
                              </a:lnTo>
                              <a:lnTo>
                                <a:pt x="119" y="315"/>
                              </a:lnTo>
                              <a:lnTo>
                                <a:pt x="119" y="337"/>
                              </a:lnTo>
                              <a:lnTo>
                                <a:pt x="121" y="363"/>
                              </a:lnTo>
                              <a:lnTo>
                                <a:pt x="121" y="383"/>
                              </a:lnTo>
                              <a:lnTo>
                                <a:pt x="126" y="405"/>
                              </a:lnTo>
                              <a:lnTo>
                                <a:pt x="136" y="385"/>
                              </a:lnTo>
                              <a:lnTo>
                                <a:pt x="146" y="388"/>
                              </a:lnTo>
                              <a:lnTo>
                                <a:pt x="153" y="405"/>
                              </a:lnTo>
                              <a:lnTo>
                                <a:pt x="163" y="431"/>
                              </a:lnTo>
                              <a:lnTo>
                                <a:pt x="170" y="456"/>
                              </a:lnTo>
                              <a:lnTo>
                                <a:pt x="177" y="475"/>
                              </a:lnTo>
                              <a:lnTo>
                                <a:pt x="184" y="480"/>
                              </a:lnTo>
                              <a:lnTo>
                                <a:pt x="199" y="463"/>
                              </a:lnTo>
                              <a:lnTo>
                                <a:pt x="199" y="451"/>
                              </a:lnTo>
                              <a:lnTo>
                                <a:pt x="201" y="443"/>
                              </a:lnTo>
                              <a:lnTo>
                                <a:pt x="209" y="441"/>
                              </a:lnTo>
                              <a:lnTo>
                                <a:pt x="206" y="429"/>
                              </a:lnTo>
                              <a:lnTo>
                                <a:pt x="204" y="417"/>
                              </a:lnTo>
                              <a:lnTo>
                                <a:pt x="201" y="400"/>
                              </a:lnTo>
                              <a:lnTo>
                                <a:pt x="199" y="385"/>
                              </a:lnTo>
                              <a:lnTo>
                                <a:pt x="197" y="368"/>
                              </a:lnTo>
                              <a:lnTo>
                                <a:pt x="194" y="351"/>
                              </a:lnTo>
                              <a:lnTo>
                                <a:pt x="194" y="337"/>
                              </a:lnTo>
                              <a:lnTo>
                                <a:pt x="194" y="327"/>
                              </a:lnTo>
                              <a:lnTo>
                                <a:pt x="197" y="329"/>
                              </a:lnTo>
                              <a:lnTo>
                                <a:pt x="204" y="344"/>
                              </a:lnTo>
                              <a:lnTo>
                                <a:pt x="206" y="361"/>
                              </a:lnTo>
                              <a:lnTo>
                                <a:pt x="214" y="383"/>
                              </a:lnTo>
                              <a:lnTo>
                                <a:pt x="216" y="405"/>
                              </a:lnTo>
                              <a:lnTo>
                                <a:pt x="221" y="429"/>
                              </a:lnTo>
                              <a:lnTo>
                                <a:pt x="228" y="446"/>
                              </a:lnTo>
                              <a:lnTo>
                                <a:pt x="235" y="460"/>
                              </a:lnTo>
                              <a:lnTo>
                                <a:pt x="243" y="412"/>
                              </a:lnTo>
                              <a:lnTo>
                                <a:pt x="250" y="371"/>
                              </a:lnTo>
                              <a:lnTo>
                                <a:pt x="257" y="337"/>
                              </a:lnTo>
                              <a:lnTo>
                                <a:pt x="265" y="320"/>
                              </a:lnTo>
                              <a:lnTo>
                                <a:pt x="269" y="313"/>
                              </a:lnTo>
                              <a:lnTo>
                                <a:pt x="274" y="325"/>
                              </a:lnTo>
                              <a:lnTo>
                                <a:pt x="277" y="361"/>
                              </a:lnTo>
                              <a:lnTo>
                                <a:pt x="279" y="426"/>
                              </a:lnTo>
                              <a:lnTo>
                                <a:pt x="286" y="402"/>
                              </a:lnTo>
                              <a:lnTo>
                                <a:pt x="296" y="383"/>
                              </a:lnTo>
                              <a:lnTo>
                                <a:pt x="306" y="366"/>
                              </a:lnTo>
                              <a:lnTo>
                                <a:pt x="315" y="349"/>
                              </a:lnTo>
                              <a:lnTo>
                                <a:pt x="313" y="361"/>
                              </a:lnTo>
                              <a:lnTo>
                                <a:pt x="311" y="376"/>
                              </a:lnTo>
                              <a:lnTo>
                                <a:pt x="311" y="388"/>
                              </a:lnTo>
                              <a:lnTo>
                                <a:pt x="311" y="402"/>
                              </a:lnTo>
                              <a:lnTo>
                                <a:pt x="308" y="412"/>
                              </a:lnTo>
                              <a:lnTo>
                                <a:pt x="308" y="424"/>
                              </a:lnTo>
                              <a:lnTo>
                                <a:pt x="308" y="439"/>
                              </a:lnTo>
                              <a:lnTo>
                                <a:pt x="308" y="453"/>
                              </a:lnTo>
                              <a:lnTo>
                                <a:pt x="325" y="451"/>
                              </a:lnTo>
                              <a:lnTo>
                                <a:pt x="345" y="448"/>
                              </a:lnTo>
                              <a:lnTo>
                                <a:pt x="354" y="448"/>
                              </a:lnTo>
                              <a:lnTo>
                                <a:pt x="364" y="456"/>
                              </a:lnTo>
                              <a:lnTo>
                                <a:pt x="371" y="465"/>
                              </a:lnTo>
                              <a:lnTo>
                                <a:pt x="381" y="482"/>
                              </a:lnTo>
                              <a:lnTo>
                                <a:pt x="381" y="492"/>
                              </a:lnTo>
                              <a:lnTo>
                                <a:pt x="388" y="509"/>
                              </a:lnTo>
                              <a:lnTo>
                                <a:pt x="396" y="509"/>
                              </a:lnTo>
                              <a:lnTo>
                                <a:pt x="396" y="502"/>
                              </a:lnTo>
                              <a:lnTo>
                                <a:pt x="398" y="492"/>
                              </a:lnTo>
                              <a:lnTo>
                                <a:pt x="398" y="475"/>
                              </a:lnTo>
                              <a:lnTo>
                                <a:pt x="400" y="453"/>
                              </a:lnTo>
                              <a:lnTo>
                                <a:pt x="405" y="465"/>
                              </a:lnTo>
                              <a:lnTo>
                                <a:pt x="410" y="477"/>
                              </a:lnTo>
                              <a:lnTo>
                                <a:pt x="410" y="490"/>
                              </a:lnTo>
                              <a:lnTo>
                                <a:pt x="413" y="497"/>
                              </a:lnTo>
                              <a:lnTo>
                                <a:pt x="417" y="490"/>
                              </a:lnTo>
                              <a:lnTo>
                                <a:pt x="425" y="473"/>
                              </a:lnTo>
                              <a:lnTo>
                                <a:pt x="434" y="446"/>
                              </a:lnTo>
                              <a:lnTo>
                                <a:pt x="434" y="460"/>
                              </a:lnTo>
                              <a:lnTo>
                                <a:pt x="437" y="473"/>
                              </a:lnTo>
                              <a:lnTo>
                                <a:pt x="437" y="480"/>
                              </a:lnTo>
                              <a:lnTo>
                                <a:pt x="439" y="487"/>
                              </a:lnTo>
                              <a:lnTo>
                                <a:pt x="439" y="497"/>
                              </a:lnTo>
                              <a:lnTo>
                                <a:pt x="442" y="514"/>
                              </a:lnTo>
                              <a:lnTo>
                                <a:pt x="449" y="509"/>
                              </a:lnTo>
                              <a:lnTo>
                                <a:pt x="461" y="499"/>
                              </a:lnTo>
                              <a:lnTo>
                                <a:pt x="468" y="482"/>
                              </a:lnTo>
                              <a:lnTo>
                                <a:pt x="480" y="463"/>
                              </a:lnTo>
                              <a:lnTo>
                                <a:pt x="478" y="477"/>
                              </a:lnTo>
                              <a:lnTo>
                                <a:pt x="478" y="494"/>
                              </a:lnTo>
                              <a:lnTo>
                                <a:pt x="480" y="506"/>
                              </a:lnTo>
                              <a:lnTo>
                                <a:pt x="488" y="519"/>
                              </a:lnTo>
                              <a:lnTo>
                                <a:pt x="497" y="531"/>
                              </a:lnTo>
                              <a:lnTo>
                                <a:pt x="510" y="536"/>
                              </a:lnTo>
                              <a:lnTo>
                                <a:pt x="510" y="519"/>
                              </a:lnTo>
                              <a:lnTo>
                                <a:pt x="512" y="504"/>
                              </a:lnTo>
                              <a:lnTo>
                                <a:pt x="512" y="487"/>
                              </a:lnTo>
                              <a:lnTo>
                                <a:pt x="514" y="470"/>
                              </a:lnTo>
                              <a:lnTo>
                                <a:pt x="514" y="448"/>
                              </a:lnTo>
                              <a:lnTo>
                                <a:pt x="517" y="431"/>
                              </a:lnTo>
                              <a:lnTo>
                                <a:pt x="519" y="412"/>
                              </a:lnTo>
                              <a:lnTo>
                                <a:pt x="522" y="397"/>
                              </a:lnTo>
                              <a:lnTo>
                                <a:pt x="527" y="405"/>
                              </a:lnTo>
                              <a:lnTo>
                                <a:pt x="534" y="422"/>
                              </a:lnTo>
                              <a:lnTo>
                                <a:pt x="539" y="441"/>
                              </a:lnTo>
                              <a:lnTo>
                                <a:pt x="541" y="460"/>
                              </a:lnTo>
                              <a:lnTo>
                                <a:pt x="611" y="397"/>
                              </a:lnTo>
                              <a:lnTo>
                                <a:pt x="631" y="186"/>
                              </a:lnTo>
                              <a:lnTo>
                                <a:pt x="631" y="213"/>
                              </a:lnTo>
                              <a:lnTo>
                                <a:pt x="636" y="249"/>
                              </a:lnTo>
                              <a:lnTo>
                                <a:pt x="641" y="293"/>
                              </a:lnTo>
                              <a:lnTo>
                                <a:pt x="648" y="337"/>
                              </a:lnTo>
                              <a:lnTo>
                                <a:pt x="655" y="378"/>
                              </a:lnTo>
                              <a:lnTo>
                                <a:pt x="662" y="412"/>
                              </a:lnTo>
                              <a:lnTo>
                                <a:pt x="672" y="436"/>
                              </a:lnTo>
                              <a:lnTo>
                                <a:pt x="684" y="446"/>
                              </a:lnTo>
                              <a:lnTo>
                                <a:pt x="687" y="414"/>
                              </a:lnTo>
                              <a:lnTo>
                                <a:pt x="691" y="390"/>
                              </a:lnTo>
                              <a:lnTo>
                                <a:pt x="694" y="371"/>
                              </a:lnTo>
                              <a:lnTo>
                                <a:pt x="699" y="359"/>
                              </a:lnTo>
                              <a:lnTo>
                                <a:pt x="708" y="337"/>
                              </a:lnTo>
                              <a:lnTo>
                                <a:pt x="728" y="325"/>
                              </a:lnTo>
                              <a:lnTo>
                                <a:pt x="728" y="300"/>
                              </a:lnTo>
                              <a:lnTo>
                                <a:pt x="728" y="283"/>
                              </a:lnTo>
                              <a:lnTo>
                                <a:pt x="730" y="266"/>
                              </a:lnTo>
                              <a:lnTo>
                                <a:pt x="735" y="259"/>
                              </a:lnTo>
                              <a:lnTo>
                                <a:pt x="742" y="245"/>
                              </a:lnTo>
                              <a:lnTo>
                                <a:pt x="755" y="237"/>
                              </a:lnTo>
                              <a:lnTo>
                                <a:pt x="762" y="269"/>
                              </a:lnTo>
                              <a:lnTo>
                                <a:pt x="772" y="305"/>
                              </a:lnTo>
                              <a:lnTo>
                                <a:pt x="781" y="342"/>
                              </a:lnTo>
                              <a:lnTo>
                                <a:pt x="791" y="378"/>
                              </a:lnTo>
                              <a:lnTo>
                                <a:pt x="801" y="407"/>
                              </a:lnTo>
                              <a:lnTo>
                                <a:pt x="813" y="426"/>
                              </a:lnTo>
                              <a:lnTo>
                                <a:pt x="827" y="434"/>
                              </a:lnTo>
                              <a:lnTo>
                                <a:pt x="844" y="426"/>
                              </a:lnTo>
                              <a:lnTo>
                                <a:pt x="844" y="443"/>
                              </a:lnTo>
                              <a:lnTo>
                                <a:pt x="844" y="460"/>
                              </a:lnTo>
                              <a:lnTo>
                                <a:pt x="844" y="477"/>
                              </a:lnTo>
                              <a:lnTo>
                                <a:pt x="847" y="494"/>
                              </a:lnTo>
                              <a:lnTo>
                                <a:pt x="854" y="492"/>
                              </a:lnTo>
                              <a:lnTo>
                                <a:pt x="859" y="490"/>
                              </a:lnTo>
                              <a:lnTo>
                                <a:pt x="861" y="477"/>
                              </a:lnTo>
                              <a:lnTo>
                                <a:pt x="864" y="460"/>
                              </a:lnTo>
                              <a:lnTo>
                                <a:pt x="871" y="473"/>
                              </a:lnTo>
                              <a:lnTo>
                                <a:pt x="876" y="485"/>
                              </a:lnTo>
                              <a:lnTo>
                                <a:pt x="878" y="460"/>
                              </a:lnTo>
                              <a:lnTo>
                                <a:pt x="881" y="439"/>
                              </a:lnTo>
                              <a:lnTo>
                                <a:pt x="878" y="417"/>
                              </a:lnTo>
                              <a:lnTo>
                                <a:pt x="876" y="395"/>
                              </a:lnTo>
                              <a:lnTo>
                                <a:pt x="871" y="373"/>
                              </a:lnTo>
                              <a:lnTo>
                                <a:pt x="866" y="351"/>
                              </a:lnTo>
                              <a:lnTo>
                                <a:pt x="864" y="332"/>
                              </a:lnTo>
                              <a:lnTo>
                                <a:pt x="864" y="315"/>
                              </a:lnTo>
                              <a:lnTo>
                                <a:pt x="869" y="327"/>
                              </a:lnTo>
                              <a:lnTo>
                                <a:pt x="876" y="349"/>
                              </a:lnTo>
                              <a:lnTo>
                                <a:pt x="881" y="371"/>
                              </a:lnTo>
                              <a:lnTo>
                                <a:pt x="888" y="397"/>
                              </a:lnTo>
                              <a:lnTo>
                                <a:pt x="890" y="422"/>
                              </a:lnTo>
                              <a:lnTo>
                                <a:pt x="898" y="448"/>
                              </a:lnTo>
                              <a:lnTo>
                                <a:pt x="900" y="473"/>
                              </a:lnTo>
                              <a:lnTo>
                                <a:pt x="907" y="494"/>
                              </a:lnTo>
                              <a:lnTo>
                                <a:pt x="905" y="451"/>
                              </a:lnTo>
                              <a:lnTo>
                                <a:pt x="905" y="407"/>
                              </a:lnTo>
                              <a:lnTo>
                                <a:pt x="905" y="363"/>
                              </a:lnTo>
                              <a:lnTo>
                                <a:pt x="905" y="322"/>
                              </a:lnTo>
                              <a:lnTo>
                                <a:pt x="903" y="279"/>
                              </a:lnTo>
                              <a:lnTo>
                                <a:pt x="903" y="235"/>
                              </a:lnTo>
                              <a:lnTo>
                                <a:pt x="903" y="191"/>
                              </a:lnTo>
                              <a:lnTo>
                                <a:pt x="903" y="150"/>
                              </a:lnTo>
                              <a:lnTo>
                                <a:pt x="905" y="177"/>
                              </a:lnTo>
                              <a:lnTo>
                                <a:pt x="910" y="208"/>
                              </a:lnTo>
                              <a:lnTo>
                                <a:pt x="912" y="242"/>
                              </a:lnTo>
                              <a:lnTo>
                                <a:pt x="917" y="281"/>
                              </a:lnTo>
                              <a:lnTo>
                                <a:pt x="919" y="317"/>
                              </a:lnTo>
                              <a:lnTo>
                                <a:pt x="922" y="356"/>
                              </a:lnTo>
                              <a:lnTo>
                                <a:pt x="922" y="395"/>
                              </a:lnTo>
                              <a:lnTo>
                                <a:pt x="924" y="434"/>
                              </a:lnTo>
                              <a:lnTo>
                                <a:pt x="932" y="439"/>
                              </a:lnTo>
                              <a:lnTo>
                                <a:pt x="944" y="451"/>
                              </a:lnTo>
                              <a:lnTo>
                                <a:pt x="953" y="460"/>
                              </a:lnTo>
                              <a:lnTo>
                                <a:pt x="966" y="473"/>
                              </a:lnTo>
                              <a:lnTo>
                                <a:pt x="973" y="446"/>
                              </a:lnTo>
                              <a:lnTo>
                                <a:pt x="985" y="417"/>
                              </a:lnTo>
                              <a:lnTo>
                                <a:pt x="997" y="380"/>
                              </a:lnTo>
                              <a:lnTo>
                                <a:pt x="1009" y="344"/>
                              </a:lnTo>
                              <a:lnTo>
                                <a:pt x="1019" y="303"/>
                              </a:lnTo>
                              <a:lnTo>
                                <a:pt x="1031" y="264"/>
                              </a:lnTo>
                              <a:lnTo>
                                <a:pt x="1041" y="228"/>
                              </a:lnTo>
                              <a:lnTo>
                                <a:pt x="1053" y="201"/>
                              </a:lnTo>
                              <a:lnTo>
                                <a:pt x="1050" y="228"/>
                              </a:lnTo>
                              <a:lnTo>
                                <a:pt x="1048" y="257"/>
                              </a:lnTo>
                              <a:lnTo>
                                <a:pt x="1043" y="286"/>
                              </a:lnTo>
                              <a:lnTo>
                                <a:pt x="1043" y="317"/>
                              </a:lnTo>
                              <a:lnTo>
                                <a:pt x="1041" y="344"/>
                              </a:lnTo>
                              <a:lnTo>
                                <a:pt x="1041" y="373"/>
                              </a:lnTo>
                              <a:lnTo>
                                <a:pt x="1043" y="400"/>
                              </a:lnTo>
                              <a:lnTo>
                                <a:pt x="1053" y="426"/>
                              </a:lnTo>
                              <a:lnTo>
                                <a:pt x="1058" y="419"/>
                              </a:lnTo>
                              <a:lnTo>
                                <a:pt x="1065" y="412"/>
                              </a:lnTo>
                              <a:lnTo>
                                <a:pt x="1070" y="397"/>
                              </a:lnTo>
                              <a:lnTo>
                                <a:pt x="1077" y="383"/>
                              </a:lnTo>
                              <a:lnTo>
                                <a:pt x="1082" y="363"/>
                              </a:lnTo>
                              <a:lnTo>
                                <a:pt x="1089" y="344"/>
                              </a:lnTo>
                              <a:lnTo>
                                <a:pt x="1092" y="325"/>
                              </a:lnTo>
                              <a:lnTo>
                                <a:pt x="1097" y="305"/>
                              </a:lnTo>
                              <a:lnTo>
                                <a:pt x="1099" y="320"/>
                              </a:lnTo>
                              <a:lnTo>
                                <a:pt x="1101" y="337"/>
                              </a:lnTo>
                              <a:lnTo>
                                <a:pt x="1104" y="354"/>
                              </a:lnTo>
                              <a:lnTo>
                                <a:pt x="1109" y="371"/>
                              </a:lnTo>
                              <a:lnTo>
                                <a:pt x="1109" y="385"/>
                              </a:lnTo>
                              <a:lnTo>
                                <a:pt x="1111" y="405"/>
                              </a:lnTo>
                              <a:lnTo>
                                <a:pt x="1111" y="426"/>
                              </a:lnTo>
                              <a:lnTo>
                                <a:pt x="1114" y="451"/>
                              </a:lnTo>
                              <a:lnTo>
                                <a:pt x="1116" y="443"/>
                              </a:lnTo>
                              <a:lnTo>
                                <a:pt x="1121" y="431"/>
                              </a:lnTo>
                              <a:lnTo>
                                <a:pt x="1123" y="412"/>
                              </a:lnTo>
                              <a:lnTo>
                                <a:pt x="1126" y="393"/>
                              </a:lnTo>
                              <a:lnTo>
                                <a:pt x="1126" y="368"/>
                              </a:lnTo>
                              <a:lnTo>
                                <a:pt x="1128" y="346"/>
                              </a:lnTo>
                              <a:lnTo>
                                <a:pt x="1131" y="327"/>
                              </a:lnTo>
                              <a:lnTo>
                                <a:pt x="1133" y="315"/>
                              </a:lnTo>
                              <a:lnTo>
                                <a:pt x="1148" y="402"/>
                              </a:lnTo>
                              <a:lnTo>
                                <a:pt x="1162" y="456"/>
                              </a:lnTo>
                              <a:lnTo>
                                <a:pt x="1172" y="477"/>
                              </a:lnTo>
                              <a:lnTo>
                                <a:pt x="1184" y="485"/>
                              </a:lnTo>
                              <a:lnTo>
                                <a:pt x="1194" y="480"/>
                              </a:lnTo>
                              <a:lnTo>
                                <a:pt x="1206" y="477"/>
                              </a:lnTo>
                              <a:lnTo>
                                <a:pt x="1220" y="480"/>
                              </a:lnTo>
                              <a:lnTo>
                                <a:pt x="1240" y="506"/>
                              </a:lnTo>
                              <a:lnTo>
                                <a:pt x="1242" y="497"/>
                              </a:lnTo>
                              <a:lnTo>
                                <a:pt x="1247" y="492"/>
                              </a:lnTo>
                              <a:lnTo>
                                <a:pt x="1249" y="482"/>
                              </a:lnTo>
                              <a:lnTo>
                                <a:pt x="1254" y="473"/>
                              </a:lnTo>
                              <a:lnTo>
                                <a:pt x="1257" y="424"/>
                              </a:lnTo>
                              <a:lnTo>
                                <a:pt x="1259" y="378"/>
                              </a:lnTo>
                              <a:lnTo>
                                <a:pt x="1257" y="329"/>
                              </a:lnTo>
                              <a:lnTo>
                                <a:pt x="1257" y="283"/>
                              </a:lnTo>
                              <a:lnTo>
                                <a:pt x="1254" y="235"/>
                              </a:lnTo>
                              <a:lnTo>
                                <a:pt x="1257" y="186"/>
                              </a:lnTo>
                              <a:lnTo>
                                <a:pt x="1262" y="138"/>
                              </a:lnTo>
                              <a:lnTo>
                                <a:pt x="1276" y="94"/>
                              </a:lnTo>
                              <a:lnTo>
                                <a:pt x="1278" y="119"/>
                              </a:lnTo>
                              <a:lnTo>
                                <a:pt x="1283" y="140"/>
                              </a:lnTo>
                              <a:lnTo>
                                <a:pt x="1288" y="160"/>
                              </a:lnTo>
                              <a:lnTo>
                                <a:pt x="1293" y="182"/>
                              </a:lnTo>
                              <a:lnTo>
                                <a:pt x="1293" y="196"/>
                              </a:lnTo>
                              <a:lnTo>
                                <a:pt x="1298" y="213"/>
                              </a:lnTo>
                              <a:lnTo>
                                <a:pt x="1303" y="230"/>
                              </a:lnTo>
                              <a:lnTo>
                                <a:pt x="1310" y="249"/>
                              </a:lnTo>
                              <a:lnTo>
                                <a:pt x="1310" y="259"/>
                              </a:lnTo>
                              <a:lnTo>
                                <a:pt x="1334" y="281"/>
                              </a:lnTo>
                              <a:lnTo>
                                <a:pt x="1359" y="300"/>
                              </a:lnTo>
                              <a:lnTo>
                                <a:pt x="1371" y="308"/>
                              </a:lnTo>
                              <a:lnTo>
                                <a:pt x="1383" y="315"/>
                              </a:lnTo>
                              <a:lnTo>
                                <a:pt x="1397" y="320"/>
                              </a:lnTo>
                              <a:lnTo>
                                <a:pt x="1414" y="325"/>
                              </a:lnTo>
                              <a:lnTo>
                                <a:pt x="1414" y="303"/>
                              </a:lnTo>
                              <a:lnTo>
                                <a:pt x="1414" y="281"/>
                              </a:lnTo>
                              <a:lnTo>
                                <a:pt x="1414" y="259"/>
                              </a:lnTo>
                              <a:lnTo>
                                <a:pt x="1419" y="240"/>
                              </a:lnTo>
                              <a:lnTo>
                                <a:pt x="1419" y="218"/>
                              </a:lnTo>
                              <a:lnTo>
                                <a:pt x="1424" y="203"/>
                              </a:lnTo>
                              <a:lnTo>
                                <a:pt x="1429" y="194"/>
                              </a:lnTo>
                              <a:lnTo>
                                <a:pt x="1436" y="191"/>
                              </a:lnTo>
                              <a:lnTo>
                                <a:pt x="1441" y="167"/>
                              </a:lnTo>
                              <a:lnTo>
                                <a:pt x="1446" y="145"/>
                              </a:lnTo>
                              <a:lnTo>
                                <a:pt x="1451" y="121"/>
                              </a:lnTo>
                              <a:lnTo>
                                <a:pt x="1458" y="99"/>
                              </a:lnTo>
                              <a:lnTo>
                                <a:pt x="1460" y="75"/>
                              </a:lnTo>
                              <a:lnTo>
                                <a:pt x="1465" y="51"/>
                              </a:lnTo>
                              <a:lnTo>
                                <a:pt x="1468" y="24"/>
                              </a:lnTo>
                              <a:lnTo>
                                <a:pt x="1475" y="0"/>
                              </a:lnTo>
                              <a:lnTo>
                                <a:pt x="1499" y="191"/>
                              </a:lnTo>
                              <a:lnTo>
                                <a:pt x="1504" y="191"/>
                              </a:lnTo>
                              <a:lnTo>
                                <a:pt x="1519" y="199"/>
                              </a:lnTo>
                              <a:lnTo>
                                <a:pt x="1531" y="206"/>
                              </a:lnTo>
                              <a:lnTo>
                                <a:pt x="1548" y="218"/>
                              </a:lnTo>
                              <a:lnTo>
                                <a:pt x="1560" y="230"/>
                              </a:lnTo>
                              <a:lnTo>
                                <a:pt x="1574" y="249"/>
                              </a:lnTo>
                              <a:lnTo>
                                <a:pt x="1584" y="269"/>
                              </a:lnTo>
                              <a:lnTo>
                                <a:pt x="1589" y="296"/>
                              </a:lnTo>
                              <a:lnTo>
                                <a:pt x="1594" y="308"/>
                              </a:lnTo>
                              <a:lnTo>
                                <a:pt x="1599" y="329"/>
                              </a:lnTo>
                              <a:lnTo>
                                <a:pt x="1604" y="351"/>
                              </a:lnTo>
                              <a:lnTo>
                                <a:pt x="1608" y="376"/>
                              </a:lnTo>
                              <a:lnTo>
                                <a:pt x="1611" y="400"/>
                              </a:lnTo>
                              <a:lnTo>
                                <a:pt x="1616" y="424"/>
                              </a:lnTo>
                              <a:lnTo>
                                <a:pt x="1621" y="443"/>
                              </a:lnTo>
                              <a:lnTo>
                                <a:pt x="1628" y="463"/>
                              </a:lnTo>
                              <a:lnTo>
                                <a:pt x="1633" y="473"/>
                              </a:lnTo>
                              <a:lnTo>
                                <a:pt x="1640" y="480"/>
                              </a:lnTo>
                              <a:lnTo>
                                <a:pt x="1647" y="477"/>
                              </a:lnTo>
                              <a:lnTo>
                                <a:pt x="1654" y="470"/>
                              </a:lnTo>
                              <a:lnTo>
                                <a:pt x="1659" y="456"/>
                              </a:lnTo>
                              <a:lnTo>
                                <a:pt x="1667" y="439"/>
                              </a:lnTo>
                              <a:lnTo>
                                <a:pt x="1671" y="417"/>
                              </a:lnTo>
                              <a:lnTo>
                                <a:pt x="1676" y="395"/>
                              </a:lnTo>
                              <a:lnTo>
                                <a:pt x="1676" y="378"/>
                              </a:lnTo>
                              <a:lnTo>
                                <a:pt x="1679" y="354"/>
                              </a:lnTo>
                              <a:lnTo>
                                <a:pt x="1681" y="322"/>
                              </a:lnTo>
                              <a:lnTo>
                                <a:pt x="1684" y="291"/>
                              </a:lnTo>
                              <a:lnTo>
                                <a:pt x="1686" y="257"/>
                              </a:lnTo>
                              <a:lnTo>
                                <a:pt x="1691" y="233"/>
                              </a:lnTo>
                              <a:lnTo>
                                <a:pt x="1693" y="213"/>
                              </a:lnTo>
                              <a:lnTo>
                                <a:pt x="1701" y="208"/>
                              </a:lnTo>
                              <a:lnTo>
                                <a:pt x="1713" y="201"/>
                              </a:lnTo>
                              <a:lnTo>
                                <a:pt x="1730" y="196"/>
                              </a:lnTo>
                              <a:lnTo>
                                <a:pt x="1737" y="194"/>
                              </a:lnTo>
                              <a:lnTo>
                                <a:pt x="1744" y="199"/>
                              </a:lnTo>
                              <a:lnTo>
                                <a:pt x="1749" y="206"/>
                              </a:lnTo>
                              <a:lnTo>
                                <a:pt x="1756" y="220"/>
                              </a:lnTo>
                              <a:lnTo>
                                <a:pt x="1756" y="228"/>
                              </a:lnTo>
                              <a:lnTo>
                                <a:pt x="1756" y="240"/>
                              </a:lnTo>
                              <a:lnTo>
                                <a:pt x="1756" y="254"/>
                              </a:lnTo>
                              <a:lnTo>
                                <a:pt x="1759" y="269"/>
                              </a:lnTo>
                              <a:lnTo>
                                <a:pt x="1759" y="281"/>
                              </a:lnTo>
                              <a:lnTo>
                                <a:pt x="1761" y="296"/>
                              </a:lnTo>
                              <a:lnTo>
                                <a:pt x="1764" y="305"/>
                              </a:lnTo>
                              <a:lnTo>
                                <a:pt x="1768" y="315"/>
                              </a:lnTo>
                              <a:lnTo>
                                <a:pt x="1781" y="334"/>
                              </a:lnTo>
                              <a:lnTo>
                                <a:pt x="1795" y="359"/>
                              </a:lnTo>
                              <a:lnTo>
                                <a:pt x="1810" y="383"/>
                              </a:lnTo>
                              <a:lnTo>
                                <a:pt x="1829" y="405"/>
                              </a:lnTo>
                              <a:lnTo>
                                <a:pt x="1844" y="414"/>
                              </a:lnTo>
                              <a:lnTo>
                                <a:pt x="1861" y="419"/>
                              </a:lnTo>
                              <a:lnTo>
                                <a:pt x="1873" y="407"/>
                              </a:lnTo>
                              <a:lnTo>
                                <a:pt x="1885" y="378"/>
                              </a:lnTo>
                              <a:lnTo>
                                <a:pt x="1897" y="383"/>
                              </a:lnTo>
                              <a:lnTo>
                                <a:pt x="1912" y="397"/>
                              </a:lnTo>
                              <a:lnTo>
                                <a:pt x="1921" y="412"/>
                              </a:lnTo>
                              <a:lnTo>
                                <a:pt x="1933" y="436"/>
                              </a:lnTo>
                              <a:lnTo>
                                <a:pt x="1933" y="460"/>
                              </a:lnTo>
                              <a:lnTo>
                                <a:pt x="1936" y="485"/>
                              </a:lnTo>
                              <a:lnTo>
                                <a:pt x="1938" y="504"/>
                              </a:lnTo>
                              <a:lnTo>
                                <a:pt x="1946" y="521"/>
                              </a:lnTo>
                              <a:lnTo>
                                <a:pt x="1950" y="533"/>
                              </a:lnTo>
                              <a:lnTo>
                                <a:pt x="1958" y="543"/>
                              </a:lnTo>
                              <a:lnTo>
                                <a:pt x="1965" y="548"/>
                              </a:lnTo>
                              <a:lnTo>
                                <a:pt x="1975" y="550"/>
                              </a:lnTo>
                              <a:lnTo>
                                <a:pt x="1975" y="511"/>
                              </a:lnTo>
                              <a:lnTo>
                                <a:pt x="1980" y="480"/>
                              </a:lnTo>
                              <a:lnTo>
                                <a:pt x="1987" y="456"/>
                              </a:lnTo>
                              <a:lnTo>
                                <a:pt x="1994" y="434"/>
                              </a:lnTo>
                              <a:lnTo>
                                <a:pt x="1999" y="409"/>
                              </a:lnTo>
                              <a:lnTo>
                                <a:pt x="2006" y="380"/>
                              </a:lnTo>
                              <a:lnTo>
                                <a:pt x="2011" y="342"/>
                              </a:lnTo>
                              <a:lnTo>
                                <a:pt x="2013" y="296"/>
                              </a:lnTo>
                              <a:lnTo>
                                <a:pt x="2018" y="266"/>
                              </a:lnTo>
                              <a:lnTo>
                                <a:pt x="2026" y="240"/>
                              </a:lnTo>
                              <a:lnTo>
                                <a:pt x="2030" y="220"/>
                              </a:lnTo>
                              <a:lnTo>
                                <a:pt x="2035" y="208"/>
                              </a:lnTo>
                              <a:lnTo>
                                <a:pt x="2038" y="206"/>
                              </a:lnTo>
                              <a:lnTo>
                                <a:pt x="2045" y="218"/>
                              </a:lnTo>
                              <a:lnTo>
                                <a:pt x="2050" y="247"/>
                              </a:lnTo>
                              <a:lnTo>
                                <a:pt x="2060" y="296"/>
                              </a:lnTo>
                              <a:lnTo>
                                <a:pt x="2067" y="271"/>
                              </a:lnTo>
                              <a:lnTo>
                                <a:pt x="2077" y="247"/>
                              </a:lnTo>
                              <a:lnTo>
                                <a:pt x="2086" y="220"/>
                              </a:lnTo>
                              <a:lnTo>
                                <a:pt x="2096" y="194"/>
                              </a:lnTo>
                              <a:lnTo>
                                <a:pt x="2103" y="162"/>
                              </a:lnTo>
                              <a:lnTo>
                                <a:pt x="2111" y="128"/>
                              </a:lnTo>
                              <a:lnTo>
                                <a:pt x="2115" y="92"/>
                              </a:lnTo>
                              <a:lnTo>
                                <a:pt x="2123" y="53"/>
                              </a:lnTo>
                              <a:lnTo>
                                <a:pt x="2130" y="53"/>
                              </a:lnTo>
                              <a:lnTo>
                                <a:pt x="2140" y="60"/>
                              </a:lnTo>
                              <a:lnTo>
                                <a:pt x="2147" y="68"/>
                              </a:lnTo>
                              <a:lnTo>
                                <a:pt x="2157" y="85"/>
                              </a:lnTo>
                              <a:lnTo>
                                <a:pt x="2161" y="104"/>
                              </a:lnTo>
                              <a:lnTo>
                                <a:pt x="2164" y="131"/>
                              </a:lnTo>
                              <a:lnTo>
                                <a:pt x="2164" y="162"/>
                              </a:lnTo>
                              <a:lnTo>
                                <a:pt x="2159" y="201"/>
                              </a:lnTo>
                              <a:lnTo>
                                <a:pt x="2174" y="216"/>
                              </a:lnTo>
                              <a:lnTo>
                                <a:pt x="2188" y="225"/>
                              </a:lnTo>
                              <a:lnTo>
                                <a:pt x="2205" y="233"/>
                              </a:lnTo>
                              <a:lnTo>
                                <a:pt x="2222" y="240"/>
                              </a:lnTo>
                              <a:lnTo>
                                <a:pt x="2239" y="242"/>
                              </a:lnTo>
                              <a:lnTo>
                                <a:pt x="2258" y="245"/>
                              </a:lnTo>
                              <a:lnTo>
                                <a:pt x="2275" y="249"/>
                              </a:lnTo>
                              <a:lnTo>
                                <a:pt x="2295" y="259"/>
                              </a:lnTo>
                              <a:lnTo>
                                <a:pt x="2300" y="269"/>
                              </a:lnTo>
                              <a:lnTo>
                                <a:pt x="2309" y="293"/>
                              </a:lnTo>
                              <a:lnTo>
                                <a:pt x="2322" y="322"/>
                              </a:lnTo>
                              <a:lnTo>
                                <a:pt x="2336" y="351"/>
                              </a:lnTo>
                              <a:lnTo>
                                <a:pt x="2346" y="366"/>
                              </a:lnTo>
                              <a:lnTo>
                                <a:pt x="2358" y="366"/>
                              </a:lnTo>
                              <a:lnTo>
                                <a:pt x="2365" y="339"/>
                              </a:lnTo>
                              <a:lnTo>
                                <a:pt x="2370" y="281"/>
                              </a:lnTo>
                              <a:lnTo>
                                <a:pt x="2377" y="269"/>
                              </a:lnTo>
                              <a:lnTo>
                                <a:pt x="2385" y="257"/>
                              </a:lnTo>
                              <a:lnTo>
                                <a:pt x="2392" y="237"/>
                              </a:lnTo>
                              <a:lnTo>
                                <a:pt x="2399" y="220"/>
                              </a:lnTo>
                              <a:lnTo>
                                <a:pt x="2404" y="199"/>
                              </a:lnTo>
                              <a:lnTo>
                                <a:pt x="2409" y="179"/>
                              </a:lnTo>
                              <a:lnTo>
                                <a:pt x="2416" y="157"/>
                              </a:lnTo>
                              <a:lnTo>
                                <a:pt x="2423" y="140"/>
                              </a:lnTo>
                              <a:lnTo>
                                <a:pt x="2431" y="145"/>
                              </a:lnTo>
                              <a:lnTo>
                                <a:pt x="2438" y="157"/>
                              </a:lnTo>
                              <a:lnTo>
                                <a:pt x="2448" y="177"/>
                              </a:lnTo>
                              <a:lnTo>
                                <a:pt x="2457" y="206"/>
                              </a:lnTo>
                              <a:lnTo>
                                <a:pt x="2465" y="235"/>
                              </a:lnTo>
                              <a:lnTo>
                                <a:pt x="2472" y="264"/>
                              </a:lnTo>
                              <a:lnTo>
                                <a:pt x="2479" y="291"/>
                              </a:lnTo>
                              <a:lnTo>
                                <a:pt x="2486" y="317"/>
                              </a:lnTo>
                              <a:lnTo>
                                <a:pt x="2489" y="291"/>
                              </a:lnTo>
                              <a:lnTo>
                                <a:pt x="2494" y="279"/>
                              </a:lnTo>
                              <a:lnTo>
                                <a:pt x="2496" y="271"/>
                              </a:lnTo>
                              <a:lnTo>
                                <a:pt x="2501" y="271"/>
                              </a:lnTo>
                              <a:lnTo>
                                <a:pt x="2503" y="271"/>
                              </a:lnTo>
                              <a:lnTo>
                                <a:pt x="2508" y="271"/>
                              </a:lnTo>
                              <a:lnTo>
                                <a:pt x="2513" y="266"/>
                              </a:lnTo>
                              <a:lnTo>
                                <a:pt x="2523" y="257"/>
                              </a:lnTo>
                              <a:lnTo>
                                <a:pt x="2530" y="235"/>
                              </a:lnTo>
                              <a:lnTo>
                                <a:pt x="2537" y="208"/>
                              </a:lnTo>
                              <a:lnTo>
                                <a:pt x="2547" y="172"/>
                              </a:lnTo>
                              <a:lnTo>
                                <a:pt x="2557" y="138"/>
                              </a:lnTo>
                              <a:lnTo>
                                <a:pt x="2564" y="99"/>
                              </a:lnTo>
                              <a:lnTo>
                                <a:pt x="2574" y="63"/>
                              </a:lnTo>
                              <a:lnTo>
                                <a:pt x="2581" y="31"/>
                              </a:lnTo>
                              <a:lnTo>
                                <a:pt x="2591" y="9"/>
                              </a:lnTo>
                              <a:lnTo>
                                <a:pt x="2593" y="19"/>
                              </a:lnTo>
                              <a:lnTo>
                                <a:pt x="2596" y="36"/>
                              </a:lnTo>
                              <a:lnTo>
                                <a:pt x="2598" y="51"/>
                              </a:lnTo>
                              <a:lnTo>
                                <a:pt x="2600" y="70"/>
                              </a:lnTo>
                              <a:lnTo>
                                <a:pt x="2600" y="85"/>
                              </a:lnTo>
                              <a:lnTo>
                                <a:pt x="2603" y="102"/>
                              </a:lnTo>
                              <a:lnTo>
                                <a:pt x="2605" y="116"/>
                              </a:lnTo>
                              <a:lnTo>
                                <a:pt x="2610" y="131"/>
                              </a:lnTo>
                              <a:lnTo>
                                <a:pt x="2637" y="136"/>
                              </a:lnTo>
                              <a:lnTo>
                                <a:pt x="2664" y="155"/>
                              </a:lnTo>
                              <a:lnTo>
                                <a:pt x="2693" y="179"/>
                              </a:lnTo>
                              <a:lnTo>
                                <a:pt x="2722" y="206"/>
                              </a:lnTo>
                              <a:lnTo>
                                <a:pt x="2748" y="225"/>
                              </a:lnTo>
                              <a:lnTo>
                                <a:pt x="2775" y="242"/>
                              </a:lnTo>
                              <a:lnTo>
                                <a:pt x="2802" y="242"/>
                              </a:lnTo>
                              <a:lnTo>
                                <a:pt x="2829" y="230"/>
                              </a:lnTo>
                              <a:lnTo>
                                <a:pt x="2824" y="213"/>
                              </a:lnTo>
                              <a:lnTo>
                                <a:pt x="2821" y="199"/>
                              </a:lnTo>
                              <a:lnTo>
                                <a:pt x="2821" y="186"/>
                              </a:lnTo>
                              <a:lnTo>
                                <a:pt x="2821" y="179"/>
                              </a:lnTo>
                              <a:lnTo>
                                <a:pt x="2821" y="169"/>
                              </a:lnTo>
                              <a:lnTo>
                                <a:pt x="2821" y="160"/>
                              </a:lnTo>
                              <a:lnTo>
                                <a:pt x="2821" y="150"/>
                              </a:lnTo>
                              <a:lnTo>
                                <a:pt x="2821" y="138"/>
                              </a:lnTo>
                              <a:lnTo>
                                <a:pt x="2824" y="138"/>
                              </a:lnTo>
                              <a:lnTo>
                                <a:pt x="2829" y="148"/>
                              </a:lnTo>
                              <a:lnTo>
                                <a:pt x="2833" y="160"/>
                              </a:lnTo>
                              <a:lnTo>
                                <a:pt x="2838" y="177"/>
                              </a:lnTo>
                              <a:lnTo>
                                <a:pt x="2843" y="191"/>
                              </a:lnTo>
                              <a:lnTo>
                                <a:pt x="2848" y="208"/>
                              </a:lnTo>
                              <a:lnTo>
                                <a:pt x="2850" y="223"/>
                              </a:lnTo>
                              <a:lnTo>
                                <a:pt x="2855" y="237"/>
                              </a:lnTo>
                              <a:lnTo>
                                <a:pt x="2853" y="220"/>
                              </a:lnTo>
                              <a:lnTo>
                                <a:pt x="2853" y="203"/>
                              </a:lnTo>
                              <a:lnTo>
                                <a:pt x="2853" y="189"/>
                              </a:lnTo>
                              <a:lnTo>
                                <a:pt x="2853" y="174"/>
                              </a:lnTo>
                              <a:lnTo>
                                <a:pt x="2850" y="157"/>
                              </a:lnTo>
                              <a:lnTo>
                                <a:pt x="2850" y="143"/>
                              </a:lnTo>
                              <a:lnTo>
                                <a:pt x="2850" y="128"/>
                              </a:lnTo>
                              <a:lnTo>
                                <a:pt x="2850" y="114"/>
                              </a:lnTo>
                              <a:lnTo>
                                <a:pt x="2855" y="126"/>
                              </a:lnTo>
                              <a:lnTo>
                                <a:pt x="2862" y="138"/>
                              </a:lnTo>
                              <a:lnTo>
                                <a:pt x="2865" y="150"/>
                              </a:lnTo>
                              <a:lnTo>
                                <a:pt x="2870" y="160"/>
                              </a:lnTo>
                              <a:lnTo>
                                <a:pt x="2872" y="138"/>
                              </a:lnTo>
                              <a:lnTo>
                                <a:pt x="2875" y="121"/>
                              </a:lnTo>
                              <a:lnTo>
                                <a:pt x="2879" y="109"/>
                              </a:lnTo>
                              <a:lnTo>
                                <a:pt x="2887" y="104"/>
                              </a:lnTo>
                              <a:lnTo>
                                <a:pt x="2887" y="119"/>
                              </a:lnTo>
                              <a:lnTo>
                                <a:pt x="2889" y="143"/>
                              </a:lnTo>
                              <a:lnTo>
                                <a:pt x="2892" y="167"/>
                              </a:lnTo>
                              <a:lnTo>
                                <a:pt x="2894" y="186"/>
                              </a:lnTo>
                              <a:lnTo>
                                <a:pt x="2909" y="194"/>
                              </a:lnTo>
                              <a:lnTo>
                                <a:pt x="2921" y="206"/>
                              </a:lnTo>
                              <a:lnTo>
                                <a:pt x="2926" y="203"/>
                              </a:lnTo>
                              <a:lnTo>
                                <a:pt x="2933" y="194"/>
                              </a:lnTo>
                              <a:lnTo>
                                <a:pt x="2940" y="172"/>
                              </a:lnTo>
                              <a:lnTo>
                                <a:pt x="2955" y="140"/>
                              </a:lnTo>
                              <a:lnTo>
                                <a:pt x="2969" y="143"/>
                              </a:lnTo>
                              <a:lnTo>
                                <a:pt x="2986" y="153"/>
                              </a:lnTo>
                              <a:lnTo>
                                <a:pt x="3001" y="165"/>
                              </a:lnTo>
                              <a:lnTo>
                                <a:pt x="3018" y="177"/>
                              </a:lnTo>
                              <a:lnTo>
                                <a:pt x="3032" y="184"/>
                              </a:lnTo>
                              <a:lnTo>
                                <a:pt x="3047" y="189"/>
                              </a:lnTo>
                              <a:lnTo>
                                <a:pt x="3064" y="184"/>
                              </a:lnTo>
                              <a:lnTo>
                                <a:pt x="3083" y="169"/>
                              </a:lnTo>
                              <a:lnTo>
                                <a:pt x="3095" y="155"/>
                              </a:lnTo>
                              <a:lnTo>
                                <a:pt x="3110" y="157"/>
                              </a:lnTo>
                              <a:lnTo>
                                <a:pt x="3122" y="167"/>
                              </a:lnTo>
                              <a:lnTo>
                                <a:pt x="3134" y="177"/>
                              </a:lnTo>
                              <a:lnTo>
                                <a:pt x="3144" y="179"/>
                              </a:lnTo>
                              <a:lnTo>
                                <a:pt x="3154" y="172"/>
                              </a:lnTo>
                              <a:lnTo>
                                <a:pt x="3163" y="145"/>
                              </a:lnTo>
                              <a:lnTo>
                                <a:pt x="3175" y="94"/>
                              </a:lnTo>
                              <a:lnTo>
                                <a:pt x="3185" y="111"/>
                              </a:lnTo>
                              <a:lnTo>
                                <a:pt x="3204" y="157"/>
                              </a:lnTo>
                              <a:lnTo>
                                <a:pt x="3226" y="216"/>
                              </a:lnTo>
                              <a:lnTo>
                                <a:pt x="3251" y="281"/>
                              </a:lnTo>
                              <a:lnTo>
                                <a:pt x="3270" y="334"/>
                              </a:lnTo>
                              <a:lnTo>
                                <a:pt x="3289" y="368"/>
                              </a:lnTo>
                              <a:lnTo>
                                <a:pt x="3302" y="363"/>
                              </a:lnTo>
                              <a:lnTo>
                                <a:pt x="3306" y="317"/>
                              </a:lnTo>
                              <a:lnTo>
                                <a:pt x="3306" y="310"/>
                              </a:lnTo>
                              <a:lnTo>
                                <a:pt x="3306" y="300"/>
                              </a:lnTo>
                              <a:lnTo>
                                <a:pt x="3309" y="286"/>
                              </a:lnTo>
                              <a:lnTo>
                                <a:pt x="3311" y="271"/>
                              </a:lnTo>
                              <a:lnTo>
                                <a:pt x="3314" y="254"/>
                              </a:lnTo>
                              <a:lnTo>
                                <a:pt x="3316" y="240"/>
                              </a:lnTo>
                              <a:lnTo>
                                <a:pt x="3319" y="230"/>
                              </a:lnTo>
                              <a:lnTo>
                                <a:pt x="3321" y="228"/>
                              </a:lnTo>
                              <a:lnTo>
                                <a:pt x="3418" y="506"/>
                              </a:lnTo>
                              <a:lnTo>
                                <a:pt x="3440" y="446"/>
                              </a:lnTo>
                              <a:lnTo>
                                <a:pt x="3471" y="436"/>
                              </a:lnTo>
                              <a:lnTo>
                                <a:pt x="3508" y="451"/>
                              </a:lnTo>
                              <a:lnTo>
                                <a:pt x="3549" y="477"/>
                              </a:lnTo>
                              <a:lnTo>
                                <a:pt x="3583" y="487"/>
                              </a:lnTo>
                              <a:lnTo>
                                <a:pt x="3614" y="470"/>
                              </a:lnTo>
                              <a:lnTo>
                                <a:pt x="3636" y="397"/>
                              </a:lnTo>
                              <a:lnTo>
                                <a:pt x="3646" y="257"/>
                              </a:lnTo>
                              <a:lnTo>
                                <a:pt x="3648" y="259"/>
                              </a:lnTo>
                              <a:lnTo>
                                <a:pt x="3653" y="274"/>
                              </a:lnTo>
                              <a:lnTo>
                                <a:pt x="3656" y="291"/>
                              </a:lnTo>
                              <a:lnTo>
                                <a:pt x="3658" y="315"/>
                              </a:lnTo>
                              <a:lnTo>
                                <a:pt x="3658" y="337"/>
                              </a:lnTo>
                              <a:lnTo>
                                <a:pt x="3661" y="363"/>
                              </a:lnTo>
                              <a:lnTo>
                                <a:pt x="3663" y="383"/>
                              </a:lnTo>
                              <a:lnTo>
                                <a:pt x="3665" y="405"/>
                              </a:lnTo>
                              <a:lnTo>
                                <a:pt x="3675" y="385"/>
                              </a:lnTo>
                              <a:lnTo>
                                <a:pt x="3687" y="388"/>
                              </a:lnTo>
                              <a:lnTo>
                                <a:pt x="3694" y="405"/>
                              </a:lnTo>
                              <a:lnTo>
                                <a:pt x="3704" y="431"/>
                              </a:lnTo>
                              <a:lnTo>
                                <a:pt x="3711" y="456"/>
                              </a:lnTo>
                              <a:lnTo>
                                <a:pt x="3719" y="475"/>
                              </a:lnTo>
                              <a:lnTo>
                                <a:pt x="3726" y="480"/>
                              </a:lnTo>
                              <a:lnTo>
                                <a:pt x="3741" y="463"/>
                              </a:lnTo>
                              <a:lnTo>
                                <a:pt x="3741" y="451"/>
                              </a:lnTo>
                              <a:lnTo>
                                <a:pt x="3743" y="443"/>
                              </a:lnTo>
                              <a:lnTo>
                                <a:pt x="3748" y="441"/>
                              </a:lnTo>
                              <a:lnTo>
                                <a:pt x="3745" y="429"/>
                              </a:lnTo>
                              <a:lnTo>
                                <a:pt x="3743" y="417"/>
                              </a:lnTo>
                              <a:lnTo>
                                <a:pt x="3741" y="400"/>
                              </a:lnTo>
                              <a:lnTo>
                                <a:pt x="3741" y="385"/>
                              </a:lnTo>
                              <a:lnTo>
                                <a:pt x="3736" y="368"/>
                              </a:lnTo>
                              <a:lnTo>
                                <a:pt x="3733" y="351"/>
                              </a:lnTo>
                              <a:lnTo>
                                <a:pt x="3733" y="337"/>
                              </a:lnTo>
                              <a:lnTo>
                                <a:pt x="3733" y="327"/>
                              </a:lnTo>
                              <a:lnTo>
                                <a:pt x="3738" y="329"/>
                              </a:lnTo>
                              <a:lnTo>
                                <a:pt x="3743" y="344"/>
                              </a:lnTo>
                              <a:lnTo>
                                <a:pt x="3748" y="361"/>
                              </a:lnTo>
                              <a:lnTo>
                                <a:pt x="3755" y="383"/>
                              </a:lnTo>
                              <a:lnTo>
                                <a:pt x="3758" y="405"/>
                              </a:lnTo>
                              <a:lnTo>
                                <a:pt x="3762" y="429"/>
                              </a:lnTo>
                              <a:lnTo>
                                <a:pt x="3770" y="446"/>
                              </a:lnTo>
                              <a:lnTo>
                                <a:pt x="3777" y="460"/>
                              </a:lnTo>
                              <a:lnTo>
                                <a:pt x="3782" y="412"/>
                              </a:lnTo>
                              <a:lnTo>
                                <a:pt x="3789" y="371"/>
                              </a:lnTo>
                              <a:lnTo>
                                <a:pt x="3796" y="337"/>
                              </a:lnTo>
                              <a:lnTo>
                                <a:pt x="3804" y="320"/>
                              </a:lnTo>
                              <a:lnTo>
                                <a:pt x="3808" y="313"/>
                              </a:lnTo>
                              <a:lnTo>
                                <a:pt x="3816" y="325"/>
                              </a:lnTo>
                              <a:lnTo>
                                <a:pt x="3818" y="361"/>
                              </a:lnTo>
                              <a:lnTo>
                                <a:pt x="3821" y="426"/>
                              </a:lnTo>
                              <a:lnTo>
                                <a:pt x="3828" y="402"/>
                              </a:lnTo>
                              <a:lnTo>
                                <a:pt x="3838" y="383"/>
                              </a:lnTo>
                              <a:lnTo>
                                <a:pt x="3845" y="366"/>
                              </a:lnTo>
                              <a:lnTo>
                                <a:pt x="3857" y="349"/>
                              </a:lnTo>
                              <a:lnTo>
                                <a:pt x="3855" y="361"/>
                              </a:lnTo>
                              <a:lnTo>
                                <a:pt x="3852" y="376"/>
                              </a:lnTo>
                              <a:lnTo>
                                <a:pt x="3850" y="388"/>
                              </a:lnTo>
                              <a:lnTo>
                                <a:pt x="3850" y="402"/>
                              </a:lnTo>
                              <a:lnTo>
                                <a:pt x="3847" y="412"/>
                              </a:lnTo>
                              <a:lnTo>
                                <a:pt x="3847" y="424"/>
                              </a:lnTo>
                              <a:lnTo>
                                <a:pt x="3847" y="439"/>
                              </a:lnTo>
                              <a:lnTo>
                                <a:pt x="3847" y="453"/>
                              </a:lnTo>
                              <a:lnTo>
                                <a:pt x="3864" y="451"/>
                              </a:lnTo>
                              <a:lnTo>
                                <a:pt x="3884" y="448"/>
                              </a:lnTo>
                              <a:lnTo>
                                <a:pt x="3893" y="448"/>
                              </a:lnTo>
                              <a:lnTo>
                                <a:pt x="3903" y="456"/>
                              </a:lnTo>
                              <a:lnTo>
                                <a:pt x="3910" y="465"/>
                              </a:lnTo>
                              <a:lnTo>
                                <a:pt x="3920" y="482"/>
                              </a:lnTo>
                              <a:lnTo>
                                <a:pt x="3920" y="492"/>
                              </a:lnTo>
                              <a:lnTo>
                                <a:pt x="3927" y="506"/>
                              </a:lnTo>
                              <a:lnTo>
                                <a:pt x="3935" y="509"/>
                              </a:lnTo>
                              <a:lnTo>
                                <a:pt x="3935" y="502"/>
                              </a:lnTo>
                              <a:lnTo>
                                <a:pt x="3937" y="492"/>
                              </a:lnTo>
                              <a:lnTo>
                                <a:pt x="3937" y="475"/>
                              </a:lnTo>
                              <a:lnTo>
                                <a:pt x="3939" y="453"/>
                              </a:lnTo>
                              <a:lnTo>
                                <a:pt x="3944" y="465"/>
                              </a:lnTo>
                              <a:lnTo>
                                <a:pt x="3949" y="477"/>
                              </a:lnTo>
                              <a:lnTo>
                                <a:pt x="3952" y="490"/>
                              </a:lnTo>
                              <a:lnTo>
                                <a:pt x="3954" y="497"/>
                              </a:lnTo>
                              <a:lnTo>
                                <a:pt x="3959" y="490"/>
                              </a:lnTo>
                              <a:lnTo>
                                <a:pt x="3966" y="473"/>
                              </a:lnTo>
                              <a:lnTo>
                                <a:pt x="3976" y="446"/>
                              </a:lnTo>
                              <a:lnTo>
                                <a:pt x="3976" y="460"/>
                              </a:lnTo>
                              <a:lnTo>
                                <a:pt x="3978" y="473"/>
                              </a:lnTo>
                              <a:lnTo>
                                <a:pt x="3978" y="480"/>
                              </a:lnTo>
                              <a:lnTo>
                                <a:pt x="3978" y="487"/>
                              </a:lnTo>
                              <a:lnTo>
                                <a:pt x="3981" y="497"/>
                              </a:lnTo>
                              <a:lnTo>
                                <a:pt x="3983" y="514"/>
                              </a:lnTo>
                              <a:lnTo>
                                <a:pt x="3990" y="509"/>
                              </a:lnTo>
                              <a:lnTo>
                                <a:pt x="4000" y="499"/>
                              </a:lnTo>
                              <a:lnTo>
                                <a:pt x="4010" y="482"/>
                              </a:lnTo>
                              <a:lnTo>
                                <a:pt x="4020" y="463"/>
                              </a:lnTo>
                              <a:lnTo>
                                <a:pt x="4017" y="477"/>
                              </a:lnTo>
                              <a:lnTo>
                                <a:pt x="4017" y="494"/>
                              </a:lnTo>
                              <a:lnTo>
                                <a:pt x="4020" y="506"/>
                              </a:lnTo>
                              <a:lnTo>
                                <a:pt x="4027" y="519"/>
                              </a:lnTo>
                              <a:lnTo>
                                <a:pt x="4037" y="531"/>
                              </a:lnTo>
                              <a:lnTo>
                                <a:pt x="4049" y="536"/>
                              </a:lnTo>
                              <a:lnTo>
                                <a:pt x="4049" y="519"/>
                              </a:lnTo>
                              <a:lnTo>
                                <a:pt x="4051" y="504"/>
                              </a:lnTo>
                              <a:lnTo>
                                <a:pt x="4053" y="487"/>
                              </a:lnTo>
                              <a:lnTo>
                                <a:pt x="4056" y="470"/>
                              </a:lnTo>
                              <a:lnTo>
                                <a:pt x="4056" y="448"/>
                              </a:lnTo>
                              <a:lnTo>
                                <a:pt x="4058" y="431"/>
                              </a:lnTo>
                              <a:lnTo>
                                <a:pt x="4061" y="412"/>
                              </a:lnTo>
                              <a:lnTo>
                                <a:pt x="4063" y="397"/>
                              </a:lnTo>
                              <a:lnTo>
                                <a:pt x="4068" y="405"/>
                              </a:lnTo>
                              <a:lnTo>
                                <a:pt x="4073" y="422"/>
                              </a:lnTo>
                              <a:lnTo>
                                <a:pt x="4078" y="441"/>
                              </a:lnTo>
                              <a:lnTo>
                                <a:pt x="4083" y="460"/>
                              </a:lnTo>
                              <a:lnTo>
                                <a:pt x="4153" y="397"/>
                              </a:lnTo>
                              <a:lnTo>
                                <a:pt x="4172" y="186"/>
                              </a:lnTo>
                              <a:lnTo>
                                <a:pt x="4172" y="213"/>
                              </a:lnTo>
                              <a:lnTo>
                                <a:pt x="4177" y="249"/>
                              </a:lnTo>
                              <a:lnTo>
                                <a:pt x="4182" y="293"/>
                              </a:lnTo>
                              <a:lnTo>
                                <a:pt x="4189" y="337"/>
                              </a:lnTo>
                              <a:lnTo>
                                <a:pt x="4194" y="378"/>
                              </a:lnTo>
                              <a:lnTo>
                                <a:pt x="4201" y="412"/>
                              </a:lnTo>
                              <a:lnTo>
                                <a:pt x="4211" y="436"/>
                              </a:lnTo>
                              <a:lnTo>
                                <a:pt x="4223" y="446"/>
                              </a:lnTo>
                              <a:lnTo>
                                <a:pt x="4226" y="414"/>
                              </a:lnTo>
                              <a:lnTo>
                                <a:pt x="4231" y="390"/>
                              </a:lnTo>
                              <a:lnTo>
                                <a:pt x="4233" y="371"/>
                              </a:lnTo>
                              <a:lnTo>
                                <a:pt x="4238" y="359"/>
                              </a:lnTo>
                              <a:lnTo>
                                <a:pt x="4248" y="337"/>
                              </a:lnTo>
                              <a:lnTo>
                                <a:pt x="4265" y="325"/>
                              </a:lnTo>
                              <a:lnTo>
                                <a:pt x="4265" y="300"/>
                              </a:lnTo>
                              <a:lnTo>
                                <a:pt x="4269" y="283"/>
                              </a:lnTo>
                              <a:lnTo>
                                <a:pt x="4269" y="266"/>
                              </a:lnTo>
                              <a:lnTo>
                                <a:pt x="4274" y="259"/>
                              </a:lnTo>
                              <a:lnTo>
                                <a:pt x="4282" y="245"/>
                              </a:lnTo>
                              <a:lnTo>
                                <a:pt x="4294" y="237"/>
                              </a:lnTo>
                              <a:lnTo>
                                <a:pt x="4303" y="269"/>
                              </a:lnTo>
                              <a:lnTo>
                                <a:pt x="4313" y="305"/>
                              </a:lnTo>
                              <a:lnTo>
                                <a:pt x="4320" y="342"/>
                              </a:lnTo>
                              <a:lnTo>
                                <a:pt x="4332" y="378"/>
                              </a:lnTo>
                              <a:lnTo>
                                <a:pt x="4342" y="407"/>
                              </a:lnTo>
                              <a:lnTo>
                                <a:pt x="4354" y="426"/>
                              </a:lnTo>
                              <a:lnTo>
                                <a:pt x="4369" y="434"/>
                              </a:lnTo>
                              <a:lnTo>
                                <a:pt x="4386" y="426"/>
                              </a:lnTo>
                              <a:lnTo>
                                <a:pt x="4386" y="443"/>
                              </a:lnTo>
                              <a:lnTo>
                                <a:pt x="4386" y="460"/>
                              </a:lnTo>
                              <a:lnTo>
                                <a:pt x="4386" y="477"/>
                              </a:lnTo>
                              <a:lnTo>
                                <a:pt x="4388" y="494"/>
                              </a:lnTo>
                              <a:lnTo>
                                <a:pt x="4393" y="492"/>
                              </a:lnTo>
                              <a:lnTo>
                                <a:pt x="4398" y="490"/>
                              </a:lnTo>
                              <a:lnTo>
                                <a:pt x="4400" y="477"/>
                              </a:lnTo>
                              <a:lnTo>
                                <a:pt x="4403" y="460"/>
                              </a:lnTo>
                              <a:lnTo>
                                <a:pt x="4410" y="473"/>
                              </a:lnTo>
                              <a:lnTo>
                                <a:pt x="4417" y="485"/>
                              </a:lnTo>
                              <a:lnTo>
                                <a:pt x="4420" y="460"/>
                              </a:lnTo>
                              <a:lnTo>
                                <a:pt x="4422" y="439"/>
                              </a:lnTo>
                              <a:lnTo>
                                <a:pt x="4420" y="417"/>
                              </a:lnTo>
                              <a:lnTo>
                                <a:pt x="4417" y="395"/>
                              </a:lnTo>
                              <a:lnTo>
                                <a:pt x="4410" y="373"/>
                              </a:lnTo>
                              <a:lnTo>
                                <a:pt x="4405" y="351"/>
                              </a:lnTo>
                              <a:lnTo>
                                <a:pt x="4403" y="332"/>
                              </a:lnTo>
                              <a:lnTo>
                                <a:pt x="4403" y="315"/>
                              </a:lnTo>
                              <a:lnTo>
                                <a:pt x="4408" y="327"/>
                              </a:lnTo>
                              <a:lnTo>
                                <a:pt x="4415" y="349"/>
                              </a:lnTo>
                              <a:lnTo>
                                <a:pt x="4420" y="371"/>
                              </a:lnTo>
                              <a:lnTo>
                                <a:pt x="4427" y="397"/>
                              </a:lnTo>
                              <a:lnTo>
                                <a:pt x="4432" y="422"/>
                              </a:lnTo>
                              <a:lnTo>
                                <a:pt x="4437" y="448"/>
                              </a:lnTo>
                              <a:lnTo>
                                <a:pt x="4442" y="473"/>
                              </a:lnTo>
                              <a:lnTo>
                                <a:pt x="4449" y="494"/>
                              </a:lnTo>
                              <a:lnTo>
                                <a:pt x="4446" y="451"/>
                              </a:lnTo>
                              <a:lnTo>
                                <a:pt x="4446" y="407"/>
                              </a:lnTo>
                              <a:lnTo>
                                <a:pt x="4444" y="363"/>
                              </a:lnTo>
                              <a:lnTo>
                                <a:pt x="4444" y="322"/>
                              </a:lnTo>
                              <a:lnTo>
                                <a:pt x="4442" y="279"/>
                              </a:lnTo>
                              <a:lnTo>
                                <a:pt x="4442" y="235"/>
                              </a:lnTo>
                              <a:lnTo>
                                <a:pt x="4442" y="191"/>
                              </a:lnTo>
                              <a:lnTo>
                                <a:pt x="4442" y="150"/>
                              </a:lnTo>
                              <a:lnTo>
                                <a:pt x="4446" y="177"/>
                              </a:lnTo>
                              <a:lnTo>
                                <a:pt x="4451" y="208"/>
                              </a:lnTo>
                              <a:lnTo>
                                <a:pt x="4454" y="242"/>
                              </a:lnTo>
                              <a:lnTo>
                                <a:pt x="4459" y="281"/>
                              </a:lnTo>
                              <a:lnTo>
                                <a:pt x="4461" y="317"/>
                              </a:lnTo>
                              <a:lnTo>
                                <a:pt x="4463" y="356"/>
                              </a:lnTo>
                              <a:lnTo>
                                <a:pt x="4463" y="395"/>
                              </a:lnTo>
                              <a:lnTo>
                                <a:pt x="4466" y="434"/>
                              </a:lnTo>
                              <a:lnTo>
                                <a:pt x="4473" y="439"/>
                              </a:lnTo>
                              <a:lnTo>
                                <a:pt x="4483" y="451"/>
                              </a:lnTo>
                              <a:lnTo>
                                <a:pt x="4493" y="460"/>
                              </a:lnTo>
                              <a:lnTo>
                                <a:pt x="4507" y="473"/>
                              </a:lnTo>
                              <a:lnTo>
                                <a:pt x="4514" y="446"/>
                              </a:lnTo>
                              <a:lnTo>
                                <a:pt x="4524" y="417"/>
                              </a:lnTo>
                              <a:lnTo>
                                <a:pt x="4534" y="380"/>
                              </a:lnTo>
                              <a:lnTo>
                                <a:pt x="4548" y="344"/>
                              </a:lnTo>
                              <a:lnTo>
                                <a:pt x="4558" y="303"/>
                              </a:lnTo>
                              <a:lnTo>
                                <a:pt x="4570" y="264"/>
                              </a:lnTo>
                              <a:lnTo>
                                <a:pt x="4580" y="228"/>
                              </a:lnTo>
                              <a:lnTo>
                                <a:pt x="4592" y="201"/>
                              </a:lnTo>
                              <a:lnTo>
                                <a:pt x="4590" y="228"/>
                              </a:lnTo>
                              <a:lnTo>
                                <a:pt x="4587" y="257"/>
                              </a:lnTo>
                              <a:lnTo>
                                <a:pt x="4585" y="286"/>
                              </a:lnTo>
                              <a:lnTo>
                                <a:pt x="4585" y="317"/>
                              </a:lnTo>
                              <a:lnTo>
                                <a:pt x="4582" y="344"/>
                              </a:lnTo>
                              <a:lnTo>
                                <a:pt x="4582" y="373"/>
                              </a:lnTo>
                              <a:lnTo>
                                <a:pt x="4585" y="400"/>
                              </a:lnTo>
                              <a:lnTo>
                                <a:pt x="4592" y="426"/>
                              </a:lnTo>
                              <a:lnTo>
                                <a:pt x="4597" y="419"/>
                              </a:lnTo>
                              <a:lnTo>
                                <a:pt x="4604" y="412"/>
                              </a:lnTo>
                              <a:lnTo>
                                <a:pt x="4609" y="397"/>
                              </a:lnTo>
                              <a:lnTo>
                                <a:pt x="4616" y="383"/>
                              </a:lnTo>
                              <a:lnTo>
                                <a:pt x="4621" y="363"/>
                              </a:lnTo>
                              <a:lnTo>
                                <a:pt x="4628" y="344"/>
                              </a:lnTo>
                              <a:lnTo>
                                <a:pt x="4631" y="325"/>
                              </a:lnTo>
                              <a:lnTo>
                                <a:pt x="4636" y="305"/>
                              </a:lnTo>
                              <a:lnTo>
                                <a:pt x="4638" y="320"/>
                              </a:lnTo>
                              <a:lnTo>
                                <a:pt x="4641" y="337"/>
                              </a:lnTo>
                              <a:lnTo>
                                <a:pt x="4643" y="354"/>
                              </a:lnTo>
                              <a:lnTo>
                                <a:pt x="4648" y="371"/>
                              </a:lnTo>
                              <a:lnTo>
                                <a:pt x="4648" y="385"/>
                              </a:lnTo>
                              <a:lnTo>
                                <a:pt x="4650" y="405"/>
                              </a:lnTo>
                              <a:lnTo>
                                <a:pt x="4653" y="426"/>
                              </a:lnTo>
                              <a:lnTo>
                                <a:pt x="4655" y="451"/>
                              </a:lnTo>
                              <a:lnTo>
                                <a:pt x="4657" y="443"/>
                              </a:lnTo>
                              <a:lnTo>
                                <a:pt x="4660" y="431"/>
                              </a:lnTo>
                              <a:lnTo>
                                <a:pt x="4662" y="412"/>
                              </a:lnTo>
                              <a:lnTo>
                                <a:pt x="4667" y="393"/>
                              </a:lnTo>
                              <a:lnTo>
                                <a:pt x="4667" y="368"/>
                              </a:lnTo>
                              <a:lnTo>
                                <a:pt x="4670" y="346"/>
                              </a:lnTo>
                              <a:lnTo>
                                <a:pt x="4672" y="327"/>
                              </a:lnTo>
                              <a:lnTo>
                                <a:pt x="4674" y="315"/>
                              </a:lnTo>
                              <a:lnTo>
                                <a:pt x="4687" y="402"/>
                              </a:lnTo>
                              <a:lnTo>
                                <a:pt x="4701" y="456"/>
                              </a:lnTo>
                              <a:lnTo>
                                <a:pt x="4713" y="477"/>
                              </a:lnTo>
                              <a:lnTo>
                                <a:pt x="4725" y="485"/>
                              </a:lnTo>
                              <a:lnTo>
                                <a:pt x="4735" y="480"/>
                              </a:lnTo>
                              <a:lnTo>
                                <a:pt x="4747" y="477"/>
                              </a:lnTo>
                              <a:lnTo>
                                <a:pt x="4762" y="480"/>
                              </a:lnTo>
                              <a:lnTo>
                                <a:pt x="4781" y="506"/>
                              </a:lnTo>
                              <a:lnTo>
                                <a:pt x="4781" y="497"/>
                              </a:lnTo>
                              <a:lnTo>
                                <a:pt x="4786" y="492"/>
                              </a:lnTo>
                              <a:lnTo>
                                <a:pt x="4788" y="482"/>
                              </a:lnTo>
                              <a:lnTo>
                                <a:pt x="4793" y="473"/>
                              </a:lnTo>
                              <a:lnTo>
                                <a:pt x="4796" y="424"/>
                              </a:lnTo>
                              <a:lnTo>
                                <a:pt x="4798" y="378"/>
                              </a:lnTo>
                              <a:lnTo>
                                <a:pt x="4796" y="329"/>
                              </a:lnTo>
                              <a:lnTo>
                                <a:pt x="4796" y="283"/>
                              </a:lnTo>
                              <a:lnTo>
                                <a:pt x="4796" y="233"/>
                              </a:lnTo>
                              <a:lnTo>
                                <a:pt x="4798" y="186"/>
                              </a:lnTo>
                              <a:lnTo>
                                <a:pt x="4803" y="138"/>
                              </a:lnTo>
                              <a:lnTo>
                                <a:pt x="4815" y="94"/>
                              </a:lnTo>
                              <a:lnTo>
                                <a:pt x="4818" y="119"/>
                              </a:lnTo>
                              <a:lnTo>
                                <a:pt x="4822" y="140"/>
                              </a:lnTo>
                              <a:lnTo>
                                <a:pt x="4825" y="160"/>
                              </a:lnTo>
                              <a:lnTo>
                                <a:pt x="4830" y="182"/>
                              </a:lnTo>
                              <a:lnTo>
                                <a:pt x="4832" y="196"/>
                              </a:lnTo>
                              <a:lnTo>
                                <a:pt x="4837" y="213"/>
                              </a:lnTo>
                              <a:lnTo>
                                <a:pt x="4842" y="230"/>
                              </a:lnTo>
                              <a:lnTo>
                                <a:pt x="4849" y="249"/>
                              </a:lnTo>
                              <a:lnTo>
                                <a:pt x="4849" y="259"/>
                              </a:lnTo>
                              <a:lnTo>
                                <a:pt x="4861" y="269"/>
                              </a:lnTo>
                              <a:lnTo>
                                <a:pt x="4873" y="281"/>
                              </a:lnTo>
                              <a:lnTo>
                                <a:pt x="4886" y="291"/>
                              </a:lnTo>
                              <a:lnTo>
                                <a:pt x="4900" y="300"/>
                              </a:lnTo>
                              <a:lnTo>
                                <a:pt x="4910" y="308"/>
                              </a:lnTo>
                              <a:lnTo>
                                <a:pt x="4922" y="315"/>
                              </a:lnTo>
                              <a:lnTo>
                                <a:pt x="4936" y="320"/>
                              </a:lnTo>
                              <a:lnTo>
                                <a:pt x="4951" y="325"/>
                              </a:lnTo>
                              <a:lnTo>
                                <a:pt x="4951" y="303"/>
                              </a:lnTo>
                              <a:lnTo>
                                <a:pt x="4951" y="283"/>
                              </a:lnTo>
                              <a:lnTo>
                                <a:pt x="4953" y="262"/>
                              </a:lnTo>
                              <a:lnTo>
                                <a:pt x="4956" y="240"/>
                              </a:lnTo>
                              <a:lnTo>
                                <a:pt x="4958" y="218"/>
                              </a:lnTo>
                              <a:lnTo>
                                <a:pt x="4963" y="203"/>
                              </a:lnTo>
                              <a:lnTo>
                                <a:pt x="4970" y="194"/>
                              </a:lnTo>
                              <a:lnTo>
                                <a:pt x="4978" y="191"/>
                              </a:lnTo>
                              <a:lnTo>
                                <a:pt x="4983" y="167"/>
                              </a:lnTo>
                              <a:lnTo>
                                <a:pt x="4987" y="145"/>
                              </a:lnTo>
                              <a:lnTo>
                                <a:pt x="4992" y="121"/>
                              </a:lnTo>
                              <a:lnTo>
                                <a:pt x="4997" y="99"/>
                              </a:lnTo>
                              <a:lnTo>
                                <a:pt x="5000" y="75"/>
                              </a:lnTo>
                              <a:lnTo>
                                <a:pt x="5007" y="51"/>
                              </a:lnTo>
                              <a:lnTo>
                                <a:pt x="5009" y="24"/>
                              </a:lnTo>
                              <a:lnTo>
                                <a:pt x="5016" y="0"/>
                              </a:lnTo>
                              <a:lnTo>
                                <a:pt x="5038" y="191"/>
                              </a:lnTo>
                              <a:lnTo>
                                <a:pt x="5043" y="191"/>
                              </a:lnTo>
                              <a:lnTo>
                                <a:pt x="5058" y="199"/>
                              </a:lnTo>
                              <a:lnTo>
                                <a:pt x="5070" y="206"/>
                              </a:lnTo>
                              <a:lnTo>
                                <a:pt x="5087" y="218"/>
                              </a:lnTo>
                              <a:lnTo>
                                <a:pt x="5099" y="230"/>
                              </a:lnTo>
                              <a:lnTo>
                                <a:pt x="5114" y="249"/>
                              </a:lnTo>
                              <a:lnTo>
                                <a:pt x="5121" y="269"/>
                              </a:lnTo>
                              <a:lnTo>
                                <a:pt x="5126" y="296"/>
                              </a:lnTo>
                              <a:lnTo>
                                <a:pt x="5131" y="308"/>
                              </a:lnTo>
                              <a:lnTo>
                                <a:pt x="5135" y="329"/>
                              </a:lnTo>
                              <a:lnTo>
                                <a:pt x="5140" y="351"/>
                              </a:lnTo>
                              <a:lnTo>
                                <a:pt x="5145" y="376"/>
                              </a:lnTo>
                              <a:lnTo>
                                <a:pt x="5147" y="400"/>
                              </a:lnTo>
                              <a:lnTo>
                                <a:pt x="5152" y="424"/>
                              </a:lnTo>
                              <a:lnTo>
                                <a:pt x="5157" y="443"/>
                              </a:lnTo>
                              <a:lnTo>
                                <a:pt x="5167" y="463"/>
                              </a:lnTo>
                              <a:lnTo>
                                <a:pt x="5172" y="473"/>
                              </a:lnTo>
                              <a:lnTo>
                                <a:pt x="5179" y="480"/>
                              </a:lnTo>
                              <a:lnTo>
                                <a:pt x="5186" y="477"/>
                              </a:lnTo>
                              <a:lnTo>
                                <a:pt x="5194" y="470"/>
                              </a:lnTo>
                              <a:lnTo>
                                <a:pt x="5198" y="456"/>
                              </a:lnTo>
                              <a:lnTo>
                                <a:pt x="5203" y="439"/>
                              </a:lnTo>
                              <a:lnTo>
                                <a:pt x="5208" y="417"/>
                              </a:lnTo>
                              <a:lnTo>
                                <a:pt x="5215" y="395"/>
                              </a:lnTo>
                              <a:lnTo>
                                <a:pt x="5215" y="378"/>
                              </a:lnTo>
                              <a:lnTo>
                                <a:pt x="5218" y="354"/>
                              </a:lnTo>
                              <a:lnTo>
                                <a:pt x="5220" y="322"/>
                              </a:lnTo>
                              <a:lnTo>
                                <a:pt x="5225" y="291"/>
                              </a:lnTo>
                              <a:lnTo>
                                <a:pt x="5225" y="257"/>
                              </a:lnTo>
                              <a:lnTo>
                                <a:pt x="5230" y="233"/>
                              </a:lnTo>
                              <a:lnTo>
                                <a:pt x="5235" y="213"/>
                              </a:lnTo>
                              <a:lnTo>
                                <a:pt x="5242" y="208"/>
                              </a:lnTo>
                              <a:lnTo>
                                <a:pt x="5252" y="201"/>
                              </a:lnTo>
                              <a:lnTo>
                                <a:pt x="5269" y="196"/>
                              </a:lnTo>
                              <a:lnTo>
                                <a:pt x="5276" y="194"/>
                              </a:lnTo>
                              <a:lnTo>
                                <a:pt x="5283" y="199"/>
                              </a:lnTo>
                              <a:lnTo>
                                <a:pt x="5288" y="206"/>
                              </a:lnTo>
                              <a:lnTo>
                                <a:pt x="5295" y="220"/>
                              </a:lnTo>
                              <a:lnTo>
                                <a:pt x="5295" y="228"/>
                              </a:lnTo>
                              <a:lnTo>
                                <a:pt x="5298" y="240"/>
                              </a:lnTo>
                              <a:lnTo>
                                <a:pt x="5298" y="254"/>
                              </a:lnTo>
                              <a:lnTo>
                                <a:pt x="5300" y="269"/>
                              </a:lnTo>
                              <a:lnTo>
                                <a:pt x="5300" y="281"/>
                              </a:lnTo>
                              <a:lnTo>
                                <a:pt x="5303" y="296"/>
                              </a:lnTo>
                              <a:lnTo>
                                <a:pt x="5305" y="305"/>
                              </a:lnTo>
                              <a:lnTo>
                                <a:pt x="5310" y="315"/>
                              </a:lnTo>
                              <a:lnTo>
                                <a:pt x="5320" y="334"/>
                              </a:lnTo>
                              <a:lnTo>
                                <a:pt x="5334" y="359"/>
                              </a:lnTo>
                              <a:lnTo>
                                <a:pt x="5349" y="380"/>
                              </a:lnTo>
                              <a:lnTo>
                                <a:pt x="5368" y="402"/>
                              </a:lnTo>
                              <a:lnTo>
                                <a:pt x="5383" y="414"/>
                              </a:lnTo>
                              <a:lnTo>
                                <a:pt x="5400" y="417"/>
                              </a:lnTo>
                              <a:lnTo>
                                <a:pt x="5412" y="405"/>
                              </a:lnTo>
                              <a:lnTo>
                                <a:pt x="5426" y="378"/>
                              </a:lnTo>
                              <a:lnTo>
                                <a:pt x="5439" y="383"/>
                              </a:lnTo>
                              <a:lnTo>
                                <a:pt x="5451" y="397"/>
                              </a:lnTo>
                              <a:lnTo>
                                <a:pt x="5460" y="412"/>
                              </a:lnTo>
                              <a:lnTo>
                                <a:pt x="5473" y="436"/>
                              </a:lnTo>
                              <a:lnTo>
                                <a:pt x="5473" y="460"/>
                              </a:lnTo>
                              <a:lnTo>
                                <a:pt x="5475" y="485"/>
                              </a:lnTo>
                              <a:lnTo>
                                <a:pt x="5477" y="504"/>
                              </a:lnTo>
                              <a:lnTo>
                                <a:pt x="5485" y="521"/>
                              </a:lnTo>
                              <a:lnTo>
                                <a:pt x="5490" y="533"/>
                              </a:lnTo>
                              <a:lnTo>
                                <a:pt x="5497" y="543"/>
                              </a:lnTo>
                              <a:lnTo>
                                <a:pt x="5506" y="548"/>
                              </a:lnTo>
                              <a:lnTo>
                                <a:pt x="5516" y="550"/>
                              </a:lnTo>
                              <a:lnTo>
                                <a:pt x="5516" y="511"/>
                              </a:lnTo>
                              <a:lnTo>
                                <a:pt x="5521" y="480"/>
                              </a:lnTo>
                              <a:lnTo>
                                <a:pt x="5528" y="456"/>
                              </a:lnTo>
                              <a:lnTo>
                                <a:pt x="5536" y="434"/>
                              </a:lnTo>
                              <a:lnTo>
                                <a:pt x="5540" y="409"/>
                              </a:lnTo>
                              <a:lnTo>
                                <a:pt x="5548" y="380"/>
                              </a:lnTo>
                              <a:lnTo>
                                <a:pt x="5553" y="342"/>
                              </a:lnTo>
                              <a:lnTo>
                                <a:pt x="5555" y="296"/>
                              </a:lnTo>
                              <a:lnTo>
                                <a:pt x="5560" y="266"/>
                              </a:lnTo>
                              <a:lnTo>
                                <a:pt x="5565" y="240"/>
                              </a:lnTo>
                              <a:lnTo>
                                <a:pt x="5570" y="220"/>
                              </a:lnTo>
                              <a:lnTo>
                                <a:pt x="5577" y="208"/>
                              </a:lnTo>
                              <a:lnTo>
                                <a:pt x="5579" y="206"/>
                              </a:lnTo>
                              <a:lnTo>
                                <a:pt x="5584" y="218"/>
                              </a:lnTo>
                              <a:lnTo>
                                <a:pt x="5589" y="247"/>
                              </a:lnTo>
                              <a:lnTo>
                                <a:pt x="5599" y="296"/>
                              </a:lnTo>
                              <a:lnTo>
                                <a:pt x="5606" y="271"/>
                              </a:lnTo>
                              <a:lnTo>
                                <a:pt x="5616" y="247"/>
                              </a:lnTo>
                              <a:lnTo>
                                <a:pt x="5625" y="220"/>
                              </a:lnTo>
                              <a:lnTo>
                                <a:pt x="5635" y="194"/>
                              </a:lnTo>
                              <a:lnTo>
                                <a:pt x="5642" y="162"/>
                              </a:lnTo>
                              <a:lnTo>
                                <a:pt x="5650" y="128"/>
                              </a:lnTo>
                              <a:lnTo>
                                <a:pt x="5657" y="92"/>
                              </a:lnTo>
                              <a:lnTo>
                                <a:pt x="5664" y="53"/>
                              </a:lnTo>
                              <a:lnTo>
                                <a:pt x="5671" y="53"/>
                              </a:lnTo>
                              <a:lnTo>
                                <a:pt x="5681" y="60"/>
                              </a:lnTo>
                              <a:lnTo>
                                <a:pt x="5688" y="68"/>
                              </a:lnTo>
                              <a:lnTo>
                                <a:pt x="5698" y="85"/>
                              </a:lnTo>
                              <a:lnTo>
                                <a:pt x="5703" y="104"/>
                              </a:lnTo>
                              <a:lnTo>
                                <a:pt x="5705" y="131"/>
                              </a:lnTo>
                              <a:lnTo>
                                <a:pt x="5703" y="162"/>
                              </a:lnTo>
                              <a:lnTo>
                                <a:pt x="5698" y="201"/>
                              </a:lnTo>
                              <a:lnTo>
                                <a:pt x="5713" y="216"/>
                              </a:lnTo>
                              <a:lnTo>
                                <a:pt x="5727" y="225"/>
                              </a:lnTo>
                              <a:lnTo>
                                <a:pt x="5744" y="233"/>
                              </a:lnTo>
                              <a:lnTo>
                                <a:pt x="5764" y="240"/>
                              </a:lnTo>
                              <a:lnTo>
                                <a:pt x="5778" y="242"/>
                              </a:lnTo>
                              <a:lnTo>
                                <a:pt x="5798" y="245"/>
                              </a:lnTo>
                              <a:lnTo>
                                <a:pt x="5812" y="249"/>
                              </a:lnTo>
                              <a:lnTo>
                                <a:pt x="5832" y="259"/>
                              </a:lnTo>
                              <a:lnTo>
                                <a:pt x="5836" y="269"/>
                              </a:lnTo>
                              <a:lnTo>
                                <a:pt x="5846" y="293"/>
                              </a:lnTo>
                              <a:lnTo>
                                <a:pt x="5861" y="322"/>
                              </a:lnTo>
                              <a:lnTo>
                                <a:pt x="5875" y="351"/>
                              </a:lnTo>
                              <a:lnTo>
                                <a:pt x="5887" y="366"/>
                              </a:lnTo>
                              <a:lnTo>
                                <a:pt x="5899" y="366"/>
                              </a:lnTo>
                              <a:lnTo>
                                <a:pt x="5907" y="339"/>
                              </a:lnTo>
                              <a:lnTo>
                                <a:pt x="5912" y="281"/>
                              </a:lnTo>
                              <a:lnTo>
                                <a:pt x="5916" y="269"/>
                              </a:lnTo>
                              <a:lnTo>
                                <a:pt x="5924" y="257"/>
                              </a:lnTo>
                              <a:lnTo>
                                <a:pt x="5931" y="237"/>
                              </a:lnTo>
                              <a:lnTo>
                                <a:pt x="5938" y="220"/>
                              </a:lnTo>
                              <a:lnTo>
                                <a:pt x="5943" y="199"/>
                              </a:lnTo>
                              <a:lnTo>
                                <a:pt x="5950" y="179"/>
                              </a:lnTo>
                              <a:lnTo>
                                <a:pt x="5955" y="157"/>
                              </a:lnTo>
                              <a:lnTo>
                                <a:pt x="5963" y="140"/>
                              </a:lnTo>
                              <a:lnTo>
                                <a:pt x="5970" y="145"/>
                              </a:lnTo>
                              <a:lnTo>
                                <a:pt x="5979" y="157"/>
                              </a:lnTo>
                              <a:lnTo>
                                <a:pt x="5987" y="177"/>
                              </a:lnTo>
                              <a:lnTo>
                                <a:pt x="5996" y="206"/>
                              </a:lnTo>
                              <a:lnTo>
                                <a:pt x="6004" y="235"/>
                              </a:lnTo>
                              <a:lnTo>
                                <a:pt x="6011" y="264"/>
                              </a:lnTo>
                              <a:lnTo>
                                <a:pt x="6018" y="291"/>
                              </a:lnTo>
                              <a:lnTo>
                                <a:pt x="6028" y="317"/>
                              </a:lnTo>
                              <a:lnTo>
                                <a:pt x="6030" y="291"/>
                              </a:lnTo>
                              <a:lnTo>
                                <a:pt x="6035" y="279"/>
                              </a:lnTo>
                              <a:lnTo>
                                <a:pt x="6038" y="271"/>
                              </a:lnTo>
                              <a:lnTo>
                                <a:pt x="6043" y="271"/>
                              </a:lnTo>
                              <a:lnTo>
                                <a:pt x="6047" y="271"/>
                              </a:lnTo>
                              <a:lnTo>
                                <a:pt x="6052" y="266"/>
                              </a:lnTo>
                              <a:lnTo>
                                <a:pt x="6062" y="257"/>
                              </a:lnTo>
                              <a:lnTo>
                                <a:pt x="6069" y="235"/>
                              </a:lnTo>
                              <a:lnTo>
                                <a:pt x="6079" y="208"/>
                              </a:lnTo>
                              <a:lnTo>
                                <a:pt x="6089" y="172"/>
                              </a:lnTo>
                              <a:lnTo>
                                <a:pt x="6098" y="138"/>
                              </a:lnTo>
                              <a:lnTo>
                                <a:pt x="6106" y="99"/>
                              </a:lnTo>
                              <a:lnTo>
                                <a:pt x="6113" y="63"/>
                              </a:lnTo>
                              <a:lnTo>
                                <a:pt x="6120" y="31"/>
                              </a:lnTo>
                              <a:lnTo>
                                <a:pt x="6127" y="9"/>
                              </a:lnTo>
                              <a:lnTo>
                                <a:pt x="6130" y="19"/>
                              </a:lnTo>
                              <a:lnTo>
                                <a:pt x="6132" y="36"/>
                              </a:lnTo>
                              <a:lnTo>
                                <a:pt x="6135" y="51"/>
                              </a:lnTo>
                              <a:lnTo>
                                <a:pt x="6137" y="70"/>
                              </a:lnTo>
                              <a:lnTo>
                                <a:pt x="6140" y="85"/>
                              </a:lnTo>
                              <a:lnTo>
                                <a:pt x="6142" y="102"/>
                              </a:lnTo>
                              <a:lnTo>
                                <a:pt x="6144" y="116"/>
                              </a:lnTo>
                              <a:lnTo>
                                <a:pt x="6149" y="131"/>
                              </a:lnTo>
                              <a:lnTo>
                                <a:pt x="6176" y="136"/>
                              </a:lnTo>
                              <a:lnTo>
                                <a:pt x="6205" y="155"/>
                              </a:lnTo>
                              <a:lnTo>
                                <a:pt x="6232" y="179"/>
                              </a:lnTo>
                              <a:lnTo>
                                <a:pt x="6261" y="206"/>
                              </a:lnTo>
                              <a:lnTo>
                                <a:pt x="6288" y="225"/>
                              </a:lnTo>
                              <a:lnTo>
                                <a:pt x="6317" y="242"/>
                              </a:lnTo>
                              <a:lnTo>
                                <a:pt x="6343" y="242"/>
                              </a:lnTo>
                              <a:lnTo>
                                <a:pt x="6370" y="230"/>
                              </a:lnTo>
                              <a:lnTo>
                                <a:pt x="6365" y="213"/>
                              </a:lnTo>
                              <a:lnTo>
                                <a:pt x="6363" y="199"/>
                              </a:lnTo>
                              <a:lnTo>
                                <a:pt x="6363" y="186"/>
                              </a:lnTo>
                              <a:lnTo>
                                <a:pt x="6363" y="179"/>
                              </a:lnTo>
                              <a:lnTo>
                                <a:pt x="6363" y="169"/>
                              </a:lnTo>
                              <a:lnTo>
                                <a:pt x="6363" y="160"/>
                              </a:lnTo>
                              <a:lnTo>
                                <a:pt x="6363" y="150"/>
                              </a:lnTo>
                              <a:lnTo>
                                <a:pt x="6363" y="138"/>
                              </a:lnTo>
                              <a:lnTo>
                                <a:pt x="6365" y="138"/>
                              </a:lnTo>
                              <a:lnTo>
                                <a:pt x="6370" y="148"/>
                              </a:lnTo>
                              <a:lnTo>
                                <a:pt x="6375" y="160"/>
                              </a:lnTo>
                              <a:lnTo>
                                <a:pt x="6380" y="177"/>
                              </a:lnTo>
                              <a:lnTo>
                                <a:pt x="6382" y="191"/>
                              </a:lnTo>
                              <a:lnTo>
                                <a:pt x="6387" y="208"/>
                              </a:lnTo>
                              <a:lnTo>
                                <a:pt x="6389" y="223"/>
                              </a:lnTo>
                              <a:lnTo>
                                <a:pt x="6394" y="237"/>
                              </a:lnTo>
                              <a:lnTo>
                                <a:pt x="6392" y="220"/>
                              </a:lnTo>
                              <a:lnTo>
                                <a:pt x="6392" y="203"/>
                              </a:lnTo>
                              <a:lnTo>
                                <a:pt x="6392" y="189"/>
                              </a:lnTo>
                              <a:lnTo>
                                <a:pt x="6392" y="174"/>
                              </a:lnTo>
                              <a:lnTo>
                                <a:pt x="6392" y="157"/>
                              </a:lnTo>
                              <a:lnTo>
                                <a:pt x="6392" y="143"/>
                              </a:lnTo>
                              <a:lnTo>
                                <a:pt x="6392" y="128"/>
                              </a:lnTo>
                              <a:lnTo>
                                <a:pt x="6392" y="114"/>
                              </a:lnTo>
                              <a:lnTo>
                                <a:pt x="6397" y="126"/>
                              </a:lnTo>
                              <a:lnTo>
                                <a:pt x="6404" y="138"/>
                              </a:lnTo>
                              <a:lnTo>
                                <a:pt x="6406" y="150"/>
                              </a:lnTo>
                              <a:lnTo>
                                <a:pt x="6411" y="160"/>
                              </a:lnTo>
                              <a:lnTo>
                                <a:pt x="6411" y="138"/>
                              </a:lnTo>
                              <a:lnTo>
                                <a:pt x="6416" y="121"/>
                              </a:lnTo>
                              <a:lnTo>
                                <a:pt x="6421" y="109"/>
                              </a:lnTo>
                              <a:lnTo>
                                <a:pt x="6428" y="104"/>
                              </a:lnTo>
                              <a:lnTo>
                                <a:pt x="6428" y="119"/>
                              </a:lnTo>
                              <a:lnTo>
                                <a:pt x="6431" y="143"/>
                              </a:lnTo>
                              <a:lnTo>
                                <a:pt x="6431" y="167"/>
                              </a:lnTo>
                              <a:lnTo>
                                <a:pt x="6433" y="186"/>
                              </a:lnTo>
                              <a:lnTo>
                                <a:pt x="6448" y="194"/>
                              </a:lnTo>
                              <a:lnTo>
                                <a:pt x="6460" y="206"/>
                              </a:lnTo>
                              <a:lnTo>
                                <a:pt x="6465" y="203"/>
                              </a:lnTo>
                              <a:lnTo>
                                <a:pt x="6472" y="194"/>
                              </a:lnTo>
                              <a:lnTo>
                                <a:pt x="6479" y="172"/>
                              </a:lnTo>
                              <a:lnTo>
                                <a:pt x="6491" y="140"/>
                              </a:lnTo>
                              <a:lnTo>
                                <a:pt x="6508" y="143"/>
                              </a:lnTo>
                              <a:lnTo>
                                <a:pt x="6525" y="153"/>
                              </a:lnTo>
                              <a:lnTo>
                                <a:pt x="6540" y="165"/>
                              </a:lnTo>
                              <a:lnTo>
                                <a:pt x="6557" y="177"/>
                              </a:lnTo>
                              <a:lnTo>
                                <a:pt x="6571" y="184"/>
                              </a:lnTo>
                              <a:lnTo>
                                <a:pt x="6588" y="189"/>
                              </a:lnTo>
                              <a:lnTo>
                                <a:pt x="6605" y="184"/>
                              </a:lnTo>
                              <a:lnTo>
                                <a:pt x="6625" y="169"/>
                              </a:lnTo>
                              <a:lnTo>
                                <a:pt x="6637" y="155"/>
                              </a:lnTo>
                              <a:lnTo>
                                <a:pt x="6649" y="157"/>
                              </a:lnTo>
                              <a:lnTo>
                                <a:pt x="6661" y="167"/>
                              </a:lnTo>
                              <a:lnTo>
                                <a:pt x="6673" y="177"/>
                              </a:lnTo>
                              <a:lnTo>
                                <a:pt x="6683" y="179"/>
                              </a:lnTo>
                              <a:lnTo>
                                <a:pt x="6693" y="172"/>
                              </a:lnTo>
                              <a:lnTo>
                                <a:pt x="6702" y="145"/>
                              </a:lnTo>
                              <a:lnTo>
                                <a:pt x="6714" y="94"/>
                              </a:lnTo>
                              <a:lnTo>
                                <a:pt x="6722" y="99"/>
                              </a:lnTo>
                              <a:lnTo>
                                <a:pt x="6731" y="119"/>
                              </a:lnTo>
                              <a:lnTo>
                                <a:pt x="6741" y="145"/>
                              </a:lnTo>
                              <a:lnTo>
                                <a:pt x="6756" y="179"/>
                              </a:lnTo>
                              <a:lnTo>
                                <a:pt x="6768" y="216"/>
                              </a:lnTo>
                              <a:lnTo>
                                <a:pt x="6780" y="254"/>
                              </a:lnTo>
                              <a:lnTo>
                                <a:pt x="6792" y="291"/>
                              </a:lnTo>
                              <a:lnTo>
                                <a:pt x="6807" y="327"/>
                              </a:lnTo>
                              <a:lnTo>
                                <a:pt x="6807" y="101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6807,1035" path="m6807,1013l0,1035l0,613l7,557l17,521l20,499l22,490l22,487l29,494l44,490l61,482l73,465l87,443l95,409l102,371l107,317l109,257l112,259l114,274l117,291l119,315l119,337l121,363l121,383l126,405l136,385l146,388l153,405l163,431l170,456l177,475l184,480l199,463l199,451l201,443l209,441l206,429l204,417l201,400l199,385l197,368l194,351l194,337l194,327l197,329l204,344l206,361l214,383l216,405l221,429l228,446l235,460l243,412l250,371l257,337l265,320l269,313l274,325l277,361l279,426l286,402l296,383l306,366l315,349l313,361l311,376l311,388l311,402l308,412l308,424l308,439l308,453l325,451l345,448l354,448l364,456l371,465l381,482l381,492l388,509l396,509l396,502l398,492l398,475l400,453l405,465l410,477l410,490l413,497l417,490l425,473l434,446l434,460l437,473l437,480l439,487l439,497l442,514l449,509l461,499l468,482l480,463l478,477l478,494l480,506l488,519l497,531l510,536l510,519l512,504l512,487l514,470l514,448l517,431l519,412l522,397l527,405l534,422l539,441l541,460l611,397l631,186l631,213l636,249l641,293l648,337l655,378l662,412l672,436l684,446l687,414l691,390l694,371l699,359l708,337l728,325l728,300l728,283l730,266l735,259l742,245l755,237l762,269l772,305l781,342l791,378l801,407l813,426l827,434l844,426l844,443l844,460l844,477l847,494l854,492l859,490l861,477l864,460l871,473l876,485l878,460l881,439l878,417l876,395l871,373l866,351l864,332l864,315l869,327l876,349l881,371l888,397l890,422l898,448l900,473l907,494l905,451l905,407l905,363l905,322l903,279l903,235l903,191l903,150l905,177l910,208l912,242l917,281l919,317l922,356l922,395l924,434l932,439l944,451l953,460l966,473l973,446l985,417l997,380l1009,344l1019,303l1031,264l1041,228l1053,201l1050,228l1048,257l1043,286l1043,317l1041,344l1041,373l1043,400l1053,426l1058,419l1065,412l1070,397l1077,383l1082,363l1089,344l1092,325l1097,305l1099,320l1101,337l1104,354l1109,371l1109,385l1111,405l1111,426l1114,451l1116,443l1121,431l1123,412l1126,393l1126,368l1128,346l1131,327l1133,315l1148,402l1162,456l1172,477l1184,485l1194,480l1206,477l1220,480l1240,506l1242,497l1247,492l1249,482l1254,473l1257,424l1259,378l1257,329l1257,283l1254,235l1257,186l1262,138l1276,94l1278,119l1283,140l1288,160l1293,182l1293,196l1298,213l1303,230l1310,249l1310,259l1334,281l1359,300l1371,308l1383,315l1397,320l1414,325l1414,303l1414,281l1414,259l1419,240l1419,218l1424,203l1429,194l1436,191l1441,167l1446,145l1451,121l1458,99l1460,75l1465,51l1468,24l1475,0l1499,191l1504,191l1519,199l1531,206l1548,218l1560,230l1574,249l1584,269l1589,296l1594,308l1599,329l1604,351l1608,376l1611,400l1616,424l1621,443l1628,463l1633,473l1640,480l1647,477l1654,470l1659,456l1667,439l1671,417l1676,395l1676,378l1679,354l1681,322l1684,291l1686,257l1691,233l1693,213l1701,208l1713,201l1730,196l1737,194l1744,199l1749,206l1756,220l1756,228l1756,240l1756,254l1759,269l1759,281l1761,296l1764,305l1768,315l1781,334l1795,359l1810,383l1829,405l1844,414l1861,419l1873,407l1885,378l1897,383l1912,397l1921,412l1933,436l1933,460l1936,485l1938,504l1946,521l1950,533l1958,543l1965,548l1975,550l1975,511l1980,480l1987,456l1994,434l1999,409l2006,380l2011,342l2013,296l2018,266l2026,240l2030,220l2035,208l2038,206l2045,218l2050,247l2060,296l2067,271l2077,247l2086,220l2096,194l2103,162l2111,128l2115,92l2123,53l2130,53l2140,60l2147,68l2157,85l2161,104l2164,131l2164,162l2159,201l2174,216l2188,225l2205,233l2222,240l2239,242l2258,245l2275,249l2295,259l2300,269l2309,293l2322,322l2336,351l2346,366l2358,366l2365,339l2370,281l2377,269l2385,257l2392,237l2399,220l2404,199l2409,179l2416,157l2423,140l2431,145l2438,157l2448,177l2457,206l2465,235l2472,264l2479,291l2486,317l2489,291l2494,279l2496,271l2501,271l2503,271l2508,271l2513,266l2523,257l2530,235l2537,208l2547,172l2557,138l2564,99l2574,63l2581,31l2591,9l2593,19l2596,36l2598,51l2600,70l2600,85l2603,102l2605,116l2610,131l2637,136l2664,155l2693,179l2722,206l2748,225l2775,242l2802,242l2829,230l2824,213l2821,199l2821,186l2821,179l2821,169l2821,160l2821,150l2821,138l2824,138l2829,148l2833,160l2838,177l2843,191l2848,208l2850,223l2855,237l2853,220l2853,203l2853,189l2853,174l2850,157l2850,143l2850,128l2850,114l2855,126l2862,138l2865,150l2870,160l2872,138l2875,121l2879,109l2887,104l2887,119l2889,143l2892,167l2894,186l2909,194l2921,206l2926,203l2933,194l2940,172l2955,140l2969,143l2986,153l3001,165l3018,177l3032,184l3047,189l3064,184l3083,169l3095,155l3110,157l3122,167l3134,177l3144,179l3154,172l3163,145l3175,94l3185,111l3204,157l3226,216l3251,281l3270,334l3289,368l3302,363l3306,317l3306,310l3306,300l3309,286l3311,271l3314,254l3316,240l3319,230l3321,228l3418,506l3440,446l3471,436l3508,451l3549,477l3583,487l3614,470l3636,397l3646,257l3648,259l3653,274l3656,291l3658,315l3658,337l3661,363l3663,383l3665,405l3675,385l3687,388l3694,405l3704,431l3711,456l3719,475l3726,480l3741,463l3741,451l3743,443l3748,441l3745,429l3743,417l3741,400l3741,385l3736,368l3733,351l3733,337l3733,327l3738,329l3743,344l3748,361l3755,383l3758,405l3762,429l3770,446l3777,460l3782,412l3789,371l3796,337l3804,320l3808,313l3816,325l3818,361l3821,426l3828,402l3838,383l3845,366l3857,349l3855,361l3852,376l3850,388l3850,402l3847,412l3847,424l3847,439l3847,453l3864,451l3884,448l3893,448l3903,456l3910,465l3920,482l3920,492l3927,506l3935,509l3935,502l3937,492l3937,475l3939,453l3944,465l3949,477l3952,490l3954,497l3959,490l3966,473l3976,446l3976,460l3978,473l3978,480l3978,487l3981,497l3983,514l3990,509l4000,499l4010,482l4020,463l4017,477l4017,494l4020,506l4027,519l4037,531l4049,536l4049,519l4051,504l4053,487l4056,470l4056,448l4058,431l4061,412l4063,397l4068,405l4073,422l4078,441l4083,460l4153,397l4172,186l4172,213l4177,249l4182,293l4189,337l4194,378l4201,412l4211,436l4223,446l4226,414l4231,390l4233,371l4238,359l4248,337l4265,325l4265,300l4269,283l4269,266l4274,259l4282,245l4294,237l4303,269l4313,305l4320,342l4332,378l4342,407l4354,426l4369,434l4386,426l4386,443l4386,460l4386,477l4388,494l4393,492l4398,490l4400,477l4403,460l4410,473l4417,485l4420,460l4422,439l4420,417l4417,395l4410,373l4405,351l4403,332l4403,315l4408,327l4415,349l4420,371l4427,397l4432,422l4437,448l4442,473l4449,494l4446,451l4446,407l4444,363l4444,322l4442,279l4442,235l4442,191l4442,150l4446,177l4451,208l4454,242l4459,281l4461,317l4463,356l4463,395l4466,434l4473,439l4483,451l4493,460l4507,473l4514,446l4524,417l4534,380l4548,344l4558,303l4570,264l4580,228l4592,201l4590,228l4587,257l4585,286l4585,317l4582,344l4582,373l4585,400l4592,426l4597,419l4604,412l4609,397l4616,383l4621,363l4628,344l4631,325l4636,305l4638,320l4641,337l4643,354l4648,371l4648,385l4650,405l4653,426l4655,451l4657,443l4660,431l4662,412l4667,393l4667,368l4670,346l4672,327l4674,315l4687,402l4701,456l4713,477l4725,485l4735,480l4747,477l4762,480l4781,506l4781,497l4786,492l4788,482l4793,473l4796,424l4798,378l4796,329l4796,283l4796,233l4798,186l4803,138l4815,94l4818,119l4822,140l4825,160l4830,182l4832,196l4837,213l4842,230l4849,249l4849,259l4861,269l4873,281l4886,291l4900,300l4910,308l4922,315l4936,320l4951,325l4951,303l4951,283l4953,262l4956,240l4958,218l4963,203l4970,194l4978,191l4983,167l4987,145l4992,121l4997,99l5000,75l5007,51l5009,24l5016,0l5038,191l5043,191l5058,199l5070,206l5087,218l5099,230l5114,249l5121,269l5126,296l5131,308l5135,329l5140,351l5145,376l5147,400l5152,424l5157,443l5167,463l5172,473l5179,480l5186,477l5194,470l5198,456l5203,439l5208,417l5215,395l5215,378l5218,354l5220,322l5225,291l5225,257l5230,233l5235,213l5242,208l5252,201l5269,196l5276,194l5283,199l5288,206l5295,220l5295,228l5298,240l5298,254l5300,269l5300,281l5303,296l5305,305l5310,315l5320,334l5334,359l5349,380l5368,402l5383,414l5400,417l5412,405l5426,378l5439,383l5451,397l5460,412l5473,436l5473,460l5475,485l5477,504l5485,521l5490,533l5497,543l5506,548l5516,550l5516,511l5521,480l5528,456l5536,434l5540,409l5548,380l5553,342l5555,296l5560,266l5565,240l5570,220l5577,208l5579,206l5584,218l5589,247l5599,296l5606,271l5616,247l5625,220l5635,194l5642,162l5650,128l5657,92l5664,53l5671,53l5681,60l5688,68l5698,85l5703,104l5705,131l5703,162l5698,201l5713,216l5727,225l5744,233l5764,240l5778,242l5798,245l5812,249l5832,259l5836,269l5846,293l5861,322l5875,351l5887,366l5899,366l5907,339l5912,281l5916,269l5924,257l5931,237l5938,220l5943,199l5950,179l5955,157l5963,140l5970,145l5979,157l5987,177l5996,206l6004,235l6011,264l6018,291l6028,317l6030,291l6035,279l6038,271l6043,271l6047,271l6052,266l6062,257l6069,235l6079,208l6089,172l6098,138l6106,99l6113,63l6120,31l6127,9l6130,19l6132,36l6135,51l6137,70l6140,85l6142,102l6144,116l6149,131l6176,136l6205,155l6232,179l6261,206l6288,225l6317,242l6343,242l6370,230l6365,213l6363,199l6363,186l6363,179l6363,169l6363,160l6363,150l6363,138l6365,138l6370,148l6375,160l6380,177l6382,191l6387,208l6389,223l6394,237l6392,220l6392,203l6392,189l6392,174l6392,157l6392,143l6392,128l6392,114l6397,126l6404,138l6406,150l6411,160l6411,138l6416,121l6421,109l6428,104l6428,119l6431,143l6431,167l6433,186l6448,194l6460,206l6465,203l6472,194l6479,172l6491,140l6508,143l6525,153l6540,165l6557,177l6571,184l6588,189l6605,184l6625,169l6637,155l6649,157l6661,167l6673,177l6683,179l6693,172l6702,145l6714,94l6722,99l6731,119l6741,145l6756,179l6768,216l6780,254l6792,291l6807,327l6807,1013xe" fillcolor="#121217" stroked="f" o:allowincell="f" style="position:absolute;margin-left:18pt;margin-top:11.4pt;width:485.95pt;height:8.95pt;flip:y;mso-wrap-style:none;v-text-anchor:middle">
                <v:fill o:detectmouseclick="t" type="solid" color2="#edede8"/>
                <v:stroke color="#3465a4" joinstyle="round" endcap="flat"/>
                <w10:wrap type="none"/>
              </v:shape>
            </w:pict>
          </mc:Fallback>
        </mc:AlternateConten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0"/>
          <w:szCs w:val="30"/>
        </w:rPr>
      </w:pPr>
      <w:r>
        <w:rPr>
          <w:b/>
          <w:sz w:val="30"/>
          <w:szCs w:val="30"/>
        </w:rPr>
        <w:t>TITLE IX INFORMATION</w:t>
      </w:r>
    </w:p>
    <w:p>
      <w:pPr>
        <w:pStyle w:val="Normal"/>
        <w:rPr>
          <w:b/>
          <w:b/>
          <w:sz w:val="30"/>
          <w:szCs w:val="30"/>
        </w:rPr>
      </w:pPr>
      <w:r>
        <w:rPr>
          <w:b/>
          <w:sz w:val="30"/>
          <w:szCs w:val="30"/>
        </w:rPr>
      </w:r>
    </w:p>
    <w:p>
      <w:pPr>
        <w:pStyle w:val="Normal"/>
        <w:rPr/>
      </w:pPr>
      <w:r>
        <w:rPr/>
        <w:t>Richmond Elementary School is committed to providing a learning and working environment free of sexual discrimination and sexual misconduct.  Richmond Elementary takes such offenses seriously and anyone who believes, or has knowledge of, may file a complaint with the United States Department of Education, Office for Civil Rights, under Title IX legislation.  The person or organization filing the complaint need not be the victim of the alleged discrimination but may be affected by a general “hostile sexual environment” or may complain on behalf of another person or group.  A complaint may be filed by contacting the Richmond Elementary Title IX Coordinator, Vicky Leitaker, at (530) 257-2338 or vleitaker@richmondelementary.com.</w:t>
      </w:r>
    </w:p>
    <w:p>
      <w:pPr>
        <w:pStyle w:val="Normal"/>
        <w:rPr/>
      </w:pPr>
      <w:r>
        <w:rPr/>
      </w:r>
    </w:p>
    <w:p>
      <w:pPr>
        <w:pStyle w:val="Normal"/>
        <w:rPr/>
      </w:pPr>
      <w:r>
        <w:rPr/>
        <w:t>Additionally, the following website links contain information regarding rights and responsibilities and how to file a complaint electronically with the Office for Civil Rights:</w:t>
      </w:r>
    </w:p>
    <w:p>
      <w:pPr>
        <w:pStyle w:val="Normal"/>
        <w:rPr/>
      </w:pPr>
      <w:r>
        <w:rPr/>
      </w:r>
    </w:p>
    <w:p>
      <w:pPr>
        <w:pStyle w:val="Normal"/>
        <w:numPr>
          <w:ilvl w:val="0"/>
          <w:numId w:val="2"/>
        </w:numPr>
        <w:spacing w:before="0" w:after="0"/>
        <w:contextualSpacing/>
        <w:rPr/>
      </w:pPr>
      <w:r>
        <w:rPr/>
        <w:t xml:space="preserve">List of rights specified in Education Code Section 2212.8 </w:t>
      </w:r>
      <w:hyperlink r:id="rId2">
        <w:r>
          <w:rPr>
            <w:rStyle w:val="InternetLink"/>
            <w:color w:val="0563C1"/>
            <w:u w:val="single"/>
          </w:rPr>
          <w:t>http://leginfo.legislature.ca.gov/faces/codes_displaySection.xhtml?lawCode=EDC&amp;sectionNum=221.8</w:t>
        </w:r>
      </w:hyperlink>
      <w:r>
        <w:rPr/>
        <w:t xml:space="preserve"> </w:t>
      </w:r>
    </w:p>
    <w:p>
      <w:pPr>
        <w:pStyle w:val="Normal"/>
        <w:numPr>
          <w:ilvl w:val="0"/>
          <w:numId w:val="2"/>
        </w:numPr>
        <w:spacing w:before="0" w:after="0"/>
        <w:contextualSpacing/>
        <w:rPr/>
      </w:pPr>
      <w:r>
        <w:rPr/>
        <w:t xml:space="preserve">California Department of Education Office for Equal Opportunity and Access </w:t>
      </w:r>
      <w:hyperlink r:id="rId3">
        <w:r>
          <w:rPr>
            <w:rStyle w:val="InternetLink"/>
            <w:color w:val="0563C1"/>
            <w:u w:val="single"/>
          </w:rPr>
          <w:t>http://www.cde.ca.gov/re/di/eo/</w:t>
        </w:r>
      </w:hyperlink>
      <w:r>
        <w:rPr/>
        <w:t xml:space="preserve"> </w:t>
      </w:r>
    </w:p>
    <w:p>
      <w:pPr>
        <w:pStyle w:val="Normal"/>
        <w:numPr>
          <w:ilvl w:val="0"/>
          <w:numId w:val="2"/>
        </w:numPr>
        <w:spacing w:before="0" w:after="0"/>
        <w:contextualSpacing/>
        <w:rPr/>
      </w:pPr>
      <w:r>
        <w:rPr/>
        <w:t xml:space="preserve">United States Department of Education Office for Civil Rights </w:t>
      </w:r>
    </w:p>
    <w:p>
      <w:pPr>
        <w:pStyle w:val="Normal"/>
        <w:ind w:left="720" w:hanging="0"/>
        <w:rPr>
          <w:color w:val="0563C1"/>
          <w:u w:val="single"/>
        </w:rPr>
      </w:pPr>
      <w:hyperlink r:id="rId4">
        <w:r>
          <w:rPr>
            <w:rStyle w:val="InternetLink"/>
            <w:color w:val="0563C1"/>
            <w:u w:val="single"/>
          </w:rPr>
          <w:t>https://www2.ed.gov/about/offices/list/ocr/index.html</w:t>
        </w:r>
      </w:hyperlink>
    </w:p>
    <w:p>
      <w:pPr>
        <w:pStyle w:val="Normal"/>
        <w:ind w:left="720" w:hanging="0"/>
        <w:rPr>
          <w:color w:val="0563C1"/>
          <w:u w:val="single"/>
        </w:rPr>
      </w:pPr>
      <w:r>
        <w:rPr>
          <w:color w:val="0563C1"/>
          <w:u w:val="single"/>
        </w:rPr>
      </w:r>
    </w:p>
    <w:p>
      <w:pPr>
        <w:pStyle w:val="Normal"/>
        <w:rPr/>
      </w:pPr>
      <w:r>
        <w:rPr/>
        <w:t>Richmond Elementary has a responsibility to conduct and complete an investigation of the complaint and prepare a written decision within 60 calendar days of the date of receipt.  This time period may be extended by written agreement of complainant.</w:t>
      </w:r>
    </w:p>
    <w:p>
      <w:pPr>
        <w:pStyle w:val="Normal"/>
        <w:rPr>
          <w:u w:val="single"/>
        </w:rPr>
      </w:pPr>
      <w:r>
        <w:rPr>
          <w:u w:val="single"/>
        </w:rPr>
      </w:r>
    </w:p>
    <w:p>
      <w:pPr>
        <w:pStyle w:val="Normal"/>
        <w:rPr>
          <w:u w:val="single"/>
        </w:rPr>
      </w:pPr>
      <w:r>
        <w:rPr>
          <w:u w:val="single"/>
        </w:rPr>
      </w:r>
    </w:p>
    <w:p>
      <w:pPr>
        <w:pStyle w:val="Normal"/>
        <w:rPr/>
      </w:pPr>
      <w:r>
        <w:rPr/>
        <w:t>Vicky Leitaker, Title IX Coordinator</w:t>
      </w:r>
    </w:p>
    <w:p>
      <w:pPr>
        <w:pStyle w:val="Normal"/>
        <w:rPr/>
      </w:pPr>
      <w:r>
        <w:rPr/>
        <w:t>Phone:  530-257-2338</w:t>
      </w:r>
    </w:p>
    <w:p>
      <w:pPr>
        <w:pStyle w:val="Normal"/>
        <w:rPr/>
      </w:pPr>
      <w:r>
        <w:rPr/>
        <w:t xml:space="preserve">Email: </w:t>
      </w:r>
      <w:hyperlink r:id="rId5">
        <w:r>
          <w:rPr>
            <w:rStyle w:val="InternetLink"/>
          </w:rPr>
          <w:t>vleitaker@richmondelementary.com</w:t>
        </w:r>
      </w:hyperlink>
    </w:p>
    <w:p>
      <w:pPr>
        <w:pStyle w:val="Normal"/>
        <w:rPr>
          <w:sz w:val="32"/>
          <w:szCs w:val="32"/>
        </w:rPr>
      </w:pPr>
      <w:r>
        <w:rPr>
          <w:sz w:val="32"/>
          <w:szCs w:val="32"/>
        </w:rPr>
        <w:tab/>
      </w:r>
    </w:p>
    <w:p>
      <w:pPr>
        <w:pStyle w:val="Normal"/>
        <w:rPr/>
      </w:pPr>
      <w:r>
        <w:rPr/>
        <w:tab/>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100" w:hanging="0"/>
      <w:outlineLvl w:val="0"/>
    </w:pPr>
    <w:rPr>
      <w:rFonts w:ascii="Calibri" w:hAnsi="Calibri" w:cs="Calibri"/>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LPracticalLink">
    <w:name w:val="CL_PracticalLink"/>
    <w:qFormat/>
    <w:rPr>
      <w:vanish/>
      <w:color w:val="000000"/>
      <w:u w:val="single" w:color="FFFFFF"/>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cs="Calibri"/>
      <w:b/>
      <w:bCs/>
    </w:rPr>
  </w:style>
  <w:style w:type="character" w:styleId="BodyTextChar">
    <w:name w:val="Body Text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_displaySection.xhtml?lawCode=EDC&amp;sectionNum=221.8" TargetMode="External"/><Relationship Id="rId3" Type="http://schemas.openxmlformats.org/officeDocument/2006/relationships/hyperlink" Target="http://www.cde.ca.gov/re/di/eo/" TargetMode="External"/><Relationship Id="rId4" Type="http://schemas.openxmlformats.org/officeDocument/2006/relationships/hyperlink" Target="https://www2.ed.gov/about/offices/list/ocr/index.html" TargetMode="External"/><Relationship Id="rId5" Type="http://schemas.openxmlformats.org/officeDocument/2006/relationships/hyperlink" Target="mailto:vleitaker@richmondelementa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27:00Z</dcterms:created>
  <dc:creator>John Schaap</dc:creator>
  <dc:description/>
  <cp:keywords/>
  <dc:language>en-US</dc:language>
  <cp:lastModifiedBy>Vicky Leitaker</cp:lastModifiedBy>
  <cp:lastPrinted>2017-06-09T08:32:00Z</cp:lastPrinted>
  <dcterms:modified xsi:type="dcterms:W3CDTF">2017-10-08T22:27:00Z</dcterms:modified>
  <cp:revision>2</cp:revision>
  <dc:subject/>
  <dc:title>Richmond School</dc:title>
</cp:coreProperties>
</file>